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i/>
          <w:i/>
          <w:iCs/>
          <w:rtl w:val="true"/>
          <w:lang w:bidi="ar-EG"/>
        </w:rPr>
        <w:t>الإدارة العامة</w:t>
      </w:r>
      <w:r>
        <w:rPr>
          <w:rtl w:val="true"/>
        </w:rPr>
        <w:t xml:space="preserve">                                         </w:t>
      </w:r>
      <w:r>
        <w:rPr>
          <w:rtl w:val="true"/>
        </w:rPr>
        <w:drawing>
          <wp:inline distT="0" distB="0" distL="0" distR="0">
            <wp:extent cx="2867025" cy="2867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حمد أحمد أمين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7305" distL="0" distR="3233420" simplePos="0" locked="0" layoutInCell="0" allowOverlap="1" relativeHeight="5" wp14:anchorId="6D18CCD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241030" cy="374523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1120" cy="37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chemeClr val="bg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432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color w:val="FFFFFF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مراجعة على</w:t>
                            </w:r>
                            <w:r>
                              <w:rPr>
                                <w:color w:val="FFFFFF"/>
                                <w:kern w:val="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528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color w:val="FFFF00"/>
                                <w:kern w:val="2"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طبيعة الإدارة العامة</w:t>
                            </w:r>
                            <w:r>
                              <w:rPr>
                                <w:color w:val="FFFF00"/>
                                <w:kern w:val="2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528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color w:val="FFFF00"/>
                                <w:kern w:val="2"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وظيفة التخطيط في الإدارة العام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219200" distB="49530" distL="38100" distR="1219200" simplePos="0" locked="0" layoutInCell="0" allowOverlap="1" relativeHeight="3" wp14:anchorId="2C134012">
                <wp:simplePos x="0" y="0"/>
                <wp:positionH relativeFrom="column">
                  <wp:posOffset>-1143000</wp:posOffset>
                </wp:positionH>
                <wp:positionV relativeFrom="paragraph">
                  <wp:posOffset>-4485640</wp:posOffset>
                </wp:positionV>
                <wp:extent cx="7315200" cy="1068070"/>
                <wp:effectExtent l="0" t="0" r="0" b="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68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525">
                          <a:noFill/>
                        </a:ln>
                        <a:scene3d>
                          <a:camera prst="legacyPerspectiveTopRight"/>
                          <a:lightRig dir="b" rig="legacyFlat3"/>
                        </a:scene3d>
                        <a:sp3d extrusionH="121893000" prstMaterial="legacyMatte">
                          <a:bevelT prst="angle" w="13500" h="13500"/>
                          <a:bevelB prst="angle" w="13500" h="13500"/>
                          <a:extrusionClr>
                            <a:srgbClr val="ff0000"/>
                          </a:extrusionClr>
                          <a:contourClr>
                            <a:srgbClr val="ff000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528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FFFFFF"/>
                                <w:kern w:val="2"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المحاضرة المباشرة الأول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red" stroked="f" o:allowincell="f" style="position:absolute;margin-left:-90pt;margin-top:-353.2pt;width:575.95pt;height:84.05pt;mso-wrap-style:square;v-text-anchor:top" wp14:anchorId="2C134012">
                <v:fill o:detectmouseclick="t" type="solid" color2="aqua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528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FFFFFF"/>
                          <w:kern w:val="2"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المحاضرة المباشر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ركز العملية الإدارية على كيفية الاستغلال الأمثل للموارد البشرية فقط داخل المؤسسة</w:t>
      </w:r>
    </w:p>
    <w:p>
      <w:pPr>
        <w:pStyle w:val="ListParagrap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highlight w:val="yellow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خطا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هناك العديد من الموارد ماديه معنوية بشريه الخ وليست فقط بشر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عرف الإدارة العامة على أنها تخطيط وتوجيه النشاط الحكومي نحو أداء الخدمات العام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لجميع المواطنين على السواء طبقاً للقوانين والتشريعات</w:t>
      </w:r>
      <w:r>
        <w:rPr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highlight w:val="yellow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صح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3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تمثل أهمية الإدارة العامة في تنفيذ السياسة العامة للدولة فقط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خطا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مساهمة في وضع وتشكيل السياسات العامة للدولة – تنفيذ السياسات الع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4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المهام الاقتصادية للإدارة العام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صدار النقود                   الطاق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ناجم     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كل ما سبق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 من نادى بوجوب وجود علم خاص اسمة الادارة العام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ويلس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فريدرك تايلور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كس فيبر                التون مايو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6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ي من العبارات التالية صحيح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تتسم عمليات التعديل في قطاع الإدارة العامة بالبطء مقارنة بقطاع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مارس العاملون في الإدارة العامة بدرجة مرونة أعلى من العاملين في قطاع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ديل الأنظمة في مجال الإدارة العامة أكثر مرونة من تعديلها في قطاع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ل ما سبق صحيح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7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ي من العبارات التالية صحيح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سهل تقويم الجهود في قطاع الإدارة العامة بشكل أكبر من قطاع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تتولى الإدارة العامة النشاطات التي تحقق المصلحة العام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 يتم الاهتمام بالأهداف الاجتماعية في قطاع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ل ما سبق صحيح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8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ي من العبارات التالية غير صحيح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سم قرارات الإدارة العامة بدرجة عالية من الرشد والموضوعية وذلك مقارنة بإدارة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ديل الأنظمة في مجال الإدارة العامة أكثر مرونة من تعديلها في قطاع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أ، ب معاً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 شيء مما سبق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9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سمات المدخل الدستوري القانوني التاريخي عند دراسة الإدارة العام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قتصر على سرد النصوص القانونية فقط                  يغفل الجوانب الفنية في العملية الإداري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غفل المؤثرات السياسية والاجتماعية والاقتصادية التي تتأثر بها العملية الإداري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كل ما سبق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10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خطيط في الإدارة العامة هو</w:t>
      </w:r>
      <w:r>
        <w:rPr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عمل ذهني يعتمد على التفكير العميق والرؤية الصائبة لرؤية الحاضر ومواجهة المستقب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سئولية الوظائف القيادية في الإدارة العليا والمتمثلة في مجلس الوزراء فقط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، ب معاً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 شيء مما سبق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11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أهمية التخطيط في المؤسسات العام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 الأهداف وتوضيحها للعاملين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 الامكانات المادية والبشري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حقيق الاستثمار الأفضل للموارد المادية والبشري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كل ما سبق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12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مقومات التخطيط الجيد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هداف                   الإجراءات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ياسات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كل ما سبق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ياسة</w:t>
      </w:r>
      <w:r>
        <w:rPr>
          <w:b/>
          <w:bCs/>
          <w:color w:val="FF0000"/>
          <w:sz w:val="24"/>
          <w:szCs w:val="24"/>
          <w:rtl w:val="true"/>
          <w:lang w:bidi="ar-EG"/>
        </w:rPr>
        <w:t>......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هي التي تتصف باتساع نطاقها وشمولها للدولة او للمنظمة ككل،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ترتبط ارتباط وثيق بالأهداف الاستراتيجية للدول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لأس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ني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ة                     الوظيفي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13</w:t>
      </w:r>
      <w:r>
        <w:rPr>
          <w:b/>
          <w:bCs/>
          <w:color w:val="FF0000"/>
          <w:sz w:val="24"/>
          <w:szCs w:val="24"/>
          <w:rtl w:val="true"/>
          <w:lang w:bidi="ar-EG"/>
        </w:rPr>
        <w:t>)  ......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تلك السياسات التي تتعلق بالنشاطات والأعمال داخل إدارات المنظمة،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تتصف بأنها أكثر تفصيل وتحديد، مثل سياسة المشتريات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وظي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اس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bidi="ar-EG"/>
        </w:rPr>
        <w:t>14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أنواع التخطيط وفقاً للشمولي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قومي الش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إقليم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محل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كل ما سبق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bidi="ar-EG"/>
        </w:rPr>
        <w:t>15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أنواع التخطيط وفقاً لمجال الخط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اجتماع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ب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كل ما سبق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bidi="ar-EG"/>
        </w:rPr>
        <w:t>16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خطيط</w:t>
      </w:r>
      <w:r>
        <w:rPr>
          <w:b/>
          <w:bCs/>
          <w:color w:val="FF0000"/>
          <w:sz w:val="24"/>
          <w:szCs w:val="24"/>
          <w:rtl w:val="true"/>
          <w:lang w:bidi="ar-EG"/>
        </w:rPr>
        <w:t>...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ل بتنمية المؤسسة الاجتماعية الأساسية في الدولة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لا وهي العائل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تخطيط الا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بشر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طبوغراف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اقتصادي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bidi="ar-EG"/>
        </w:rPr>
        <w:t>17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خطيط</w:t>
      </w:r>
      <w:r>
        <w:rPr>
          <w:b/>
          <w:bCs/>
          <w:color w:val="FF0000"/>
          <w:sz w:val="24"/>
          <w:szCs w:val="24"/>
          <w:rtl w:val="true"/>
          <w:lang w:bidi="ar-EG"/>
        </w:rPr>
        <w:t>...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يختص بموضوع حسن استغلال الأرض وتخصيص التربة الخصبة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لزراع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نع بناء المنشآت التجارية والصناعية عليها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طبوغراف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ي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bidi="ar-EG"/>
        </w:rPr>
        <w:t>18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تخطيط 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.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خص الإنتاج القومي الزراعي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والصناعي كما يسعى إلى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قيق ميزان إيجابي في التجارة الخارج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طبوغراف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جتماعي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اقتصادي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19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خطيط</w:t>
      </w:r>
      <w:r>
        <w:rPr>
          <w:b/>
          <w:bCs/>
          <w:color w:val="FF0000"/>
          <w:sz w:val="24"/>
          <w:szCs w:val="24"/>
          <w:rtl w:val="true"/>
          <w:lang w:bidi="ar-EG"/>
        </w:rPr>
        <w:t>.....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خص نسبة السيولة النقدية بالدولة وما يتعلق بها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مث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سبة الفائدة على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يون ونسبة الخصم التي تحددها البنوك المركزية في الدول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مالي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bidi="ar-EG"/>
        </w:rPr>
        <w:t>20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أنواع التخطيط وفقاً للمستوى التنظيمي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استراتيج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تكتيكي</w:t>
      </w:r>
    </w:p>
    <w:p>
      <w:pPr>
        <w:pStyle w:val="Normal"/>
        <w:spacing w:before="0" w:after="160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للتطبيق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كل ما سب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296216"/>
    </w:sdtPr>
    <w:sdtContent>
      <w:p>
        <w:pPr>
          <w:pStyle w:val="Footer"/>
          <w:rPr/>
        </w:pPr>
        <w:r>
          <w:rPr>
            <w:rFonts w:ascii="Calibri Light" w:hAnsi="Calibri Light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libri Light" w:hAnsi="Calibri Light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t>5</w:t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/>
        <w:bCs/>
        <w:color w:val="FF0000"/>
        <w:sz w:val="32"/>
        <w:sz w:val="32"/>
        <w:szCs w:val="32"/>
        <w:u w:val="single"/>
        <w:rtl w:val="true"/>
      </w:rPr>
      <w:t>تلخيص</w:t>
    </w:r>
    <w:r>
      <w:rPr>
        <w:b/>
        <w:bCs/>
        <w:color w:val="FF0000"/>
        <w:sz w:val="32"/>
        <w:szCs w:val="32"/>
        <w:u w:val="single"/>
        <w:rtl w:val="true"/>
      </w:rPr>
      <w:t xml:space="preserve">: </w:t>
    </w:r>
    <w:r>
      <w:rPr>
        <w:b/>
        <w:bCs/>
        <w:color w:val="FF0000"/>
        <w:sz w:val="32"/>
        <w:szCs w:val="32"/>
        <w:u w:val="single"/>
      </w:rPr>
      <w:t>soonah</w:t>
    </w:r>
    <w:r>
      <w:rPr>
        <w:b/>
        <w:bCs/>
        <w:color w:val="FF0000"/>
        <w:sz w:val="32"/>
        <w:szCs w:val="32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b34b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b34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34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b34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165c9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945d1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565</Words>
  <Characters>3226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3:00Z</dcterms:created>
  <dc:creator>hasinah Al-Maznaei</dc:creator>
  <dc:description/>
  <dc:language>en-US</dc:language>
  <cp:lastModifiedBy>hasinah Al-Maznaei</cp:lastModifiedBy>
  <dcterms:modified xsi:type="dcterms:W3CDTF">2016-02-1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