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تصحيح حل المتبقي من الإسئلة علماً أنني متأكد من حل جميع الأسئلة مائة </w:t>
      </w:r>
      <w:r>
        <w:rPr>
          <w:color w:val="4F6228" w:themeColor="accent3" w:themeShade="80"/>
          <w:sz w:val="32"/>
          <w:szCs w:val="32"/>
          <w:rtl w:val="true"/>
        </w:rPr>
        <w:t xml:space="preserve">%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وبطرق العلمية لمادة المحاسبة </w:t>
      </w:r>
      <w:r>
        <w:rPr>
          <w:color w:val="4F6228" w:themeColor="accent3" w:themeShade="80"/>
          <w:sz w:val="32"/>
          <w:szCs w:val="32"/>
          <w:rtl w:val="true"/>
        </w:rPr>
        <w:t>(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ماعدا سؤال </w:t>
      </w:r>
      <w:r>
        <w:rPr>
          <w:color w:val="4F6228" w:themeColor="accent3" w:themeShade="80"/>
          <w:sz w:val="32"/>
          <w:szCs w:val="32"/>
        </w:rPr>
        <w:t>39</w:t>
      </w:r>
      <w:r>
        <w:rPr>
          <w:color w:val="4F6228" w:themeColor="accent3" w:themeShade="80"/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>حسب فهمي فقط</w:t>
      </w:r>
      <w:r>
        <w:rPr>
          <w:color w:val="4F6228" w:themeColor="accent3" w:themeShade="80"/>
          <w:sz w:val="32"/>
          <w:szCs w:val="32"/>
          <w:rtl w:val="true"/>
        </w:rPr>
        <w:t>)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، ومن أراد النقاش او التحاور في  أي سؤال فليتفضل </w:t>
      </w:r>
      <w:r>
        <w:rPr>
          <w:color w:val="4F6228" w:themeColor="accent3" w:themeShade="80"/>
          <w:sz w:val="32"/>
          <w:szCs w:val="32"/>
          <w:rtl w:val="true"/>
        </w:rPr>
        <w:t>. (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أخي فهد لقد اطلعت على التعليقات التي تحت الإيجابات ونحن هنا  من اجل التحاور والتصحيح فقط </w:t>
      </w:r>
      <w:r>
        <w:rPr>
          <w:color w:val="4F6228" w:themeColor="accent3" w:themeShade="80"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سؤال رقم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39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عتقد ان الإيجابة الصحيحه الإختيار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داخل أولاً صادر أولاً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سب فهمي في هذا السؤال فقط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سؤال رقم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43</w:t>
      </w:r>
      <w:r>
        <w:rPr>
          <w:color w:val="FF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ناك غلط مطبعي في السؤال وهو بدل كل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ليات يجب وضع بإثبات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ا أن الإيجابه الصحيحه هي الإختيا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لخص الدخل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عجز أو الزيادة في الصندوق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توضيح لأن القيد الإقفال بالعجز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والعجز يكون مثل المصروف فيجب اقفاله في الجانب المدين في حساب ملخص الدخ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سؤال رقم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46</w:t>
      </w:r>
      <w:r>
        <w:rPr>
          <w:color w:val="FF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إيجابه الصحيحه هي الإختيار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طرح من رصيد البنك المستخرج من دفاتر المنشأ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توضيح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لأن البنك سدد الكمبيالة نيابة عن المنشاه وهي لم تعرف بعد وأيضا يجب أن تعرف أن الكمبيالات المسدده نيابة عن المنشأه تعتب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راق دف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كمبيالات المحصله تعبت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راق قبض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ذا من الممكن أن تقول انها وداع أذا كانت محصله للمنشأه، اما المسدده نيابة عن المنشأه يجب أن تعرف انها مدفوعه للغي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ر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إيجابه الصحيحه هي الاختيار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توضيح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رصيد البنك المعد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300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000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سؤال رقم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48</w:t>
      </w:r>
      <w:r>
        <w:rPr>
          <w:color w:val="FF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يارك للإجابه صحيح ولكن هناك خطاء في الإيجابه من الدكتور نفسه في أسئلة الإختبار وذلك لأن الحل الصحيح هو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حامل السند يعتبر مقرضاً أما حامل السهم فيعتبر مالكاً لجزء من الشركة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 xml:space="preserve">أطلع على ما أستندت عليه وهي المحاضر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شريحه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جدها بالمرفق مع حلول الاسئلة</w:t>
      </w:r>
      <w:r>
        <w:rPr>
          <w:sz w:val="32"/>
          <w:szCs w:val="32"/>
          <w:rtl w:val="true"/>
        </w:rPr>
        <w:t>).</w:t>
      </w:r>
    </w:p>
    <w:p>
      <w:pPr>
        <w:pStyle w:val="Normal"/>
        <w:rPr/>
      </w:pPr>
      <w:r>
        <w:rPr/>
        <w:drawing>
          <wp:inline distT="0" distB="0" distL="0" distR="0">
            <wp:extent cx="5937250" cy="459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سؤال رقم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50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حل الصحيح الإيجابه هي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3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حـ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كاسب أو خسائر حيازة غير محققة  </w:t>
      </w:r>
      <w:r>
        <w:rPr>
          <w:sz w:val="32"/>
          <w:szCs w:val="32"/>
        </w:rPr>
        <w:t>13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لخص الدخ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توضيح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كاسب والخسائر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500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20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300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رب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ني إيرا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إيراد يقفل في حساب ملخص الدخل الجانب الدائ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ة في أي عملي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ي مصروف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سا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فقل في حساب ملخص الدخل الجانب المدين ، وأي أيرا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ب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فل في حساب ملخص الدخل الجانب الدائن</w:t>
      </w:r>
      <w:r>
        <w:rPr>
          <w:sz w:val="32"/>
          <w:szCs w:val="32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03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61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61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3</Pages>
  <Words>275</Words>
  <Characters>1572</Characters>
  <CharactersWithSpaces>184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28:00Z</dcterms:created>
  <dc:creator>ABDULAZIZ</dc:creator>
  <dc:description/>
  <dc:language>en-US</dc:language>
  <cp:lastModifiedBy>ABDULAZIZ</cp:lastModifiedBy>
  <dcterms:modified xsi:type="dcterms:W3CDTF">2011-12-02T2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