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6"/>
        <w:rPr>
          <w:rFonts w:ascii="Calibri Light" w:hAnsi="Calibri Light" w:cs="Arabic Typesetting" w:asciiTheme="majorHAnsi" w:hAnsiTheme="majorHAnsi"/>
          <w:b/>
          <w:b/>
          <w:bCs/>
          <w:sz w:val="40"/>
          <w:szCs w:val="40"/>
        </w:rPr>
      </w:pPr>
      <w:r>
        <w:rPr>
          <w:rFonts w:cs="Arabic Typesetting" w:ascii="Calibri Light" w:hAnsi="Calibri Light"/>
          <w:b/>
          <w:bCs/>
          <w:sz w:val="40"/>
          <w:szCs w:val="40"/>
          <w:rtl w:val="true"/>
        </w:rPr>
      </w:r>
    </w:p>
    <w:p>
      <w:pPr>
        <w:pStyle w:val="NoSpacing"/>
        <w:spacing w:lineRule="auto" w:line="266"/>
        <w:ind w:left="36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تعريف بالنظام السياسي في الإسلام </w:t>
      </w:r>
    </w:p>
    <w:p>
      <w:pPr>
        <w:pStyle w:val="NoSpacing"/>
        <w:spacing w:lineRule="auto" w:line="266"/>
        <w:ind w:left="36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سياسة في لغة العرب</w:t>
      </w:r>
      <w:r>
        <w:rPr>
          <w:rFonts w:ascii="Arabic Typesetting" w:hAnsi="Arabic Typesetting" w:cs="Arabic Typesetting"/>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تدبير الأمور والقيام بإصلاحها ،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اس الأمر سياسة أي قام به</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في الحديث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ت بنو إسرائيل تسوسهم الأنبياء</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ي تتولَ أمورهم كما تفعل الأمراء والولاة بالرع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سياسة في الاصطلاح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ا تعريفات عديدة مخُتلفة ، ف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تدبير أمور الدو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علم أو فن حكم الد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 غير ذلك</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سياسة علم وفن ، فهي علم ، لما لها من مبادئ وقوانين خاصة تشكل في مجموع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م السياس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بال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سياسة فن ، يراد التأكيد</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أما النظام السياسي </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هو الهيكل الذي ينظم العلاقات بين الحاكمين  والمحكومين ، ويتشكل من مجموع المؤسسات التي تنظم المجتمع المدمنِ ، وتلك التي تنظم السلطة ، ويرد النص على النظام السياسي في دساتير البلاد المختل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ختلف الأنظمة السياسية بِحس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صدر السلط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طريقة تنظيم السلط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نية الدولة</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سياسة في المنظور الإسلام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عاية شئون الأمة في الداخل والخارج بِما لا يخالف الشريعة الإسلام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السياسة الشرعية لا تقف على ما نطق به الشرع الشريف ، وإنّها يشترط أن لا تخالف نصوص القرآن والسنة، وإجماع الأمة، وقواعد الشريعة وأصولها العامة</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هذا لابد أن نضيف بأنفسنا القوانين الملائمة لزماننا، ومقتضيات حياتنا ، شريطة أن لا نبيح لأنفسنا سنّ قوانين تتعارض مع نص الشريعة أو روحها</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فقد حذرنا الله من ذلك ،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كَانَ لِمُؤْمِنٍ وَلاَ مُؤْمِنَةٍ إِذَا قَضَى اللَّهُ وَرَسُولُهُ أَمْرًا أَن يَكُونَ لَهُمُ الْخِيَرَةُ مِنْ أَمْرِهِمْ ﴾ </w:t>
      </w:r>
      <w:r>
        <w:rPr>
          <w:rFonts w:cs="Arabic Typesetting" w:ascii="Arabic Typesetting" w:hAnsi="Arabic Typesetting"/>
          <w:rtl w:val="true"/>
        </w:rPr>
        <w:t>[</w:t>
      </w:r>
      <w:r>
        <w:rPr>
          <w:rFonts w:ascii="Arabic Typesetting" w:hAnsi="Arabic Typesetting" w:cs="Arabic Typesetting"/>
          <w:rtl w:val="true"/>
        </w:rPr>
        <w:t xml:space="preserve">الأحزاب </w:t>
      </w:r>
      <w:r>
        <w:rPr>
          <w:rFonts w:cs="Arabic Typesetting" w:ascii="Arabic Typesetting" w:hAnsi="Arabic Typesetting"/>
        </w:rPr>
        <w:t>36</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هذا فإن دستور الدولة يَجب أن ينص على أن أية قوانين إدارية لا تصبح سارية المفعول إذا وجدت متناقضة مع أي نصٍّ من نصوص الشريع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يقسم شراح القانون الدستوري والنظم السياسية نظم الحكم إلى ثلاثة أنواع </w:t>
      </w:r>
      <w:r>
        <w:rPr>
          <w:rFonts w:cs="Arabic Typesetting" w:ascii="Arabic Typesetting" w:hAnsi="Arabic Typesetting"/>
          <w:b/>
          <w:bCs/>
          <w:sz w:val="40"/>
          <w:szCs w:val="40"/>
          <w:rtl w:val="true"/>
        </w:rPr>
        <w:t>:</w:t>
      </w:r>
    </w:p>
    <w:p>
      <w:pPr>
        <w:pStyle w:val="NoSpacing"/>
        <w:numPr>
          <w:ilvl w:val="0"/>
          <w:numId w:val="11"/>
        </w:numPr>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ظم الحكم الغربية أو الديْمقراطية</w:t>
      </w:r>
      <w:r>
        <w:rPr>
          <w:rFonts w:cs="Arabic Typesetting" w:ascii="Arabic Typesetting" w:hAnsi="Arabic Typesetting"/>
          <w:b/>
          <w:bCs/>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ساسها في مبادئ الثو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فرنسية ، وتفترض فكرة الديمقراطية أن المشاركة السياسية لجِميع المواطنين هي المصدر الوحيد للسلطة التشريعية ، ومع تعذر اشتراك كافة المواطنين في تشريع الأحكام والقوانين وتقرير المصير ، ظهرت الديمقراطية التمثيلية من خلال انتخاب ممثلين عنهم يتولون تقدير أمورهم والمطالبة بحقوقهم ، ولذلك فإن الديمقراطية ترتبط بنظام تعدد الأحزاب ، ولصعوبة التوصل إلى إجماع في الرأي والتفكير ، فالحكم في النظام الديمقراطي يكون للأغلبية دائمًا ، مع خضوع الأقلية لرأي الأغلبية ، والحرية المطلقة أهم مقومات الديمقراط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خدع بها الكثيرون ممن يجهلون قواعد النظام السياسي الإسلامي وتَميزه عن النظم السياسية الأرضية الهابطة</w:t>
      </w:r>
      <w:r>
        <w:rPr>
          <w:rFonts w:cs="Arabic Typesetting" w:ascii="Arabic Typesetting" w:hAnsi="Arabic Typesetting"/>
          <w:sz w:val="40"/>
          <w:szCs w:val="40"/>
          <w:rtl w:val="true"/>
        </w:rPr>
        <w:t>!</w:t>
      </w:r>
    </w:p>
    <w:p>
      <w:pPr>
        <w:pStyle w:val="NoSpacing"/>
        <w:numPr>
          <w:ilvl w:val="0"/>
          <w:numId w:val="2"/>
        </w:numPr>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نُ</w:t>
      </w:r>
      <w:r>
        <w:rPr>
          <w:rFonts w:ascii="Arabic Typesetting" w:hAnsi="Arabic Typesetting" w:cs="Arabic Typesetting"/>
          <w:b/>
          <w:b/>
          <w:bCs/>
          <w:sz w:val="40"/>
          <w:sz w:val="40"/>
          <w:szCs w:val="40"/>
          <w:rtl w:val="true"/>
        </w:rPr>
        <w:t>ظم الحكم الشرق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تلك التي تقوم على أساس الفلس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اركسية</w:t>
      </w:r>
      <w:r>
        <w:rPr>
          <w:rFonts w:cs="Arabic Typesetting" w:ascii="Arabic Typesetting" w:hAnsi="Arabic Typesetting"/>
          <w:b/>
          <w:bCs/>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تمثل الجِانب السياسي لنظرية ماركس في صراع الطبقات وثورة الطبقة المضطهدة طبقة الكاد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بروليتاري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الذين يدخلون في صراع مع الطبقة البرجوازية ، فينتصرون ويأخذون السلطة من البرجوازيين ، ويعملون على إلغاء الملكية الفردية للأرض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 فهذا الصراع بين الطبقات يقود إل مرحلة ديكتاتورية البروليتاريا ، هذه الديكتاتورية ليست سوى مرحلة انتقالية نحو إلغاء جميع الطبقات ، نحو مجتمع بدون طبقات ، وتبقى الدولة السياسية ضرورة لاستكمال تحطيم الطبقة البرجوازية ، وفي النهاية لن تبقى إلا طبقة الكادحين، وهنا لن تكون هناك حاجة للحكومة، وبالتالي ستتلاشى الدولة، فالدولة عند ماركس أداة لسيطرة طبقة على أخرى ، وحيث إن المجتمع سيتحول إلى مجتمع لا طبقي ، فإن اختفاء الدولة أو الحكومة يصبح حتمًا</w:t>
      </w:r>
      <w:r>
        <w:rPr>
          <w:rFonts w:cs="Arabic Typesetting" w:ascii="Arabic Typesetting" w:hAnsi="Arabic Typesetting"/>
          <w:sz w:val="40"/>
          <w:szCs w:val="40"/>
          <w:rtl w:val="true"/>
        </w:rPr>
        <w:t>!!</w:t>
      </w:r>
    </w:p>
    <w:p>
      <w:pPr>
        <w:pStyle w:val="NoSpacing"/>
        <w:numPr>
          <w:ilvl w:val="0"/>
          <w:numId w:val="2"/>
        </w:numPr>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نظم الحكم الديكتاتورية</w:t>
      </w:r>
      <w:r>
        <w:rPr>
          <w:rFonts w:cs="Arabic Typesetting" w:ascii="Arabic Typesetting" w:hAnsi="Arabic Typesetting"/>
          <w:b/>
          <w:bCs/>
          <w:sz w:val="40"/>
          <w:szCs w:val="40"/>
          <w:u w:val="single"/>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ي على النقيض من النظم الديمقراطية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ي تلك النظم التي يكون الحكم فيها لفرد دون رقابة عليه ، ولا رأي للشعب في اتخاذ القرارات ، ويعتمد الديكتاتور على مواهبه ونفوذه الشخصي وقوة أنصاره الحزبيين أو العسكريين</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 الإسلام نظام ديمقراط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ما راجت في العا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شيو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حُكْمُ إِلاَّ لِلَّهِ ﴾ </w:t>
      </w:r>
      <w:r>
        <w:rPr>
          <w:rFonts w:cs="Arabic Typesetting" w:ascii="Arabic Typesetting" w:hAnsi="Arabic Typesetting"/>
          <w:rtl w:val="true"/>
        </w:rPr>
        <w:t>[</w:t>
      </w:r>
      <w:r>
        <w:rPr>
          <w:rFonts w:ascii="Arabic Typesetting" w:hAnsi="Arabic Typesetting" w:cs="Arabic Typesetting"/>
          <w:rtl w:val="true"/>
        </w:rPr>
        <w:t xml:space="preserve">الأنعام </w:t>
      </w:r>
      <w:r>
        <w:rPr>
          <w:rFonts w:cs="Arabic Typesetting" w:ascii="Arabic Typesetting" w:hAnsi="Arabic Typesetting"/>
        </w:rPr>
        <w:t>5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لتشريع من خصائص ربوبيته وألوه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أَمْ لَهُمْ شُرَكَاءُ شَرَعُوا لَهُم مِنَ الدِّينِ مَا لَمْ يَأْذَنْ بِهِ اللَّه ﴾ </w:t>
      </w:r>
      <w:r>
        <w:rPr>
          <w:rFonts w:cs="Arabic Typesetting" w:ascii="Arabic Typesetting" w:hAnsi="Arabic Typesetting"/>
          <w:rtl w:val="true"/>
        </w:rPr>
        <w:t>[</w:t>
      </w:r>
      <w:r>
        <w:rPr>
          <w:rFonts w:ascii="Arabic Typesetting" w:hAnsi="Arabic Typesetting" w:cs="Arabic Typesetting"/>
          <w:rtl w:val="true"/>
        </w:rPr>
        <w:t xml:space="preserve">الشورى </w:t>
      </w:r>
      <w:r>
        <w:rPr>
          <w:rFonts w:cs="Arabic Typesetting" w:ascii="Arabic Typesetting" w:hAnsi="Arabic Typesetting"/>
        </w:rPr>
        <w:t>21</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لال ما أحله الله ورسوله ، والحرام ما حرمه الله ورسوله</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كز الضحايا الوطني في الولايات المتحدة الأمريك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w:t>
      </w:r>
      <w:r>
        <w:rPr>
          <w:rFonts w:cs="Arabic Typesetting" w:ascii="Arabic Typesetting" w:hAnsi="Arabic Typesetting"/>
          <w:sz w:val="40"/>
          <w:szCs w:val="40"/>
          <w:rtl w:val="true"/>
        </w:rPr>
        <w:t>(</w:t>
      </w:r>
      <w:r>
        <w:rPr>
          <w:rFonts w:cs="Arabic Typesetting" w:ascii="Arabic Typesetting" w:hAnsi="Arabic Typesetting"/>
          <w:sz w:val="40"/>
          <w:szCs w:val="40"/>
        </w:rPr>
        <w:t>78</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مرأة تغتصب في أمريكا كل سا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تأمل في أصول الديمقراطية بإنصاف يؤدي إل القول بأن الإسلام والديمقراطية لا يلتقيان أبدًا، وإن العجب لا ينقضي من بعض الإسلاميين السياسيين حينما يطالبون بنظام الحكم الديمقراطي، فهذا أحدهم يقو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إسلام دين ودولة </w:t>
      </w:r>
      <w:r>
        <w:rPr>
          <w:rFonts w:cs="Arabic Typesetting" w:ascii="Arabic Typesetting" w:hAnsi="Arabic Typesetting"/>
          <w:b/>
          <w:bCs/>
          <w:sz w:val="48"/>
          <w:szCs w:val="48"/>
          <w:rtl w:val="true"/>
        </w:rPr>
        <w:t>:</w:t>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إذا كان هناك من يلصق بالنظام السياسي الإسلا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زورًا وبهت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م الديمقراطية أو الشيوع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بعض المنتسبين للإسلام ممن تأثروا بالثقافة</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غربية ينكرون أن يكون للإسلام دولة ، أو أنه جاء ليحكم أمة ، وينظم العلاقات بين جميع البشرية، وظنوا كما ظن أساتذتهم في الديار الغر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هذا الدين الذي يراد به أن يعزل عن الدولة وسياسة الأمة وشئونّها الاقتصادية والاجتماعية وغيرها ، لا ينبغي أن يكون هو الإسلام الذي أنزله الله</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على محمد صلى الله عليه وسلم ، والذي يتميز بالكمال والشمول لكل شئون الحي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الْيَوْمَ أَكْمَلْتُ لَكُمْ دِينَكُمْ وَأَتْمَمْتُ عَلَيْكُمْ نِعْمَتِي وَرَضِيتُ لَكُمُ الإِسْلاَمَ دِينًا ﴾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3</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قُلْ إِنَّ صَلاَتِي وَنُسُكِي وَمَحْيَايَ وَمَمَاتِي لِلَّهِ رَبِّ الْعَالَمِ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شَرِيكَ لَهُ وَبِذَلِكَ أُمِرْتُ وَأَنَا أَوَّلُ الْمُسْلِمِينَ ﴾</w:t>
      </w:r>
      <w:r>
        <w:rPr>
          <w:rFonts w:cs="Arabic Typesetting" w:ascii="Arabic Typesetting" w:hAnsi="Arabic Typesetting"/>
          <w:sz w:val="40"/>
          <w:szCs w:val="40"/>
          <w:rtl w:val="true"/>
        </w:rPr>
        <w:t xml:space="preserve">.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أنعام </w:t>
      </w:r>
      <w:r>
        <w:rPr>
          <w:rFonts w:cs="Arabic Typesetting" w:ascii="Arabic Typesetting" w:hAnsi="Arabic Typesetting"/>
          <w:sz w:val="20"/>
          <w:szCs w:val="20"/>
        </w:rPr>
        <w:t>162</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163</w:t>
      </w:r>
      <w:r>
        <w:rPr>
          <w:rFonts w:cs="Arabic Typesetting" w:ascii="Arabic Typesetting" w:hAnsi="Arabic Typesetting"/>
          <w:sz w:val="20"/>
          <w:szCs w:val="2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فصل الدين عن الدولة ليس له وجود إلا في المجتمع النصراني ، حيث يوجد الصراع بين الكنيسة والعلم ، وبين الكنيسة والدولة ، ومن ثم كان نزع</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تيل الصراع بقاعدة من داخل الدين المسيحي وهي قول المسيح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عطوا ما لقيصر لقيصر وما لله لله</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قول أحد الباحثين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إن المسلمين بتخلفهم في الجانب العلمي إنما يبتعدون عن الخط الإسلامي الصحيح ، ومنهج الإسلام الذي نهض بأوربا </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اعتراف جميع المؤرخ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المنهج الإسلامي الذي وضعه العلماء المسلمون ، متابعة للتوجيه الإلهي ، وجاء الغربيون فتتلمذوا على المسلمين فيه ، وساروا على قواعده ، فكانت الحضارة الغربية التي أسس علماء الغرب المنهج التجريبي فيها على أساس الإسلام</w:t>
      </w:r>
      <w:r>
        <w:rPr>
          <w:rFonts w:cs="Arabic Typesetting" w:ascii="Arabic Typesetting" w:hAnsi="Arabic Typesetting"/>
          <w:sz w:val="40"/>
          <w:szCs w:val="40"/>
          <w:rtl w:val="true"/>
        </w:rPr>
        <w:t>".</w:t>
      </w:r>
    </w:p>
    <w:p>
      <w:pPr>
        <w:pStyle w:val="NoSpacing"/>
        <w:spacing w:lineRule="auto" w:line="266"/>
        <w:ind w:left="9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ن توجد مباحث النظام السياسي في الإسلام ؟</w:t>
      </w:r>
    </w:p>
    <w:p>
      <w:pPr>
        <w:pStyle w:val="NoSpacing"/>
        <w:spacing w:lineRule="auto" w:line="266"/>
        <w:ind w:left="90" w:hanging="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قد كتب العلماء من مُختلف المذاهب الإسلامية في أسس النظام السياسي الإسلامي وقواعده وأحكامه، وكانوا يطلقون عليه المصطلح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ولا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إمامة الكبر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ياسة الشر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ياسة المد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ان التأليف في هذا العلم الشرعي يأخذ منحيين اثنين غالبًا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ضمن كتب الفقه الإسلامي والحديث الشريف ، فكما ألفينا في هذه الكتب أبوابًا للطهارة والصلاة والزكاة والصيام والشركة والبيوع وغير ذلك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جد أيضً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بًا للإمامة أو الإمارة أو الأحكام السلطان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توجد متفرقات من هذه المباحث أيضًا ضمن كتب التفسير والعقيد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تب مستقلة ومصنفات مفردة في السياسة الشرعية م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لوك في سياسة المل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سهيل النظر وتعجيل الظ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ها للماورد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5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ضًا لأبي يعلى الفر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5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غياث الأم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جوي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7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ياسة الشرع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شيخ الإسلام ابن تيم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تاب الحسبة له أيضًا ،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طرق الحكمية في السياسة الشر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تلميذه ابن قيم الجوز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5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رير الأحكام في تدبير أهل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بن جماع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هذيب الرياسة وترتيب السيا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قلع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6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دائع السلك في طباع الم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بِ عبد الله بن الأزر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89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شهب اللامعة في السياسة الناف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بِ القاسم بن رضوان المالق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8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نهج المسلوك في سياسة المل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شيزر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58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يرها من الكثرة مبِكان</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من العلماء من نحى المنحيين كلي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ول أبو يعلى الفراء في مقدمة كتا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أم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منِ كنت صنفت كتاب الإمامة ، وذكرته في أثناء كت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عتمد</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د رأيت أن أفرد كتابًا في الإمامة ، أحذف فيه ما ذكرت هناك من الخلاف والدلائل ، وأزيد فيه فصولاً أخر تتعلق بما يجوز للإمام فعله من الولايات وغيرها</w:t>
      </w:r>
      <w:r>
        <w:rPr>
          <w:rFonts w:cs="Arabic Typesetting" w:ascii="Arabic Typesetting" w:hAnsi="Arabic Typesetting"/>
          <w:sz w:val="40"/>
          <w:szCs w:val="40"/>
          <w:rtl w:val="true"/>
        </w:rPr>
        <w:t>...".</w:t>
      </w:r>
    </w:p>
    <w:p>
      <w:pPr>
        <w:pStyle w:val="NoSpacing"/>
        <w:spacing w:lineRule="auto" w:line="266"/>
        <w:ind w:left="90"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ind w:left="90"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ind w:left="90"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ind w:left="90" w:hanging="0"/>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مصادر النظام السياسي في الإسلام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صدر 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رآن الكريم </w:t>
      </w:r>
      <w:r>
        <w:rPr>
          <w:rFonts w:cs="Arabic Typesetting" w:ascii="Arabic Typesetting" w:hAnsi="Arabic Typesetting"/>
          <w:b/>
          <w:bCs/>
          <w:sz w:val="40"/>
          <w:szCs w:val="40"/>
          <w:rtl w:val="true"/>
        </w:rPr>
        <w:t>:</w:t>
      </w:r>
    </w:p>
    <w:p>
      <w:pPr>
        <w:pStyle w:val="NoSpacing"/>
        <w:numPr>
          <w:ilvl w:val="0"/>
          <w:numId w:val="1"/>
        </w:numPr>
        <w:spacing w:lineRule="auto" w:line="266"/>
        <w:rPr>
          <w:rFonts w:ascii="Arabic Typesetting" w:hAnsi="Arabic Typesetting" w:cs="Arabic Typesetting"/>
        </w:rPr>
      </w:pP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نِ احْكُم بَيْنَهُم بِمَا أَنزَلَ اللَّهُ وَلاَ تَتَّبِعْ أَهْوَاءَهُمْ وَاحْذَرْهُمْ أَن يَفْتِنُوكَ عَنْ بَعْضِ مَا أَنزَلَ اللَّهُ إِلَيْكَ ﴾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49</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ا أنزَلْنَا إِلَيْكَ الْكِتَابَ بِالْحَقِّ لِتَحْكُمَ بَيْنَ النَّاسِ بِمَا أَرَاكَ اللَّه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105</w:t>
      </w:r>
      <w:r>
        <w:rPr>
          <w:rFonts w:cs="Arabic Typesetting" w:ascii="Arabic Typesetting" w:hAnsi="Arabic Typesetting"/>
          <w:sz w:val="40"/>
          <w:szCs w:val="40"/>
          <w:rtl w:val="true"/>
        </w:rPr>
        <w:t xml:space="preserve"> </w:t>
      </w:r>
      <w:r>
        <w:rPr>
          <w:rFonts w:cs="Arabic Typesetting" w:ascii="Arabic Typesetting" w:hAnsi="Arabic Typesetting"/>
          <w:rtl w:val="true"/>
        </w:rPr>
        <w:t>]</w:t>
      </w:r>
    </w:p>
    <w:p>
      <w:pPr>
        <w:pStyle w:val="NoSpacing"/>
        <w:numPr>
          <w:ilvl w:val="0"/>
          <w:numId w:val="1"/>
        </w:numPr>
        <w:spacing w:lineRule="auto" w:line="266"/>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صدر العام للإسلام</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كتاب الله تعالى ، ولمَ يتعرض فيه لتفصيل الجزئيات ، بل نص فيه على الأسس الثابتة والقواعد الكلية التي يبنى عليها تنظيم الشئون العامة للدولة ، وهذه الأسس والقواعد قلما تَختلف فيها أمة عن أمة ، أو زمان عن زمان ، أما التفصيلات التي تَختلف فيها الأمم باختلاف أحواملها وأزمانّها ، فقد سكت عنها ، لتكون كل أمة في سعة من أن تراعي فيها مصالحها الخاصة ، وما تقتضيه حالها</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في نظام الحكم لمَ يفصل القرآن الكريم نظامًا لشكل الحكومة ، ولا لتنظيم سلطانّها ، ولا لاختيار أولي الحل والعقد فيها ، وإنمّا اكتفى بالنص على الدعائم الثابتة التي ينبغي أن تعتمد عليها نظم كل حكومة عادلة ، ولا تَختلف فيها أمة عن أمة ، فقرر العدل في 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ا حَكَمْتُم بَيْنَ النَّاسِ أَن تَحْكُمُوا بِالْعَدْلِ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لشورى في قوله عز شأ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شَاوِرْهُمْ فِي الأَمْرِ ﴾ </w:t>
      </w:r>
      <w:r>
        <w:rPr>
          <w:rFonts w:cs="Arabic Typesetting" w:ascii="Arabic Typesetting" w:hAnsi="Arabic Typesetting"/>
          <w:rtl w:val="true"/>
        </w:rPr>
        <w:t xml:space="preserve">[ </w:t>
      </w:r>
      <w:r>
        <w:rPr>
          <w:rFonts w:ascii="Arabic Typesetting" w:hAnsi="Arabic Typesetting" w:cs="Arabic Typesetting"/>
          <w:rtl w:val="true"/>
        </w:rPr>
        <w:t xml:space="preserve">آل عمران </w:t>
      </w:r>
      <w:r>
        <w:rPr>
          <w:rFonts w:cs="Arabic Typesetting" w:ascii="Arabic Typesetting" w:hAnsi="Arabic Typesetting"/>
        </w:rPr>
        <w:t>159</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ساواة في 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 نَّمَا الْمُؤْمِنُونَ إِخْوَة ﴾ </w:t>
      </w:r>
      <w:r>
        <w:rPr>
          <w:rFonts w:cs="Arabic Typesetting" w:ascii="Arabic Typesetting" w:hAnsi="Arabic Typesetting"/>
          <w:rtl w:val="true"/>
        </w:rPr>
        <w:t>[</w:t>
      </w:r>
      <w:r>
        <w:rPr>
          <w:rFonts w:ascii="Arabic Typesetting" w:hAnsi="Arabic Typesetting" w:cs="Arabic Typesetting"/>
          <w:rtl w:val="true"/>
        </w:rPr>
        <w:t xml:space="preserve">الحجرات </w:t>
      </w:r>
      <w:r>
        <w:rPr>
          <w:rFonts w:cs="Arabic Typesetting" w:ascii="Arabic Typesetting" w:hAnsi="Arabic Typesetting"/>
        </w:rPr>
        <w:t>10</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ما ما عدا هذه الأسس من النظم التفصيلية، فقد سكت عنه ليتسع لأولي الأمر أن يضعوا نظمهم ، ويشكلوا حكومتهم ، ويكونوا مَجالسهم بما يلائم حالهَم ويتفق ومصا لحهم ، غير متجاوزين حدود العدل والشورى والمساواة</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في القانون الجنائ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مَ يحدد عقوبات مقدرة إلا لخمس فئات من المجر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ين يحاربون الله ورسوله ويسعون في الأرض فسادًا ، والذين يقتلون النفس بغير حق ، والذين يرمون المحصنات الغافلات ، والزانية والزاني ، والسارق والسارقة </w:t>
      </w:r>
      <w:r>
        <w:rPr>
          <w:rFonts w:cs="Arabic Typesetting" w:ascii="Arabic Typesetting" w:hAnsi="Arabic Typesetting"/>
          <w:sz w:val="40"/>
          <w:szCs w:val="4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سائر الجرائ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جنايات وجنح ومخالف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م يحدد لها عقوبات ، وإنمّا ترك لأولي الأمر أن يقدروا عقوباتها بما يرونه كفيلاً بصيانة الأمن وردع المجرم واعتبار غيره ، لأن هذه التقديرات مما تختلف باختلاف البيئات والأمم والأزمان ، فمهد السبيل لولاة كل أمة أن يقرروا العقوبات بما يلائم حال الأمة ، ويوصل إلى الغرض من العقوبة ، وأرشد الله سبحانه إلى أصل عام لا تَختلف فيه الأمم ، وهو أن تكون العقوبة على قدر الجريمة ،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ز من قائ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وَإِنْ عَاقَبْتُمْ فَعَاقِبُوا بِمِثْلِ مَا عُوقِبْتُم بِهِ ﴾ </w:t>
      </w:r>
      <w:r>
        <w:rPr>
          <w:rFonts w:cs="Arabic Typesetting" w:ascii="Arabic Typesetting" w:hAnsi="Arabic Typesetting"/>
          <w:rtl w:val="true"/>
        </w:rPr>
        <w:t>[</w:t>
      </w:r>
      <w:r>
        <w:rPr>
          <w:rFonts w:ascii="Arabic Typesetting" w:hAnsi="Arabic Typesetting" w:cs="Arabic Typesetting"/>
          <w:rtl w:val="true"/>
        </w:rPr>
        <w:t xml:space="preserve">النحل </w:t>
      </w:r>
      <w:r>
        <w:rPr>
          <w:rFonts w:cs="Arabic Typesetting" w:ascii="Arabic Typesetting" w:hAnsi="Arabic Typesetting"/>
        </w:rPr>
        <w:t>126</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مَنِ اعْتَدَى عَلَيْكُمْ فَاعْتَدُوا عَلَيْهِ بِمِثْلِ مَا اعْتَدَى عَلَيْكُم ﴾  </w:t>
      </w:r>
      <w:r>
        <w:rPr>
          <w:rFonts w:cs="Arabic Typesetting" w:ascii="Arabic Typesetting" w:hAnsi="Arabic Typesetting"/>
          <w:rtl w:val="true"/>
        </w:rPr>
        <w:t>[</w:t>
      </w:r>
      <w:r>
        <w:rPr>
          <w:rFonts w:ascii="Arabic Typesetting" w:hAnsi="Arabic Typesetting" w:cs="Arabic Typesetting"/>
          <w:rtl w:val="true"/>
        </w:rPr>
        <w:t xml:space="preserve">البقره </w:t>
      </w:r>
      <w:r>
        <w:rPr>
          <w:rFonts w:cs="Arabic Typesetting" w:ascii="Arabic Typesetting" w:hAnsi="Arabic Typesetting"/>
        </w:rPr>
        <w:t>194</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صدر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ديث الشريف والسيرة النبوية  </w:t>
      </w:r>
      <w:r>
        <w:rPr>
          <w:rFonts w:cs="Arabic Typesetting" w:ascii="Arabic Typesetting" w:hAnsi="Arabic Typesetting"/>
          <w:b/>
          <w:bCs/>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لا وَرَبِّكَ لا يُؤْمِنُونَ حَتَّى يُحَكِّمُوكَ فِيمَا شَجَرَ بَيْنَ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آية﴾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6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قِيمُوا الصَّلاةَ وَآتُوا الزَّكَاةَ وَأَطِيعُوا الرَّسُولَ لَعَلَّكُمْ تُرْحَمُونَ ﴾ </w:t>
      </w:r>
      <w:r>
        <w:rPr>
          <w:rFonts w:cs="Arabic Typesetting" w:ascii="Arabic Typesetting" w:hAnsi="Arabic Typesetting"/>
          <w:rtl w:val="true"/>
        </w:rPr>
        <w:t>[</w:t>
      </w:r>
      <w:r>
        <w:rPr>
          <w:rFonts w:ascii="Arabic Typesetting" w:hAnsi="Arabic Typesetting" w:cs="Arabic Typesetting"/>
          <w:rtl w:val="true"/>
        </w:rPr>
        <w:t xml:space="preserve">النور </w:t>
      </w:r>
      <w:r>
        <w:rPr>
          <w:rFonts w:cs="Arabic Typesetting" w:ascii="Arabic Typesetting" w:hAnsi="Arabic Typesetting"/>
        </w:rPr>
        <w:t>5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مَا آتَاكُمُ الرَّسُولُ فَخُذُوهُ وَمَا نَهَاكُمْ عَنْهُ فَانتَهُوا ﴾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هذا المصدر يعرفنا على النموذج الأمثل للدولة الإسلامية ، بدءًا بالطريق الشرعية الموصلة إل قيامها ، وتأسيسها على دعائم قوية ، وتنظيم شئون مجتمعها ، وعلاقة حاكمها بمحكومها ، وعلاقتها بالدول الأخرى في السلم والحرب ، فهذه الأمور وغيرها ، لا يمكن أن نتعلمها إلا من خلال هذا المصدر الأصيل ، بل لا يمكن فهم القرآن فهمًا صحيحًا ، وتطبيقه تطبيقًا سليمًا إلا بدراسة السنة المطهرة ، فالسنة مثل القرآن في التشريع وإفادة الأحكام ، بل القرآن أحوج إلى السنة من السنة إلى القرآ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قال بعض السلف و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شارحة للقرآن مبينة له ، بتفسير مجمله ، وتقييد مطلقه ، وتخصيص عمومه ، بل جاءت السنة بأحكام من الكثرة بمكان ليس لها في القرآن من ذكر ولا بيان</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يقول ابن قيم الجوز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أخذ الأحكام المتعلقة بالحرب ، ومصالح الإسلام وأهله ، وأمور السياسات الشرعية من سيرة الرسول صلى الله عليه وسلم ومغازيه أولَ من أخذها من آراء الرجال</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صدر 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جماع الأمة ، سيما الصحابة والخلفاء الراشدين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واجب على رجال السلطة التشريعية في الدولة الإسلامية أن يستنبطوا الأحكام والقوانين والنظم من الكتاب والسنة وإجماع الأمة ، سيما ما أجمع عليه الخلفاء الراشدون في مختلف المسائل الدستورية والقانونية ، لأنه يمثل التطبيق الصحيح للإسلام ، وفي حديث العرباض بن ساري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عليكم بسنتِي وسنة الخلفاء الراشدين المهديين من بعدي ، عضوا عليها بالنواجذ</w:t>
      </w:r>
      <w:r>
        <w:rPr>
          <w:rFonts w:cs="Arabic Typesetting" w:ascii="Arabic Typesetting" w:hAnsi="Arabic Typesetting"/>
          <w:sz w:val="40"/>
          <w:szCs w:val="40"/>
          <w:rtl w:val="true"/>
        </w:rPr>
        <w:t>( .</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صدر الراب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جتهاد </w:t>
      </w:r>
      <w:r>
        <w:rPr>
          <w:rFonts w:cs="Arabic Typesetting" w:ascii="Arabic Typesetting" w:hAnsi="Arabic Typesetting"/>
          <w:b/>
          <w:bCs/>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ذلك إذا خدم النص والإجماع ، ويعرف الاجتهاد بأنه بذل الوسع في النظر في الأدلة الشرعية لاستنباط الأحكام الشرعية ، للمسائل وللوقائع التي لا نص فيها ، ولا انعقد إجماع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جَاءَهُمْ أَمْر مِنَ الأَمْنِ أَوِ الْخَوْفِ أَذَاعُوا بِهِ وَلَوْ رَدُّوهُ إِلَى الرَّسُولِ وَإِلَى أُوْلِي الأَمْرِ مِنْ هُمْ لَعَلِمَهُ الَّذِينَ يَسْتَنبِطُونَهُ مِنْهُمْ ﴾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83</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من الاجتهاد في السياسة الشرعي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إفادة من تجارب غير المسلمين في النظم والإدارة إذا كانت تحقق العدل للناس ، وتحقق مصالحهم ، ولمَ تتعارض</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مع نص شرعي ، كما في تدوين عمر الدواوين وفرضه الخراج وإنشائه السجون ، فالسياسة الشرعية كما سبق لا تقف على ما نطق به الشرع المطهر ، وإنمّا يشترط أن لا تخالف النصوص الشرعية والقواعد الكلية</w:t>
      </w:r>
      <w:r>
        <w:rPr>
          <w:rFonts w:cs="Arabic Typesetting" w:ascii="Arabic Typesetting" w:hAnsi="Arabic Typesetting"/>
          <w:sz w:val="40"/>
          <w:szCs w:val="40"/>
          <w:rtl w:val="true"/>
        </w:rPr>
        <w:t>.</w:t>
      </w:r>
    </w:p>
    <w:p>
      <w:pPr>
        <w:pStyle w:val="NoSpacing"/>
        <w:spacing w:lineRule="auto" w:line="266"/>
        <w:ind w:left="90" w:hanging="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مات النظام السياسي في الإسلام </w:t>
      </w:r>
      <w:r>
        <w:rPr>
          <w:rFonts w:cs="Arabic Typesetting" w:ascii="Arabic Typesetting" w:hAnsi="Arabic Typesetting"/>
          <w:b/>
          <w:bCs/>
          <w:sz w:val="48"/>
          <w:szCs w:val="48"/>
          <w:rtl w:val="true"/>
        </w:rPr>
        <w:t>:</w:t>
      </w:r>
    </w:p>
    <w:p>
      <w:pPr>
        <w:pStyle w:val="NoSpacing"/>
        <w:spacing w:lineRule="auto" w:line="266"/>
        <w:ind w:left="90" w:hanging="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تميز النظام السياسي الإسلامي عن الأنظمة السياسية الأخرى بميزات فريدة، وسمات مهمة ، ترشحه لقيادة البشرية جمعاء ، مهما اختلفت أجناسهم ، وتنوعت ثقافاتهم ، وهذه السمات أيضًا تجعله صالحًا لتطبيقه والعمل به مهما اشتد اختلاف الزمان والمكان ، من هذه السمات</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مة الأ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رباني </w:t>
      </w:r>
      <w:r>
        <w:rPr>
          <w:rFonts w:cs="Arabic Typesetting" w:ascii="Arabic Typesetting" w:hAnsi="Arabic Typesetting"/>
          <w:b/>
          <w:bCs/>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أهم ما يَمتاز به النظام السياسي الإسلامي عن الأنظمة السياس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 نظام رباني ، أسسه وقواعده وأحكامه ليست من وضع بشر ي يحكمه العجز والقصور ، والتأثر بمؤثرات الهوى والعواطف ، وإنما الذي شرع هذه الأسس والقوانين هو ربُّ الناس وخالقهم ، وهو أعلم بما ينفعهم وما يصلحهم ، كما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لاَ يَعْلَمُ مَنْ خَلَقَ وَهُوَ اللَّطِيفُ الْخَبِيرُ  ﴾ </w:t>
      </w:r>
      <w:r>
        <w:rPr>
          <w:rFonts w:cs="Arabic Typesetting" w:ascii="Arabic Typesetting" w:hAnsi="Arabic Typesetting"/>
          <w:rtl w:val="true"/>
        </w:rPr>
        <w:t>[</w:t>
      </w:r>
      <w:r>
        <w:rPr>
          <w:rFonts w:ascii="Arabic Typesetting" w:hAnsi="Arabic Typesetting" w:cs="Arabic Typesetting"/>
          <w:rtl w:val="true"/>
        </w:rPr>
        <w:t xml:space="preserve">الملك </w:t>
      </w:r>
      <w:r>
        <w:rPr>
          <w:rFonts w:cs="Arabic Typesetting" w:ascii="Arabic Typesetting" w:hAnsi="Arabic Typesetting"/>
        </w:rPr>
        <w:t>14</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فَحُكْمَ الْجَاهِلِيَّةِ يَبْغُونَ وَمَنْ أَحْسَنُ مِنَ اللَّهِ حُكْمًا لِّقَوْمٍ يُوقِنُونَ ﴾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50</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b/>
          <w:b/>
          <w:bCs/>
          <w:sz w:val="40"/>
          <w:sz w:val="40"/>
          <w:szCs w:val="40"/>
          <w:rtl w:val="true"/>
        </w:rPr>
        <w:t>أما الأنظمة السياسية الأخرى</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بشر هم الذين وضعوها واخترعوها من عند أنفسهم ، لا فرق في ذلك بين الدول الديمقراطية أو الشيوعية أو الديكتاتورية ، وهذا التشريع حق لله وحده ، لا يَملكه أحد سواه ، كما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 لَهُمْ شُرَكَاءُ شَرَعُوا لَهُم مِّنَ الدِّينِ مَالَمْ يَأْذَنْ بِهِ الله ﴾ </w:t>
      </w:r>
      <w:r>
        <w:rPr>
          <w:rFonts w:cs="Arabic Typesetting" w:ascii="Arabic Typesetting" w:hAnsi="Arabic Typesetting"/>
          <w:rtl w:val="true"/>
        </w:rPr>
        <w:t xml:space="preserve">[ </w:t>
      </w:r>
      <w:r>
        <w:rPr>
          <w:rFonts w:ascii="Arabic Typesetting" w:hAnsi="Arabic Typesetting" w:cs="Arabic Typesetting"/>
          <w:rtl w:val="true"/>
        </w:rPr>
        <w:t xml:space="preserve">الشورى </w:t>
      </w:r>
      <w:r>
        <w:rPr>
          <w:rFonts w:cs="Arabic Typesetting" w:ascii="Arabic Typesetting" w:hAnsi="Arabic Typesetting"/>
        </w:rPr>
        <w:t>21</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يشْرِكُ فِي حُكْمِهِ أَحَدًا﴾ </w:t>
      </w:r>
      <w:r>
        <w:rPr>
          <w:rFonts w:cs="Arabic Typesetting" w:ascii="Arabic Typesetting" w:hAnsi="Arabic Typesetting"/>
          <w:rtl w:val="true"/>
        </w:rPr>
        <w:t xml:space="preserve">[ </w:t>
      </w:r>
      <w:r>
        <w:rPr>
          <w:rFonts w:ascii="Arabic Typesetting" w:hAnsi="Arabic Typesetting" w:cs="Arabic Typesetting"/>
          <w:rtl w:val="true"/>
        </w:rPr>
        <w:t xml:space="preserve">الكهف </w:t>
      </w:r>
      <w:r>
        <w:rPr>
          <w:rFonts w:cs="Arabic Typesetting" w:ascii="Arabic Typesetting" w:hAnsi="Arabic Typesetting"/>
        </w:rPr>
        <w:t>2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كمه سبحانه هو الحق والعدل المطلق ، المشتمل على أعلى أنواع الحكمة والهداية ، وليس فيه من تناقض ، أو ميل لصالح طائفة على أخرى ، وليس فيه عنت ومشقة ، وما عداه فهو الظلم والباطل ، فلا ينبغي للبشر أن يتخذوا حكمًا غير ال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فَغَيْرَ اللَّهِ أَبْتَغِي حَكَمًا وَهُوَ الَّذِي أَنزَلَ إِلَيْكُمُ الْكِتَابَ مُفَصَّلاَ ﴾ </w:t>
      </w:r>
      <w:r>
        <w:rPr>
          <w:rFonts w:cs="Arabic Typesetting" w:ascii="Arabic Typesetting" w:hAnsi="Arabic Typesetting"/>
          <w:rtl w:val="true"/>
        </w:rPr>
        <w:t>[</w:t>
      </w:r>
      <w:r>
        <w:rPr>
          <w:rFonts w:ascii="Arabic Typesetting" w:hAnsi="Arabic Typesetting" w:cs="Arabic Typesetting"/>
          <w:rtl w:val="true"/>
        </w:rPr>
        <w:t xml:space="preserve">الأنعام </w:t>
      </w:r>
      <w:r>
        <w:rPr>
          <w:rFonts w:cs="Arabic Typesetting" w:ascii="Arabic Typesetting" w:hAnsi="Arabic Typesetting"/>
        </w:rPr>
        <w:t>114</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كان النظام السياسي الإسلامي يتميز بربانية المصدر ، فإنه كذلك يتميز بربانية الوجهة ، أي أن هذا النظام يسعى جاهدًا إلى ربط الناس بالله سبحانه حتى يعرفوه حق معرفته ، ويتقوه حق تقات ه، ويحررهم من العبودية لغيره والخضوع لسوا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ة الث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أخلاقي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نظام السياسي الإسلامي يقوم ع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خلاق والفضيلة واحترام حقوق الإنسان ، فقد دعا إل المحافظة على العهود والمواثيق ورعاية حقوق الإنسان ووقايته من الفتَن والطغيان ، فعامل الأس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سبيل المث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لبر والإحسان إلى أن يطلق سراحهم بالمنِّ أو الفداء ،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مَّا مَنًّا بَعْدُ وَإِمَّا فِدَاء ﴾ </w:t>
      </w:r>
      <w:r>
        <w:rPr>
          <w:rFonts w:cs="Arabic Typesetting" w:ascii="Arabic Typesetting" w:hAnsi="Arabic Typesetting"/>
          <w:rtl w:val="true"/>
        </w:rPr>
        <w:t>[</w:t>
      </w:r>
      <w:r>
        <w:rPr>
          <w:rFonts w:ascii="Arabic Typesetting" w:hAnsi="Arabic Typesetting" w:cs="Arabic Typesetting"/>
          <w:rtl w:val="true"/>
          <w:lang w:val="tr-TR"/>
        </w:rPr>
        <w:t xml:space="preserve">مُحمد </w:t>
      </w:r>
      <w:r>
        <w:rPr>
          <w:rFonts w:cs="Arabic Typesetting" w:ascii="Arabic Typesetting" w:hAnsi="Arabic Typesetting"/>
          <w:lang w:val="tr-TR"/>
        </w:rPr>
        <w:t>4</w:t>
      </w:r>
      <w:r>
        <w:rPr>
          <w:rFonts w:cs="Arabic Typesetting" w:ascii="Arabic Typesetting" w:hAnsi="Arabic Typesetting"/>
          <w:rtl w:val="true"/>
          <w:lang w:val="tr-TR"/>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طْعِمُونَ الطَّعَامَ عَلَى حُبِّهِ مِسْكِينًا وَيَتِيمًا وَأَسِيرًا﴾ </w:t>
      </w:r>
      <w:r>
        <w:rPr>
          <w:rFonts w:cs="Arabic Typesetting" w:ascii="Arabic Typesetting" w:hAnsi="Arabic Typesetting"/>
          <w:rtl w:val="true"/>
        </w:rPr>
        <w:t xml:space="preserve">[ </w:t>
      </w:r>
      <w:r>
        <w:rPr>
          <w:rFonts w:ascii="Arabic Typesetting" w:hAnsi="Arabic Typesetting" w:cs="Arabic Typesetting"/>
          <w:rtl w:val="true"/>
        </w:rPr>
        <w:t xml:space="preserve">الإنسان </w:t>
      </w:r>
      <w:r>
        <w:rPr>
          <w:rFonts w:cs="Arabic Typesetting" w:ascii="Arabic Typesetting" w:hAnsi="Arabic Typesetting"/>
        </w:rPr>
        <w:t>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فالحرب في الإسلام ليست حرب تنكيل أو تَخريب ، ولا يَجوز قتل من لمَ يقاتل من النساء والأطفال والشيوخ والعجزة والمدنيين</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ن ابن عمر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جدت امرأة مقتولة في بعض المغازي ، فنهى رسول الله عن قتل النساء والصبيان</w:t>
      </w:r>
      <w:r>
        <w:rPr>
          <w:rFonts w:cs="Arabic Typesetting" w:ascii="Arabic Typesetting" w:hAnsi="Arabic Typesetting"/>
          <w:sz w:val="40"/>
          <w:szCs w:val="40"/>
          <w:rtl w:val="true"/>
        </w:rPr>
        <w:t>( .</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ليس ثمة نظام في الدنيا يقدر فيه قيمة الإنسان ويَفظ حقوقه كالنظام الإسلامي ، وإذا كان هذا النظام يحسن إلى الحيوان فكيف الإنسان؟</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عن عبد الله بن عمر، أن رسول الله صلى الله عليه وسلم 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عُذبت امرأة في هرة سجنتها حتَّى ماتت ، فدخلت فيها النار، لا هي أطعمتها وسقتها إذ حبستها ، ولا هي تركتها تأكلُ من خشاش الأرض</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عن سعيد بن جبير،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هر ابن عمر بنفر قد نصبوا دجاجة يترامونَّها، فلما رأوا ابن عمر ، تفرقوا عنها ، فقال ابن عم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فعل هذا ؟ إن رسول الله صلى الله عليه وسلم لعن من فعل هذ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في رواية أخرى</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إن رسول الله صلى الله عليه وسلم لعن من اتخذ شيئًا من الروح غرضًا </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إن الإسلام يَحفظ قيمة الإنسان ويعظم حرمته في حضوره ، وغيابه ، وفي ضمائر الناس ، بل وبعد مماته كذلك ، ففي حضور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رم سبه وشتمه واحتقاره والاستهزاء به وحرم دمه وماله وعرضه ، فقال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باب المسلم فسوق وقتاله كفر</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في غيا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رم التجسس عليه وتتبع عورته وغيبته ، كما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لاَ تَجَسَّسُوا وَلاَ يَغْتَب بَّعْضُكُم بَعْضًا ﴾  </w:t>
      </w:r>
      <w:r>
        <w:rPr>
          <w:rFonts w:cs="Arabic Typesetting" w:ascii="Arabic Typesetting" w:hAnsi="Arabic Typesetting"/>
          <w:rtl w:val="true"/>
        </w:rPr>
        <w:t xml:space="preserve">[ </w:t>
      </w:r>
      <w:r>
        <w:rPr>
          <w:rFonts w:ascii="Arabic Typesetting" w:hAnsi="Arabic Typesetting" w:cs="Arabic Typesetting"/>
          <w:rtl w:val="true"/>
        </w:rPr>
        <w:t xml:space="preserve">الحجرات </w:t>
      </w:r>
      <w:r>
        <w:rPr>
          <w:rFonts w:cs="Arabic Typesetting" w:ascii="Arabic Typesetting" w:hAnsi="Arabic Typesetting"/>
        </w:rPr>
        <w:t>12</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ضمائر الناس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رم تهمته وسوء الظن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يَأَيُّهَا الَّذِينَ آمَنُوا اجْتَنِبُوا كَثِيرًا مِنَ الظَّنِّ إِنَّ بَعْضَ الظَّنِّ إِثْم ﴾  وقال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ياكم والظن ، فإن الظن أكذب الحديث ، ولا تحسسوا ، ولا تجسسوا ، ولا تنافسوا ، ولا تحاسدوا ، ولا تباغضوا ولا تدابروا وكونوا عباد الله إخوا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عد مماته حرم أن يذكر بسوء ، وجعل كسر عظمه ككسره حيًّا ، إلى غير ذلك من أحكام ترفع من قيمة الإنسان</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النظام السياسي في الإسلام لا يعرف الاستعلاء ، ولا السطو على مقدرات الشعوب ، ولا العمل بالدس والخديعة ، يقول جوستاف لوبون في كتابه حضارة العرب</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لما أجلى النصارى العرب سنة</w:t>
      </w:r>
      <w:r>
        <w:rPr>
          <w:rFonts w:cs="Arabic Typesetting" w:ascii="Arabic Typesetting" w:hAnsi="Arabic Typesetting"/>
          <w:sz w:val="40"/>
          <w:szCs w:val="40"/>
          <w:rtl w:val="true"/>
        </w:rPr>
        <w:t>(</w:t>
      </w:r>
      <w:r>
        <w:rPr>
          <w:rFonts w:cs="Arabic Typesetting" w:ascii="Arabic Typesetting" w:hAnsi="Arabic Typesetting"/>
          <w:sz w:val="40"/>
          <w:szCs w:val="40"/>
        </w:rPr>
        <w:t>16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سبانيا اتخذوا جميع الذرائع للفتك بهم ، فقتل أكثرهم ، وكان مجموع من هلك من العرب ثلاثة ملايين ، في حين أن العرب لما فتحوا أسبانيا تركوا السكان يتمتعون بحريتهم الدينية محتفظين بهعاهدهم ورئاستهم غير مكلفين إلا بدفع الجزية ، وقد بلغ تسامح العرب طوال حكمهم في أسبانيا مبلغًا قلما يصادف مثله في هذه الأيام</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قد أس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يتشا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ئد الحملة الصليبية ثلاثة آلاف مسلم ، وأعطاهم الأمان، ثم قتلهم جميعًا</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ظام السياسي الإسلامي هو النظام الوحيد في تاريخ البشرية الذي أكرم أتباع الأديان الأخرى ، ولمَ يضطهدهم بسبب دينهم ، قال نصارى الشام حين دخلها المسلمون بقيادة أبي عبيدة بن الجراح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نتم ولستم على ديننا أرأف بنا من أهل ديننا</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نظام الإسلامي يحسن معاملة الذين لمَ يدخلوا فيه ، ولكن بشرط ألا يكونوا معتدين ،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نْهَاكُمُ اللَّهُ عَنِ الَّذِينَ لَمْ يُقَاتِلُوكُمْ فِي الدِينِوَلَمْ يُخْرِجُوكُم مِن دِيَارِكُمْ أَن تَبَرُّوهُمْ وَتُقْسِطُوا إِلَيْهِمْ إِنَّ اللَّهَ يُحِبُّ الْمُقْسِطِينَ ﴾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ة الثال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عقيدي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إن النظام الإسلام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وم على أساس العقيدة، ويستمد منها نظرته إلى الكون والحياة ، ولمَ يعتبر النظام السياسي الإسلامي في تكوين الدولة الجنسية أو العنصرية أو المواقع الجغرافية ، لأن اعتبار هذه الروابط الأرضية ينافي سمة العالمية ، وعموم الرسالة الإسلامية ، فالرابطة التي تجمع أبناء الدولة الإسلامية هي رابطة العقيدة ، بغض النظر عن العرق أو الجنس أو اللون ، وهذا هو الرابط الذي يناسب كرامة الإنسان ، وينبغي أن تغلب هذه الرابطة على كل رابطة سواها حتى رابطة النس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لاَ تَجِدُ قَوْمًا يُؤْمِنُونَ بِاللَّهِ وَالْيَوْمِ الآخِرِ يُوَادُّونَ مَنْ حَادَّ اللَّهَ وَرَسُولَهُ وَلَوْ كَانُوا آبَاءَهُمْ أَوْ أَبْنَاءَهُمْ أَوْ إِخْوَانَهُمْ أَوْ عَشِيرَتَهُم ﴾ </w:t>
      </w:r>
      <w:r>
        <w:rPr>
          <w:rFonts w:cs="Arabic Typesetting" w:ascii="Arabic Typesetting" w:hAnsi="Arabic Typesetting"/>
          <w:rtl w:val="true"/>
        </w:rPr>
        <w:t>[</w:t>
      </w:r>
      <w:r>
        <w:rPr>
          <w:rFonts w:ascii="Arabic Typesetting" w:hAnsi="Arabic Typesetting" w:cs="Arabic Typesetting"/>
          <w:rtl w:val="true"/>
        </w:rPr>
        <w:t xml:space="preserve">المجادله </w:t>
      </w:r>
      <w:r>
        <w:rPr>
          <w:rFonts w:cs="Arabic Typesetting" w:ascii="Arabic Typesetting" w:hAnsi="Arabic Typesetting"/>
        </w:rPr>
        <w:t>22</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ة الراب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كامل شامل </w:t>
      </w:r>
      <w:r>
        <w:rPr>
          <w:rFonts w:cs="Arabic Typesetting" w:ascii="Arabic Typesetting" w:hAnsi="Arabic Typesetting"/>
          <w:b/>
          <w:bCs/>
          <w:sz w:val="40"/>
          <w:szCs w:val="40"/>
          <w:rtl w:val="true"/>
        </w:rPr>
        <w:t>:</w:t>
      </w:r>
    </w:p>
    <w:p>
      <w:pPr>
        <w:pStyle w:val="ListParagraph"/>
        <w:spacing w:lineRule="auto" w:line="266" w:before="0" w:after="0"/>
        <w:ind w:left="0" w:hanging="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من خصائص الحكم الإسلا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ميزه بالكمال وتَميزه بالشمول ، وهذا الكمال دل عليه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يَوْمَ أَكْمَلْتُ لَكُمْ دِينَكُمْ وَأَتْمَمْتُ عَلَيْكُمْ نِعْمَتِي وَرَضِيتُ لَكُمُ الإِسْلاَمَ دِينًا﴾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3</w:t>
      </w:r>
      <w:r>
        <w:rPr>
          <w:rFonts w:cs="Arabic Typesetting" w:ascii="Arabic Typesetting" w:hAnsi="Arabic Typesetting"/>
          <w:rtl w:val="true"/>
        </w:rPr>
        <w:t xml:space="preserve"> ]</w:t>
      </w:r>
    </w:p>
    <w:p>
      <w:pPr>
        <w:pStyle w:val="ListParagraph"/>
        <w:numPr>
          <w:ilvl w:val="0"/>
          <w:numId w:val="1"/>
        </w:numPr>
        <w:spacing w:lineRule="auto" w:line="266" w:before="0" w:after="0"/>
        <w:ind w:left="0" w:hanging="36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هذا الكمال يتلازم معه الشمول ، بمعنى شمول الشريعة لكل ما يحتاجه الناس على الإطلاق ، فلا تخلو حادثة عن حكم الشريعة في جميع الأعصار والأمصار والأحوال</w:t>
      </w:r>
      <w:r>
        <w:rPr>
          <w:rFonts w:cs="Arabic Typesetting" w:ascii="Arabic Typesetting" w:hAnsi="Arabic Typesetting"/>
          <w:sz w:val="40"/>
          <w:szCs w:val="40"/>
          <w:rtl w:val="true"/>
        </w:rPr>
        <w:t>.</w:t>
      </w:r>
    </w:p>
    <w:p>
      <w:pPr>
        <w:pStyle w:val="ListParagraph"/>
        <w:numPr>
          <w:ilvl w:val="0"/>
          <w:numId w:val="1"/>
        </w:numPr>
        <w:spacing w:lineRule="auto" w:line="266" w:before="0" w:after="0"/>
        <w:ind w:left="0" w:hanging="36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قد مرت على البشرية خلال تاريخها الطويل أشكال وأنواع من الشرائع المادية والأرضية ، ولكن واحدة منها لمَ تدع العموم والشمول الذي ميز الله به الشريعة الخاتمة</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ه شامل للفرد ، وشامل لأحوال الأسرة ، وشامل للمجتمع في علاقاته المدنية والتجارية ، وشامل لما يتصل بالجرائم وعقوباتها المقدرة شرعًا كالحدود، والمتروكة لتقدير أهل الشأن كالتعازير ، وهذا يشمل ما يسمى الآ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التشريع الجنائ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زائ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انين العقوبات</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شامل لما يتعلق بواجب الحكومة نَحو المحكومين ، وواجب المحكومين نَحو الحكام وتنظيم الصلة بين الطرفين ، وشامل لما ينظم العلاقات الدولية في السلم والحرب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ة الخامس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العدالة والمساواة </w:t>
      </w:r>
      <w:r>
        <w:rPr>
          <w:rFonts w:cs="Arabic Typesetting" w:ascii="Arabic Typesetting" w:hAnsi="Arabic Typesetting"/>
          <w:b/>
          <w:bCs/>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نَّ اللَّهَ يَأْمُرُكُمْ أَن تُؤَدُّوا الأَمَانَاتِ إِلَى أَهْلِهَا وَإِذَا حَكَمْتُم بَيْنَ النَّاسِ أَن تَحْكُمُوا بِالْعَدْلِ ﴾ </w:t>
      </w:r>
      <w:r>
        <w:rPr>
          <w:rFonts w:cs="Arabic Typesetting" w:ascii="Arabic Typesetting" w:hAnsi="Arabic Typesetting"/>
          <w:rtl w:val="true"/>
        </w:rPr>
        <w:t>[</w:t>
      </w:r>
      <w:r>
        <w:rPr>
          <w:rFonts w:ascii="Arabic Typesetting" w:hAnsi="Arabic Typesetting" w:cs="Arabic Typesetting"/>
          <w:rtl w:val="true"/>
        </w:rPr>
        <w:t>النساء</w:t>
      </w:r>
      <w:r>
        <w:rPr>
          <w:rFonts w:ascii="Arabic Typesetting" w:hAnsi="Arabic Typesetting" w:cs="Arabic Typesetting"/>
          <w:sz w:val="40"/>
          <w:sz w:val="40"/>
          <w:szCs w:val="40"/>
          <w:rtl w:val="true"/>
        </w:rPr>
        <w:t xml:space="preserve"> </w:t>
      </w:r>
      <w:r>
        <w:rPr>
          <w:rFonts w:cs="Arabic Typesetting" w:ascii="Arabic Typesetting" w:hAnsi="Arabic Typesetting"/>
        </w:rPr>
        <w:t>58</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آية تأمر بالعدل بين جنس الناس لا بين أمة منهم دون أمة ، أو جنس دون جنس ، أو لون غير لون</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أمر الله رسوله صلى الله عليه وسلم أمرًا صريًحا بهذا العدل ، كما في قوله تعالى  </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 وَأُمِرْتُ لأَعْدِلَ بَيْنَكُمُ  ﴾ </w:t>
      </w:r>
      <w:r>
        <w:rPr>
          <w:rFonts w:cs="Arabic Typesetting" w:ascii="Arabic Typesetting" w:hAnsi="Arabic Typesetting"/>
          <w:rtl w:val="true"/>
        </w:rPr>
        <w:t xml:space="preserve">[ </w:t>
      </w:r>
      <w:r>
        <w:rPr>
          <w:rFonts w:ascii="Arabic Typesetting" w:hAnsi="Arabic Typesetting" w:cs="Arabic Typesetting"/>
          <w:rtl w:val="true"/>
        </w:rPr>
        <w:t xml:space="preserve">الشورى </w:t>
      </w:r>
      <w:r>
        <w:rPr>
          <w:rFonts w:cs="Arabic Typesetting" w:ascii="Arabic Typesetting" w:hAnsi="Arabic Typesetting"/>
        </w:rPr>
        <w:t>1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أمر المؤمنين بالعدل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اعْدِلُوا هُوَ أَقْرَبُ لِلتَّقْوَى ﴾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8</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نَّ اللَّهَ يَأْمُرُ بِالْعَدْلِ وَالإِحْسَانِ وَإِيتَاءِ ذِي الْقُرْبَى ﴾ </w:t>
      </w:r>
      <w:r>
        <w:rPr>
          <w:rFonts w:cs="Arabic Typesetting" w:ascii="Arabic Typesetting" w:hAnsi="Arabic Typesetting"/>
          <w:rtl w:val="true"/>
        </w:rPr>
        <w:t xml:space="preserve">[  </w:t>
      </w:r>
      <w:r>
        <w:rPr>
          <w:rFonts w:ascii="Arabic Typesetting" w:hAnsi="Arabic Typesetting" w:cs="Arabic Typesetting"/>
          <w:rtl w:val="true"/>
        </w:rPr>
        <w:t xml:space="preserve">النحل </w:t>
      </w:r>
      <w:r>
        <w:rPr>
          <w:rFonts w:cs="Arabic Typesetting" w:ascii="Arabic Typesetting" w:hAnsi="Arabic Typesetting"/>
        </w:rPr>
        <w:t>90</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فقد أمرهم بالعدل في الأمور القولي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إِذَا قُلْتُمْ فَاعْدِلُوا وَلَوْ كَانَ ذَا قُرْبَى ﴾ </w:t>
      </w:r>
      <w:r>
        <w:rPr>
          <w:rFonts w:cs="Arabic Typesetting" w:ascii="Arabic Typesetting" w:hAnsi="Arabic Typesetting"/>
          <w:rtl w:val="true"/>
        </w:rPr>
        <w:t xml:space="preserve">[ </w:t>
      </w:r>
      <w:r>
        <w:rPr>
          <w:rFonts w:ascii="Arabic Typesetting" w:hAnsi="Arabic Typesetting" w:cs="Arabic Typesetting"/>
          <w:rtl w:val="true"/>
        </w:rPr>
        <w:t xml:space="preserve">الأنعام </w:t>
      </w:r>
      <w:r>
        <w:rPr>
          <w:rFonts w:cs="Arabic Typesetting" w:ascii="Arabic Typesetting" w:hAnsi="Arabic Typesetting"/>
        </w:rPr>
        <w:t>152</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فقد أمرهم بالعدل في الأمور الفعلي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أَيُّهَا الَّذِينَ آمَنُوا كُونُوا قَوَّامِينَ بِالْقِسْطِ شُهَدَاءَ لِلَّهِ وَلَوْ عَلَى أَنفُسِكُمْ أَوِ الْوَالِدَيْنِ وَالأَقْرَبِينَ ﴾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135</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أمرهم بالعدل في الأمور المالي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لْيَكْتُب بَّيْنَكُمْ كَاتِب بِالْعَدْ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فَلْيُمْلِلْ وَلِيُّهُ بِالْعَدْلِ ﴾</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ascii="Arabic Typesetting" w:hAnsi="Arabic Typesetting" w:cs="Arabic Typesetting"/>
          <w:rtl w:val="true"/>
        </w:rPr>
        <w:t xml:space="preserve">االبقره </w:t>
      </w:r>
      <w:r>
        <w:rPr>
          <w:rFonts w:cs="Arabic Typesetting" w:ascii="Arabic Typesetting" w:hAnsi="Arabic Typesetting"/>
        </w:rPr>
        <w:t>282</w:t>
      </w:r>
      <w:r>
        <w:rPr>
          <w:rFonts w:cs="Arabic Typesetting" w:ascii="Arabic Typesetting" w:hAnsi="Arabic Typesetting"/>
          <w:rtl w:val="true"/>
        </w:rPr>
        <w:t xml:space="preserve">]  </w:t>
      </w:r>
      <w:r>
        <w:rPr>
          <w:rFonts w:ascii="Arabic Typesetting" w:hAnsi="Arabic Typesetting" w:cs="Arabic Typesetting"/>
          <w:sz w:val="40"/>
          <w:sz w:val="40"/>
          <w:szCs w:val="40"/>
          <w:rtl w:val="true"/>
        </w:rPr>
        <w:t>وأمرهم بالعدل في الأمور السياسية والحكمية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ا حَكَمْتُم بَيْنَ النَّاسِ أَن تَحْكُمُوا بِالْعَدْلِ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8</w:t>
      </w:r>
      <w:r>
        <w:rPr>
          <w:rFonts w:cs="Arabic Typesetting" w:ascii="Arabic Typesetting" w:hAnsi="Arabic Typesetting"/>
          <w:rtl w:val="true"/>
        </w:rPr>
        <w:t xml:space="preserve"> ]  </w:t>
      </w:r>
      <w:r>
        <w:rPr>
          <w:rFonts w:ascii="Arabic Typesetting" w:hAnsi="Arabic Typesetting" w:cs="Arabic Typesetting"/>
          <w:sz w:val="40"/>
          <w:sz w:val="40"/>
          <w:szCs w:val="40"/>
          <w:rtl w:val="true"/>
        </w:rPr>
        <w:t>وحذرهم سبحانه أن يتركوا العدل أبدًا ،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لاَ تَتَّبِعُوا الْهَوَى أَن تَعْدِلُوا ﴾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13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قال ابن كث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فلا يَحملنكم الهوى والعصبية وبغض الناس إليكم على ترك العدل في أموركم وشئونكم ، بل الزموا العدل على أي حال كان</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وإذا كان الحق ما شهدت به الأعادي ، فإن أعداء الإسلام قديمًا وحديثًا ، شهدوا للحكم الإسلامي بأنه حكم العدالة والمساواة ، فمنذ عهد النبوة جاء كفار بني إسرائيل ينشدون العدالة عند نبينا صلى الله عليه وسلم بعد أن أيسوا من تحصيلها عند قضائهم وحكامهم</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قول المؤرخ الشه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غوستاف لو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كتا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ضارة العرب</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الحق أن الأمم لمَ تعرف فاتحين متسامحين مثل العرب ، ولا دينًا سمحًا مثل دين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مة السادس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ظام عالمي  </w:t>
      </w:r>
      <w:r>
        <w:rPr>
          <w:rFonts w:cs="Arabic Typesetting" w:ascii="Arabic Typesetting" w:hAnsi="Arabic Typesetting"/>
          <w:b/>
          <w:bCs/>
          <w:sz w:val="40"/>
          <w:szCs w:val="40"/>
          <w:rtl w:val="true"/>
        </w:rPr>
        <w:t>:</w:t>
      </w:r>
    </w:p>
    <w:p>
      <w:pPr>
        <w:pStyle w:val="ListParagraph"/>
        <w:spacing w:lineRule="auto" w:line="266" w:before="0" w:after="0"/>
        <w:ind w:left="360" w:hanging="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خصائص النظام السياسي الإسلامي ومقوما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علته نظامًا عالَميًّا ، تشريعاته وقوانينه صالحة لكل زمان ومكان ، وذلك لأنها اشتملت على جميع مصالح الناس ومنافعهم ، ولأنها كذلك من لدن حكيم خبير يعلم ما كان وما يكون ، ومن الأدلة على سمة العالمية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هُوَ إِلاَّ ذِكْر لِّلْعَالَ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قُلْ يَأَيُّهَا النَّاسُ إِنِّي رَسُولُ اللَّهِ إِلَيْكُمْ جَمِيْعًا ﴾</w:t>
      </w:r>
      <w:r>
        <w:rPr>
          <w:rFonts w:cs="Arabic Typesetting" w:ascii="Arabic Typesetting" w:hAnsi="Arabic Typesetting"/>
          <w:sz w:val="40"/>
          <w:szCs w:val="40"/>
          <w:rtl w:val="true"/>
        </w:rPr>
        <w:t>.</w:t>
      </w:r>
    </w:p>
    <w:p>
      <w:pPr>
        <w:pStyle w:val="ListParagraph"/>
        <w:numPr>
          <w:ilvl w:val="0"/>
          <w:numId w:val="1"/>
        </w:numPr>
        <w:spacing w:lineRule="auto" w:line="266" w:before="0" w:after="0"/>
        <w:contextualSpacing/>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تَحقق هذا خلال التاريخ الإسلامي حيث كانت الدولة الإسلامية تحكم مساحات شاسعة من الأرض ، وتَحكم أممًا شتى ، وأجناسًا مخُتلفة ، بل كانوا يشاركون في الحكم ، فقد تقلد غير العر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م مادة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عظم المناصب في الدولة الإسلامية وخضع لهَم العرب أنفسهم</w:t>
      </w:r>
      <w:r>
        <w:rPr>
          <w:rFonts w:cs="Arabic Typesetting" w:ascii="Arabic Typesetting" w:hAnsi="Arabic Typesetting"/>
          <w:sz w:val="40"/>
          <w:szCs w:val="40"/>
          <w:rtl w:val="true"/>
        </w:rPr>
        <w:t>.</w:t>
      </w:r>
    </w:p>
    <w:p>
      <w:pPr>
        <w:pStyle w:val="NoSpacing"/>
        <w:spacing w:lineRule="auto" w:line="266"/>
        <w:ind w:left="90" w:hanging="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هداف النظام السياسي في الإسلام </w:t>
      </w:r>
      <w:r>
        <w:rPr>
          <w:rFonts w:cs="Arabic Typesetting" w:ascii="Arabic Typesetting" w:hAnsi="Arabic Typesetting"/>
          <w:b/>
          <w:bCs/>
          <w:sz w:val="48"/>
          <w:szCs w:val="48"/>
          <w:rtl w:val="true"/>
        </w:rPr>
        <w:t>:</w:t>
      </w:r>
    </w:p>
    <w:p>
      <w:pPr>
        <w:pStyle w:val="NoSpacing"/>
        <w:spacing w:lineRule="auto" w:line="266"/>
        <w:ind w:left="90" w:hanging="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هدف النظام السياسي الإسلامي إلى غايات نبيلة ، وأهداف سامية ، أهمها </w:t>
      </w:r>
      <w:r>
        <w:rPr>
          <w:rFonts w:cs="Arabic Typesetting" w:ascii="Arabic Typesetting" w:hAnsi="Arabic Typesetting"/>
          <w:sz w:val="40"/>
          <w:szCs w:val="40"/>
          <w:rtl w:val="true"/>
        </w:rPr>
        <w:t>:</w:t>
      </w:r>
    </w:p>
    <w:p>
      <w:pPr>
        <w:pStyle w:val="NoSpacing"/>
        <w:numPr>
          <w:ilvl w:val="0"/>
          <w:numId w:val="12"/>
        </w:numPr>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قامة الدين وتحقيق العبودية لرب العالمين</w:t>
      </w:r>
      <w:r>
        <w:rPr>
          <w:rFonts w:cs="Arabic Typesetting" w:ascii="Arabic Typesetting" w:hAnsi="Arabic Typesetting"/>
          <w:b/>
          <w:bCs/>
          <w:sz w:val="40"/>
          <w:szCs w:val="4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إقامة الدين في الأرض مقصد أساسي من مقاصد الحكم في الإسلام ، فالحاكم وكل نوابه مسئولون عن تحقيق هذه الغاية ويقول الشوكا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إن الغرض المقصود للشارع من نصب الأئمة أمران </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أولهما أو أهمهم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قامة منار الدين ، وتثبيت العباد على صراطه المستقيم ودفعهم عن مخُالفته ، والوقوع في مناهيه طوعًا وكرهًا</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ثانيهم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دبير المسلمين في جلب مصالحهم ، ودفع المفاسد عنهم</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دولة الإسلام تَهدف أيضًا إلى تَهيئة المجتمع الإسلامي للقيام بالعبادة بالمعنَى الشامل ، فهي المسئولة عن إقامة الصلاة في الناس ، وكذلك تشرف على إيتاء الزكاة وتوزيع الصدقات ، وإظهار الشعائر ، والقيام بواجب الأمر بالمعروف والنهي عن المنكر ، وتطبيق نظام الحسبة ، وغير ذلك</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وإذا كان للعبادة أصلان</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خلاص والمتابعة ، فإنه مما لا شك فيه أن الدولة الإسلامية مسئولة عن حماية هذين الأصلين بمحاربة الشرك ومقاومة البدع والخرافات والتيارات الفاسدة ، فهي تحسم الشرك ، وتَحمي الشرع ضد من يعتدي عليه بابتداع أو تَحريف أو تبديل ، فإن ذلك يعين على تحقيق العبودية لله رب العالمين ، وعلى حماية الدين من انتحالات المبطلين وتأويل الِجاهل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ذِينَ إِن مَّكَّنَّاهُمْ فِي الأَرْضِ أَقَامُوا الصَّلاَةَ وَآتَوُا الزَّكَاةَ وَأَمَرُوا بِالْمَعْرُوفِ وَنَهَوْا عَنِ الْمُنكَرِ وَلِلَّهِ عَاقِبَةُ الأُمُورِ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حج </w:t>
      </w:r>
      <w:r>
        <w:rPr>
          <w:rFonts w:cs="Arabic Typesetting" w:ascii="Arabic Typesetting" w:hAnsi="Arabic Typesetting"/>
        </w:rPr>
        <w:t>41</w:t>
      </w:r>
      <w:r>
        <w:rPr>
          <w:rFonts w:cs="Arabic Typesetting" w:ascii="Arabic Typesetting" w:hAnsi="Arabic Typesetting"/>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يهدف النظام السياسي الإسلامي كذلك إلى نشر رسالة الإسلام في الأرض جميعها بكل الوسائل المشروعة الممكنة ، 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ا أَرْسَلْنَاكَ إِلاَّ كَافَّةً لِّلنَّاسِ بَشِيرًا وَنَذِيرًا﴾ </w:t>
      </w:r>
      <w:r>
        <w:rPr>
          <w:rFonts w:cs="Arabic Typesetting" w:ascii="Arabic Typesetting" w:hAnsi="Arabic Typesetting"/>
          <w:rtl w:val="true"/>
        </w:rPr>
        <w:t xml:space="preserve">[ </w:t>
      </w:r>
      <w:r>
        <w:rPr>
          <w:rFonts w:ascii="Arabic Typesetting" w:hAnsi="Arabic Typesetting" w:cs="Arabic Typesetting"/>
          <w:rtl w:val="true"/>
        </w:rPr>
        <w:t xml:space="preserve">سبأ </w:t>
      </w:r>
      <w:r>
        <w:rPr>
          <w:rFonts w:cs="Arabic Typesetting" w:ascii="Arabic Typesetting" w:hAnsi="Arabic Typesetting"/>
        </w:rPr>
        <w:t>2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Spacing"/>
        <w:numPr>
          <w:ilvl w:val="0"/>
          <w:numId w:val="3"/>
        </w:numPr>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هدف 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قامة العدل </w:t>
      </w:r>
      <w:r>
        <w:rPr>
          <w:rFonts w:cs="Arabic Typesetting" w:ascii="Arabic Typesetting" w:hAnsi="Arabic Typesetting"/>
          <w:b/>
          <w:bCs/>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يهدف النظام السياسي الإسلامي إلى تحقيق العدالة بأوسع معانيها ، وفي شتَّى مَجالاتِها الاجتماعية والقضائية والإدارية والسياسية والدولية ، ويتضمن ذلك حماية الحقوق والحريات والمساواة</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دولة الإسلامية ليست هي في الحقيقة سوى الجهاز السياسي لتحقيق هذا المثل الأع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جَعل من شريعة الإسلام القانون المهيمن على شئون الحياة ، كيما يسود الحق والخير والعدالة ، وأن تنظم العلائق الاجتماعية والاقتصادية بصورة تتيح لِجميع الأفراد أن يَحظوا بالحرية والأمن والكرامة</w:t>
      </w:r>
      <w:r>
        <w:rPr>
          <w:rFonts w:cs="Arabic Typesetting" w:ascii="Arabic Typesetting" w:hAnsi="Arabic Typesetting"/>
          <w:sz w:val="40"/>
          <w:szCs w:val="40"/>
          <w:rtl w:val="true"/>
        </w:rPr>
        <w:t>.</w:t>
      </w:r>
    </w:p>
    <w:p>
      <w:pPr>
        <w:pStyle w:val="NoSpacing"/>
        <w:numPr>
          <w:ilvl w:val="0"/>
          <w:numId w:val="3"/>
        </w:numPr>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هدف الثال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صلاح دنيا الناس</w:t>
      </w:r>
      <w:r>
        <w:rPr>
          <w:rFonts w:cs="Arabic Typesetting" w:ascii="Arabic Typesetting" w:hAnsi="Arabic Typesetting"/>
          <w:b/>
          <w:bCs/>
          <w:sz w:val="40"/>
          <w:szCs w:val="4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ليس الحكم الإسلامي حدودًا فقط أو مجرد إمامة وخلافة تَجمع شمَل المسلمين ، فالحكم الإسلامي مسئول عن إصلاح دنيا الناس في عالم الاقتصاد والاجتماع والثقافة والإعلام والتعليم ، والدفاع والاختراع إلى جانب الإصلاح السياسي ، وهذا هو المراد بالرسالة الإصلاحية للإسلام</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كذلك تستهدف الدولة الإسلامية في سياستها الاقتصادية عمارة الأرض وتَحقيق سبل العيش الكريم لرعاياها مع تحقيق تكافؤ الفرص والعدالة في توزيع إنفاق الدولة وخدماتِها استرشادًا بقوله تع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يْ لاَ يَكُونَ دُولَةً بَيْنَ الأَغْنِيَاءِ مِنكُمْ ﴾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إن المتأمل لِميع قواعد النظام السياسي الإسلامي وأحكامه يَجدها تَهدف إل مقاصد ثلاث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ي درء المفاسد ، وجلب المصالح ، والجِري على مكارم الأخلاق ، فبإقامة النظام السياسي الإسلامي وشرع الله تبارك وتعالىَ تتحقق هذه المقاصد الثلاثة وتصلح دنيا الناس</w:t>
      </w:r>
      <w:r>
        <w:rPr>
          <w:rFonts w:cs="Arabic Typesetting" w:ascii="Arabic Typesetting" w:hAnsi="Arabic Typesetting"/>
          <w:sz w:val="40"/>
          <w:szCs w:val="40"/>
          <w:rtl w:val="true"/>
        </w:rPr>
        <w:t>.</w:t>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واعد النظام السياسي الإسلامي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شورى – الطاعة – 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رية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ورى </w:t>
      </w:r>
      <w:r>
        <w:rPr>
          <w:rFonts w:cs="Arabic Typesetting" w:ascii="Arabic Typesetting" w:hAnsi="Arabic Typesetting"/>
          <w:b/>
          <w:bCs/>
          <w:sz w:val="40"/>
          <w:szCs w:val="40"/>
          <w:rtl w:val="true"/>
        </w:rPr>
        <w:t>:</w:t>
      </w:r>
    </w:p>
    <w:p>
      <w:pPr>
        <w:pStyle w:val="NoSpacing"/>
        <w:spacing w:lineRule="auto" w:line="266"/>
        <w:ind w:left="360" w:hanging="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شورى من أهم قواعد الحكم في الإسلام ، وهي الطريقة المثلى التي يتوصل بها ولي الأمر والمسئولون إلى أفضل الحلول والآراء ، فيما تتعرض له الدولة من مشكلات ، أو فيما تريد أن تحققه من مصالح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لا غنَى لولي الأمر عن المشاورة ، فإن الله تعالَ أمر بها نبيه صلى الله عليه وسلم ، ف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عْفُ عَنْهُمْ وَاسْتَغْفِرْ لَهُمْ وَشَاوِرْهُمْ فِي الأَمْرِ فَإِذَا عَزَمْتَ فَتَوَكَّلْ عَلَى اللَّهِ إِنَّ اللَّهَ يُحِبُّ الْمُتَوَكِّلِينَ ﴾ </w:t>
      </w:r>
      <w:r>
        <w:rPr>
          <w:rFonts w:cs="Arabic Typesetting" w:ascii="Arabic Typesetting" w:hAnsi="Arabic Typesetting"/>
          <w:rtl w:val="true"/>
        </w:rPr>
        <w:t xml:space="preserve">[ </w:t>
      </w:r>
      <w:r>
        <w:rPr>
          <w:rFonts w:ascii="Arabic Typesetting" w:hAnsi="Arabic Typesetting" w:cs="Arabic Typesetting"/>
          <w:rtl w:val="true"/>
        </w:rPr>
        <w:t xml:space="preserve">آل عمران </w:t>
      </w:r>
      <w:r>
        <w:rPr>
          <w:rFonts w:cs="Arabic Typesetting" w:ascii="Arabic Typesetting" w:hAnsi="Arabic Typesetting"/>
        </w:rPr>
        <w:t>259</w:t>
      </w:r>
      <w:r>
        <w:rPr>
          <w:rFonts w:cs="Arabic Typesetting" w:ascii="Arabic Typesetting" w:hAnsi="Arabic Typesetting"/>
          <w:rtl w:val="true"/>
        </w:rPr>
        <w:t xml:space="preserve"> ]</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له أمر بها نبيه صلى الله عليه وسلم لتأليف قلوب أصحابه ، وليقتدي به من بعده ، وليستخرج منهم الرأي فيما لمَ ينزل فيه وحي من أمر الحروب والأمور الِجزئية وغير ذلك ، فغيره صلى الله عليه وسلم أولىَ بالمش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استشارهم ، فإن بين له بعضهم ما يجب اتباعه من كتاب الله ، وسنة رسوله ، أو إجماع المسلمين ، فعليه اتباع ذلك ، ولا طاعة لأحد في خلاف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أمرًا قد تنازع فيه المسلمون ، فينبغي أن يستخرج من كل منهم رأيه ، ووجه رأيه ، فأيُّ الآراء كان أشبه بكتاب الله وسنة رسوله عمل به</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أخرج البيهقي بسند صحيح عن ميمون بن مهران ،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ان أبو بكر الصديق إذا ورد عليه أمر ، نظر في كتاب الله ، فإن وجد فيه ما يقضي به قضى بينهم ، وإن علمه من سنة رسول الله صلى الله عليه وسلم قضى به ، وإن لمَ يعلم ، خرج فسأل المسلمين عن السنة ، فإن أعياه ذلك دعا رءوس المسلمين وعلماءهم واستشار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خبار الواردة عن عمر بن الخطاب في المشاورة كثير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حكم الشورى </w:t>
      </w:r>
      <w:r>
        <w:rPr>
          <w:rFonts w:cs="Arabic Typesetting" w:ascii="Arabic Typesetting" w:hAnsi="Arabic Typesetting"/>
          <w:b/>
          <w:bCs/>
          <w:sz w:val="40"/>
          <w:szCs w:val="40"/>
          <w:u w:val="single"/>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الراجح من أقوال أهل العلم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ول بوجوب الشورى ، لأن الأمر في الآية يدل على الوجوب ، ولمَ تأت قرينة تصرفه إلى الندب والاستحباب ، وإليه ذهب جمهور الفقهاء ، يقول ابن خويز مند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مالك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جب على الولاة مشاورة العلماء فيما لا يعلمون ، وفيما يشكل عليهم من أمور الدين ، ووجوه الِجيش فيما يتعلق بالحرب ، ووجوه الناس فيما يتعلق بالمصالح ووجوه الكتاب والوزراء والعمال فيما يتعلق بمصالح البلاد وعمارتهِ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ترك التشاور تعريض بمصالح المسلمين للخطر والفوات</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rtl w:val="true"/>
        </w:rPr>
        <w:t xml:space="preserve">نظام الشورى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يس هناك نص من الكتاب أو السنة يلزم الدولة الإسلامية بكيفية معينة للشورى ، أو بنظام محدد لأهل الشورى ، فإن ذلك يَختلف باختلاف الزمان والمكان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rtl w:val="true"/>
        </w:rPr>
        <w:t xml:space="preserve">بين الشورى والديْمقراطية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ينبغي أن يَتجنب من الزور من ال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ديمقراطية هي التطبيق العصري للشورى الإسلامية ، فشتان بين الثرى والثريا ، فبين النظامين فرق كبير وبون شاسع  </w:t>
      </w:r>
      <w:r>
        <w:rPr>
          <w:rFonts w:cs="Arabic Typesetting" w:ascii="Arabic Typesetting" w:hAnsi="Arabic Typesetting"/>
          <w:sz w:val="40"/>
          <w:szCs w:val="40"/>
          <w:rtl w:val="true"/>
        </w:rPr>
        <w:t>:</w:t>
      </w:r>
    </w:p>
    <w:p>
      <w:pPr>
        <w:pStyle w:val="NoSpacing"/>
        <w:numPr>
          <w:ilvl w:val="0"/>
          <w:numId w:val="13"/>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الشورى مقيدة فيما لمَ ينزل فيه وحي ، وملزمة بعدم مخالفة نصوص القرآن والسنة ، وإجماع الأمة ، وقواعد الشريعة وأصولها العامة ، والديمقراطية مطلقة متعدية على أحكام العلي الكبير، فبأغلبية الأصوات تبيح ما حرم الله من الزنَى ، والشذوذ ، وزواج الرجل بالرجل ، وتحرم ما أحل الله من تعدد الزوجات ، والتمتع بالطيبات ، وغير ذلك</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أعضاء مجلس الشورى من المسلمين العدول أهل العلم وأصحاب الرأي وذوي الخبرة والاختصاص في كل فن من الفنون ، ومَجلس النواب في النظام الديمقراطي يَجمع الحابل والنابل ، والعالم والِاهل ، والحكيم والسفيه ، والممثل والراقصة ، ممن يستطيع أن يربح أصوات الناخبين فهؤلاء أجمعون هم الذين يشرعون ويحللون ويحرمون</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ا يعرف الحق في نظام الشورى بالأكثرية دائمًا أبدًا كما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تُطِعْ أَكْثَرَ مَن فِي الأَرْضِ يُضِلُّوكَ عَن سَبِيلِ اللَّهِ ﴾  </w:t>
      </w:r>
      <w:r>
        <w:rPr>
          <w:rFonts w:cs="Arabic Typesetting" w:ascii="Arabic Typesetting" w:hAnsi="Arabic Typesetting"/>
          <w:rtl w:val="true"/>
        </w:rPr>
        <w:t xml:space="preserve">[ </w:t>
      </w:r>
      <w:r>
        <w:rPr>
          <w:rFonts w:ascii="Arabic Typesetting" w:hAnsi="Arabic Typesetting" w:cs="Arabic Typesetting"/>
          <w:rtl w:val="true"/>
        </w:rPr>
        <w:t xml:space="preserve">الأنعام </w:t>
      </w:r>
      <w:r>
        <w:rPr>
          <w:rFonts w:cs="Arabic Typesetting" w:ascii="Arabic Typesetting" w:hAnsi="Arabic Typesetting"/>
        </w:rPr>
        <w:t>11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بالدليل والبرهان ، والحجة والإقناع ، ومراعاة الأصول الشرعي ة، وتَحقيق مصلحة الأمة ، وبأغلبية الأصوات في النظام الديمقراطي يفصل في المشكلات والمهمات بغض النظر عن الحجج الشرعية والبراهين العقل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مع والطاعة والتقيد بالأنظمة والقوانين </w:t>
      </w:r>
      <w:r>
        <w:rPr>
          <w:rFonts w:cs="Arabic Typesetting" w:ascii="Arabic Typesetting" w:hAnsi="Arabic Typesetting"/>
          <w:b/>
          <w:bCs/>
          <w:sz w:val="40"/>
          <w:szCs w:val="40"/>
          <w:rtl w:val="true"/>
        </w:rPr>
        <w:t>:</w:t>
      </w:r>
    </w:p>
    <w:p>
      <w:pPr>
        <w:pStyle w:val="NoSpacing"/>
        <w:numPr>
          <w:ilvl w:val="0"/>
          <w:numId w:val="14"/>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نعقد إجماع أهل السنة والجماعة على وجوب السمع والطاعة لولي الأمر والمسئولين والتقيد بالأنظمة والقوانين ، فيما ليس فيه مخالفة للنصوص الشرع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فلا طاعة في المعصية ، إنَّما الطاعة في المعروف</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أصرح دليل على ذلك آية الأمراء في كتاب الله عز وجل وهي قوله سبح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9</w:t>
      </w:r>
      <w:r>
        <w:rPr>
          <w:rFonts w:cs="Arabic Typesetting" w:ascii="Arabic Typesetting" w:hAnsi="Arabic Typesetting"/>
          <w:rtl w:val="true"/>
        </w:rPr>
        <w:t xml:space="preserve"> ] </w:t>
      </w:r>
      <w:r>
        <w:rPr>
          <w:rFonts w:cs="Arabic Typesetting" w:ascii="Arabic Typesetting" w:hAnsi="Arabic Typesetting"/>
          <w:sz w:val="40"/>
          <w:szCs w:val="40"/>
          <w:rtl w:val="true"/>
        </w:rPr>
        <w:t>.</w:t>
      </w:r>
    </w:p>
    <w:p>
      <w:pPr>
        <w:pStyle w:val="NoSpacing"/>
        <w:numPr>
          <w:ilvl w:val="0"/>
          <w:numId w:val="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السمع والطاعة لولاة الأمور والمسئولين ، ليست في حال دون حال ، بل دائمًا أبدًا ، في العسر واليسر ، وفي الرضى والسخط ، وفيما تكرهه النفوس ويشق عليها، وغير ذلك</w:t>
      </w:r>
      <w:r>
        <w:rPr>
          <w:rFonts w:cs="Arabic Typesetting" w:ascii="Arabic Typesetting" w:hAnsi="Arabic Typesetting"/>
          <w:sz w:val="40"/>
          <w:szCs w:val="40"/>
          <w:rtl w:val="true"/>
        </w:rPr>
        <w:t>.</w:t>
      </w:r>
    </w:p>
    <w:p>
      <w:pPr>
        <w:pStyle w:val="NoSpacing"/>
        <w:numPr>
          <w:ilvl w:val="0"/>
          <w:numId w:val="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تَجب الطاعة للحكام والمسئولين ، وإن منعوا حقوق الرعية، لأن معصيتهم حرام لحق الله تعالى ، ولأن الشارع الشريف لمَ يَجعلها لهم في مقابل شيء يبذلونه للرعية ، فلم يقيدها إلا بأن تكون في المعروف ، وفي حدود الاستطاعة ، وهذا من تَمام الحكمة ، وكمال المصلحة</w:t>
      </w:r>
      <w:r>
        <w:rPr>
          <w:rFonts w:cs="Arabic Typesetting" w:ascii="Arabic Typesetting" w:hAnsi="Arabic Typesetting"/>
          <w:sz w:val="40"/>
          <w:szCs w:val="40"/>
          <w:rtl w:val="true"/>
        </w:rPr>
        <w:t>.</w:t>
      </w:r>
    </w:p>
    <w:p>
      <w:pPr>
        <w:pStyle w:val="NoSpacing"/>
        <w:numPr>
          <w:ilvl w:val="0"/>
          <w:numId w:val="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يجب السمع والطاعة للحكام والمسئولين وإن فسقوا وفجروا ، وجاروا وظلم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ن عدي بن حات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نا يا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نسألك عن طاعة من اتقى ، ولكن من فعل وفعل فذكر الشر ف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تقوا الله واسمعوا وأطيعوا</w:t>
      </w:r>
      <w:r>
        <w:rPr>
          <w:rFonts w:cs="Arabic Typesetting" w:ascii="Arabic Typesetting" w:hAnsi="Arabic Typesetting"/>
          <w:sz w:val="40"/>
          <w:szCs w:val="40"/>
          <w:rtl w:val="true"/>
        </w:rPr>
        <w:t>( .</w:t>
      </w:r>
    </w:p>
    <w:p>
      <w:pPr>
        <w:pStyle w:val="NoSpacing"/>
        <w:numPr>
          <w:ilvl w:val="0"/>
          <w:numId w:val="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تَجب طاعة الحاكم المسلم إذا قيد المباح من الأمر ، ورأى في ذلك مصلحة ، فقد منع عمر خروج أكابر الصحابة من المدينة النبوية</w:t>
      </w:r>
      <w:r>
        <w:rPr>
          <w:rFonts w:cs="Arabic Typesetting" w:ascii="Arabic Typesetting" w:hAnsi="Arabic Typesetting"/>
          <w:sz w:val="40"/>
          <w:szCs w:val="40"/>
          <w:rtl w:val="true"/>
        </w:rPr>
        <w:t>.</w:t>
      </w:r>
    </w:p>
    <w:p>
      <w:pPr>
        <w:pStyle w:val="NoSpacing"/>
        <w:numPr>
          <w:ilvl w:val="0"/>
          <w:numId w:val="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إن طاعة الأمراء في المعروف مع القيام بأركان الإسلام ، سبب لدخول الجنات</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طبق السلف الصالح مبدأ السمع والطاعة خير تطبيق</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دل والمساواة</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ر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رية الدين والمعتقد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لقد أعلن الإسلام الحرية الدينية في الآية الصريحة الواض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إِكْرَاهَ فِي الدِّينِ قَد تَّبَيَّنَ الرُّشْدُ مِنَ الْغَيِّ ﴾</w:t>
      </w:r>
    </w:p>
    <w:p>
      <w:pPr>
        <w:pStyle w:val="NoSpacing"/>
        <w:spacing w:lineRule="auto" w:line="266"/>
        <w:rPr>
          <w:rFonts w:ascii="Arabic Typesetting" w:hAnsi="Arabic Typesetting" w:cs="Arabic Typesetting"/>
        </w:rPr>
      </w:pP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بقره </w:t>
      </w:r>
      <w:r>
        <w:rPr>
          <w:rFonts w:cs="Arabic Typesetting" w:ascii="Arabic Typesetting" w:hAnsi="Arabic Typesetting"/>
        </w:rPr>
        <w:t>256</w:t>
      </w:r>
      <w:r>
        <w:rPr>
          <w:rFonts w:cs="Arabic Typesetting" w:ascii="Arabic Typesetting" w:hAnsi="Arabic Typesetting"/>
          <w:rtl w:val="true"/>
        </w:rPr>
        <w:t xml:space="preserve"> ]</w:t>
      </w:r>
    </w:p>
    <w:p>
      <w:pPr>
        <w:pStyle w:val="NoSpacing"/>
        <w:spacing w:lineRule="auto" w:line="266"/>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حرية السياسية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فراد الأمة الإسلامية مكلفون بالدعوة إلى الإصلاح ، والأمر بالمعروف والنهي عن الفساد في الأرض ، وقد ورد في أحاديث كثيرة النصح للمسلمين عمومًا ، وفي بعضها ، النصح لولاة أمورهم خصوصًا ، فالنصيحة لأولياء الأمور وأرباب السياسة مما شرعه الإسلام ، فينبغي على المسلم الناصح الأمين الذي لا غرض له ولا هوى ، وإنما مراده مجرد مرضاة الله والخير للأمة ، لا يشوب ذلك بغيره من أغراضه الدنيوية ومصالحه الشخصية ، إذا رأى رأيًا في السياسة يحقق المصلحة للأ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صح به ولاة الأمر والمسئولين ، وبين لهَم وجهة نظره بالطريقة المشروعة ، برفق ولطف ، وفيما بينه وبينهم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ن المؤمن يستر وينصح ، والفاجر يهتك ويع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قال الفضيل ابن عياض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كان السلف إذا أرادوا نصيحة أحد وعظوه سرًّا</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رية التفكير والرأي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جاء الإسلام ليطلق العقل من إساره ويضع عنه الأغلال التي عطلته زمنًا طويلاً ، فكثيرة هي الآيات التي تنتهي ب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قِلُون﴾ ، ﴿يَتَفَكَّرُون﴾ ، ﴿يَتَدَبَرُون﴾ ، وليس في صحيح النصوص ما يعارض صريح العقول البشر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لم يجيء في القرآن ولا في السنة حرف واحد يخالف العقل</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ركان الدولة الإسلامية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لدولة الإسلامية تقوم على أركان أربعة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ركن الأول</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كم بما أنزل الله</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ركن الثانِ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و الأمر</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ركن الثالث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شعب</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الركن الرابع</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دار أو الإقليم</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كن الأو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كم بما أنزل الله</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يعني كُتَّابُ السياسة بالسياد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احب السلطة العليا في المجتمع والدولة ، وهي القضية الأولى في أي نظام سياسي ، ويعبر عن ذلك في النظام السياسي الإسلامي بالحكم بما أنزل الله ، أو الحاكمية 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يسميها البع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فصيل القول في ذلك الركن بما يلي</w:t>
      </w:r>
      <w:r>
        <w:rPr>
          <w:rFonts w:cs="Arabic Typesetting" w:ascii="Arabic Typesetting" w:hAnsi="Arabic Typesetting"/>
          <w:sz w:val="40"/>
          <w:szCs w:val="40"/>
          <w:rtl w:val="true"/>
        </w:rPr>
        <w:t>:</w:t>
      </w:r>
    </w:p>
    <w:p>
      <w:pPr>
        <w:pStyle w:val="NoSpacing"/>
        <w:numPr>
          <w:ilvl w:val="0"/>
          <w:numId w:val="1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جوب الحكم بما أنزل الله</w:t>
      </w:r>
      <w:r>
        <w:rPr>
          <w:rFonts w:cs="Arabic Typesetting" w:ascii="Arabic Typesetting" w:hAnsi="Arabic Typesetting"/>
          <w:sz w:val="40"/>
          <w:szCs w:val="40"/>
          <w:rtl w:val="true"/>
        </w:rPr>
        <w:t>.</w:t>
      </w:r>
    </w:p>
    <w:p>
      <w:pPr>
        <w:pStyle w:val="NoSpacing"/>
        <w:numPr>
          <w:ilvl w:val="0"/>
          <w:numId w:val="6"/>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الحكم بغير ما أنزل الله</w:t>
      </w:r>
      <w:r>
        <w:rPr>
          <w:rFonts w:cs="Arabic Typesetting" w:ascii="Arabic Typesetting" w:hAnsi="Arabic Typesetting"/>
          <w:sz w:val="40"/>
          <w:szCs w:val="40"/>
          <w:rtl w:val="true"/>
        </w:rPr>
        <w:t>.</w:t>
      </w:r>
    </w:p>
    <w:p>
      <w:pPr>
        <w:pStyle w:val="NoSpacing"/>
        <w:numPr>
          <w:ilvl w:val="0"/>
          <w:numId w:val="6"/>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الطريق إلى الحكم بما أنزل الله</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أولاً</w:t>
      </w:r>
      <w:r>
        <w:rPr>
          <w:rFonts w:cs="Arabic Typesetting" w:ascii="Arabic Typesetting" w:hAnsi="Arabic Typesetting"/>
          <w:b/>
          <w:bCs/>
          <w:sz w:val="40"/>
          <w:szCs w:val="40"/>
          <w:u w:val="single"/>
          <w:rtl w:val="true"/>
        </w:rPr>
        <w:t xml:space="preserve">:  </w:t>
      </w:r>
      <w:r>
        <w:rPr>
          <w:rFonts w:ascii="Arabic Typesetting" w:hAnsi="Arabic Typesetting" w:cs="Arabic Typesetting"/>
          <w:b/>
          <w:b/>
          <w:bCs/>
          <w:sz w:val="40"/>
          <w:sz w:val="40"/>
          <w:szCs w:val="40"/>
          <w:u w:val="single"/>
          <w:rtl w:val="true"/>
        </w:rPr>
        <w:t>وجوب الحكم بما أنزل الله</w:t>
      </w:r>
      <w:r>
        <w:rPr>
          <w:rFonts w:cs="Arabic Typesetting" w:ascii="Arabic Typesetting" w:hAnsi="Arabic Typesetting"/>
          <w:b/>
          <w:bCs/>
          <w:sz w:val="40"/>
          <w:szCs w:val="40"/>
          <w:u w:val="single"/>
          <w:rtl w:val="true"/>
        </w:rPr>
        <w:t>.</w:t>
      </w:r>
    </w:p>
    <w:p>
      <w:pPr>
        <w:pStyle w:val="NoSpacing"/>
        <w:numPr>
          <w:ilvl w:val="0"/>
          <w:numId w:val="1"/>
        </w:numPr>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تحكيم شرع الله جل وعلا والتحاكم إليه مما أوجبه الله ورسوله ، إنه مقتضى العبودية لله ، والشهادة بالرسالة لنبيه صلى الله عليه وسلم ، وإن الإعراض عن ذل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 شيء م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وجب لعذاب الله وعقابه وهذا الأمر سواء بالنسبة لما تعامل به الدولة رعيتها ، أو ما ينبغي أن تدين به جماعة المسلمين في كل مكان وزمان ، وفي حالة الاختلاف والتنازع الخاص والعام</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النصوص الإسلامية في وجوب الحكم بما أنزل الله والتحاكم إليه من الكثرة بمِكان ، تغني شهرتِها عن إيراد طرف منها ، بيد أن الِجهل بأوائل الإسلام أكثر وأشهر ، ومن ثم فلابد أن نقف عند بعض تلك النصوص</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لَّمْ يَحْكُم بِمَا أَنزَلَ اللَّهُ فَأُوْلَئِكَ هُمُ الْفَاسِقُونَ ﴾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4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لمَ يحكم بما في الكتاب العزيز والسنة المطهرة ؛ 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ا آتَاكُمُ الرَّسُولُ فَخُذُوهُ وَمَا نَهَاكُمْ عَنْهُ فَانتَهُوا﴾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قوله صلى الله عليه وسل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لا إنِّي أوتيت القرآن ومثله مع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فأولئك هم الخارجون عن الطا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يقول صديق حسن خان</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مطلوب شرعًا لتحقيق هذا الركن الركين </w:t>
      </w:r>
      <w:r>
        <w:rPr>
          <w:rFonts w:cs="Arabic Typesetting" w:ascii="Arabic Typesetting" w:hAnsi="Arabic Typesetting"/>
          <w:b/>
          <w:bCs/>
          <w:sz w:val="40"/>
          <w:szCs w:val="40"/>
          <w:rtl w:val="true"/>
        </w:rPr>
        <w:t>:</w:t>
      </w:r>
    </w:p>
    <w:p>
      <w:pPr>
        <w:pStyle w:val="NoSpacing"/>
        <w:numPr>
          <w:ilvl w:val="0"/>
          <w:numId w:val="16"/>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التزام الدولة عقيدة أهل السنة والجماعة المتلقاة من الكتاب والسنة وما عليه سلف الأمة ، المتميزة بالتوحيد الخالص ، بجميع أنواعه من توحيد الربوبية ، وتوحيد الألوهية ، وتوحيد الأسماء والصفات ، ونبذ الشرك بكافة أشكاله وصوره</w:t>
      </w:r>
      <w:r>
        <w:rPr>
          <w:rFonts w:cs="Arabic Typesetting" w:ascii="Arabic Typesetting" w:hAnsi="Arabic Typesetting"/>
          <w:sz w:val="40"/>
          <w:szCs w:val="40"/>
          <w:rtl w:val="true"/>
        </w:rPr>
        <w:t>.</w:t>
      </w:r>
    </w:p>
    <w:p>
      <w:pPr>
        <w:pStyle w:val="NoSpacing"/>
        <w:numPr>
          <w:ilvl w:val="0"/>
          <w:numId w:val="7"/>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التزام الأحكام المعلومة من الدين بالضرورة</w:t>
      </w:r>
      <w:r>
        <w:rPr>
          <w:rFonts w:cs="Arabic Typesetting" w:ascii="Arabic Typesetting" w:hAnsi="Arabic Typesetting"/>
          <w:sz w:val="40"/>
          <w:szCs w:val="40"/>
          <w:rtl w:val="true"/>
        </w:rPr>
        <w:t>.</w:t>
      </w:r>
    </w:p>
    <w:p>
      <w:pPr>
        <w:pStyle w:val="NoSpacing"/>
        <w:numPr>
          <w:ilvl w:val="0"/>
          <w:numId w:val="7"/>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تحليل ما أحله الله ورسوله ، وتحريم ما حرمه الله ورسوله ، وإيجاب العقاب المقرر لما حرمه الله ورسوله</w:t>
      </w:r>
      <w:r>
        <w:rPr>
          <w:rFonts w:cs="Arabic Typesetting" w:ascii="Arabic Typesetting" w:hAnsi="Arabic Typesetting"/>
          <w:sz w:val="40"/>
          <w:szCs w:val="40"/>
          <w:rtl w:val="true"/>
        </w:rPr>
        <w:t>.</w:t>
      </w:r>
    </w:p>
    <w:p>
      <w:pPr>
        <w:pStyle w:val="NoSpacing"/>
        <w:numPr>
          <w:ilvl w:val="0"/>
          <w:numId w:val="7"/>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تطبيق النظم السياسية والاقتصادية والاجتماعية الإسلامية</w:t>
      </w:r>
      <w:r>
        <w:rPr>
          <w:rFonts w:cs="Arabic Typesetting" w:ascii="Arabic Typesetting" w:hAnsi="Arabic Typesetting"/>
          <w:sz w:val="40"/>
          <w:szCs w:val="40"/>
          <w:rtl w:val="true"/>
        </w:rPr>
        <w:t>.</w:t>
      </w:r>
    </w:p>
    <w:p>
      <w:pPr>
        <w:pStyle w:val="NoSpacing"/>
        <w:numPr>
          <w:ilvl w:val="0"/>
          <w:numId w:val="7"/>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عدم مخالفة الدولة لنصوص الكتاب والسنة ، وإجماع الأمة ، وقواعد الشريعة ، وأصولها العامة</w:t>
      </w:r>
      <w:r>
        <w:rPr>
          <w:rFonts w:cs="Arabic Typesetting" w:ascii="Arabic Typesetting" w:hAnsi="Arabic Typesetting"/>
          <w:sz w:val="40"/>
          <w:szCs w:val="40"/>
          <w:rtl w:val="true"/>
        </w:rPr>
        <w:t>.</w:t>
      </w:r>
    </w:p>
    <w:p>
      <w:pPr>
        <w:pStyle w:val="NoSpacing"/>
        <w:tabs>
          <w:tab w:val="clear" w:pos="720"/>
          <w:tab w:val="left" w:pos="2747" w:leader="none"/>
          <w:tab w:val="center" w:pos="4680" w:leader="none"/>
        </w:tabs>
        <w:spacing w:lineRule="auto" w:line="266"/>
        <w:rPr>
          <w:rFonts w:ascii="Arabic Typesetting" w:hAnsi="Arabic Typesetting" w:cs="Arabic Typesetting"/>
          <w:b/>
          <w:b/>
          <w:bCs/>
          <w:sz w:val="48"/>
          <w:szCs w:val="48"/>
        </w:rPr>
      </w:pPr>
      <w:r>
        <w:rPr>
          <w:rFonts w:cs="Arabic Typesetting" w:ascii="Arabic Typesetting" w:hAnsi="Arabic Typesetting"/>
          <w:b/>
          <w:bCs/>
          <w:sz w:val="48"/>
          <w:szCs w:val="48"/>
          <w:rtl w:val="true"/>
        </w:rPr>
        <w:tab/>
      </w:r>
    </w:p>
    <w:p>
      <w:pPr>
        <w:pStyle w:val="NoSpacing"/>
        <w:tabs>
          <w:tab w:val="clear" w:pos="720"/>
          <w:tab w:val="left" w:pos="2747" w:leader="none"/>
          <w:tab w:val="center" w:pos="4680" w:leader="none"/>
        </w:tabs>
        <w:spacing w:lineRule="auto" w:line="266"/>
        <w:rPr>
          <w:rFonts w:ascii="Arabic Typesetting" w:hAnsi="Arabic Typesetting" w:cs="Arabic Typesetting"/>
          <w:b/>
          <w:b/>
          <w:bCs/>
          <w:sz w:val="48"/>
          <w:szCs w:val="48"/>
        </w:rPr>
      </w:pPr>
      <w:r>
        <w:rPr>
          <w:rFonts w:cs="Arabic Typesetting" w:ascii="Arabic Typesetting" w:hAnsi="Arabic Typesetting"/>
          <w:b/>
          <w:bCs/>
          <w:sz w:val="48"/>
          <w:szCs w:val="48"/>
          <w:rtl w:val="true"/>
        </w:rPr>
        <w:tab/>
      </w:r>
      <w:r>
        <w:rPr>
          <w:rFonts w:ascii="Arabic Typesetting" w:hAnsi="Arabic Typesetting" w:cs="Arabic Typesetting"/>
          <w:b/>
          <w:b/>
          <w:bCs/>
          <w:sz w:val="48"/>
          <w:sz w:val="48"/>
          <w:szCs w:val="48"/>
          <w:rtl w:val="true"/>
        </w:rPr>
        <w:t xml:space="preserve">ثانيًا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الحكم بغير ما أنزل الله</w:t>
      </w:r>
      <w:r>
        <w:rPr>
          <w:rFonts w:cs="Arabic Typesetting" w:ascii="Arabic Typesetting" w:hAnsi="Arabic Typesetting"/>
          <w:b/>
          <w:bCs/>
          <w:sz w:val="48"/>
          <w:szCs w:val="48"/>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مسأل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كم بغير ما أنز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مهمات المسائل العلمية الواقعية ، كتب فيها ركام من الكتيبات والرسائل ، أغلبها الأعم انتصار لتصورات سابقة ، أو استجابة م لحماسة طاغية ، وإن مسألة خطيرة كهذه ، دعت الحاجة الملحة للكتابة فيها يَجب أن تبحث بإخلاص وتَجرد وموضوعية على منهاج سلف الأمة في فهم نصوص القرآن والسنة</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الغلط في إدراك هذه المسألة من الخطورة بمكان ، أوقع شباب الأمة قديمًا وحديثًا في فتن مدلهمة ، وشرور مستطيرة ، وصراعات لا تنتهي</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الأمر الذي لا اختلاف فيه بين المتقدمين والمتأخرين والمعاصرين أن من حكم بغير ما أنزل الله من القوانين الوضعية ، والأحكام الجاهلية ، منكرًا وجوب الحكم بالشريعة الربانية ، أو رأى أنها لا تناسب الأعصار المتأخرة ، أو أن الحكم بها وبغيرها سواء ، خرج من الملة بالكلية ، وسبق إلى ظن بعض المعاصرين أن علماء أهل السنة مختلفون في كفر من حكم بغير ما أنزل الله من غير جحود ، والحق أن أهل السنة لمَ يختلفوا في هذه الجزئية،  فإنهَّم إذ أجمعوا على كفر من حكم بغير ما أنزل الله جحودًا واستحلالاً فقد أجمعوا كذلك على عدم كفر من حكم بغير ما أنزل الله من غير جحود ، ثبت ذلك من أربع طرق</w:t>
      </w:r>
      <w:r>
        <w:rPr>
          <w:rFonts w:cs="Arabic Typesetting" w:ascii="Arabic Typesetting" w:hAnsi="Arabic Typesetting"/>
          <w:sz w:val="40"/>
          <w:szCs w:val="40"/>
          <w:rtl w:val="true"/>
        </w:rPr>
        <w:t>.</w:t>
      </w:r>
    </w:p>
    <w:p>
      <w:pPr>
        <w:pStyle w:val="Normal"/>
        <w:numPr>
          <w:ilvl w:val="0"/>
          <w:numId w:val="17"/>
        </w:numPr>
        <w:spacing w:lineRule="auto" w:line="266" w:before="0" w:after="0"/>
        <w:rPr>
          <w:rFonts w:ascii="Arial" w:hAnsi="Arial" w:eastAsia="Calibri" w:cs="Arial"/>
          <w:sz w:val="24"/>
          <w:szCs w:val="24"/>
        </w:rPr>
      </w:pPr>
      <w:r>
        <w:rPr>
          <w:rFonts w:eastAsia="Calibri" w:cs="Arial" w:ascii="Arial" w:hAnsi="Arial"/>
          <w:sz w:val="24"/>
          <w:szCs w:val="24"/>
          <w:rtl w:val="true"/>
        </w:rPr>
      </w:r>
    </w:p>
    <w:p>
      <w:pPr>
        <w:pStyle w:val="Normal"/>
        <w:numPr>
          <w:ilvl w:val="0"/>
          <w:numId w:val="18"/>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مهما يكن ، فقد انطلق العلماء في مناقشة هذه المسألة من قاعدتين شرعيتين، مؤسستين على الكتاب والسنة وأقوال سلف الأمة </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r>
    </w:p>
    <w:p>
      <w:pPr>
        <w:pStyle w:val="Normal"/>
        <w:spacing w:lineRule="auto" w:line="266" w:before="0" w:after="0"/>
        <w:rPr>
          <w:rFonts w:ascii="Arabic Typesetting" w:hAnsi="Arabic Typesetting" w:eastAsia="Calibri" w:cs="Arabic Typesetting"/>
          <w:b/>
          <w:b/>
          <w:bCs/>
          <w:sz w:val="40"/>
          <w:szCs w:val="40"/>
        </w:rPr>
      </w:pPr>
      <w:r>
        <w:rPr>
          <w:rFonts w:ascii="Arabic Typesetting" w:hAnsi="Arabic Typesetting" w:eastAsia="Calibri" w:cs="Arabic Typesetting"/>
          <w:b/>
          <w:b/>
          <w:bCs/>
          <w:sz w:val="40"/>
          <w:sz w:val="40"/>
          <w:szCs w:val="40"/>
          <w:rtl w:val="true"/>
        </w:rPr>
        <w:t xml:space="preserve">القاعدة الأولى </w:t>
      </w:r>
      <w:r>
        <w:rPr>
          <w:rFonts w:eastAsia="Calibri" w:cs="Arabic Typesetting" w:ascii="Arabic Typesetting" w:hAnsi="Arabic Typesetting"/>
          <w:b/>
          <w:bCs/>
          <w:sz w:val="40"/>
          <w:szCs w:val="40"/>
          <w:rtl w:val="true"/>
        </w:rPr>
        <w:t>:</w:t>
      </w:r>
    </w:p>
    <w:p>
      <w:pPr>
        <w:pStyle w:val="Normal"/>
        <w:spacing w:lineRule="auto" w:line="266" w:before="0" w:after="0"/>
        <w:ind w:left="360" w:hanging="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تلزمنا هذه القاعدة أن لا نكفر الحاكم إلا إذا جحد وجوب الحكم بالشريعة الإسلامية ، فإذا جحد وجوب الحكم بها ، أو ذهب إلى أن الحكم بها وبغيرها سواء ، أو أن الحكم بها لا يناسب العصور المتأخرة ، خرج من الملة بالكلية</w:t>
      </w:r>
      <w:r>
        <w:rPr>
          <w:rFonts w:eastAsia="Calibri" w:cs="Arabic Typesetting" w:ascii="Arabic Typesetting" w:hAnsi="Arabic Typesetting"/>
          <w:sz w:val="40"/>
          <w:szCs w:val="40"/>
          <w:rtl w:val="true"/>
        </w:rPr>
        <w:t>!</w:t>
      </w:r>
    </w:p>
    <w:p>
      <w:pPr>
        <w:pStyle w:val="Normal"/>
        <w:numPr>
          <w:ilvl w:val="0"/>
          <w:numId w:val="19"/>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وقد جرى أهل العلم من السلف والخلف على هذه القاعدة فلم يكفروا إلا ما وصفنا ، وهذه شذرات من أقوالهم </w:t>
      </w:r>
      <w:r>
        <w:rPr>
          <w:rFonts w:eastAsia="Calibri" w:cs="Arabic Typesetting" w:ascii="Arabic Typesetting" w:hAnsi="Arabic Typesetting"/>
          <w:sz w:val="40"/>
          <w:szCs w:val="40"/>
          <w:rtl w:val="true"/>
        </w:rPr>
        <w:t>:</w:t>
      </w:r>
    </w:p>
    <w:p>
      <w:pPr>
        <w:pStyle w:val="Normal"/>
        <w:numPr>
          <w:ilvl w:val="0"/>
          <w:numId w:val="20"/>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فروى علي بن أبي طلحة ، عن ابن عباس في تفسير قوله تعالى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وَمَن لَّمْ يَحْكُم بِمَا أَنزَلَ اللَّهُ فَأُوْلَئِكَ هُمُ الْكَافِرُونَ ﴾ الذي هو الأصل في هذه المسألة قال</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من جحد ما أنزل الله فقد كفر ، ومن أقر به ، ولمَ يحكم به فهو ظالم فاسق</w:t>
      </w:r>
      <w:r>
        <w:rPr>
          <w:rFonts w:eastAsia="Calibri" w:cs="Arabic Typesetting" w:ascii="Arabic Typesetting" w:hAnsi="Arabic Typesetting"/>
          <w:sz w:val="40"/>
          <w:szCs w:val="40"/>
          <w:rtl w:val="true"/>
        </w:rPr>
        <w:t>"</w:t>
      </w:r>
    </w:p>
    <w:p>
      <w:pPr>
        <w:pStyle w:val="Normal"/>
        <w:numPr>
          <w:ilvl w:val="0"/>
          <w:numId w:val="21"/>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شيخ المفسرين الطبري</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كذلك القول في كل من لمَ يحكم بها أنزل الله جاحدًا به ، هو بالله كافر ، كما قال ابن عباس</w:t>
      </w:r>
      <w:r>
        <w:rPr>
          <w:rFonts w:eastAsia="Calibri" w:cs="Arabic Typesetting" w:ascii="Arabic Typesetting" w:hAnsi="Arabic Typesetting"/>
          <w:sz w:val="40"/>
          <w:szCs w:val="40"/>
          <w:rtl w:val="true"/>
        </w:rPr>
        <w:t>."</w:t>
      </w:r>
    </w:p>
    <w:p>
      <w:pPr>
        <w:pStyle w:val="Normal"/>
        <w:numPr>
          <w:ilvl w:val="0"/>
          <w:numId w:val="22"/>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القرطبِي</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أي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معتقدًا ذلك ومستحلاًّ له ، فأما من فعل ذلك وهو معتقد أنه راكب محرمًا فهو من فساق المسلمين ، وأمره إلى الله تعالى ، إن شاء عذبه ، وإن شاء غفر له</w:t>
      </w:r>
      <w:r>
        <w:rPr>
          <w:rFonts w:eastAsia="Calibri" w:cs="Arabic Typesetting" w:ascii="Arabic Typesetting" w:hAnsi="Arabic Typesetting"/>
          <w:sz w:val="40"/>
          <w:szCs w:val="40"/>
          <w:rtl w:val="true"/>
        </w:rPr>
        <w:t>".</w:t>
      </w:r>
    </w:p>
    <w:p>
      <w:pPr>
        <w:pStyle w:val="Normal"/>
        <w:numPr>
          <w:ilvl w:val="0"/>
          <w:numId w:val="23"/>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شارح الطحاوية</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وهنا أمر يجب أن يتفطن له ، وهو أن الحكم بغير ما أنزل الله قد يكون كفرًا ينقل عن الملة ، وقد يكون معصية كبيرة أو صغيرة ، ويكون كفرًا إما مجازيًّا وإما كفرًا أصغر ، وذلك بحسب حال الحاكم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إنه إن اعتقد أن الحكم بما أنزل الله غير واجب ، وأنه مخير فيه ، أو استهان به مع تيقنه أنه حكم الله ، فهذا كفرٌ أكبر</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وإن اعتقد وجوب الحكم بما أنزل الله ، وعلمه في هذه الواقعة ، وعدل عنه ، مع اعترافه بأنه مستحق للعقوبة ، فهذا عاصٍ ، ويسمى كفرًا مجازيًّا ، أو كفرًا أصغر</w:t>
      </w:r>
      <w:r>
        <w:rPr>
          <w:rFonts w:eastAsia="Calibri" w:cs="Arabic Typesetting" w:ascii="Arabic Typesetting" w:hAnsi="Arabic Typesetting"/>
          <w:sz w:val="40"/>
          <w:szCs w:val="40"/>
          <w:rtl w:val="true"/>
        </w:rPr>
        <w:t>".</w:t>
      </w:r>
    </w:p>
    <w:p>
      <w:pPr>
        <w:pStyle w:val="Normal"/>
        <w:numPr>
          <w:ilvl w:val="0"/>
          <w:numId w:val="24"/>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شيخ الإسلام ابن تيمية</w:t>
      </w:r>
      <w:r>
        <w:rPr>
          <w:rFonts w:ascii="Arabic Typesetting" w:hAnsi="Arabic Typesetting" w:eastAsia="Calibri" w:cs="Arabic Typesetting"/>
          <w:sz w:val="40"/>
          <w:sz w:val="40"/>
          <w:szCs w:val="40"/>
          <w:rtl w:val="true"/>
        </w:rPr>
        <w:t xml:space="preserve"> رحمه الله تع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فهؤلاء إذا عرفوا أنه لا يجوز الحكم إلا بما أنزل الله فلم يلتزموا ذلك ، بل استحلوا أن يحكموا بخلاف ما أنزل الله فهم كفار، وإلا كانوا جهالا </w:t>
      </w:r>
      <w:r>
        <w:rPr>
          <w:rFonts w:eastAsia="Calibri" w:cs="Arabic Typesetting" w:ascii="Arabic Typesetting" w:hAnsi="Arabic Typesetting"/>
          <w:sz w:val="40"/>
          <w:szCs w:val="40"/>
          <w:rtl w:val="true"/>
        </w:rPr>
        <w:t>.</w:t>
      </w:r>
    </w:p>
    <w:p>
      <w:pPr>
        <w:pStyle w:val="Normal"/>
        <w:numPr>
          <w:ilvl w:val="0"/>
          <w:numId w:val="25"/>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الشيخ العلامة السعدي</w:t>
      </w:r>
      <w:r>
        <w:rPr>
          <w:rFonts w:ascii="Arabic Typesetting" w:hAnsi="Arabic Typesetting" w:eastAsia="Calibri" w:cs="Arabic Typesetting"/>
          <w:sz w:val="40"/>
          <w:sz w:val="40"/>
          <w:szCs w:val="40"/>
          <w:rtl w:val="true"/>
        </w:rPr>
        <w:t xml:space="preserve"> رحمه الله تعالى  </w:t>
      </w:r>
      <w:r>
        <w:rPr>
          <w:rFonts w:eastAsia="Calibri" w:cs="Arabic Typesetting" w:ascii="Arabic Typesetting" w:hAnsi="Arabic Typesetting"/>
          <w:sz w:val="40"/>
          <w:szCs w:val="40"/>
          <w:rtl w:val="true"/>
        </w:rPr>
        <w:t>"</w:t>
      </w:r>
      <w:r>
        <w:rPr>
          <w:rFonts w:ascii="Arabic Typesetting" w:hAnsi="Arabic Typesetting" w:eastAsia="Calibri" w:cs="Arabic Typesetting"/>
          <w:sz w:val="40"/>
          <w:sz w:val="40"/>
          <w:szCs w:val="40"/>
          <w:rtl w:val="true"/>
        </w:rPr>
        <w:t>فالحكم بغير ما أنزل الله</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ظلم أكبر عند استحلاله ، وعظيمة كبيرة عند فعله غير مستحل له</w:t>
      </w:r>
      <w:r>
        <w:rPr>
          <w:rFonts w:eastAsia="Calibri" w:cs="Arabic Typesetting" w:ascii="Arabic Typesetting" w:hAnsi="Arabic Typesetting"/>
          <w:sz w:val="40"/>
          <w:szCs w:val="40"/>
          <w:rtl w:val="true"/>
        </w:rPr>
        <w:t>".</w:t>
      </w:r>
    </w:p>
    <w:p>
      <w:pPr>
        <w:pStyle w:val="Normal"/>
        <w:numPr>
          <w:ilvl w:val="0"/>
          <w:numId w:val="26"/>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مفتي المملكة العربية السعودية عبد العزيز بن عبد الله ابن باز</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من حكم بغير ما أنزل الله فلا يَخرج عن أربعة أمور </w:t>
      </w:r>
      <w:r>
        <w:rPr>
          <w:rFonts w:eastAsia="Calibri" w:cs="Arabic Typesetting" w:ascii="Arabic Typesetting" w:hAnsi="Arabic Typesetting"/>
          <w:sz w:val="40"/>
          <w:szCs w:val="40"/>
          <w:rtl w:val="true"/>
        </w:rPr>
        <w:t>:</w:t>
      </w:r>
    </w:p>
    <w:p>
      <w:pPr>
        <w:pStyle w:val="Normal"/>
        <w:numPr>
          <w:ilvl w:val="0"/>
          <w:numId w:val="27"/>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من ق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نا أحكم بهذا </w:t>
      </w:r>
      <w:r>
        <w:rPr>
          <w:rFonts w:eastAsia="Calibri" w:cs="Arabic Typesetting" w:ascii="Arabic Typesetting" w:hAnsi="Arabic Typesetting"/>
          <w:sz w:val="40"/>
          <w:szCs w:val="40"/>
          <w:rtl w:val="true"/>
        </w:rPr>
        <w:t>"</w:t>
      </w:r>
      <w:r>
        <w:rPr>
          <w:rFonts w:ascii="Arabic Typesetting" w:hAnsi="Arabic Typesetting" w:eastAsia="Calibri" w:cs="Arabic Typesetting"/>
          <w:sz w:val="40"/>
          <w:sz w:val="40"/>
          <w:szCs w:val="40"/>
          <w:rtl w:val="true"/>
        </w:rPr>
        <w:t>يعني بالقانون الوضعي</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لأنه أفضل من الشريعة الإسلامية فهو كافر كفرًا أكبر</w:t>
      </w:r>
      <w:r>
        <w:rPr>
          <w:rFonts w:eastAsia="Calibri" w:cs="Arabic Typesetting" w:ascii="Arabic Typesetting" w:hAnsi="Arabic Typesetting"/>
          <w:sz w:val="40"/>
          <w:szCs w:val="40"/>
          <w:rtl w:val="true"/>
        </w:rPr>
        <w:t>.</w:t>
      </w:r>
    </w:p>
    <w:p>
      <w:pPr>
        <w:pStyle w:val="Normal"/>
        <w:numPr>
          <w:ilvl w:val="0"/>
          <w:numId w:val="9"/>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ومن ق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أنا أحكم بهذا ، لأنه مثل الشريعة الإسلامية ، فالحكم بهذا جائز ، وبالشريعة جائز ، فهو كافر كفرًا أكبر</w:t>
      </w:r>
      <w:r>
        <w:rPr>
          <w:rFonts w:eastAsia="Calibri" w:cs="Arabic Typesetting" w:ascii="Arabic Typesetting" w:hAnsi="Arabic Typesetting"/>
          <w:sz w:val="40"/>
          <w:szCs w:val="40"/>
          <w:rtl w:val="true"/>
        </w:rPr>
        <w:t>.</w:t>
      </w:r>
    </w:p>
    <w:p>
      <w:pPr>
        <w:pStyle w:val="Normal"/>
        <w:numPr>
          <w:ilvl w:val="0"/>
          <w:numId w:val="9"/>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ومن ق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أنا أحكم بهذا ، والحكم بالشريعة أفضل ، لكن الحكم بغير ما أنزل الله جائز ، فهو كافر كفرًا أكبر</w:t>
      </w:r>
      <w:r>
        <w:rPr>
          <w:rFonts w:eastAsia="Calibri" w:cs="Arabic Typesetting" w:ascii="Arabic Typesetting" w:hAnsi="Arabic Typesetting"/>
          <w:sz w:val="40"/>
          <w:szCs w:val="40"/>
          <w:rtl w:val="true"/>
        </w:rPr>
        <w:t>.</w:t>
      </w:r>
    </w:p>
    <w:p>
      <w:pPr>
        <w:pStyle w:val="Normal"/>
        <w:numPr>
          <w:ilvl w:val="0"/>
          <w:numId w:val="9"/>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ومن ق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نا أحكم بهذا ، وهو يعتقد أن الحكم بغير ما أنزل الله لا يجوز ، ويقو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الحكم بالشريعة الإسلامية أفضل ، ولا يجوز الحكم بغيرها ، ولكنه متساهل ، أو يفعل هذا لأمر صادر من حكامه فهو كافر كفرًا أصغر لا يَخرج من الملة، ويعتبر من أكبر الكبائر</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r>
    </w:p>
    <w:p>
      <w:pPr>
        <w:pStyle w:val="Normal"/>
        <w:spacing w:lineRule="auto" w:line="266" w:before="0" w:after="0"/>
        <w:rPr>
          <w:rFonts w:ascii="Arabic Typesetting" w:hAnsi="Arabic Typesetting" w:eastAsia="Calibri" w:cs="Arabic Typesetting"/>
          <w:b/>
          <w:b/>
          <w:bCs/>
          <w:sz w:val="40"/>
          <w:szCs w:val="40"/>
        </w:rPr>
      </w:pPr>
      <w:r>
        <w:rPr>
          <w:rFonts w:ascii="Arabic Typesetting" w:hAnsi="Arabic Typesetting" w:eastAsia="Calibri" w:cs="Arabic Typesetting"/>
          <w:b/>
          <w:b/>
          <w:bCs/>
          <w:sz w:val="40"/>
          <w:sz w:val="40"/>
          <w:szCs w:val="40"/>
          <w:rtl w:val="true"/>
        </w:rPr>
        <w:t xml:space="preserve">القاعدة الثانية </w:t>
      </w:r>
      <w:r>
        <w:rPr>
          <w:rFonts w:eastAsia="Calibri" w:cs="Arabic Typesetting" w:ascii="Arabic Typesetting" w:hAnsi="Arabic Typesetting"/>
          <w:b/>
          <w:bCs/>
          <w:sz w:val="40"/>
          <w:szCs w:val="40"/>
          <w:rtl w:val="true"/>
        </w:rPr>
        <w:t>:</w:t>
      </w:r>
    </w:p>
    <w:p>
      <w:pPr>
        <w:pStyle w:val="Normal"/>
        <w:numPr>
          <w:ilvl w:val="0"/>
          <w:numId w:val="28"/>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تقضي هذه القاعدة الشرعية الثابتة المؤسسة على الكتاب والسنة ، وأقوال سلف الأمة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ن نتثبت غاية التثبت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هل الحكم بغير ما أنزل الله من غير جحود واستحلال من الكفر الاعتقادي المخرج من الملة بالكلية أم من الكفر العملي غير المخرج من الدائرة الإسلامية ؟</w:t>
      </w:r>
    </w:p>
    <w:p>
      <w:pPr>
        <w:pStyle w:val="Normal"/>
        <w:numPr>
          <w:ilvl w:val="0"/>
          <w:numId w:val="29"/>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فهذا جواب شيوخ الإسلام وجهابذة العلم والإيمان، ومنهم الذين سبق ذكرهم في القاعدة الماضية، لا اختلاف بينهم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أنه كفر دون كفر ، وظلم دون ظلم ، وفسق دون فسق ، وكبيرة من أعظم الكبائر ، لا يستوي عندهم ألبتة من يحكم بغير ما أنزل الله منكرًا له ، أو مكذبًا ومستهينًا به ، مستحلاًّ الحكم بالقوانين الوضعية ، مؤثرًا لهَا على الشريعة الربانية ، ومن يحكم بغير ما أنزل الله ، معتقدًا لوجوبه ، مفضلاً له ، معترفًا أنه مستحق للعقوبة والنكال ، فعل ذلك هوى ومعصية ، أو خوفًا من أسياده ، أو رغبة في دنياهم الزائلة ، أو نَحو ذلك مما لا يخفى</w:t>
      </w:r>
      <w:r>
        <w:rPr>
          <w:rFonts w:eastAsia="Calibri" w:cs="Arabic Typesetting" w:ascii="Arabic Typesetting" w:hAnsi="Arabic Typesetting"/>
          <w:sz w:val="40"/>
          <w:szCs w:val="40"/>
          <w:rtl w:val="true"/>
        </w:rPr>
        <w:t>.</w:t>
      </w:r>
    </w:p>
    <w:p>
      <w:pPr>
        <w:pStyle w:val="Normal"/>
        <w:numPr>
          <w:ilvl w:val="0"/>
          <w:numId w:val="30"/>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فحدث طاوس عن ابن عباس رضي الله عنهما في قوله تعالى</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وَمَن لَّمْ يَحْكُم بِمَا أَنزلَ اللَّهُ فَأُوْلَئِكَ هُمُ الْكَافِرُونَ ﴾ قال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ليس بالكفر الذين يذهبون إليه</w:t>
      </w:r>
      <w:r>
        <w:rPr>
          <w:rFonts w:eastAsia="Calibri" w:cs="Arabic Typesetting" w:ascii="Arabic Typesetting" w:hAnsi="Arabic Typesetting"/>
          <w:sz w:val="40"/>
          <w:szCs w:val="40"/>
          <w:rtl w:val="true"/>
        </w:rPr>
        <w:t>".</w:t>
      </w:r>
    </w:p>
    <w:p>
      <w:pPr>
        <w:pStyle w:val="Normal"/>
        <w:numPr>
          <w:ilvl w:val="0"/>
          <w:numId w:val="31"/>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إسماعيل بن سعيد</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سألت أحمد ﴿وَمَن لَّمْ يَحْكُم بِمَا أَنزَلَ اللَّهُ فَأُوْلَئِكَ هُمُ الْكَافِرُونَ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قلت</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ما هذا الكفر ؟ قال</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كفر لا يخرج من الملة</w:t>
      </w:r>
      <w:r>
        <w:rPr>
          <w:rFonts w:eastAsia="Calibri" w:cs="Arabic Typesetting" w:ascii="Arabic Typesetting" w:hAnsi="Arabic Typesetting"/>
          <w:sz w:val="40"/>
          <w:szCs w:val="40"/>
          <w:rtl w:val="true"/>
        </w:rPr>
        <w:t>".</w:t>
      </w:r>
    </w:p>
    <w:p>
      <w:pPr>
        <w:pStyle w:val="Normal"/>
        <w:numPr>
          <w:ilvl w:val="0"/>
          <w:numId w:val="32"/>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صديق حسن خان</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ودل كلام السلف أن المراد بالكفر في الآية ، أنه معصية عظيمة شبيهة بالكفر وليس به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وأما الكفر ، وهو الخروج عن الإسلام ، فلا يَكم به عليهم ، لما سمعت من قول السلف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أنه كفر دون كفر</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ي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معصية عظيمة تلحق بالكفر ولا تخرج عن الإسلام ، فالظاهر أنه يبقى لهَم مع ذلك اسم الإيمان ، ولكنه إيمان ناقص ، وإذا ثبت هذا ، فلابد من تأويل قوله تعالى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لاَ وَرَبِّكَ لاَ يُؤْمِنُونَ ﴾ أي</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إيمانًا كاملاً</w:t>
      </w:r>
      <w:r>
        <w:rPr>
          <w:rFonts w:eastAsia="Calibri" w:cs="Arabic Typesetting" w:ascii="Arabic Typesetting" w:hAnsi="Arabic Typesetting"/>
          <w:sz w:val="40"/>
          <w:szCs w:val="40"/>
          <w:rtl w:val="true"/>
        </w:rPr>
        <w:t>.</w:t>
      </w:r>
    </w:p>
    <w:p>
      <w:pPr>
        <w:pStyle w:val="Normal"/>
        <w:numPr>
          <w:ilvl w:val="0"/>
          <w:numId w:val="33"/>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مضى قول السعدي</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فهو ظلم أكبر عند استحلاله وعظيمة كبيرة عند فعله غير مستحل له</w:t>
      </w:r>
      <w:r>
        <w:rPr>
          <w:rFonts w:eastAsia="Calibri" w:cs="Arabic Typesetting" w:ascii="Arabic Typesetting" w:hAnsi="Arabic Typesetting"/>
          <w:sz w:val="40"/>
          <w:szCs w:val="40"/>
          <w:rtl w:val="true"/>
        </w:rPr>
        <w:t xml:space="preserve">". </w:t>
      </w:r>
    </w:p>
    <w:p>
      <w:pPr>
        <w:pStyle w:val="Normal"/>
        <w:numPr>
          <w:ilvl w:val="0"/>
          <w:numId w:val="34"/>
        </w:numPr>
        <w:spacing w:lineRule="auto" w:line="266" w:before="0" w:after="0"/>
        <w:rPr>
          <w:rFonts w:ascii="Arabic Typesetting" w:hAnsi="Arabic Typesetting" w:eastAsia="Calibri" w:cs="Arabic Typesetting"/>
          <w:b/>
          <w:b/>
          <w:bCs/>
          <w:sz w:val="40"/>
          <w:szCs w:val="40"/>
        </w:rPr>
      </w:pPr>
      <w:r>
        <w:rPr>
          <w:rFonts w:ascii="Arabic Typesetting" w:hAnsi="Arabic Typesetting" w:eastAsia="Calibri" w:cs="Arabic Typesetting"/>
          <w:b/>
          <w:b/>
          <w:bCs/>
          <w:sz w:val="40"/>
          <w:sz w:val="40"/>
          <w:szCs w:val="40"/>
          <w:rtl w:val="true"/>
        </w:rPr>
        <w:t>ومضى أيضًا قول الألبانِي وابن باز وابن عثيمين</w:t>
      </w:r>
      <w:r>
        <w:rPr>
          <w:rFonts w:eastAsia="Calibri" w:cs="Arabic Typesetting" w:ascii="Arabic Typesetting" w:hAnsi="Arabic Typesetting"/>
          <w:b/>
          <w:bCs/>
          <w:sz w:val="40"/>
          <w:szCs w:val="40"/>
          <w:rtl w:val="true"/>
        </w:rPr>
        <w:t>.</w:t>
      </w:r>
    </w:p>
    <w:p>
      <w:pPr>
        <w:pStyle w:val="Normal"/>
        <w:numPr>
          <w:ilvl w:val="0"/>
          <w:numId w:val="35"/>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فهؤلاء جميعًا وغيرهم ممن لمَ نذكرهم قضوا أن الحاكم بغير ما أنزل الله هوى ومعصية ، أو خوفًا ورغبة ، من غير جحود واستحلال ، مرتكب حرامًا ، وكبيرة من أعظم الكبائر ، وأن كفره كفر معصية ، أو كفر عملي لا يخرجه من الملة ألبتة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ماذا بعد الحق إلا الضلال</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u w:val="single"/>
        </w:rPr>
      </w:pPr>
      <w:r>
        <w:rPr>
          <w:rFonts w:eastAsia="Calibri" w:cs="Arabic Typesetting" w:ascii="Arabic Typesetting" w:hAnsi="Arabic Typesetting"/>
          <w:b/>
          <w:bCs/>
          <w:sz w:val="40"/>
          <w:szCs w:val="40"/>
          <w:u w:val="single"/>
          <w:rtl w:val="true"/>
        </w:rPr>
      </w:r>
    </w:p>
    <w:p>
      <w:pPr>
        <w:pStyle w:val="Normal"/>
        <w:spacing w:lineRule="auto" w:line="266" w:before="0" w:after="0"/>
        <w:rPr>
          <w:rFonts w:ascii="Arabic Typesetting" w:hAnsi="Arabic Typesetting" w:eastAsia="Calibri" w:cs="Arabic Typesetting"/>
          <w:b/>
          <w:b/>
          <w:bCs/>
          <w:sz w:val="40"/>
          <w:szCs w:val="40"/>
          <w:u w:val="single"/>
        </w:rPr>
      </w:pPr>
      <w:r>
        <w:rPr>
          <w:rFonts w:ascii="Arabic Typesetting" w:hAnsi="Arabic Typesetting" w:eastAsia="Calibri" w:cs="Arabic Typesetting"/>
          <w:b/>
          <w:b/>
          <w:bCs/>
          <w:sz w:val="40"/>
          <w:sz w:val="40"/>
          <w:szCs w:val="40"/>
          <w:u w:val="single"/>
          <w:rtl w:val="true"/>
        </w:rPr>
        <w:t>ثالثًا</w:t>
      </w:r>
      <w:r>
        <w:rPr>
          <w:rFonts w:eastAsia="Calibri" w:cs="Arabic Typesetting" w:ascii="Arabic Typesetting" w:hAnsi="Arabic Typesetting"/>
          <w:b/>
          <w:bCs/>
          <w:sz w:val="40"/>
          <w:szCs w:val="40"/>
          <w:u w:val="single"/>
          <w:rtl w:val="true"/>
        </w:rPr>
        <w:t xml:space="preserve">: </w:t>
      </w:r>
      <w:r>
        <w:rPr>
          <w:rFonts w:ascii="Arabic Typesetting" w:hAnsi="Arabic Typesetting" w:eastAsia="Calibri" w:cs="Arabic Typesetting"/>
          <w:b/>
          <w:b/>
          <w:bCs/>
          <w:sz w:val="40"/>
          <w:sz w:val="40"/>
          <w:szCs w:val="40"/>
          <w:u w:val="single"/>
          <w:rtl w:val="true"/>
        </w:rPr>
        <w:t>الطريق إلى الحكم بما أنزل الله</w:t>
      </w:r>
    </w:p>
    <w:p>
      <w:pPr>
        <w:pStyle w:val="Normal"/>
        <w:numPr>
          <w:ilvl w:val="0"/>
          <w:numId w:val="36"/>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إذا كان الشرع الشريف قد فرض وأوجب على المسلمين الحكم بما أنزل الله ، فإنه كذلك قد أوضح الطريق السوية الموصلة إلى تحقيقه وتطبيقه غاية الإيضاح ، وبينها أكمل بيان وألزمهم بما ، ولمَ يذر ذلك إلى العقول البشرية القاصرة ، أو النوازع العاطفية الجامحة ، وذلك من أجل أن لا تكون فتن ودماء ، ونكبات وأرزاء</w:t>
      </w:r>
      <w:r>
        <w:rPr>
          <w:rFonts w:eastAsia="Calibri" w:cs="Arabic Typesetting" w:ascii="Arabic Typesetting" w:hAnsi="Arabic Typesetting"/>
          <w:sz w:val="40"/>
          <w:szCs w:val="40"/>
          <w:rtl w:val="true"/>
        </w:rPr>
        <w:t>.</w:t>
      </w:r>
    </w:p>
    <w:p>
      <w:pPr>
        <w:pStyle w:val="Normal"/>
        <w:numPr>
          <w:ilvl w:val="0"/>
          <w:numId w:val="37"/>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فمن المحال أن يكون النبي صلى الله عليه وسلم قد علم أمته آداب الخلاء ، وآداب الوطء ، وآداب الطعام والشراب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ويدع تعليمهم السبيل إلى التمكين لدينه ، وتحكيم شرع ه، مع شدة حاجتهم إلى تعلم ذلك ، كيف وقد أخبرهم بما سيحصل لهم من هنات وفتنة ، وغربة وكربة</w:t>
      </w:r>
      <w:r>
        <w:rPr>
          <w:rFonts w:eastAsia="Calibri" w:cs="Arabic Typesetting" w:ascii="Arabic Typesetting" w:hAnsi="Arabic Typesetting"/>
          <w:sz w:val="40"/>
          <w:szCs w:val="40"/>
          <w:rtl w:val="true"/>
        </w:rPr>
        <w:t>.</w:t>
      </w:r>
    </w:p>
    <w:p>
      <w:pPr>
        <w:pStyle w:val="Normal"/>
        <w:numPr>
          <w:ilvl w:val="0"/>
          <w:numId w:val="38"/>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هذه العملية ذات شقين تسير في خطين اثنين في آن واحد ، ولابد من التقائهما في نهاية هذين الخطين </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الشق الأول</w:t>
      </w:r>
      <w:r>
        <w:rPr>
          <w:rFonts w:eastAsia="Calibri" w:cs="Arabic Typesetting" w:ascii="Arabic Typesetting" w:hAnsi="Arabic Typesetting"/>
          <w:b/>
          <w:bCs/>
          <w:sz w:val="40"/>
          <w:szCs w:val="40"/>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هو تنقية العقيدة وتصفيتها من كل الشوائب التي خالطتها وشوهت وجهها البهيج</w:t>
      </w:r>
      <w:r>
        <w:rPr>
          <w:rFonts w:eastAsia="Calibri"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شق الثانِ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و تربية أفراد الأمة وتنشئتهم على أساس من الأحكام الشرعية ، والآداب الإسلامية وفق ما ورثناه عن القرون الثلاثة المفضلة الأول</w:t>
      </w:r>
      <w:r>
        <w:rPr>
          <w:rFonts w:cs="Arabic Typesetting" w:ascii="Arabic Typesetting" w:hAnsi="Arabic Typesetting"/>
          <w:sz w:val="40"/>
          <w:szCs w:val="40"/>
          <w:rtl w:val="true"/>
        </w:rPr>
        <w:t>.</w:t>
      </w:r>
    </w:p>
    <w:p>
      <w:pPr>
        <w:pStyle w:val="NoSpacing"/>
        <w:numPr>
          <w:ilvl w:val="0"/>
          <w:numId w:val="39"/>
        </w:numPr>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دعوة الأنبياء جميعًا إلى التوحيد ومحاربة الشرك ومظاهره وأسبابه ووسائله استغرقت مساحة كبيرة جدًّا من دعواتهم وزمنًا طويلاً جدًّا من حياتهم حتَّى لكأنمّا هذا الجانب كان شغلهم الشاغل المتواصل</w:t>
      </w:r>
      <w:r>
        <w:rPr>
          <w:rFonts w:cs="Arabic Typesetting" w:ascii="Arabic Typesetting" w:hAnsi="Arabic Typesetting"/>
          <w:sz w:val="40"/>
          <w:szCs w:val="40"/>
          <w:rtl w:val="true"/>
        </w:rPr>
        <w:t>.</w:t>
      </w:r>
    </w:p>
    <w:p>
      <w:pPr>
        <w:pStyle w:val="NoSpacing"/>
        <w:numPr>
          <w:ilvl w:val="0"/>
          <w:numId w:val="40"/>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أما مواقفهم من الحكام الطغاة المستبدين ، فإنه يأت في المرتبة الثانية ؛ لأن الشرك أعظم الظلم ؛ ولأن مقصدهم هو تعبيد الناس لربهم سبحانه ، وليس إزالة سلطان ، وإقامة سلطان</w:t>
      </w:r>
      <w:r>
        <w:rPr>
          <w:rFonts w:cs="Arabic Typesetting" w:ascii="Arabic Typesetting" w:hAnsi="Arabic Typesetting"/>
          <w:sz w:val="40"/>
          <w:szCs w:val="40"/>
          <w:rtl w:val="true"/>
        </w:rPr>
        <w:t>.</w:t>
      </w:r>
    </w:p>
    <w:p>
      <w:pPr>
        <w:pStyle w:val="NoSpacing"/>
        <w:numPr>
          <w:ilvl w:val="0"/>
          <w:numId w:val="41"/>
        </w:numPr>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وخلاصة هذ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أنبياء عليهم الصلاة والسلام ما جاؤوا لإسقاط دول وإقامة أخرى ، ولا يطلبون ملكًا ، ولا ينظمون لذلك أحزابًا ، وإنما جاؤوا لهداية البشر ، وإنقاذهم من الضلال والشرك ، وإخراجهم من الظلمات إلى النور، وتذكيرهم بأيام الله </w:t>
      </w:r>
      <w:r>
        <w:rPr>
          <w:rFonts w:cs="Arabic Typesetting" w:ascii="Arabic Typesetting" w:hAnsi="Arabic Typesetting"/>
          <w:sz w:val="40"/>
          <w:szCs w:val="40"/>
          <w:rtl w:val="true"/>
        </w:rPr>
        <w:t>.</w:t>
      </w:r>
    </w:p>
    <w:p>
      <w:pPr>
        <w:pStyle w:val="NoSpacing"/>
        <w:numPr>
          <w:ilvl w:val="0"/>
          <w:numId w:val="42"/>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من ثم كان صلى الله عليه وسلم يربي أصحابه على القرآن والحكمة ، وعلى الإيمان والصدق والإخلاص لله في كل عمل بعيدًا عن الأساليب السياسية والإغراء بالمناصب العالية ، وما كان يبايع أصحابه إلا على الجنة ، وكانت بيعة الأنصار في أحلك الظروف وأشدها فما كان فيها وعدٌ بالمناصب ولا الملك ولا الإمارات ولا بالمال ولا غير ذلك من حظوظ العاجلة</w:t>
      </w:r>
      <w:r>
        <w:rPr>
          <w:rFonts w:cs="Arabic Typesetting" w:ascii="Arabic Typesetting" w:hAnsi="Arabic Typesetting"/>
          <w:sz w:val="40"/>
          <w:szCs w:val="40"/>
          <w:rtl w:val="true"/>
        </w:rPr>
        <w:t>.</w:t>
      </w:r>
    </w:p>
    <w:p>
      <w:pPr>
        <w:pStyle w:val="NoSpacing"/>
        <w:numPr>
          <w:ilvl w:val="0"/>
          <w:numId w:val="43"/>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ينبغي أن نستفيد من هذا المنهج النبوي ، فمن الخطر مبِكان أن ينشأ الشباب على حب القيادة والإمارة كما هو الحاصل في بعض الجماعات والتنظيمات مما يؤدي بهم إل المهالك والمعاطن والآثام</w:t>
      </w:r>
      <w:r>
        <w:rPr>
          <w:rFonts w:cs="Arabic Typesetting" w:ascii="Arabic Typesetting" w:hAnsi="Arabic Typesetting"/>
          <w:sz w:val="40"/>
          <w:szCs w:val="40"/>
          <w:rtl w:val="true"/>
        </w:rPr>
        <w:t>.</w:t>
      </w:r>
    </w:p>
    <w:p>
      <w:pPr>
        <w:pStyle w:val="NoSpacing"/>
        <w:numPr>
          <w:ilvl w:val="0"/>
          <w:numId w:val="44"/>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ثل ذلك تَامًا الدعوة إل الله والتمكين لدين الله، بدأ رسول الله صلى الله عليه وسلم بالتوحيد ، وكذلك جميع الرسل ، فمن ذلك ما قاله لمعاذ لما بعثه إلى اليمن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ك تأتِي قومًا من أهل الكتاب ، فليكن أول ما تدعوهم إليه شهادة أن لا إله إلا الله ، فإن هم أطاعوا لذلك ، فأخبرهم أن الله افترض عليهم خمس صلوات في كل يوم وليلة ، فإن هم أطاعوك لذلك ، فأخبرهم أن الله فرض عليهم صدقة ، تؤخذ من أغنيائهم ، فترد على فقرائهم</w:t>
      </w:r>
      <w:r>
        <w:rPr>
          <w:rFonts w:cs="Arabic Typesetting" w:ascii="Arabic Typesetting" w:hAnsi="Arabic Typesetting"/>
          <w:sz w:val="40"/>
          <w:szCs w:val="40"/>
          <w:rtl w:val="true"/>
        </w:rPr>
        <w:t xml:space="preserve">). </w:t>
      </w:r>
    </w:p>
    <w:p>
      <w:pPr>
        <w:pStyle w:val="NoSpacing"/>
        <w:numPr>
          <w:ilvl w:val="0"/>
          <w:numId w:val="45"/>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فبدأ صلى الله عليه وسلم بأصل الأصول ، ثم تدرج من الأهم إلى المهم ، فلماذا لا نفهم هذا الترتيب والتنظيم الدقيق ؟ ولماذا لا نلتزمه ؟ ولماذا نفهم أنه يجب أن نلتزم سنة الله التشريعية وتنظيمه الدقيق في العبادات وجزئياتها ، ولا نفهم سنة الله وتنظيمه وترتيبه الدقيق في ميدان الدعوة ، وفي الطريق إلى التمكين لدينه ، الذي تتابع فيه الأنبياء جميعًا على وتيرة واحدة ، ونستجيز مخالفة هذا المنهج العظيم ونعدل عنه؟</w:t>
      </w:r>
      <w:r>
        <w:rPr>
          <w:rFonts w:cs="Arabic Typesetting" w:ascii="Arabic Typesetting" w:hAnsi="Arabic Typesetting"/>
          <w:sz w:val="40"/>
          <w:szCs w:val="40"/>
          <w:rtl w:val="true"/>
        </w:rPr>
        <w:t>!</w:t>
      </w:r>
    </w:p>
    <w:p>
      <w:pPr>
        <w:pStyle w:val="NoSpacing"/>
        <w:spacing w:lineRule="auto" w:line="266"/>
        <w:ind w:left="360" w:hanging="0"/>
        <w:rPr>
          <w:rFonts w:ascii="Arabic Typesetting" w:hAnsi="Arabic Typesetting" w:cs="Arabic Typesetting"/>
          <w:sz w:val="40"/>
          <w:szCs w:val="40"/>
        </w:rPr>
      </w:pPr>
      <w:r>
        <w:rPr>
          <w:rFonts w:ascii="Arabic Typesetting" w:hAnsi="Arabic Typesetting" w:cs="Arabic Typesetting"/>
          <w:sz w:val="40"/>
          <w:sz w:val="40"/>
          <w:szCs w:val="40"/>
          <w:rtl w:val="true"/>
        </w:rPr>
        <w:t>إن هذا لأمر خطيرٌ ، يجب أن يراجع فيه الدعاة والعاملون للإسلام أنفسهم ويغيروا من مواقفهم ويستضيئوا بمنهج الأنبياء في البدء بالتوحيد والاهتمام به وجعله منطلقًا لدعوتهم</w:t>
      </w:r>
      <w:r>
        <w:rPr>
          <w:rFonts w:cs="Arabic Typesetting" w:ascii="Arabic Typesetting" w:hAnsi="Arabic Typesetting"/>
          <w:sz w:val="40"/>
          <w:szCs w:val="40"/>
          <w:rtl w:val="true"/>
        </w:rPr>
        <w:t>.</w:t>
      </w:r>
    </w:p>
    <w:p>
      <w:pPr>
        <w:pStyle w:val="NoSpacing"/>
        <w:numPr>
          <w:ilvl w:val="0"/>
          <w:numId w:val="46"/>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لابد إذن أن تبدأ الحركات الإسلامية من القاعدة وهي إحياء مدلول العقيدة الإسلامية في القلوب ، والعقول ، وتربية من يقبل هذه الدعوة وهذه المفهومات الصحيحة تربية إسلامية صحيحة ، وعدم إضاعة الوقت في الأحداث السياسية الجارية ، وعدم محاولات فرض النظام الإسلامي عن طريق الاستيلاء على الحكم ، قبل أن تكون القاعدة المسلمة في المجتمعات هي التي تطلب النظام الإسلامي لأنها عرفته على حقيقته وتريد أن تحكم به ؛ إذ أن الوصول إلى تطبيق النظام الإسلامي والحكم بشريعة الله ليس هدفًا عاجلاً لأنه لا يمكن تحقيقه إلا بعد نقل المجتمعات ذاتِها، أو جملة صالحة منها ذات وزن وثقل في مجرى الحياة العامة إلى فهم صحيح للعقيدة الإسلامية ، ثم للنظام الإسلامي ، وإلى تربية إسلامية صحيحة في الخلق الإسلامي ، مهما اقتضى ذلك من الزمن الطويل والمراحل البطيئة</w:t>
      </w:r>
      <w:r>
        <w:rPr>
          <w:rFonts w:cs="Arabic Typesetting" w:ascii="Arabic Typesetting" w:hAnsi="Arabic Typesetting"/>
          <w:sz w:val="40"/>
          <w:szCs w:val="40"/>
          <w:rtl w:val="true"/>
        </w:rPr>
        <w:t>.</w:t>
      </w:r>
    </w:p>
    <w:p>
      <w:pPr>
        <w:pStyle w:val="NoSpacing"/>
        <w:numPr>
          <w:ilvl w:val="0"/>
          <w:numId w:val="47"/>
        </w:numPr>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هذا هو الطريق وحده ، وليس هنالك طريق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هنالك طريقًا سهلاً عن طريق تحول الجماهير بجملتها إلى الإسلام منذ أول وهلة في الدعوة باللسان ، وبيان أحكام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كن هذا إنما ه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م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جماهير لا تتحول أبدًا من الجاهلية وعبادة الطواغيت ، إلى الإسلام وعبادة الله وحده إلا عن ذلك الطريق الطويل البطيء الذي سارت فيه دعوة الإسلام في كل م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ذي يبدؤه فرد ثم تتبعه طليعة</w:t>
      </w:r>
      <w:r>
        <w:rPr>
          <w:rFonts w:cs="Arabic Typesetting" w:ascii="Arabic Typesetting" w:hAnsi="Arabic Typesetting"/>
          <w:sz w:val="40"/>
          <w:szCs w:val="40"/>
          <w:rtl w:val="true"/>
        </w:rPr>
        <w:t>.</w:t>
      </w:r>
    </w:p>
    <w:p>
      <w:pPr>
        <w:pStyle w:val="NoSpacing"/>
        <w:numPr>
          <w:ilvl w:val="0"/>
          <w:numId w:val="48"/>
        </w:numPr>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د يقول قائ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مشينا على سبيل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هؤلاء الأعداء لن يسكت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ن يتركونا</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فالجواب من وجهين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أول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سبيلنا هو سبيل السلف ، فلن يضرن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صيبنا منهم أو من غيرهم ﴿وَأَنَّ هَذَا صِرَاطِي مُسْتَقِيمًا فَاتَّبِعُوهُ وَلاَ تَتَّبِعُوا السُّبُلَ فَتَفَرَّقَ بِكُمْ عَن سَبِيلِهِ ﴾ </w:t>
      </w:r>
      <w:r>
        <w:rPr>
          <w:rFonts w:cs="Arabic Typesetting" w:ascii="Arabic Typesetting" w:hAnsi="Arabic Typesetting"/>
          <w:rtl w:val="true"/>
        </w:rPr>
        <w:t>[</w:t>
      </w:r>
      <w:r>
        <w:rPr>
          <w:rFonts w:ascii="Arabic Typesetting" w:hAnsi="Arabic Typesetting" w:cs="Arabic Typesetting"/>
          <w:rtl w:val="true"/>
        </w:rPr>
        <w:t>الأنعام</w:t>
      </w:r>
      <w:r>
        <w:rPr>
          <w:rFonts w:cs="Arabic Typesetting" w:ascii="Arabic Typesetting" w:hAnsi="Arabic Typesetting"/>
        </w:rPr>
        <w:t>153</w:t>
      </w:r>
      <w:r>
        <w:rPr>
          <w:rFonts w:cs="Arabic Typesetting" w:ascii="Arabic Typesetting" w:hAnsi="Arabic Typesetting"/>
          <w:rtl w:val="true"/>
        </w:rPr>
        <w:t>]</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ثانِ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سبيلنا وسيلة جادة لضرب خططهم وإفشال مكائدهم إذ لا مسوِّغ لهَم بحال أن يصفونا أو يصفوكم 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إرها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تط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نما طريقكم يناديهم</w:t>
      </w:r>
      <w:bookmarkStart w:id="0" w:name="_GoBack"/>
      <w:bookmarkEnd w:id="0"/>
      <w:r>
        <w:rPr>
          <w:rFonts w:ascii="Arabic Typesetting" w:hAnsi="Arabic Typesetting" w:cs="Arabic Typesetting"/>
          <w:sz w:val="40"/>
          <w:sz w:val="40"/>
          <w:szCs w:val="40"/>
          <w:rtl w:val="true"/>
        </w:rPr>
        <w:t xml:space="preserve"> وينبههم إلى المضيِّ قدمًا في تنفيذ خططهم وتطبيق مآربِهم واستعداء الآخرين عليكم</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b/>
          <w:b/>
          <w:bCs/>
          <w:sz w:val="40"/>
          <w:szCs w:val="40"/>
          <w:u w:val="single"/>
        </w:rPr>
      </w:pPr>
      <w:r>
        <w:rPr>
          <w:rFonts w:cs="Arabic Typesetting" w:ascii="Arabic Typesetting" w:hAnsi="Arabic Typesetting"/>
          <w:b/>
          <w:bCs/>
          <w:sz w:val="40"/>
          <w:szCs w:val="40"/>
          <w:u w:val="single"/>
          <w:rtl w:val="true"/>
        </w:rPr>
      </w:r>
    </w:p>
    <w:p>
      <w:pPr>
        <w:pStyle w:val="NoSpacing"/>
        <w:numPr>
          <w:ilvl w:val="0"/>
          <w:numId w:val="1"/>
        </w:numPr>
        <w:spacing w:lineRule="auto" w:line="266"/>
        <w:rPr>
          <w:rFonts w:ascii="Arabic Typesetting" w:hAnsi="Arabic Typesetting" w:cs="Arabic Typesetting"/>
          <w:sz w:val="40"/>
          <w:szCs w:val="40"/>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abic Typesetting">
    <w:charset w:val="01"/>
    <w:family w:val="roman"/>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widowControl/>
      <w:bidi w:val="1"/>
      <w:spacing w:lineRule="auto" w:line="276"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360"/>
      </w:pPr>
      <w:rPr>
        <w:rFonts w:ascii="Traditional Arabic" w:hAnsi="Traditional Arabic" w:cs="Traditional Arabic" w:hint="default"/>
        <w:b/>
        <w:bCs/>
        <w:rFonts w:eastAsiaTheme="minorHAnsi"/>
        <w:color w:val="FFFFFF" w:themeColor="background1"/>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suff w:val="space"/>
      <w:lvlText w:val="-"/>
      <w:lvlJc w:val="left"/>
      <w:pPr>
        <w:tabs>
          <w:tab w:val="num" w:pos="0"/>
        </w:tabs>
        <w:ind w:left="360" w:hanging="360"/>
      </w:pPr>
      <w:rPr>
        <w:rFonts w:ascii="Traditional Arabic" w:hAnsi="Traditional Arabic" w:cs="Traditional Arabic" w:hint="default"/>
        <w:b/>
        <w:bCs/>
        <w:rFonts w:eastAsiaTheme="minorHAnsi"/>
        <w:color w:val="FFFFFF" w:themeColor="background1"/>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9"/>
    <w:lvlOverride w:ilvl="0">
      <w:startOverride w:val="1"/>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c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c93c16"/>
    <w:rPr/>
  </w:style>
  <w:style w:type="character" w:styleId="HeaderChar" w:customStyle="1">
    <w:name w:val="Header Char"/>
    <w:basedOn w:val="DefaultParagraphFont"/>
    <w:link w:val="Header"/>
    <w:uiPriority w:val="99"/>
    <w:qFormat/>
    <w:rsid w:val="00973143"/>
    <w:rPr/>
  </w:style>
  <w:style w:type="character" w:styleId="FooterChar" w:customStyle="1">
    <w:name w:val="Footer Char"/>
    <w:basedOn w:val="DefaultParagraphFont"/>
    <w:link w:val="Footer"/>
    <w:uiPriority w:val="99"/>
    <w:qFormat/>
    <w:rsid w:val="00973143"/>
    <w:rPr/>
  </w:style>
  <w:style w:type="character" w:styleId="BalloonTextChar" w:customStyle="1">
    <w:name w:val="Balloon Text Char"/>
    <w:basedOn w:val="DefaultParagraphFont"/>
    <w:link w:val="BalloonText"/>
    <w:uiPriority w:val="99"/>
    <w:semiHidden/>
    <w:qFormat/>
    <w:rsid w:val="00023107"/>
    <w:rPr>
      <w:rFonts w:ascii="Tahoma" w:hAnsi="Tahoma" w:cs="Tahoma"/>
      <w:sz w:val="16"/>
      <w:szCs w:val="16"/>
    </w:rPr>
  </w:style>
  <w:style w:type="character" w:styleId="Appleconvertedspace" w:customStyle="1">
    <w:name w:val="apple-converted-space"/>
    <w:basedOn w:val="DefaultParagraphFont"/>
    <w:qFormat/>
    <w:rsid w:val="00023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93c1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31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1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3143"/>
    <w:pPr>
      <w:spacing w:before="0" w:after="200"/>
      <w:ind w:left="720" w:hanging="0"/>
      <w:contextualSpacing/>
    </w:pPr>
    <w:rPr/>
  </w:style>
  <w:style w:type="paragraph" w:styleId="BalloonText">
    <w:name w:val="Balloon Text"/>
    <w:basedOn w:val="Normal"/>
    <w:link w:val="BalloonTextChar"/>
    <w:uiPriority w:val="99"/>
    <w:semiHidden/>
    <w:unhideWhenUsed/>
    <w:qFormat/>
    <w:rsid w:val="000231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4119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31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4119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8725A-C087-4BA3-B731-E26D6F659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25</Pages>
  <Words>6505</Words>
  <Characters>37082</Characters>
  <CharactersWithSpaces>435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19:00Z</dcterms:created>
  <dc:creator>قمر الدنيا</dc:creator>
  <dc:description/>
  <dc:language>en-US</dc:language>
  <cp:lastModifiedBy>قمر الدنيا</cp:lastModifiedBy>
  <dcterms:modified xsi:type="dcterms:W3CDTF">2016-02-10T1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