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ثا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إدارة الأولويات والتميز الإدار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شرا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خط الأول من الإدارة الذي يتصل مع الفني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هو إنجاز الأعمال عن طريق الأخر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لقة الوصل بين الإدارة والعاملين</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اد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المستمر بين الرئيس والمرؤوس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علاقة مهنية توجدها السلطة في المنشأة </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right="-113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ن القيادة الإشرافية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تعاونية تفاعلية مع الإفراد والجماعات لتحقيق الأهداف تقوم على المعرفة والفهم التام للعمل وكيفية أدائه وتوظيف المهارات السلوكية والقيادية</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فات المشر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خصية قياد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رة على التحف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دق والأ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راع الإدارة   </w:t>
      </w:r>
    </w:p>
    <w:p>
      <w:pPr>
        <w:pStyle w:val="ListParagraph"/>
        <w:numPr>
          <w:ilvl w:val="0"/>
          <w:numId w:val="2"/>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ؤية وبعد نظ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لال للمشك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قة الوصل</w:t>
      </w:r>
    </w:p>
    <w:p>
      <w:pPr>
        <w:pStyle w:val="Normal"/>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hanging="360"/>
        <w:jc w:val="both"/>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20" wp14:anchorId="2A7D86EA">
            <wp:simplePos x="0" y="0"/>
            <wp:positionH relativeFrom="margin">
              <wp:posOffset>57150</wp:posOffset>
            </wp:positionH>
            <wp:positionV relativeFrom="paragraph">
              <wp:posOffset>235585</wp:posOffset>
            </wp:positionV>
            <wp:extent cx="5210175" cy="1504950"/>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sz w:val="26"/>
          <w:sz w:val="26"/>
          <w:szCs w:val="26"/>
          <w:rtl w:val="true"/>
        </w:rPr>
        <w:t>موقع المشرف</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766" w:hanging="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نتبه لمهامك</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يمثل المشرف الإدارة أمام العاملين كما أنه يمثل دور العاملين أمام الإدارة وهذه الازدواجية في التمثيل أوجبت عليه مهاماً وعليه أن يؤديها وهي</w:t>
      </w:r>
      <w:r>
        <w:rPr>
          <w:rFonts w:cs="Times New Roman" w:ascii="Times New Roman" w:hAnsi="Times New Roman" w:asciiTheme="majorBidi" w:cstheme="majorBidi" w:hAnsiTheme="majorBidi"/>
          <w:b/>
          <w:bCs/>
          <w:sz w:val="26"/>
          <w:szCs w:val="26"/>
          <w:rtl w:val="true"/>
        </w:rPr>
        <w:t>: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معايير الأداء للعاملي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وكتابة التقارير والمراسلات الإ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تامة بتفاصيل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أداء المرؤوسين وحفز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هداف القسم الذي يشرف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 القسم من المعدات واللواز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وتطوير قدرات المرؤوسين وتدريب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مشكلات واتخاذ القرارات ال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والتنظيم وتوزيع العمل على ا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والتنسيق مع الجهات المع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766"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هام المشرف</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14:anchorId="1918A22A">
            <wp:extent cx="5274310" cy="30765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6"/>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الإشرا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إدارة العليا</w:t>
      </w:r>
      <w:r>
        <w:rPr>
          <w:rFonts w:ascii="Times New Roman" w:hAnsi="Times New Roman" w:cs="Times New Roman" w:asciiTheme="majorBidi" w:cstheme="majorBidi" w:hAnsiTheme="majorBidi"/>
          <w:b/>
          <w:b/>
          <w:bCs/>
          <w:sz w:val="26"/>
          <w:sz w:val="26"/>
          <w:szCs w:val="26"/>
          <w:rtl w:val="true"/>
        </w:rPr>
        <w:t xml:space="preserve"> في التأكيد من أن الأداء يتم تنفيذه وفق الخطط والسياسات الموضوع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كتشاف الانحرافات</w:t>
      </w:r>
      <w:r>
        <w:rPr>
          <w:rFonts w:ascii="Times New Roman" w:hAnsi="Times New Roman" w:cs="Times New Roman" w:asciiTheme="majorBidi" w:cstheme="majorBidi" w:hAnsiTheme="majorBidi"/>
          <w:b/>
          <w:b/>
          <w:bCs/>
          <w:sz w:val="26"/>
          <w:sz w:val="26"/>
          <w:szCs w:val="26"/>
          <w:rtl w:val="true"/>
        </w:rPr>
        <w:t xml:space="preserve"> أثناء التنفيذ في الوقت المناسب مما يساعد على تصحيح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حقيق التنسيق</w:t>
      </w:r>
      <w:r>
        <w:rPr>
          <w:rFonts w:ascii="Times New Roman" w:hAnsi="Times New Roman" w:cs="Times New Roman" w:asciiTheme="majorBidi" w:cstheme="majorBidi" w:hAnsiTheme="majorBidi"/>
          <w:b/>
          <w:b/>
          <w:bCs/>
          <w:sz w:val="26"/>
          <w:sz w:val="26"/>
          <w:szCs w:val="26"/>
          <w:rtl w:val="true"/>
        </w:rPr>
        <w:t xml:space="preserve"> والتعاون بين الإدارات والأقسام</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قليل التكلفة</w:t>
      </w:r>
      <w:r>
        <w:rPr>
          <w:rFonts w:ascii="Times New Roman" w:hAnsi="Times New Roman" w:cs="Times New Roman" w:asciiTheme="majorBidi" w:cstheme="majorBidi" w:hAnsiTheme="majorBidi"/>
          <w:b/>
          <w:b/>
          <w:bCs/>
          <w:sz w:val="26"/>
          <w:sz w:val="26"/>
          <w:szCs w:val="26"/>
          <w:rtl w:val="true"/>
        </w:rPr>
        <w:t xml:space="preserve"> والمصروفات الناتجة عن سوء استعمال الموار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زويد المرؤوسين بالمعرفة </w:t>
      </w:r>
      <w:r>
        <w:rPr>
          <w:rFonts w:ascii="Times New Roman" w:hAnsi="Times New Roman" w:cs="Times New Roman" w:asciiTheme="majorBidi" w:cstheme="majorBidi" w:hAnsiTheme="majorBidi"/>
          <w:b/>
          <w:b/>
          <w:bCs/>
          <w:sz w:val="26"/>
          <w:sz w:val="26"/>
          <w:szCs w:val="26"/>
          <w:rtl w:val="true"/>
        </w:rPr>
        <w:t>والمه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ادارة على التخطيط واتخاذ القرارت السليم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طاق الإشراف</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عدد المرؤوسين الذين يستطيع المشرف الأشراف عليهم بصورة مباشرة بغرض تحقيق الكفاءة العالية ويتوقف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ات الشخص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مرؤوس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ئة العمل ومدى تنظيمها</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21" wp14:anchorId="06862106">
            <wp:simplePos x="0" y="0"/>
            <wp:positionH relativeFrom="column">
              <wp:posOffset>581025</wp:posOffset>
            </wp:positionH>
            <wp:positionV relativeFrom="paragraph">
              <wp:posOffset>92075</wp:posOffset>
            </wp:positionV>
            <wp:extent cx="4095750" cy="3057525"/>
            <wp:effectExtent l="0" t="0" r="0" b="28575"/>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ListParagraph"/>
        <w:numPr>
          <w:ilvl w:val="0"/>
          <w:numId w:val="7"/>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هارات المشرف</w:t>
      </w:r>
      <w:r>
        <w:rPr>
          <w:rFonts w:cs="Times New Roman" w:ascii="Times New Roman" w:hAnsi="Times New Roman" w:asciiTheme="majorBidi" w:cstheme="majorBidi" w:hAnsiTheme="majorBidi"/>
          <w:b/>
          <w:bCs/>
          <w:sz w:val="26"/>
          <w:szCs w:val="26"/>
          <w:rtl w:val="true"/>
        </w:rPr>
        <w:t xml:space="preserve">: </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7"/>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ة المعاصرة للإشراف</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22" wp14:anchorId="3618181F">
            <wp:simplePos x="0" y="0"/>
            <wp:positionH relativeFrom="margin">
              <wp:align>right</wp:align>
            </wp:positionH>
            <wp:positionV relativeFrom="paragraph">
              <wp:posOffset>66040</wp:posOffset>
            </wp:positionV>
            <wp:extent cx="5274310" cy="3076575"/>
            <wp:effectExtent l="0" t="0" r="0" b="9525"/>
            <wp:wrapThrough wrapText="bothSides">
              <wp:wrapPolygon edited="0">
                <wp:start x="8114" y="0"/>
                <wp:lineTo x="8036" y="4280"/>
                <wp:lineTo x="7724" y="6420"/>
                <wp:lineTo x="3121" y="8560"/>
                <wp:lineTo x="3043" y="12973"/>
                <wp:lineTo x="7490" y="14980"/>
                <wp:lineTo x="8114" y="17120"/>
                <wp:lineTo x="8114" y="21533"/>
                <wp:lineTo x="13497" y="21533"/>
                <wp:lineTo x="13497" y="17120"/>
                <wp:lineTo x="14043" y="14980"/>
                <wp:lineTo x="18568" y="12973"/>
                <wp:lineTo x="18490" y="8560"/>
                <wp:lineTo x="13809" y="6420"/>
                <wp:lineTo x="13497" y="0"/>
                <wp:lineTo x="8114" y="0"/>
              </wp:wrapPolygon>
            </wp:wrapThrough>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12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شراف الفع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العاملين بالمعلومات الكامل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سامح</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اجتماعات لمناقشة التنفيذ ومتابعة المشكل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لتزام والوفاء</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ادة بالعمل المتميز</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بعد عن نسبة افعالهم الي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د البن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حكم بالانفعال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طاء العاملين الفرصة لإظهار الكفاء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د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ضع وعدم التعال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وفير البيئة الصح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راف بالخطأ</w:t>
      </w:r>
      <w:bookmarkStart w:id="0" w:name="_GoBack"/>
      <w:bookmarkEnd w:id="0"/>
    </w:p>
    <w:p>
      <w:pPr>
        <w:pStyle w:val="ListParagraph"/>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ها المشرف</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14:anchorId="328A01E5">
            <wp:extent cx="4076700" cy="191452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numPr>
          <w:ilvl w:val="0"/>
          <w:numId w:val="8"/>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أولويات</w:t>
      </w:r>
      <w:r>
        <w:rPr>
          <w:rFonts w:cs="Times New Roman" w:ascii="Times New Roman" w:hAnsi="Times New Roman" w:asciiTheme="majorBidi" w:cstheme="majorBidi" w:hAnsiTheme="majorBidi"/>
          <w:b/>
          <w:bCs/>
          <w:sz w:val="26"/>
          <w:szCs w:val="26"/>
          <w:rtl w:val="true"/>
        </w:rPr>
        <w:t>:</w:t>
      </w:r>
    </w:p>
    <w:p>
      <w:pPr>
        <w:pStyle w:val="Normal"/>
        <w:ind w:left="-48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حديد الأوليات</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هدف منه</w:t>
      </w:r>
      <w:r>
        <w:rPr>
          <w:rFonts w:cs="Times New Roman" w:ascii="Times New Roman" w:hAnsi="Times New Roman" w:asciiTheme="majorBidi" w:cstheme="majorBidi" w:hAnsiTheme="majorBidi"/>
          <w:b/>
          <w:bCs/>
          <w:sz w:val="26"/>
          <w:szCs w:val="26"/>
          <w:u w:val="single"/>
          <w:rtl w:val="true"/>
        </w:rPr>
        <w:t>: -</w:t>
      </w:r>
      <w:r>
        <w:rPr>
          <w:rFonts w:ascii="Times New Roman" w:hAnsi="Times New Roman" w:cs="Times New Roman" w:asciiTheme="majorBidi" w:cstheme="majorBidi" w:hAnsiTheme="majorBidi"/>
          <w:b/>
          <w:b/>
          <w:bCs/>
          <w:sz w:val="26"/>
          <w:sz w:val="26"/>
          <w:szCs w:val="26"/>
          <w:u w:val="single"/>
          <w:rtl w:val="true"/>
        </w:rPr>
        <w:t>تحديد</w:t>
      </w:r>
      <w:r>
        <w:rPr>
          <w:rFonts w:ascii="Times New Roman" w:hAnsi="Times New Roman" w:cs="Times New Roman" w:asciiTheme="majorBidi" w:cstheme="majorBidi" w:hAnsiTheme="majorBidi"/>
          <w:b/>
          <w:b/>
          <w:bCs/>
          <w:sz w:val="26"/>
          <w:sz w:val="26"/>
          <w:szCs w:val="26"/>
          <w:rtl w:val="true"/>
        </w:rPr>
        <w:t xml:space="preserve"> اولوية تنفيذ الأنش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بماذا أبدأ</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ثم تحديد وقت لكل نشاط</w:t>
      </w:r>
      <w:r>
        <w:rPr>
          <w:rFonts w:cs="Times New Roman" w:ascii="Times New Roman" w:hAnsi="Times New Roman" w:asciiTheme="majorBidi" w:cstheme="majorBidi" w:hAnsiTheme="majorBidi"/>
          <w:b/>
          <w:bCs/>
          <w:sz w:val="26"/>
          <w:szCs w:val="26"/>
          <w:rtl w:val="true"/>
        </w:rPr>
        <w:t>.</w:t>
      </w:r>
    </w:p>
    <w:p>
      <w:pPr>
        <w:pStyle w:val="Normal"/>
        <w:ind w:left="-76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اذا تحديد الأولويات؟ </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لا يكفي لإنجاز كل الاعمال المطلوب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مورد محدود بالمطلق</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مكنك صنع المزيد منه</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8"/>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حدد أولوياتنا؟</w:t>
      </w:r>
    </w:p>
    <w:p>
      <w:pPr>
        <w:pStyle w:val="ListParagraph"/>
        <w:ind w:left="-483" w:right="-15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 الأعمال المطلوب 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أهمية النسبية لكل من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وقت المتاح ل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جدول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ثم ابد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76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ضع أولوياتنا؟</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قائمة بالمهام المطلوبة حسب الشرح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سّم أعمالك إلى أ ب ج 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أي تقسيم أخ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أولويات ك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يجب القيام بها الآن وهي ضرورية كالمهام العاجلة والملحة التي تطلبها الإدارة العليا أو المهام العاجلة التي يطلبها مديرك</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ب</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هام يجب القيام بها وهي ضرورية وعاجلة ولكنها ليست بنفس الإلحاح مث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ابلة يتفق على موعدها على أن تتم هذا اليو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داد لاجتماع المدير غدا في الصندوق مع ممثلي شركات المقاول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لوية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فئة أعمال اقل أهمية مما ذكر سابقا ويمكنك أن تقوم بها في وقت اخر أو تفاوضها إلى أحد الزملاء او المرؤوسين إذا لم يتوفر لك الوقت لأدائ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طار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ستقبال شخص سيحضر لمقابلة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اجتم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تجهيز تقرير طلبه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جهيز ملف معين</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كيف تفرق بين الأعمال العاجلة والأعمال المهمة وبين غيرهما من الأعمال؟</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1"/>
        <w:gridCol w:w="3964"/>
      </w:tblGrid>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هم جد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لح                     </w:t>
            </w:r>
            <w:r>
              <w:rPr>
                <w:rFonts w:eastAsia="Calibri" w:cs="Times New Roman" w:ascii="Times New Roman" w:hAnsi="Times New Roman" w:asciiTheme="majorBidi" w:cstheme="majorBidi" w:hAnsiTheme="majorBidi"/>
                <w:b/>
                <w:bCs/>
                <w:kern w:val="0"/>
                <w:sz w:val="36"/>
                <w:szCs w:val="36"/>
                <w:lang w:val="en-US" w:eastAsia="en-US" w:bidi="ar-SA"/>
              </w:rPr>
              <w:t>1</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هم جداً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kern w:val="0"/>
                <w:sz w:val="36"/>
                <w:szCs w:val="36"/>
                <w:lang w:val="en-US" w:eastAsia="en-US" w:bidi="ar-SA"/>
              </w:rPr>
              <w:t>2</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الآن وبنفسك</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لكن ليس الآن</w:t>
            </w:r>
          </w:p>
        </w:tc>
      </w:tr>
      <w:tr>
        <w:trPr>
          <w:trHeight w:val="567" w:hRule="atLeast"/>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هم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عاج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kern w:val="0"/>
                <w:sz w:val="36"/>
                <w:szCs w:val="36"/>
                <w:lang w:val="en-US" w:eastAsia="en-US" w:bidi="ar-SA"/>
              </w:rPr>
              <w:t>3</w:t>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ه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عاج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kern w:val="0"/>
                <w:sz w:val="36"/>
                <w:szCs w:val="36"/>
                <w:lang w:val="en-US" w:eastAsia="en-US" w:bidi="ar-SA"/>
              </w:rPr>
              <w:t>4</w:t>
            </w:r>
          </w:p>
        </w:tc>
      </w:tr>
      <w:tr>
        <w:trPr/>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عن بآخر لأداء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96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ديه أو لا تؤديه ليس هناك مشكلة</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4857"/>
      </w:tblGrid>
      <w:tr>
        <w:trPr/>
        <w:tc>
          <w:tcPr>
            <w:tcW w:w="4640"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في المربع الأول </w:t>
            </w:r>
          </w:p>
          <w:p>
            <w:pPr>
              <w:pStyle w:val="Normal"/>
              <w:widowControl/>
              <w:spacing w:lineRule="auto" w:line="240" w:before="0" w:after="0"/>
              <w:ind w:right="-1134" w:hanging="0"/>
              <w:rPr>
                <w:rFonts w:ascii="Times New Roman" w:hAnsi="Times New Roman" w:cs="Times New Roman" w:asciiTheme="majorBidi" w:cstheme="majorBidi" w:hAnsiTheme="majorBidi"/>
                <w:b/>
                <w:b/>
                <w:bCs/>
                <w:sz w:val="26"/>
                <w:szCs w:val="26"/>
                <w:u w:val="single"/>
              </w:rPr>
            </w:pPr>
            <w:r>
              <w:rPr>
                <w:rFonts w:eastAsia="Calibri" w:cs="Times New Roman" w:cstheme="majorBidi" w:ascii="Times New Roman" w:hAnsi="Times New Roman"/>
                <w:b/>
                <w:bCs/>
                <w:kern w:val="0"/>
                <w:sz w:val="26"/>
                <w:szCs w:val="26"/>
                <w:u w:val="single"/>
                <w:rtl w:val="true"/>
                <w:lang w:val="en-US" w:eastAsia="en-US" w:bidi="ar-SA"/>
              </w:rPr>
            </w:r>
          </w:p>
          <w:p>
            <w:pPr>
              <w:pStyle w:val="Normal"/>
              <w:widowControl/>
              <w:spacing w:lineRule="auto" w:line="240" w:before="0" w:after="0"/>
              <w:ind w:right="-1134" w:hanging="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نضع الأنشطة المهمة والعاجلة والملح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زمات أو المشكلات الطارئة أو الاجتماعات الطارئة أو المواعيد المهمة او اجتماعات المدير الهامة او طلبات المدير التي يعتبرها عاجلة ويصر على إنهائها الآن، وأي عمل تراه انت أولوية على كل الأعمال ال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في المربع الثاني</w:t>
            </w:r>
          </w:p>
          <w:p>
            <w:pPr>
              <w:pStyle w:val="Normal"/>
              <w:widowControl/>
              <w:spacing w:lineRule="auto" w:line="240" w:before="0" w:after="0"/>
              <w:ind w:right="-1134" w:hanging="0"/>
              <w:rPr>
                <w:rFonts w:ascii="Times New Roman" w:hAnsi="Times New Roman" w:cs="Times New Roman" w:asciiTheme="majorBidi" w:cstheme="majorBidi" w:hAnsiTheme="majorBidi"/>
                <w:b/>
                <w:b/>
                <w:bCs/>
                <w:sz w:val="26"/>
                <w:szCs w:val="26"/>
                <w:u w:val="single"/>
              </w:rPr>
            </w:pPr>
            <w:r>
              <w:rPr>
                <w:rFonts w:eastAsia="Calibri" w:cs="Times New Roman" w:cstheme="majorBidi" w:ascii="Times New Roman" w:hAnsi="Times New Roman"/>
                <w:b/>
                <w:bCs/>
                <w:kern w:val="0"/>
                <w:sz w:val="26"/>
                <w:szCs w:val="26"/>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نشطة مهمة جدا</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لكنها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ديها بنفسك أو يجب أن تؤديها بنفس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لكن ليس الان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يوم لكن ليس هذه اللحظ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تابة تقرير للمدير مطلوب غدا عن عميل م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فاوض مع مندوب شركة بتكليف من مدي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640" w:type="dxa"/>
            <w:tcBorders/>
          </w:tcPr>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في المربع الثالث</w:t>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sz w:val="26"/>
                <w:szCs w:val="26"/>
                <w:u w:val="single"/>
              </w:rPr>
            </w:pPr>
            <w:r>
              <w:rPr>
                <w:rFonts w:eastAsia="Calibri" w:cs="Times New Roman" w:cstheme="majorBidi" w:ascii="Times New Roman" w:hAnsi="Times New Roman"/>
                <w:b/>
                <w:bCs/>
                <w:kern w:val="0"/>
                <w:sz w:val="26"/>
                <w:szCs w:val="26"/>
                <w:u w:val="single"/>
                <w:rtl w:val="true"/>
                <w:lang w:val="en-US" w:eastAsia="en-US" w:bidi="ar-SA"/>
              </w:rPr>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نشطة مهم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لم يتوفر لك الوقت ماذا تفعل؟</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يك الاستعانة بأخر لأدائ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كالمات هاتفية ها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تقارير غير عاج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تيب وتحديث ملفات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cPr>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في المربع الرابع</w:t>
            </w:r>
          </w:p>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sz w:val="26"/>
                <w:szCs w:val="26"/>
                <w:u w:val="single"/>
              </w:rPr>
            </w:pPr>
            <w:r>
              <w:rPr>
                <w:rFonts w:eastAsia="Calibri" w:cs="Times New Roman" w:cstheme="majorBidi" w:ascii="Times New Roman" w:hAnsi="Times New Roman"/>
                <w:b/>
                <w:bCs/>
                <w:kern w:val="0"/>
                <w:sz w:val="26"/>
                <w:szCs w:val="26"/>
                <w:u w:val="single"/>
                <w:rtl w:val="true"/>
                <w:lang w:val="en-US" w:eastAsia="en-US" w:bidi="ar-SA"/>
              </w:rPr>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نشطة غير مهم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عاجلة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ذا توفر لك الوقت فأنك توديها وألا لا توديها </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يد الاتصال على إحدى الشركات لموضوع شخص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يوف غير مهمين تتوقع زيارات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ملاء متسكعون من اقسام الأخرى</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ذهاب إلى مكتبة جرير للسؤال عن عدد مجل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ضيعات الوقت في الاتصال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الرسالة بالنسبة إلى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وسيلة الخطأ ل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قبل ليس هو الشخص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لغة غير 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جوانب الإنسانية في العملية الاتص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التقنيات العصرية في ا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قواعد الانصات الجيد</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ضيعات الوقت في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مان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فكير في اسلوب بديل أفض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في الاطلاع على كل شيء</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در على ايقاف الحوار</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وات استثمار الوق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كتفاء</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الأولوي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نسحاب</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فاع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 أهم أدوات استثمار الوق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 وهي اداء الأعمال الصحيحة بأقل تكلفة وفي الوقت الصحي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الميزانية في الوقت المحدد وبشكل صحي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جتماع في الوقت الحدد وانهاؤه كذلك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إلى عميل الوقت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د على المكالمات</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سرع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هي الوسيلة الوحيدة لكسب الوق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كتسب بالتدريب وبالخبر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سرعة في القراء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رعة انجاز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ؤدي إلى انجاز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سرعة على التعلم والتدريب وكثرة الممارسة وتعلم تدارك الاخطاء</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رتيب الأولويات</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م اول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م ثاني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قل أهمية ثالث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أهمية على الأهداف و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المراجعة الدائمة للأولويات ودرجة الأهمية</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ستعداد</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يستهلك من الوقت القليل ويوفر من الوقت الكثي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نفسي           قن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راد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بدني              لي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عقلي             درا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يعا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ذي يستعد ينجح وينجز</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تعاو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اون يضيف اوقات الاخرين إلى وقتك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سب المجموع وقارن</w:t>
      </w:r>
      <w:r>
        <w:rPr>
          <w:rFonts w:cs="Times New Roman" w:ascii="Times New Roman" w:hAnsi="Times New Roman" w:asciiTheme="majorBidi" w:cstheme="majorBidi" w:hAnsiTheme="majorBidi"/>
          <w:b/>
          <w:bCs/>
          <w:sz w:val="26"/>
          <w:szCs w:val="26"/>
          <w:rtl w:val="true"/>
        </w:rPr>
        <w:t xml:space="preserve">. </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شكال التعاون</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ويض</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ارك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المساعدة</w:t>
      </w:r>
      <w:r>
        <w:rPr>
          <w:rFonts w:cs="Times New Roman" w:ascii="Times New Roman" w:hAnsi="Times New Roman" w:asciiTheme="majorBidi" w:cstheme="majorBidi" w:hAnsiTheme="majorBidi"/>
          <w:b/>
          <w:bCs/>
          <w:sz w:val="26"/>
          <w:szCs w:val="26"/>
          <w:rtl w:val="true"/>
        </w:rPr>
        <w:t>.</w:t>
      </w:r>
    </w:p>
    <w:p>
      <w:pPr>
        <w:pStyle w:val="ListParagraph"/>
        <w:ind w:left="-199"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كتفاء</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نى الاكتفاء</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قدرة انهاء الحالة التي تكون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ء اجتماع</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هاء جلسة مع عمي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يقاظ من النوم</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ثير من الحالات تستمر بسبب عدم القدرة على انهائها فيضيع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ت الخاسر</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نسحاب</w:t>
      </w:r>
      <w:r>
        <w:rPr>
          <w:rFonts w:cs="Times New Roman" w:ascii="Times New Roman" w:hAnsi="Times New Roman" w:asciiTheme="majorBidi" w:cstheme="majorBidi" w:hAnsiTheme="majorBidi"/>
          <w:b/>
          <w:bCs/>
          <w:sz w:val="26"/>
          <w:szCs w:val="26"/>
          <w:u w:val="single"/>
          <w:rtl w:val="true"/>
        </w:rPr>
        <w:t>:</w:t>
      </w:r>
    </w:p>
    <w:p>
      <w:pPr>
        <w:pStyle w:val="ListParagraph"/>
        <w:ind w:left="-766" w:right="-113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عندما تكتشف أنك تسير في الاتجاه الخطأ فالأولى بك أن تتوقف ثم تنسح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عي الانسحاب</w:t>
      </w:r>
      <w:r>
        <w:rPr>
          <w:rFonts w:cs="Times New Roman" w:ascii="Times New Roman" w:hAnsi="Times New Roman" w:asciiTheme="majorBidi" w:cstheme="majorBidi" w:hAnsiTheme="majorBidi"/>
          <w:b/>
          <w:bCs/>
          <w:sz w:val="26"/>
          <w:szCs w:val="26"/>
          <w:rtl w:val="true"/>
        </w:rPr>
        <w:t>: -</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جز عن الاستمرا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في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ر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وء التخطيط</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روف قاهره</w:t>
      </w:r>
      <w:r>
        <w:rPr>
          <w:rFonts w:cs="Times New Roman" w:ascii="Times New Roman" w:hAnsi="Times New Roman" w:asciiTheme="majorBidi" w:cstheme="majorBidi" w:hAnsiTheme="majorBidi"/>
          <w:b/>
          <w:bCs/>
          <w:sz w:val="26"/>
          <w:szCs w:val="26"/>
          <w:rtl w:val="true"/>
        </w:rPr>
        <w:t>.</w:t>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jc w:val="right"/>
        <w:rPr>
          <w:rFonts w:ascii="Chiller" w:hAnsi="Chiller" w:cs="Times New Roman" w:cstheme="majorBidi"/>
          <w:b/>
          <w:b/>
          <w:bCs/>
          <w:sz w:val="44"/>
          <w:szCs w:val="44"/>
          <w:u w:val="single"/>
        </w:rPr>
      </w:pPr>
      <w:r>
        <w:rPr>
          <w:rFonts w:cs="Times New Roman" w:ascii="Chiller" w:hAnsi="Chiller" w:cstheme="majorBidi"/>
          <w:b/>
          <w:bCs/>
          <w:sz w:val="44"/>
          <w:szCs w:val="44"/>
          <w:u w:val="single"/>
        </w:rPr>
        <w:t>joody.dk</w:t>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before="0" w:after="200"/>
        <w:ind w:left="-766" w:right="-1276" w:hanging="0"/>
        <w:rPr>
          <w:rFonts w:ascii="Times New Roman" w:hAnsi="Times New Roman" w:cs="Times New Roman" w:asciiTheme="majorBidi" w:cstheme="majorBidi" w:hAnsiTheme="majorBidi"/>
          <w:b/>
          <w:b/>
          <w:bCs/>
          <w:sz w:val="26"/>
          <w:szCs w:val="26"/>
        </w:rPr>
      </w:pPr>
      <w:r>
        <w:rPr>
          <w:rtl w:val="true"/>
        </w:rPr>
      </w:r>
    </w:p>
    <w:sectPr>
      <w:footerReference w:type="default" r:id="rId27"/>
      <w:type w:val="nextPage"/>
      <w:pgSz w:w="11906" w:h="16838"/>
      <w:pgMar w:left="1800" w:right="1800" w:gutter="0" w:header="0" w:top="993" w:footer="708" w:bottom="1440"/>
      <w:pgNumType w:start="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hill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18">
              <wp:simplePos x="0" y="0"/>
              <wp:positionH relativeFrom="page">
                <wp:align>center</wp:align>
              </wp:positionH>
              <wp:positionV relativeFrom="bottomMargin">
                <wp:align>center</wp:align>
              </wp:positionV>
              <wp:extent cx="7538720" cy="190500"/>
              <wp:effectExtent l="0" t="5715" r="0" b="0"/>
              <wp:wrapNone/>
              <wp:docPr id="6"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84751047"/>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4456759"/>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14</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DBFDE88-898F-4FFA-966F-C9524D86860F}" type="doc">
      <dgm:prSet loTypeId="urn:microsoft.com/office/officeart/2005/8/layout/pyramid1" loCatId="pyramid" qsTypeId="urn:microsoft.com/office/officeart/2005/8/quickstyle/simple1" qsCatId="simple" csTypeId="urn:microsoft.com/office/officeart/2005/8/colors/accent0_1" csCatId="mainScheme" phldr="1"/>
      <dgm:spPr/>
    </dgm:pt>
    <dgm:pt modelId="{FD0C96C7-AA18-46B2-895E-B4703C11E1DC}">
      <dgm:prSet phldrT="[نص]" custT="1"/>
      <dgm:spPr/>
      <dgm:t>
        <a:bodyPr/>
        <a:lstStyle/>
        <a:p>
          <a:pPr rtl="1"/>
          <a:r>
            <a:rPr lang="ar-SA" sz="1300" b="1"/>
            <a:t>الإدارةالعليا</a:t>
          </a:r>
        </a:p>
      </dgm:t>
    </dgm:pt>
    <dgm:pt modelId="{24AE9075-AF87-492C-A31B-6618B9E24FCB}" type="parTrans" cxnId="{E310D5F2-A233-4B46-BC32-093F1AD80167}">
      <dgm:prSet/>
      <dgm:spPr/>
      <dgm:t>
        <a:bodyPr/>
        <a:lstStyle/>
        <a:p>
          <a:pPr rtl="1"/>
          <a:endParaRPr lang="ar-SA"/>
        </a:p>
      </dgm:t>
    </dgm:pt>
    <dgm:pt modelId="{3006AA6A-CD9B-4DA0-8AF1-11C867C7FEE1}" type="sibTrans" cxnId="{E310D5F2-A233-4B46-BC32-093F1AD80167}">
      <dgm:prSet/>
      <dgm:spPr/>
      <dgm:t>
        <a:bodyPr/>
        <a:lstStyle/>
        <a:p>
          <a:pPr rtl="1"/>
          <a:endParaRPr lang="ar-SA"/>
        </a:p>
      </dgm:t>
    </dgm:pt>
    <dgm:pt modelId="{79E21B81-F380-4678-869A-CDFFD3E04BC8}">
      <dgm:prSet phldrT="[نص]" custT="1"/>
      <dgm:spPr/>
      <dgm:t>
        <a:bodyPr/>
        <a:lstStyle/>
        <a:p>
          <a:pPr rtl="1"/>
          <a:r>
            <a:rPr lang="ar-SA" sz="1300" b="1"/>
            <a:t>الإدارة الوسطى</a:t>
          </a:r>
        </a:p>
      </dgm:t>
    </dgm:pt>
    <dgm:pt modelId="{10B34D41-116B-48AA-BB0C-C811586DC4D2}" type="parTrans" cxnId="{359D761D-54F0-4648-B15C-0408E8703393}">
      <dgm:prSet/>
      <dgm:spPr/>
      <dgm:t>
        <a:bodyPr/>
        <a:lstStyle/>
        <a:p>
          <a:pPr rtl="1"/>
          <a:endParaRPr lang="ar-SA"/>
        </a:p>
      </dgm:t>
    </dgm:pt>
    <dgm:pt modelId="{6015DC0C-9BF2-4EA4-A08D-956E34B990F0}" type="sibTrans" cxnId="{359D761D-54F0-4648-B15C-0408E8703393}">
      <dgm:prSet/>
      <dgm:spPr/>
      <dgm:t>
        <a:bodyPr/>
        <a:lstStyle/>
        <a:p>
          <a:pPr rtl="1"/>
          <a:endParaRPr lang="ar-SA"/>
        </a:p>
      </dgm:t>
    </dgm:pt>
    <dgm:pt modelId="{336DBFEB-6477-4DCF-8123-28CC6CC5FF61}">
      <dgm:prSet phldrT="[نص]" custT="1"/>
      <dgm:spPr/>
      <dgm:t>
        <a:bodyPr/>
        <a:lstStyle/>
        <a:p>
          <a:pPr rtl="1"/>
          <a:r>
            <a:rPr lang="ar-SA" sz="1300" b="1"/>
            <a:t>الإدارة الإشرافية</a:t>
          </a:r>
        </a:p>
      </dgm:t>
    </dgm:pt>
    <dgm:pt modelId="{906F72F1-4D1F-49D9-BCE4-6D69188C4EAB}" type="parTrans" cxnId="{1099D8A9-5707-4B4C-B531-E8E7BD16419F}">
      <dgm:prSet/>
      <dgm:spPr/>
      <dgm:t>
        <a:bodyPr/>
        <a:lstStyle/>
        <a:p>
          <a:pPr rtl="1"/>
          <a:endParaRPr lang="ar-SA"/>
        </a:p>
      </dgm:t>
    </dgm:pt>
    <dgm:pt modelId="{F6591DFF-EC6D-4EA2-8D59-DC9490828276}" type="sibTrans" cxnId="{1099D8A9-5707-4B4C-B531-E8E7BD16419F}">
      <dgm:prSet/>
      <dgm:spPr/>
      <dgm:t>
        <a:bodyPr/>
        <a:lstStyle/>
        <a:p>
          <a:pPr rtl="1"/>
          <a:endParaRPr lang="ar-SA"/>
        </a:p>
      </dgm:t>
    </dgm:pt>
    <dgm:pt modelId="{38ADF466-7D91-491C-9B86-81F65048D0D2}" type="pres">
      <dgm:prSet presAssocID="{3DBFDE88-898F-4FFA-966F-C9524D86860F}" presName="Name0" presStyleCnt="0">
        <dgm:presLayoutVars>
          <dgm:dir/>
          <dgm:animLvl val="lvl"/>
          <dgm:resizeHandles val="exact"/>
        </dgm:presLayoutVars>
      </dgm:prSet>
      <dgm:spPr/>
    </dgm:pt>
    <dgm:pt modelId="{94D0CEAD-FD8A-4767-8286-87919949EE9E}" type="pres">
      <dgm:prSet presAssocID="{FD0C96C7-AA18-46B2-895E-B4703C11E1DC}" presName="Name8" presStyleCnt="0"/>
      <dgm:spPr/>
    </dgm:pt>
    <dgm:pt modelId="{98D353F8-5422-483A-8991-46822346878E}" type="pres">
      <dgm:prSet presAssocID="{FD0C96C7-AA18-46B2-895E-B4703C11E1DC}" presName="level" presStyleLbl="node1" presStyleIdx="0" presStyleCnt="3">
        <dgm:presLayoutVars>
          <dgm:chMax val="1"/>
          <dgm:bulletEnabled val="1"/>
        </dgm:presLayoutVars>
      </dgm:prSet>
      <dgm:spPr/>
      <dgm:t>
        <a:bodyPr/>
        <a:lstStyle/>
        <a:p>
          <a:pPr rtl="1"/>
          <a:endParaRPr lang="ar-SA"/>
        </a:p>
      </dgm:t>
    </dgm:pt>
    <dgm:pt modelId="{CE97D632-4EDD-40BA-A243-69B924040B71}" type="pres">
      <dgm:prSet presAssocID="{FD0C96C7-AA18-46B2-895E-B4703C11E1DC}" presName="levelTx" presStyleLbl="revTx" presStyleIdx="0" presStyleCnt="0">
        <dgm:presLayoutVars>
          <dgm:chMax val="1"/>
          <dgm:bulletEnabled val="1"/>
        </dgm:presLayoutVars>
      </dgm:prSet>
      <dgm:spPr/>
      <dgm:t>
        <a:bodyPr/>
        <a:lstStyle/>
        <a:p>
          <a:pPr rtl="1"/>
          <a:endParaRPr lang="ar-SA"/>
        </a:p>
      </dgm:t>
    </dgm:pt>
    <dgm:pt modelId="{5092D87E-1916-465F-8B19-9F283DFE4001}" type="pres">
      <dgm:prSet presAssocID="{79E21B81-F380-4678-869A-CDFFD3E04BC8}" presName="Name8" presStyleCnt="0"/>
      <dgm:spPr/>
    </dgm:pt>
    <dgm:pt modelId="{D5B59F2A-A53E-485B-98DA-F15E9B0DCBA4}" type="pres">
      <dgm:prSet presAssocID="{79E21B81-F380-4678-869A-CDFFD3E04BC8}" presName="level" presStyleLbl="node1" presStyleIdx="1" presStyleCnt="3">
        <dgm:presLayoutVars>
          <dgm:chMax val="1"/>
          <dgm:bulletEnabled val="1"/>
        </dgm:presLayoutVars>
      </dgm:prSet>
      <dgm:spPr/>
      <dgm:t>
        <a:bodyPr/>
        <a:lstStyle/>
        <a:p>
          <a:pPr rtl="1"/>
          <a:endParaRPr lang="ar-SA"/>
        </a:p>
      </dgm:t>
    </dgm:pt>
    <dgm:pt modelId="{E2BD9BB5-090C-4486-B158-5ED7FDE708C6}" type="pres">
      <dgm:prSet presAssocID="{79E21B81-F380-4678-869A-CDFFD3E04BC8}" presName="levelTx" presStyleLbl="revTx" presStyleIdx="0" presStyleCnt="0">
        <dgm:presLayoutVars>
          <dgm:chMax val="1"/>
          <dgm:bulletEnabled val="1"/>
        </dgm:presLayoutVars>
      </dgm:prSet>
      <dgm:spPr/>
      <dgm:t>
        <a:bodyPr/>
        <a:lstStyle/>
        <a:p>
          <a:pPr rtl="1"/>
          <a:endParaRPr lang="ar-SA"/>
        </a:p>
      </dgm:t>
    </dgm:pt>
    <dgm:pt modelId="{6E322F9B-6CA8-4B62-8828-8F0309104AD9}" type="pres">
      <dgm:prSet presAssocID="{336DBFEB-6477-4DCF-8123-28CC6CC5FF61}" presName="Name8" presStyleCnt="0"/>
      <dgm:spPr/>
    </dgm:pt>
    <dgm:pt modelId="{4AB97AD1-03FD-4DEC-9DF1-C36C5FB50D4A}" type="pres">
      <dgm:prSet presAssocID="{336DBFEB-6477-4DCF-8123-28CC6CC5FF61}" presName="level" presStyleLbl="node1" presStyleIdx="2" presStyleCnt="3">
        <dgm:presLayoutVars>
          <dgm:chMax val="1"/>
          <dgm:bulletEnabled val="1"/>
        </dgm:presLayoutVars>
      </dgm:prSet>
      <dgm:spPr/>
      <dgm:t>
        <a:bodyPr/>
        <a:lstStyle/>
        <a:p>
          <a:pPr rtl="1"/>
          <a:endParaRPr lang="ar-SA"/>
        </a:p>
      </dgm:t>
    </dgm:pt>
    <dgm:pt modelId="{066EF11D-641F-4718-86BC-E0F4F8784DAE}" type="pres">
      <dgm:prSet presAssocID="{336DBFEB-6477-4DCF-8123-28CC6CC5FF61}" presName="levelTx" presStyleLbl="revTx" presStyleIdx="0" presStyleCnt="0">
        <dgm:presLayoutVars>
          <dgm:chMax val="1"/>
          <dgm:bulletEnabled val="1"/>
        </dgm:presLayoutVars>
      </dgm:prSet>
      <dgm:spPr/>
      <dgm:t>
        <a:bodyPr/>
        <a:lstStyle/>
        <a:p>
          <a:pPr rtl="1"/>
          <a:endParaRPr lang="ar-SA"/>
        </a:p>
      </dgm:t>
    </dgm:pt>
  </dgm:ptLst>
  <dgm:cxnLst>
    <dgm:cxn modelId="{01F1DD6E-176C-42C0-B200-5F4E65255D91}" type="presOf" srcId="{FD0C96C7-AA18-46B2-895E-B4703C11E1DC}" destId="{CE97D632-4EDD-40BA-A243-69B924040B71}" srcOrd="1" destOrd="0" presId="urn:microsoft.com/office/officeart/2005/8/layout/pyramid1"/>
    <dgm:cxn modelId="{1A1E16D2-7714-4048-A0FD-D9F6955A5D0F}" type="presOf" srcId="{3DBFDE88-898F-4FFA-966F-C9524D86860F}" destId="{38ADF466-7D91-491C-9B86-81F65048D0D2}" srcOrd="0" destOrd="0" presId="urn:microsoft.com/office/officeart/2005/8/layout/pyramid1"/>
    <dgm:cxn modelId="{3B05F631-5AC6-4871-A1D1-604190C8952A}" type="presOf" srcId="{336DBFEB-6477-4DCF-8123-28CC6CC5FF61}" destId="{4AB97AD1-03FD-4DEC-9DF1-C36C5FB50D4A}" srcOrd="0" destOrd="0" presId="urn:microsoft.com/office/officeart/2005/8/layout/pyramid1"/>
    <dgm:cxn modelId="{F5DBA0B7-E061-4AC2-BC2F-97EB35C5EBC8}" type="presOf" srcId="{FD0C96C7-AA18-46B2-895E-B4703C11E1DC}" destId="{98D353F8-5422-483A-8991-46822346878E}" srcOrd="0" destOrd="0" presId="urn:microsoft.com/office/officeart/2005/8/layout/pyramid1"/>
    <dgm:cxn modelId="{1099D8A9-5707-4B4C-B531-E8E7BD16419F}" srcId="{3DBFDE88-898F-4FFA-966F-C9524D86860F}" destId="{336DBFEB-6477-4DCF-8123-28CC6CC5FF61}" srcOrd="2" destOrd="0" parTransId="{906F72F1-4D1F-49D9-BCE4-6D69188C4EAB}" sibTransId="{F6591DFF-EC6D-4EA2-8D59-DC9490828276}"/>
    <dgm:cxn modelId="{359D761D-54F0-4648-B15C-0408E8703393}" srcId="{3DBFDE88-898F-4FFA-966F-C9524D86860F}" destId="{79E21B81-F380-4678-869A-CDFFD3E04BC8}" srcOrd="1" destOrd="0" parTransId="{10B34D41-116B-48AA-BB0C-C811586DC4D2}" sibTransId="{6015DC0C-9BF2-4EA4-A08D-956E34B990F0}"/>
    <dgm:cxn modelId="{BC7D1E26-D01D-4AA6-A620-82252214E1C2}" type="presOf" srcId="{79E21B81-F380-4678-869A-CDFFD3E04BC8}" destId="{D5B59F2A-A53E-485B-98DA-F15E9B0DCBA4}" srcOrd="0" destOrd="0" presId="urn:microsoft.com/office/officeart/2005/8/layout/pyramid1"/>
    <dgm:cxn modelId="{4964CDD6-4E59-4336-A0EA-1D2AFD258835}" type="presOf" srcId="{79E21B81-F380-4678-869A-CDFFD3E04BC8}" destId="{E2BD9BB5-090C-4486-B158-5ED7FDE708C6}" srcOrd="1" destOrd="0" presId="urn:microsoft.com/office/officeart/2005/8/layout/pyramid1"/>
    <dgm:cxn modelId="{4E531060-FF0C-4111-A8CB-48306DD41186}" type="presOf" srcId="{336DBFEB-6477-4DCF-8123-28CC6CC5FF61}" destId="{066EF11D-641F-4718-86BC-E0F4F8784DAE}" srcOrd="1" destOrd="0" presId="urn:microsoft.com/office/officeart/2005/8/layout/pyramid1"/>
    <dgm:cxn modelId="{E310D5F2-A233-4B46-BC32-093F1AD80167}" srcId="{3DBFDE88-898F-4FFA-966F-C9524D86860F}" destId="{FD0C96C7-AA18-46B2-895E-B4703C11E1DC}" srcOrd="0" destOrd="0" parTransId="{24AE9075-AF87-492C-A31B-6618B9E24FCB}" sibTransId="{3006AA6A-CD9B-4DA0-8AF1-11C867C7FEE1}"/>
    <dgm:cxn modelId="{86DE7866-3FFE-4E54-82E5-8DFCCAF57E46}" type="presParOf" srcId="{38ADF466-7D91-491C-9B86-81F65048D0D2}" destId="{94D0CEAD-FD8A-4767-8286-87919949EE9E}" srcOrd="0" destOrd="0" presId="urn:microsoft.com/office/officeart/2005/8/layout/pyramid1"/>
    <dgm:cxn modelId="{CF8A34B0-CB94-46DD-A881-9DC344F472CC}" type="presParOf" srcId="{94D0CEAD-FD8A-4767-8286-87919949EE9E}" destId="{98D353F8-5422-483A-8991-46822346878E}" srcOrd="0" destOrd="0" presId="urn:microsoft.com/office/officeart/2005/8/layout/pyramid1"/>
    <dgm:cxn modelId="{716D5FED-4A79-4878-8695-47CC820C04AF}" type="presParOf" srcId="{94D0CEAD-FD8A-4767-8286-87919949EE9E}" destId="{CE97D632-4EDD-40BA-A243-69B924040B71}" srcOrd="1" destOrd="0" presId="urn:microsoft.com/office/officeart/2005/8/layout/pyramid1"/>
    <dgm:cxn modelId="{7DBE1EE3-FFDF-445F-8749-E7D5723B88B6}" type="presParOf" srcId="{38ADF466-7D91-491C-9B86-81F65048D0D2}" destId="{5092D87E-1916-465F-8B19-9F283DFE4001}" srcOrd="1" destOrd="0" presId="urn:microsoft.com/office/officeart/2005/8/layout/pyramid1"/>
    <dgm:cxn modelId="{ED8D5559-E457-45AA-AE6E-977EA1E637B7}" type="presParOf" srcId="{5092D87E-1916-465F-8B19-9F283DFE4001}" destId="{D5B59F2A-A53E-485B-98DA-F15E9B0DCBA4}" srcOrd="0" destOrd="0" presId="urn:microsoft.com/office/officeart/2005/8/layout/pyramid1"/>
    <dgm:cxn modelId="{25C6DA38-BB1A-4A99-A765-0098AA6B3303}" type="presParOf" srcId="{5092D87E-1916-465F-8B19-9F283DFE4001}" destId="{E2BD9BB5-090C-4486-B158-5ED7FDE708C6}" srcOrd="1" destOrd="0" presId="urn:microsoft.com/office/officeart/2005/8/layout/pyramid1"/>
    <dgm:cxn modelId="{6B86C079-EFA7-42C5-8C3F-D359723AD566}" type="presParOf" srcId="{38ADF466-7D91-491C-9B86-81F65048D0D2}" destId="{6E322F9B-6CA8-4B62-8828-8F0309104AD9}" srcOrd="2" destOrd="0" presId="urn:microsoft.com/office/officeart/2005/8/layout/pyramid1"/>
    <dgm:cxn modelId="{33D363B4-028D-4D53-A2CB-BB1A463A9B91}" type="presParOf" srcId="{6E322F9B-6CA8-4B62-8828-8F0309104AD9}" destId="{4AB97AD1-03FD-4DEC-9DF1-C36C5FB50D4A}" srcOrd="0" destOrd="0" presId="urn:microsoft.com/office/officeart/2005/8/layout/pyramid1"/>
    <dgm:cxn modelId="{6E006A5D-BEE3-408E-A407-BAAA3D198CAA}" type="presParOf" srcId="{6E322F9B-6CA8-4B62-8828-8F0309104AD9}" destId="{066EF11D-641F-4718-86BC-E0F4F8784DAE}"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3FD11C2-C056-411B-A3B6-D395C95CFBD4}"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SA"/>
        </a:p>
      </dgm:t>
    </dgm:pt>
    <dgm:pt modelId="{02E566FB-289C-46DF-99DE-161650A63DBC}">
      <dgm:prSet phldrT="[نص]"/>
      <dgm:spPr/>
      <dgm:t>
        <a:bodyPr/>
        <a:lstStyle/>
        <a:p>
          <a:pPr rtl="1"/>
          <a:r>
            <a:rPr lang="ar-SA" b="1"/>
            <a:t>مهام المشرف</a:t>
          </a:r>
        </a:p>
      </dgm:t>
    </dgm:pt>
    <dgm:pt modelId="{2F86B801-AD0B-4F87-B3C4-020BAFEBBEE1}" type="parTrans" cxnId="{F7A24244-2AFD-43E4-B873-2A3445AAE618}">
      <dgm:prSet/>
      <dgm:spPr/>
      <dgm:t>
        <a:bodyPr/>
        <a:lstStyle/>
        <a:p>
          <a:pPr rtl="1"/>
          <a:endParaRPr lang="ar-SA"/>
        </a:p>
      </dgm:t>
    </dgm:pt>
    <dgm:pt modelId="{DB5F7DDC-FA2C-4C51-B8FD-6EBE45E73CEB}" type="sibTrans" cxnId="{F7A24244-2AFD-43E4-B873-2A3445AAE618}">
      <dgm:prSet/>
      <dgm:spPr/>
      <dgm:t>
        <a:bodyPr/>
        <a:lstStyle/>
        <a:p>
          <a:pPr rtl="1"/>
          <a:endParaRPr lang="ar-SA"/>
        </a:p>
      </dgm:t>
    </dgm:pt>
    <dgm:pt modelId="{DCD136AE-11F6-4D01-8BD8-AD89B5C42258}">
      <dgm:prSet phldrT="[نص]"/>
      <dgm:spPr/>
      <dgm:t>
        <a:bodyPr/>
        <a:lstStyle/>
        <a:p>
          <a:pPr rtl="1"/>
          <a:r>
            <a:rPr lang="ar-SA" b="1"/>
            <a:t>التقييم</a:t>
          </a:r>
        </a:p>
      </dgm:t>
    </dgm:pt>
    <dgm:pt modelId="{1FBDAD35-0165-46A1-8CB5-228511CDDBED}" type="parTrans" cxnId="{82F107D1-48BE-4EC8-A8E8-201A2EAD0B2B}">
      <dgm:prSet/>
      <dgm:spPr/>
      <dgm:t>
        <a:bodyPr/>
        <a:lstStyle/>
        <a:p>
          <a:pPr rtl="1"/>
          <a:endParaRPr lang="ar-SA" b="1">
            <a:solidFill>
              <a:sysClr val="windowText" lastClr="000000"/>
            </a:solidFill>
          </a:endParaRPr>
        </a:p>
      </dgm:t>
    </dgm:pt>
    <dgm:pt modelId="{54B8774D-4C2F-43C5-90B8-7A462C88E43B}" type="sibTrans" cxnId="{82F107D1-48BE-4EC8-A8E8-201A2EAD0B2B}">
      <dgm:prSet/>
      <dgm:spPr/>
      <dgm:t>
        <a:bodyPr/>
        <a:lstStyle/>
        <a:p>
          <a:pPr rtl="1"/>
          <a:endParaRPr lang="ar-SA"/>
        </a:p>
      </dgm:t>
    </dgm:pt>
    <dgm:pt modelId="{2F2F53CA-80BD-4281-9369-AA6418AE39C2}">
      <dgm:prSet phldrT="[نص]"/>
      <dgm:spPr/>
      <dgm:t>
        <a:bodyPr/>
        <a:lstStyle/>
        <a:p>
          <a:pPr rtl="1"/>
          <a:r>
            <a:rPr lang="ar-SA" b="1"/>
            <a:t>المناخ</a:t>
          </a:r>
        </a:p>
      </dgm:t>
    </dgm:pt>
    <dgm:pt modelId="{8F26749E-93B9-42C6-8CAD-22E6EBE30007}" type="parTrans" cxnId="{E18DBC3C-8B89-418E-B045-9D14AB1336AC}">
      <dgm:prSet/>
      <dgm:spPr/>
      <dgm:t>
        <a:bodyPr/>
        <a:lstStyle/>
        <a:p>
          <a:pPr rtl="1"/>
          <a:endParaRPr lang="ar-SA" b="1">
            <a:solidFill>
              <a:sysClr val="windowText" lastClr="000000"/>
            </a:solidFill>
          </a:endParaRPr>
        </a:p>
      </dgm:t>
    </dgm:pt>
    <dgm:pt modelId="{736CDF4B-59C6-4008-AED5-5F23DD5E4082}" type="sibTrans" cxnId="{E18DBC3C-8B89-418E-B045-9D14AB1336AC}">
      <dgm:prSet/>
      <dgm:spPr/>
      <dgm:t>
        <a:bodyPr/>
        <a:lstStyle/>
        <a:p>
          <a:pPr rtl="1"/>
          <a:endParaRPr lang="ar-SA"/>
        </a:p>
      </dgm:t>
    </dgm:pt>
    <dgm:pt modelId="{021A8869-8435-44DE-83D8-6DFF70F2474F}">
      <dgm:prSet phldrT="[نص]"/>
      <dgm:spPr/>
      <dgm:t>
        <a:bodyPr/>
        <a:lstStyle/>
        <a:p>
          <a:pPr rtl="1"/>
          <a:r>
            <a:rPr lang="ar-SA" b="1"/>
            <a:t>التنظيم</a:t>
          </a:r>
        </a:p>
      </dgm:t>
    </dgm:pt>
    <dgm:pt modelId="{B176797C-02A1-4A7F-A7E9-1E23ABFACDF1}" type="parTrans" cxnId="{04B11AF3-07B4-42C9-AA71-9A9F639A41F1}">
      <dgm:prSet/>
      <dgm:spPr/>
      <dgm:t>
        <a:bodyPr/>
        <a:lstStyle/>
        <a:p>
          <a:pPr rtl="1"/>
          <a:endParaRPr lang="ar-SA" b="1">
            <a:solidFill>
              <a:sysClr val="windowText" lastClr="000000"/>
            </a:solidFill>
          </a:endParaRPr>
        </a:p>
      </dgm:t>
    </dgm:pt>
    <dgm:pt modelId="{E456A4A6-7B90-4936-A00C-120E4717BB9D}" type="sibTrans" cxnId="{04B11AF3-07B4-42C9-AA71-9A9F639A41F1}">
      <dgm:prSet/>
      <dgm:spPr/>
      <dgm:t>
        <a:bodyPr/>
        <a:lstStyle/>
        <a:p>
          <a:pPr rtl="1"/>
          <a:endParaRPr lang="ar-SA"/>
        </a:p>
      </dgm:t>
    </dgm:pt>
    <dgm:pt modelId="{C68E4BBD-B85C-4C36-A0D2-FB6DD9737E9A}">
      <dgm:prSet phldrT="[نص]"/>
      <dgm:spPr/>
      <dgm:t>
        <a:bodyPr/>
        <a:lstStyle/>
        <a:p>
          <a:pPr rtl="1"/>
          <a:r>
            <a:rPr lang="ar-SA" b="1"/>
            <a:t>التنسيق</a:t>
          </a:r>
        </a:p>
      </dgm:t>
    </dgm:pt>
    <dgm:pt modelId="{4751C2B0-CD37-43FF-8DDD-F22B935835CB}" type="parTrans" cxnId="{27570883-0A3E-4231-8DD6-224F3DC6765A}">
      <dgm:prSet/>
      <dgm:spPr/>
      <dgm:t>
        <a:bodyPr/>
        <a:lstStyle/>
        <a:p>
          <a:pPr rtl="1"/>
          <a:endParaRPr lang="ar-SA" b="1">
            <a:solidFill>
              <a:sysClr val="windowText" lastClr="000000"/>
            </a:solidFill>
          </a:endParaRPr>
        </a:p>
      </dgm:t>
    </dgm:pt>
    <dgm:pt modelId="{FF61EF6B-D546-44EC-950D-A82FDEE1203F}" type="sibTrans" cxnId="{27570883-0A3E-4231-8DD6-224F3DC6765A}">
      <dgm:prSet/>
      <dgm:spPr/>
      <dgm:t>
        <a:bodyPr/>
        <a:lstStyle/>
        <a:p>
          <a:pPr rtl="1"/>
          <a:endParaRPr lang="ar-SA"/>
        </a:p>
      </dgm:t>
    </dgm:pt>
    <dgm:pt modelId="{935AF132-2796-41DD-9ED9-9E80B7D9E782}">
      <dgm:prSet/>
      <dgm:spPr/>
      <dgm:t>
        <a:bodyPr/>
        <a:lstStyle/>
        <a:p>
          <a:pPr rtl="1"/>
          <a:r>
            <a:rPr lang="ar-SA" b="1"/>
            <a:t>التخطيط</a:t>
          </a:r>
        </a:p>
      </dgm:t>
    </dgm:pt>
    <dgm:pt modelId="{F60654D3-54B7-4E95-8636-C7F09B9C1F5E}" type="parTrans" cxnId="{54545DA5-E093-4571-9FB9-FD1D8CC07456}">
      <dgm:prSet/>
      <dgm:spPr/>
      <dgm:t>
        <a:bodyPr/>
        <a:lstStyle/>
        <a:p>
          <a:pPr rtl="1"/>
          <a:endParaRPr lang="ar-SA" b="1">
            <a:solidFill>
              <a:sysClr val="windowText" lastClr="000000"/>
            </a:solidFill>
          </a:endParaRPr>
        </a:p>
      </dgm:t>
    </dgm:pt>
    <dgm:pt modelId="{1E9E0FCB-067C-4273-8BFA-B77FF66B0909}" type="sibTrans" cxnId="{54545DA5-E093-4571-9FB9-FD1D8CC07456}">
      <dgm:prSet/>
      <dgm:spPr/>
      <dgm:t>
        <a:bodyPr/>
        <a:lstStyle/>
        <a:p>
          <a:pPr rtl="1"/>
          <a:endParaRPr lang="ar-SA"/>
        </a:p>
      </dgm:t>
    </dgm:pt>
    <dgm:pt modelId="{FF41A016-F1EF-41A1-9EC0-5951E6626860}">
      <dgm:prSet/>
      <dgm:spPr/>
      <dgm:t>
        <a:bodyPr/>
        <a:lstStyle/>
        <a:p>
          <a:pPr rtl="1"/>
          <a:r>
            <a:rPr lang="ar-SA" b="1"/>
            <a:t>توفر المتطلبات</a:t>
          </a:r>
        </a:p>
      </dgm:t>
    </dgm:pt>
    <dgm:pt modelId="{57E57C07-7AEA-44C8-BFD5-821AAF6DD3F9}" type="parTrans" cxnId="{9DB59740-2895-4520-A503-4DCB2D87FE53}">
      <dgm:prSet/>
      <dgm:spPr/>
      <dgm:t>
        <a:bodyPr/>
        <a:lstStyle/>
        <a:p>
          <a:pPr rtl="1"/>
          <a:endParaRPr lang="ar-SA" b="1">
            <a:solidFill>
              <a:sysClr val="windowText" lastClr="000000"/>
            </a:solidFill>
          </a:endParaRPr>
        </a:p>
      </dgm:t>
    </dgm:pt>
    <dgm:pt modelId="{5AA46F34-DFEF-4A13-A0B6-9598BFCD7C93}" type="sibTrans" cxnId="{9DB59740-2895-4520-A503-4DCB2D87FE53}">
      <dgm:prSet/>
      <dgm:spPr/>
      <dgm:t>
        <a:bodyPr/>
        <a:lstStyle/>
        <a:p>
          <a:pPr rtl="1"/>
          <a:endParaRPr lang="ar-SA"/>
        </a:p>
      </dgm:t>
    </dgm:pt>
    <dgm:pt modelId="{C7D9BB2B-FFFF-45C9-94B5-7B96D25133C3}">
      <dgm:prSet/>
      <dgm:spPr/>
      <dgm:t>
        <a:bodyPr/>
        <a:lstStyle/>
        <a:p>
          <a:pPr rtl="1"/>
          <a:r>
            <a:rPr lang="ar-SA" b="1"/>
            <a:t>المتابعة</a:t>
          </a:r>
        </a:p>
      </dgm:t>
    </dgm:pt>
    <dgm:pt modelId="{B564DA02-DAB1-4328-90E8-B0FAF51ACC5A}" type="parTrans" cxnId="{FD65DB03-B7EC-4D1C-90A4-AF52BF283986}">
      <dgm:prSet/>
      <dgm:spPr/>
      <dgm:t>
        <a:bodyPr/>
        <a:lstStyle/>
        <a:p>
          <a:pPr rtl="1"/>
          <a:endParaRPr lang="ar-SA" b="1">
            <a:solidFill>
              <a:sysClr val="windowText" lastClr="000000"/>
            </a:solidFill>
          </a:endParaRPr>
        </a:p>
      </dgm:t>
    </dgm:pt>
    <dgm:pt modelId="{8C48BEEC-2E49-44BD-9AD9-BF831865225C}" type="sibTrans" cxnId="{FD65DB03-B7EC-4D1C-90A4-AF52BF283986}">
      <dgm:prSet/>
      <dgm:spPr/>
      <dgm:t>
        <a:bodyPr/>
        <a:lstStyle/>
        <a:p>
          <a:pPr rtl="1"/>
          <a:endParaRPr lang="ar-SA"/>
        </a:p>
      </dgm:t>
    </dgm:pt>
    <dgm:pt modelId="{422A55D5-D93E-4131-965B-B5F47DB55B69}">
      <dgm:prSet/>
      <dgm:spPr/>
      <dgm:t>
        <a:bodyPr/>
        <a:lstStyle/>
        <a:p>
          <a:pPr rtl="1"/>
          <a:r>
            <a:rPr lang="ar-SA" b="1"/>
            <a:t>التنمية</a:t>
          </a:r>
        </a:p>
      </dgm:t>
    </dgm:pt>
    <dgm:pt modelId="{BCB0A992-5048-4DCE-A0FA-41D1FA48247B}" type="parTrans" cxnId="{63E0DC9E-AC4E-4AF2-B12D-B4DDB037F3F2}">
      <dgm:prSet/>
      <dgm:spPr/>
      <dgm:t>
        <a:bodyPr/>
        <a:lstStyle/>
        <a:p>
          <a:pPr rtl="1"/>
          <a:endParaRPr lang="ar-SA" b="1">
            <a:solidFill>
              <a:sysClr val="windowText" lastClr="000000"/>
            </a:solidFill>
          </a:endParaRPr>
        </a:p>
      </dgm:t>
    </dgm:pt>
    <dgm:pt modelId="{49A81EBC-0E2A-460F-A5D0-A74380802105}" type="sibTrans" cxnId="{63E0DC9E-AC4E-4AF2-B12D-B4DDB037F3F2}">
      <dgm:prSet/>
      <dgm:spPr/>
      <dgm:t>
        <a:bodyPr/>
        <a:lstStyle/>
        <a:p>
          <a:pPr rtl="1"/>
          <a:endParaRPr lang="ar-SA"/>
        </a:p>
      </dgm:t>
    </dgm:pt>
    <dgm:pt modelId="{78424148-1E12-45E2-9E18-CD163E62B991}">
      <dgm:prSet/>
      <dgm:spPr/>
      <dgm:t>
        <a:bodyPr/>
        <a:lstStyle/>
        <a:p>
          <a:pPr rtl="1"/>
          <a:r>
            <a:rPr lang="ar-SA" b="1"/>
            <a:t>الحفز</a:t>
          </a:r>
        </a:p>
      </dgm:t>
    </dgm:pt>
    <dgm:pt modelId="{335427DC-0786-46B0-A9EC-4295C0F365BD}" type="parTrans" cxnId="{3A9364C1-75D2-4195-94B6-00254094441A}">
      <dgm:prSet/>
      <dgm:spPr/>
      <dgm:t>
        <a:bodyPr/>
        <a:lstStyle/>
        <a:p>
          <a:pPr rtl="1"/>
          <a:endParaRPr lang="ar-SA" b="1">
            <a:solidFill>
              <a:sysClr val="windowText" lastClr="000000"/>
            </a:solidFill>
          </a:endParaRPr>
        </a:p>
      </dgm:t>
    </dgm:pt>
    <dgm:pt modelId="{1AE548AB-21DA-4A59-957C-58B52E4A280C}" type="sibTrans" cxnId="{3A9364C1-75D2-4195-94B6-00254094441A}">
      <dgm:prSet/>
      <dgm:spPr/>
      <dgm:t>
        <a:bodyPr/>
        <a:lstStyle/>
        <a:p>
          <a:pPr rtl="1"/>
          <a:endParaRPr lang="ar-SA"/>
        </a:p>
      </dgm:t>
    </dgm:pt>
    <dgm:pt modelId="{5EB4EA2B-26C9-44B1-8E3D-22D4DB298DA4}">
      <dgm:prSet/>
      <dgm:spPr/>
      <dgm:t>
        <a:bodyPr/>
        <a:lstStyle/>
        <a:p>
          <a:pPr rtl="1"/>
          <a:r>
            <a:rPr lang="ar-SA" b="1"/>
            <a:t>الحلول</a:t>
          </a:r>
        </a:p>
      </dgm:t>
    </dgm:pt>
    <dgm:pt modelId="{84DFE1CB-0CFD-4F6B-A0AC-1ACA2F68224C}" type="parTrans" cxnId="{B6DE7628-166D-433E-B8D9-2FFC21FC9501}">
      <dgm:prSet/>
      <dgm:spPr/>
      <dgm:t>
        <a:bodyPr/>
        <a:lstStyle/>
        <a:p>
          <a:pPr rtl="1"/>
          <a:endParaRPr lang="ar-SA" b="1">
            <a:solidFill>
              <a:sysClr val="windowText" lastClr="000000"/>
            </a:solidFill>
          </a:endParaRPr>
        </a:p>
      </dgm:t>
    </dgm:pt>
    <dgm:pt modelId="{92FAB068-8C86-4F54-B7C8-E958C73BE8EB}" type="sibTrans" cxnId="{B6DE7628-166D-433E-B8D9-2FFC21FC9501}">
      <dgm:prSet/>
      <dgm:spPr/>
      <dgm:t>
        <a:bodyPr/>
        <a:lstStyle/>
        <a:p>
          <a:pPr rtl="1"/>
          <a:endParaRPr lang="ar-SA"/>
        </a:p>
      </dgm:t>
    </dgm:pt>
    <dgm:pt modelId="{DA3AFC00-5353-439A-B62C-19C2ECA99E6C}" type="pres">
      <dgm:prSet presAssocID="{93FD11C2-C056-411B-A3B6-D395C95CFBD4}" presName="cycle" presStyleCnt="0">
        <dgm:presLayoutVars>
          <dgm:chMax val="1"/>
          <dgm:dir/>
          <dgm:animLvl val="ctr"/>
          <dgm:resizeHandles val="exact"/>
        </dgm:presLayoutVars>
      </dgm:prSet>
      <dgm:spPr/>
      <dgm:t>
        <a:bodyPr/>
        <a:lstStyle/>
        <a:p>
          <a:pPr rtl="1"/>
          <a:endParaRPr lang="ar-SA"/>
        </a:p>
      </dgm:t>
    </dgm:pt>
    <dgm:pt modelId="{FEF1DF58-8AE6-41B4-AD76-D4CE22B53892}" type="pres">
      <dgm:prSet presAssocID="{02E566FB-289C-46DF-99DE-161650A63DBC}" presName="centerShape" presStyleLbl="node0" presStyleIdx="0" presStyleCnt="1"/>
      <dgm:spPr/>
      <dgm:t>
        <a:bodyPr/>
        <a:lstStyle/>
        <a:p>
          <a:pPr rtl="1"/>
          <a:endParaRPr lang="ar-SA"/>
        </a:p>
      </dgm:t>
    </dgm:pt>
    <dgm:pt modelId="{960C5075-7432-44C5-8CB4-EC2CFA83A94A}" type="pres">
      <dgm:prSet presAssocID="{1FBDAD35-0165-46A1-8CB5-228511CDDBED}" presName="Name9" presStyleLbl="parChTrans1D2" presStyleIdx="0" presStyleCnt="10"/>
      <dgm:spPr/>
      <dgm:t>
        <a:bodyPr/>
        <a:lstStyle/>
        <a:p>
          <a:pPr rtl="1"/>
          <a:endParaRPr lang="ar-SA"/>
        </a:p>
      </dgm:t>
    </dgm:pt>
    <dgm:pt modelId="{66788F3B-E4A7-4BAF-85F6-AD819439DC07}" type="pres">
      <dgm:prSet presAssocID="{1FBDAD35-0165-46A1-8CB5-228511CDDBED}" presName="connTx" presStyleLbl="parChTrans1D2" presStyleIdx="0" presStyleCnt="10"/>
      <dgm:spPr/>
      <dgm:t>
        <a:bodyPr/>
        <a:lstStyle/>
        <a:p>
          <a:pPr rtl="1"/>
          <a:endParaRPr lang="ar-SA"/>
        </a:p>
      </dgm:t>
    </dgm:pt>
    <dgm:pt modelId="{F67D0EE6-AAB2-4628-BA17-67A30F5AF8D7}" type="pres">
      <dgm:prSet presAssocID="{DCD136AE-11F6-4D01-8BD8-AD89B5C42258}" presName="node" presStyleLbl="node1" presStyleIdx="0" presStyleCnt="10">
        <dgm:presLayoutVars>
          <dgm:bulletEnabled val="1"/>
        </dgm:presLayoutVars>
      </dgm:prSet>
      <dgm:spPr/>
      <dgm:t>
        <a:bodyPr/>
        <a:lstStyle/>
        <a:p>
          <a:pPr rtl="1"/>
          <a:endParaRPr lang="ar-SA"/>
        </a:p>
      </dgm:t>
    </dgm:pt>
    <dgm:pt modelId="{640EE675-D72A-4090-94A9-4A9F2EEF5FBC}" type="pres">
      <dgm:prSet presAssocID="{84DFE1CB-0CFD-4F6B-A0AC-1ACA2F68224C}" presName="Name9" presStyleLbl="parChTrans1D2" presStyleIdx="1" presStyleCnt="10"/>
      <dgm:spPr/>
      <dgm:t>
        <a:bodyPr/>
        <a:lstStyle/>
        <a:p>
          <a:pPr rtl="1"/>
          <a:endParaRPr lang="ar-SA"/>
        </a:p>
      </dgm:t>
    </dgm:pt>
    <dgm:pt modelId="{8377BC6E-8EF0-4BB2-92AE-C224BD9B1D0A}" type="pres">
      <dgm:prSet presAssocID="{84DFE1CB-0CFD-4F6B-A0AC-1ACA2F68224C}" presName="connTx" presStyleLbl="parChTrans1D2" presStyleIdx="1" presStyleCnt="10"/>
      <dgm:spPr/>
      <dgm:t>
        <a:bodyPr/>
        <a:lstStyle/>
        <a:p>
          <a:pPr rtl="1"/>
          <a:endParaRPr lang="ar-SA"/>
        </a:p>
      </dgm:t>
    </dgm:pt>
    <dgm:pt modelId="{B7CC6379-5C4A-4A04-ADC4-8B1189CF9B23}" type="pres">
      <dgm:prSet presAssocID="{5EB4EA2B-26C9-44B1-8E3D-22D4DB298DA4}" presName="node" presStyleLbl="node1" presStyleIdx="1" presStyleCnt="10">
        <dgm:presLayoutVars>
          <dgm:bulletEnabled val="1"/>
        </dgm:presLayoutVars>
      </dgm:prSet>
      <dgm:spPr/>
      <dgm:t>
        <a:bodyPr/>
        <a:lstStyle/>
        <a:p>
          <a:pPr rtl="1"/>
          <a:endParaRPr lang="ar-SA"/>
        </a:p>
      </dgm:t>
    </dgm:pt>
    <dgm:pt modelId="{000811D7-3BB5-4C48-AF2F-30689A74FE99}" type="pres">
      <dgm:prSet presAssocID="{335427DC-0786-46B0-A9EC-4295C0F365BD}" presName="Name9" presStyleLbl="parChTrans1D2" presStyleIdx="2" presStyleCnt="10"/>
      <dgm:spPr/>
      <dgm:t>
        <a:bodyPr/>
        <a:lstStyle/>
        <a:p>
          <a:pPr rtl="1"/>
          <a:endParaRPr lang="ar-SA"/>
        </a:p>
      </dgm:t>
    </dgm:pt>
    <dgm:pt modelId="{ADCCAB64-3792-439D-9718-6B3AAE2530A8}" type="pres">
      <dgm:prSet presAssocID="{335427DC-0786-46B0-A9EC-4295C0F365BD}" presName="connTx" presStyleLbl="parChTrans1D2" presStyleIdx="2" presStyleCnt="10"/>
      <dgm:spPr/>
      <dgm:t>
        <a:bodyPr/>
        <a:lstStyle/>
        <a:p>
          <a:pPr rtl="1"/>
          <a:endParaRPr lang="ar-SA"/>
        </a:p>
      </dgm:t>
    </dgm:pt>
    <dgm:pt modelId="{7772D1D6-347C-41AB-A750-D7006594F0AA}" type="pres">
      <dgm:prSet presAssocID="{78424148-1E12-45E2-9E18-CD163E62B991}" presName="node" presStyleLbl="node1" presStyleIdx="2" presStyleCnt="10">
        <dgm:presLayoutVars>
          <dgm:bulletEnabled val="1"/>
        </dgm:presLayoutVars>
      </dgm:prSet>
      <dgm:spPr/>
      <dgm:t>
        <a:bodyPr/>
        <a:lstStyle/>
        <a:p>
          <a:pPr rtl="1"/>
          <a:endParaRPr lang="ar-SA"/>
        </a:p>
      </dgm:t>
    </dgm:pt>
    <dgm:pt modelId="{7560D72F-460C-47AF-8293-E120A31308A4}" type="pres">
      <dgm:prSet presAssocID="{BCB0A992-5048-4DCE-A0FA-41D1FA48247B}" presName="Name9" presStyleLbl="parChTrans1D2" presStyleIdx="3" presStyleCnt="10"/>
      <dgm:spPr/>
      <dgm:t>
        <a:bodyPr/>
        <a:lstStyle/>
        <a:p>
          <a:pPr rtl="1"/>
          <a:endParaRPr lang="ar-SA"/>
        </a:p>
      </dgm:t>
    </dgm:pt>
    <dgm:pt modelId="{E05023EC-2F22-4588-9E69-593DFC4D261D}" type="pres">
      <dgm:prSet presAssocID="{BCB0A992-5048-4DCE-A0FA-41D1FA48247B}" presName="connTx" presStyleLbl="parChTrans1D2" presStyleIdx="3" presStyleCnt="10"/>
      <dgm:spPr/>
      <dgm:t>
        <a:bodyPr/>
        <a:lstStyle/>
        <a:p>
          <a:pPr rtl="1"/>
          <a:endParaRPr lang="ar-SA"/>
        </a:p>
      </dgm:t>
    </dgm:pt>
    <dgm:pt modelId="{5821EC51-2163-48CC-B6D2-62181B430E33}" type="pres">
      <dgm:prSet presAssocID="{422A55D5-D93E-4131-965B-B5F47DB55B69}" presName="node" presStyleLbl="node1" presStyleIdx="3" presStyleCnt="10">
        <dgm:presLayoutVars>
          <dgm:bulletEnabled val="1"/>
        </dgm:presLayoutVars>
      </dgm:prSet>
      <dgm:spPr/>
      <dgm:t>
        <a:bodyPr/>
        <a:lstStyle/>
        <a:p>
          <a:pPr rtl="1"/>
          <a:endParaRPr lang="ar-SA"/>
        </a:p>
      </dgm:t>
    </dgm:pt>
    <dgm:pt modelId="{3C1AEC2B-1F25-4AA9-8169-2CF5219D7007}" type="pres">
      <dgm:prSet presAssocID="{B564DA02-DAB1-4328-90E8-B0FAF51ACC5A}" presName="Name9" presStyleLbl="parChTrans1D2" presStyleIdx="4" presStyleCnt="10"/>
      <dgm:spPr/>
      <dgm:t>
        <a:bodyPr/>
        <a:lstStyle/>
        <a:p>
          <a:pPr rtl="1"/>
          <a:endParaRPr lang="ar-SA"/>
        </a:p>
      </dgm:t>
    </dgm:pt>
    <dgm:pt modelId="{DAF64EFA-B42A-4CAA-816D-D8BB974E0F33}" type="pres">
      <dgm:prSet presAssocID="{B564DA02-DAB1-4328-90E8-B0FAF51ACC5A}" presName="connTx" presStyleLbl="parChTrans1D2" presStyleIdx="4" presStyleCnt="10"/>
      <dgm:spPr/>
      <dgm:t>
        <a:bodyPr/>
        <a:lstStyle/>
        <a:p>
          <a:pPr rtl="1"/>
          <a:endParaRPr lang="ar-SA"/>
        </a:p>
      </dgm:t>
    </dgm:pt>
    <dgm:pt modelId="{512FEBD9-516D-4F18-9594-ECADEA10F417}" type="pres">
      <dgm:prSet presAssocID="{C7D9BB2B-FFFF-45C9-94B5-7B96D25133C3}" presName="node" presStyleLbl="node1" presStyleIdx="4" presStyleCnt="10">
        <dgm:presLayoutVars>
          <dgm:bulletEnabled val="1"/>
        </dgm:presLayoutVars>
      </dgm:prSet>
      <dgm:spPr/>
      <dgm:t>
        <a:bodyPr/>
        <a:lstStyle/>
        <a:p>
          <a:pPr rtl="1"/>
          <a:endParaRPr lang="ar-SA"/>
        </a:p>
      </dgm:t>
    </dgm:pt>
    <dgm:pt modelId="{EBBCF51A-6543-4BCB-A15B-6EEC827E0128}" type="pres">
      <dgm:prSet presAssocID="{57E57C07-7AEA-44C8-BFD5-821AAF6DD3F9}" presName="Name9" presStyleLbl="parChTrans1D2" presStyleIdx="5" presStyleCnt="10"/>
      <dgm:spPr/>
      <dgm:t>
        <a:bodyPr/>
        <a:lstStyle/>
        <a:p>
          <a:pPr rtl="1"/>
          <a:endParaRPr lang="ar-SA"/>
        </a:p>
      </dgm:t>
    </dgm:pt>
    <dgm:pt modelId="{C8485F27-95E0-443F-BDAD-ABCCE028C424}" type="pres">
      <dgm:prSet presAssocID="{57E57C07-7AEA-44C8-BFD5-821AAF6DD3F9}" presName="connTx" presStyleLbl="parChTrans1D2" presStyleIdx="5" presStyleCnt="10"/>
      <dgm:spPr/>
      <dgm:t>
        <a:bodyPr/>
        <a:lstStyle/>
        <a:p>
          <a:pPr rtl="1"/>
          <a:endParaRPr lang="ar-SA"/>
        </a:p>
      </dgm:t>
    </dgm:pt>
    <dgm:pt modelId="{747C58D4-5CDB-4A2E-951F-85EE61A924FC}" type="pres">
      <dgm:prSet presAssocID="{FF41A016-F1EF-41A1-9EC0-5951E6626860}" presName="node" presStyleLbl="node1" presStyleIdx="5" presStyleCnt="10">
        <dgm:presLayoutVars>
          <dgm:bulletEnabled val="1"/>
        </dgm:presLayoutVars>
      </dgm:prSet>
      <dgm:spPr/>
      <dgm:t>
        <a:bodyPr/>
        <a:lstStyle/>
        <a:p>
          <a:pPr rtl="1"/>
          <a:endParaRPr lang="ar-SA"/>
        </a:p>
      </dgm:t>
    </dgm:pt>
    <dgm:pt modelId="{A498FB4C-26BB-465A-8AF2-6737F2A4EB73}" type="pres">
      <dgm:prSet presAssocID="{F60654D3-54B7-4E95-8636-C7F09B9C1F5E}" presName="Name9" presStyleLbl="parChTrans1D2" presStyleIdx="6" presStyleCnt="10"/>
      <dgm:spPr/>
      <dgm:t>
        <a:bodyPr/>
        <a:lstStyle/>
        <a:p>
          <a:pPr rtl="1"/>
          <a:endParaRPr lang="ar-SA"/>
        </a:p>
      </dgm:t>
    </dgm:pt>
    <dgm:pt modelId="{F509F500-0AF2-4DAD-8558-E707FE35600E}" type="pres">
      <dgm:prSet presAssocID="{F60654D3-54B7-4E95-8636-C7F09B9C1F5E}" presName="connTx" presStyleLbl="parChTrans1D2" presStyleIdx="6" presStyleCnt="10"/>
      <dgm:spPr/>
      <dgm:t>
        <a:bodyPr/>
        <a:lstStyle/>
        <a:p>
          <a:pPr rtl="1"/>
          <a:endParaRPr lang="ar-SA"/>
        </a:p>
      </dgm:t>
    </dgm:pt>
    <dgm:pt modelId="{A7DFAF9E-9FAB-4C8A-BF1A-F3273C5DBB2D}" type="pres">
      <dgm:prSet presAssocID="{935AF132-2796-41DD-9ED9-9E80B7D9E782}" presName="node" presStyleLbl="node1" presStyleIdx="6" presStyleCnt="10">
        <dgm:presLayoutVars>
          <dgm:bulletEnabled val="1"/>
        </dgm:presLayoutVars>
      </dgm:prSet>
      <dgm:spPr/>
      <dgm:t>
        <a:bodyPr/>
        <a:lstStyle/>
        <a:p>
          <a:pPr rtl="1"/>
          <a:endParaRPr lang="ar-SA"/>
        </a:p>
      </dgm:t>
    </dgm:pt>
    <dgm:pt modelId="{2F31AD7F-36D3-4081-84D2-A4F9BBDE20ED}" type="pres">
      <dgm:prSet presAssocID="{8F26749E-93B9-42C6-8CAD-22E6EBE30007}" presName="Name9" presStyleLbl="parChTrans1D2" presStyleIdx="7" presStyleCnt="10"/>
      <dgm:spPr/>
      <dgm:t>
        <a:bodyPr/>
        <a:lstStyle/>
        <a:p>
          <a:pPr rtl="1"/>
          <a:endParaRPr lang="ar-SA"/>
        </a:p>
      </dgm:t>
    </dgm:pt>
    <dgm:pt modelId="{53C757A9-8C07-4F1B-8DC1-73958307E0F6}" type="pres">
      <dgm:prSet presAssocID="{8F26749E-93B9-42C6-8CAD-22E6EBE30007}" presName="connTx" presStyleLbl="parChTrans1D2" presStyleIdx="7" presStyleCnt="10"/>
      <dgm:spPr/>
      <dgm:t>
        <a:bodyPr/>
        <a:lstStyle/>
        <a:p>
          <a:pPr rtl="1"/>
          <a:endParaRPr lang="ar-SA"/>
        </a:p>
      </dgm:t>
    </dgm:pt>
    <dgm:pt modelId="{C7CB9FB5-72C1-4200-AF56-B828E6B0DAAC}" type="pres">
      <dgm:prSet presAssocID="{2F2F53CA-80BD-4281-9369-AA6418AE39C2}" presName="node" presStyleLbl="node1" presStyleIdx="7" presStyleCnt="10">
        <dgm:presLayoutVars>
          <dgm:bulletEnabled val="1"/>
        </dgm:presLayoutVars>
      </dgm:prSet>
      <dgm:spPr/>
      <dgm:t>
        <a:bodyPr/>
        <a:lstStyle/>
        <a:p>
          <a:pPr rtl="1"/>
          <a:endParaRPr lang="ar-SA"/>
        </a:p>
      </dgm:t>
    </dgm:pt>
    <dgm:pt modelId="{4B084959-F0A7-4ADE-B3BD-D1A553B99CB0}" type="pres">
      <dgm:prSet presAssocID="{B176797C-02A1-4A7F-A7E9-1E23ABFACDF1}" presName="Name9" presStyleLbl="parChTrans1D2" presStyleIdx="8" presStyleCnt="10"/>
      <dgm:spPr/>
      <dgm:t>
        <a:bodyPr/>
        <a:lstStyle/>
        <a:p>
          <a:pPr rtl="1"/>
          <a:endParaRPr lang="ar-SA"/>
        </a:p>
      </dgm:t>
    </dgm:pt>
    <dgm:pt modelId="{A45C6B17-DF3F-4C11-BF32-04DD60EC6AC5}" type="pres">
      <dgm:prSet presAssocID="{B176797C-02A1-4A7F-A7E9-1E23ABFACDF1}" presName="connTx" presStyleLbl="parChTrans1D2" presStyleIdx="8" presStyleCnt="10"/>
      <dgm:spPr/>
      <dgm:t>
        <a:bodyPr/>
        <a:lstStyle/>
        <a:p>
          <a:pPr rtl="1"/>
          <a:endParaRPr lang="ar-SA"/>
        </a:p>
      </dgm:t>
    </dgm:pt>
    <dgm:pt modelId="{6B6B0996-89AD-415A-8625-F2B64C3355C8}" type="pres">
      <dgm:prSet presAssocID="{021A8869-8435-44DE-83D8-6DFF70F2474F}" presName="node" presStyleLbl="node1" presStyleIdx="8" presStyleCnt="10">
        <dgm:presLayoutVars>
          <dgm:bulletEnabled val="1"/>
        </dgm:presLayoutVars>
      </dgm:prSet>
      <dgm:spPr/>
      <dgm:t>
        <a:bodyPr/>
        <a:lstStyle/>
        <a:p>
          <a:pPr rtl="1"/>
          <a:endParaRPr lang="ar-SA"/>
        </a:p>
      </dgm:t>
    </dgm:pt>
    <dgm:pt modelId="{98D48E39-4236-40C2-A2FC-7710665A295D}" type="pres">
      <dgm:prSet presAssocID="{4751C2B0-CD37-43FF-8DDD-F22B935835CB}" presName="Name9" presStyleLbl="parChTrans1D2" presStyleIdx="9" presStyleCnt="10"/>
      <dgm:spPr/>
      <dgm:t>
        <a:bodyPr/>
        <a:lstStyle/>
        <a:p>
          <a:pPr rtl="1"/>
          <a:endParaRPr lang="ar-SA"/>
        </a:p>
      </dgm:t>
    </dgm:pt>
    <dgm:pt modelId="{CBFF9F4F-4174-47AE-A15F-E7330E121869}" type="pres">
      <dgm:prSet presAssocID="{4751C2B0-CD37-43FF-8DDD-F22B935835CB}" presName="connTx" presStyleLbl="parChTrans1D2" presStyleIdx="9" presStyleCnt="10"/>
      <dgm:spPr/>
      <dgm:t>
        <a:bodyPr/>
        <a:lstStyle/>
        <a:p>
          <a:pPr rtl="1"/>
          <a:endParaRPr lang="ar-SA"/>
        </a:p>
      </dgm:t>
    </dgm:pt>
    <dgm:pt modelId="{CA50A33F-1E65-4248-B9D9-E5EC8D149146}" type="pres">
      <dgm:prSet presAssocID="{C68E4BBD-B85C-4C36-A0D2-FB6DD9737E9A}" presName="node" presStyleLbl="node1" presStyleIdx="9" presStyleCnt="10">
        <dgm:presLayoutVars>
          <dgm:bulletEnabled val="1"/>
        </dgm:presLayoutVars>
      </dgm:prSet>
      <dgm:spPr/>
      <dgm:t>
        <a:bodyPr/>
        <a:lstStyle/>
        <a:p>
          <a:pPr rtl="1"/>
          <a:endParaRPr lang="ar-SA"/>
        </a:p>
      </dgm:t>
    </dgm:pt>
  </dgm:ptLst>
  <dgm:cxnLst>
    <dgm:cxn modelId="{67A5E895-65B9-4412-ADC3-FD1D38AA1866}" type="presOf" srcId="{B176797C-02A1-4A7F-A7E9-1E23ABFACDF1}" destId="{A45C6B17-DF3F-4C11-BF32-04DD60EC6AC5}" srcOrd="1" destOrd="0" presId="urn:microsoft.com/office/officeart/2005/8/layout/radial1"/>
    <dgm:cxn modelId="{5A9BD008-B6A0-4A82-92E1-EA375FB51182}" type="presOf" srcId="{422A55D5-D93E-4131-965B-B5F47DB55B69}" destId="{5821EC51-2163-48CC-B6D2-62181B430E33}" srcOrd="0" destOrd="0" presId="urn:microsoft.com/office/officeart/2005/8/layout/radial1"/>
    <dgm:cxn modelId="{04CA2478-88B1-4798-9DF6-FF66CE22F9A7}" type="presOf" srcId="{8F26749E-93B9-42C6-8CAD-22E6EBE30007}" destId="{2F31AD7F-36D3-4081-84D2-A4F9BBDE20ED}" srcOrd="0" destOrd="0" presId="urn:microsoft.com/office/officeart/2005/8/layout/radial1"/>
    <dgm:cxn modelId="{53DD6D51-D0AF-49AA-A22C-A914B087A43D}" type="presOf" srcId="{935AF132-2796-41DD-9ED9-9E80B7D9E782}" destId="{A7DFAF9E-9FAB-4C8A-BF1A-F3273C5DBB2D}" srcOrd="0" destOrd="0" presId="urn:microsoft.com/office/officeart/2005/8/layout/radial1"/>
    <dgm:cxn modelId="{D5E41C4B-3799-438E-A153-489A0CB0762B}" type="presOf" srcId="{335427DC-0786-46B0-A9EC-4295C0F365BD}" destId="{000811D7-3BB5-4C48-AF2F-30689A74FE99}" srcOrd="0" destOrd="0" presId="urn:microsoft.com/office/officeart/2005/8/layout/radial1"/>
    <dgm:cxn modelId="{79F933F8-FF9B-4FCE-AD51-70F9FC68290F}" type="presOf" srcId="{B176797C-02A1-4A7F-A7E9-1E23ABFACDF1}" destId="{4B084959-F0A7-4ADE-B3BD-D1A553B99CB0}" srcOrd="0" destOrd="0" presId="urn:microsoft.com/office/officeart/2005/8/layout/radial1"/>
    <dgm:cxn modelId="{FD65DB03-B7EC-4D1C-90A4-AF52BF283986}" srcId="{02E566FB-289C-46DF-99DE-161650A63DBC}" destId="{C7D9BB2B-FFFF-45C9-94B5-7B96D25133C3}" srcOrd="4" destOrd="0" parTransId="{B564DA02-DAB1-4328-90E8-B0FAF51ACC5A}" sibTransId="{8C48BEEC-2E49-44BD-9AD9-BF831865225C}"/>
    <dgm:cxn modelId="{04B11AF3-07B4-42C9-AA71-9A9F639A41F1}" srcId="{02E566FB-289C-46DF-99DE-161650A63DBC}" destId="{021A8869-8435-44DE-83D8-6DFF70F2474F}" srcOrd="8" destOrd="0" parTransId="{B176797C-02A1-4A7F-A7E9-1E23ABFACDF1}" sibTransId="{E456A4A6-7B90-4936-A00C-120E4717BB9D}"/>
    <dgm:cxn modelId="{374AB60F-CFB9-4C8D-AB5A-7AAE72B76953}" type="presOf" srcId="{B564DA02-DAB1-4328-90E8-B0FAF51ACC5A}" destId="{3C1AEC2B-1F25-4AA9-8169-2CF5219D7007}" srcOrd="0" destOrd="0" presId="urn:microsoft.com/office/officeart/2005/8/layout/radial1"/>
    <dgm:cxn modelId="{46A2B113-9864-4909-B24D-2F1B51027F53}" type="presOf" srcId="{BCB0A992-5048-4DCE-A0FA-41D1FA48247B}" destId="{E05023EC-2F22-4588-9E69-593DFC4D261D}" srcOrd="1" destOrd="0" presId="urn:microsoft.com/office/officeart/2005/8/layout/radial1"/>
    <dgm:cxn modelId="{B5CA8E5B-32F6-4366-A3F6-3AF197A72236}" type="presOf" srcId="{2F2F53CA-80BD-4281-9369-AA6418AE39C2}" destId="{C7CB9FB5-72C1-4200-AF56-B828E6B0DAAC}" srcOrd="0" destOrd="0" presId="urn:microsoft.com/office/officeart/2005/8/layout/radial1"/>
    <dgm:cxn modelId="{03284674-095F-4E1F-B9C4-9615933E8E17}" type="presOf" srcId="{84DFE1CB-0CFD-4F6B-A0AC-1ACA2F68224C}" destId="{640EE675-D72A-4090-94A9-4A9F2EEF5FBC}" srcOrd="0" destOrd="0" presId="urn:microsoft.com/office/officeart/2005/8/layout/radial1"/>
    <dgm:cxn modelId="{45D23782-9437-415B-907A-CF14528CD040}" type="presOf" srcId="{8F26749E-93B9-42C6-8CAD-22E6EBE30007}" destId="{53C757A9-8C07-4F1B-8DC1-73958307E0F6}" srcOrd="1" destOrd="0" presId="urn:microsoft.com/office/officeart/2005/8/layout/radial1"/>
    <dgm:cxn modelId="{82F107D1-48BE-4EC8-A8E8-201A2EAD0B2B}" srcId="{02E566FB-289C-46DF-99DE-161650A63DBC}" destId="{DCD136AE-11F6-4D01-8BD8-AD89B5C42258}" srcOrd="0" destOrd="0" parTransId="{1FBDAD35-0165-46A1-8CB5-228511CDDBED}" sibTransId="{54B8774D-4C2F-43C5-90B8-7A462C88E43B}"/>
    <dgm:cxn modelId="{7FB0101F-A3B8-41B5-A410-08264CF54AB7}" type="presOf" srcId="{5EB4EA2B-26C9-44B1-8E3D-22D4DB298DA4}" destId="{B7CC6379-5C4A-4A04-ADC4-8B1189CF9B23}" srcOrd="0" destOrd="0" presId="urn:microsoft.com/office/officeart/2005/8/layout/radial1"/>
    <dgm:cxn modelId="{3A9364C1-75D2-4195-94B6-00254094441A}" srcId="{02E566FB-289C-46DF-99DE-161650A63DBC}" destId="{78424148-1E12-45E2-9E18-CD163E62B991}" srcOrd="2" destOrd="0" parTransId="{335427DC-0786-46B0-A9EC-4295C0F365BD}" sibTransId="{1AE548AB-21DA-4A59-957C-58B52E4A280C}"/>
    <dgm:cxn modelId="{96420972-41E1-40A6-B202-65AF2A1637BF}" type="presOf" srcId="{4751C2B0-CD37-43FF-8DDD-F22B935835CB}" destId="{98D48E39-4236-40C2-A2FC-7710665A295D}" srcOrd="0" destOrd="0" presId="urn:microsoft.com/office/officeart/2005/8/layout/radial1"/>
    <dgm:cxn modelId="{9DB59740-2895-4520-A503-4DCB2D87FE53}" srcId="{02E566FB-289C-46DF-99DE-161650A63DBC}" destId="{FF41A016-F1EF-41A1-9EC0-5951E6626860}" srcOrd="5" destOrd="0" parTransId="{57E57C07-7AEA-44C8-BFD5-821AAF6DD3F9}" sibTransId="{5AA46F34-DFEF-4A13-A0B6-9598BFCD7C93}"/>
    <dgm:cxn modelId="{62BB366E-9357-4B60-B494-7CD4F9353956}" type="presOf" srcId="{FF41A016-F1EF-41A1-9EC0-5951E6626860}" destId="{747C58D4-5CDB-4A2E-951F-85EE61A924FC}" srcOrd="0" destOrd="0" presId="urn:microsoft.com/office/officeart/2005/8/layout/radial1"/>
    <dgm:cxn modelId="{63E0DC9E-AC4E-4AF2-B12D-B4DDB037F3F2}" srcId="{02E566FB-289C-46DF-99DE-161650A63DBC}" destId="{422A55D5-D93E-4131-965B-B5F47DB55B69}" srcOrd="3" destOrd="0" parTransId="{BCB0A992-5048-4DCE-A0FA-41D1FA48247B}" sibTransId="{49A81EBC-0E2A-460F-A5D0-A74380802105}"/>
    <dgm:cxn modelId="{E18DBC3C-8B89-418E-B045-9D14AB1336AC}" srcId="{02E566FB-289C-46DF-99DE-161650A63DBC}" destId="{2F2F53CA-80BD-4281-9369-AA6418AE39C2}" srcOrd="7" destOrd="0" parTransId="{8F26749E-93B9-42C6-8CAD-22E6EBE30007}" sibTransId="{736CDF4B-59C6-4008-AED5-5F23DD5E4082}"/>
    <dgm:cxn modelId="{54545DA5-E093-4571-9FB9-FD1D8CC07456}" srcId="{02E566FB-289C-46DF-99DE-161650A63DBC}" destId="{935AF132-2796-41DD-9ED9-9E80B7D9E782}" srcOrd="6" destOrd="0" parTransId="{F60654D3-54B7-4E95-8636-C7F09B9C1F5E}" sibTransId="{1E9E0FCB-067C-4273-8BFA-B77FF66B0909}"/>
    <dgm:cxn modelId="{B6DE7628-166D-433E-B8D9-2FFC21FC9501}" srcId="{02E566FB-289C-46DF-99DE-161650A63DBC}" destId="{5EB4EA2B-26C9-44B1-8E3D-22D4DB298DA4}" srcOrd="1" destOrd="0" parTransId="{84DFE1CB-0CFD-4F6B-A0AC-1ACA2F68224C}" sibTransId="{92FAB068-8C86-4F54-B7C8-E958C73BE8EB}"/>
    <dgm:cxn modelId="{36B48FAC-FA57-4B63-81BD-8F29A42EF359}" type="presOf" srcId="{84DFE1CB-0CFD-4F6B-A0AC-1ACA2F68224C}" destId="{8377BC6E-8EF0-4BB2-92AE-C224BD9B1D0A}" srcOrd="1" destOrd="0" presId="urn:microsoft.com/office/officeart/2005/8/layout/radial1"/>
    <dgm:cxn modelId="{59246EEC-9A94-4666-BADB-AFCA5CD28D9B}" type="presOf" srcId="{57E57C07-7AEA-44C8-BFD5-821AAF6DD3F9}" destId="{C8485F27-95E0-443F-BDAD-ABCCE028C424}" srcOrd="1" destOrd="0" presId="urn:microsoft.com/office/officeart/2005/8/layout/radial1"/>
    <dgm:cxn modelId="{E0878179-0605-4214-B71A-F38BC56816E1}" type="presOf" srcId="{C7D9BB2B-FFFF-45C9-94B5-7B96D25133C3}" destId="{512FEBD9-516D-4F18-9594-ECADEA10F417}" srcOrd="0" destOrd="0" presId="urn:microsoft.com/office/officeart/2005/8/layout/radial1"/>
    <dgm:cxn modelId="{F599C3C7-FBDD-44FC-B2CC-750EDD476201}" type="presOf" srcId="{F60654D3-54B7-4E95-8636-C7F09B9C1F5E}" destId="{F509F500-0AF2-4DAD-8558-E707FE35600E}" srcOrd="1" destOrd="0" presId="urn:microsoft.com/office/officeart/2005/8/layout/radial1"/>
    <dgm:cxn modelId="{4538BA6B-DEA5-49C4-B87A-7A1B935A9E0A}" type="presOf" srcId="{1FBDAD35-0165-46A1-8CB5-228511CDDBED}" destId="{960C5075-7432-44C5-8CB4-EC2CFA83A94A}" srcOrd="0" destOrd="0" presId="urn:microsoft.com/office/officeart/2005/8/layout/radial1"/>
    <dgm:cxn modelId="{39031533-56EB-4641-8F1E-C4EED31F5BE9}" type="presOf" srcId="{78424148-1E12-45E2-9E18-CD163E62B991}" destId="{7772D1D6-347C-41AB-A750-D7006594F0AA}" srcOrd="0" destOrd="0" presId="urn:microsoft.com/office/officeart/2005/8/layout/radial1"/>
    <dgm:cxn modelId="{2D19C7C7-D471-4894-95BA-75F5FE48EEA5}" type="presOf" srcId="{BCB0A992-5048-4DCE-A0FA-41D1FA48247B}" destId="{7560D72F-460C-47AF-8293-E120A31308A4}" srcOrd="0" destOrd="0" presId="urn:microsoft.com/office/officeart/2005/8/layout/radial1"/>
    <dgm:cxn modelId="{27570883-0A3E-4231-8DD6-224F3DC6765A}" srcId="{02E566FB-289C-46DF-99DE-161650A63DBC}" destId="{C68E4BBD-B85C-4C36-A0D2-FB6DD9737E9A}" srcOrd="9" destOrd="0" parTransId="{4751C2B0-CD37-43FF-8DDD-F22B935835CB}" sibTransId="{FF61EF6B-D546-44EC-950D-A82FDEE1203F}"/>
    <dgm:cxn modelId="{D82AF8E4-714E-4C87-AB80-AB3D9681E4A2}" type="presOf" srcId="{4751C2B0-CD37-43FF-8DDD-F22B935835CB}" destId="{CBFF9F4F-4174-47AE-A15F-E7330E121869}" srcOrd="1" destOrd="0" presId="urn:microsoft.com/office/officeart/2005/8/layout/radial1"/>
    <dgm:cxn modelId="{B51F87F0-D107-42C8-A17B-8D68B32117CC}" type="presOf" srcId="{DCD136AE-11F6-4D01-8BD8-AD89B5C42258}" destId="{F67D0EE6-AAB2-4628-BA17-67A30F5AF8D7}" srcOrd="0" destOrd="0" presId="urn:microsoft.com/office/officeart/2005/8/layout/radial1"/>
    <dgm:cxn modelId="{C2689639-339F-498C-B9E4-445AA9ECD887}" type="presOf" srcId="{021A8869-8435-44DE-83D8-6DFF70F2474F}" destId="{6B6B0996-89AD-415A-8625-F2B64C3355C8}" srcOrd="0" destOrd="0" presId="urn:microsoft.com/office/officeart/2005/8/layout/radial1"/>
    <dgm:cxn modelId="{2ADD15C5-B83D-4B21-8BC9-59A6285EF28F}" type="presOf" srcId="{335427DC-0786-46B0-A9EC-4295C0F365BD}" destId="{ADCCAB64-3792-439D-9718-6B3AAE2530A8}" srcOrd="1" destOrd="0" presId="urn:microsoft.com/office/officeart/2005/8/layout/radial1"/>
    <dgm:cxn modelId="{EDD3A56B-6EF7-4C32-92AE-BE56B5110BEC}" type="presOf" srcId="{1FBDAD35-0165-46A1-8CB5-228511CDDBED}" destId="{66788F3B-E4A7-4BAF-85F6-AD819439DC07}" srcOrd="1" destOrd="0" presId="urn:microsoft.com/office/officeart/2005/8/layout/radial1"/>
    <dgm:cxn modelId="{FA9CAEC9-C6A8-464A-86CC-E07EC4C3AEED}" type="presOf" srcId="{B564DA02-DAB1-4328-90E8-B0FAF51ACC5A}" destId="{DAF64EFA-B42A-4CAA-816D-D8BB974E0F33}" srcOrd="1" destOrd="0" presId="urn:microsoft.com/office/officeart/2005/8/layout/radial1"/>
    <dgm:cxn modelId="{F7A24244-2AFD-43E4-B873-2A3445AAE618}" srcId="{93FD11C2-C056-411B-A3B6-D395C95CFBD4}" destId="{02E566FB-289C-46DF-99DE-161650A63DBC}" srcOrd="0" destOrd="0" parTransId="{2F86B801-AD0B-4F87-B3C4-020BAFEBBEE1}" sibTransId="{DB5F7DDC-FA2C-4C51-B8FD-6EBE45E73CEB}"/>
    <dgm:cxn modelId="{45791F3C-E646-4F8D-9F03-E6315FFC41A8}" type="presOf" srcId="{57E57C07-7AEA-44C8-BFD5-821AAF6DD3F9}" destId="{EBBCF51A-6543-4BCB-A15B-6EEC827E0128}" srcOrd="0" destOrd="0" presId="urn:microsoft.com/office/officeart/2005/8/layout/radial1"/>
    <dgm:cxn modelId="{09D9E98A-FC1E-421D-9780-13DCC7C5737A}" type="presOf" srcId="{F60654D3-54B7-4E95-8636-C7F09B9C1F5E}" destId="{A498FB4C-26BB-465A-8AF2-6737F2A4EB73}" srcOrd="0" destOrd="0" presId="urn:microsoft.com/office/officeart/2005/8/layout/radial1"/>
    <dgm:cxn modelId="{75495139-FD0A-4617-8D71-854405D73799}" type="presOf" srcId="{C68E4BBD-B85C-4C36-A0D2-FB6DD9737E9A}" destId="{CA50A33F-1E65-4248-B9D9-E5EC8D149146}" srcOrd="0" destOrd="0" presId="urn:microsoft.com/office/officeart/2005/8/layout/radial1"/>
    <dgm:cxn modelId="{9C7C1AFB-BB9D-4463-9CD4-A6AB89A5AFCD}" type="presOf" srcId="{02E566FB-289C-46DF-99DE-161650A63DBC}" destId="{FEF1DF58-8AE6-41B4-AD76-D4CE22B53892}" srcOrd="0" destOrd="0" presId="urn:microsoft.com/office/officeart/2005/8/layout/radial1"/>
    <dgm:cxn modelId="{13C926A8-4BD3-4C67-90A5-50A2001CAF3C}" type="presOf" srcId="{93FD11C2-C056-411B-A3B6-D395C95CFBD4}" destId="{DA3AFC00-5353-439A-B62C-19C2ECA99E6C}" srcOrd="0" destOrd="0" presId="urn:microsoft.com/office/officeart/2005/8/layout/radial1"/>
    <dgm:cxn modelId="{571B19E3-7BC4-4D06-996B-7734C2883360}" type="presParOf" srcId="{DA3AFC00-5353-439A-B62C-19C2ECA99E6C}" destId="{FEF1DF58-8AE6-41B4-AD76-D4CE22B53892}" srcOrd="0" destOrd="0" presId="urn:microsoft.com/office/officeart/2005/8/layout/radial1"/>
    <dgm:cxn modelId="{4356E983-AC17-4BC2-B293-F6F1B677766A}" type="presParOf" srcId="{DA3AFC00-5353-439A-B62C-19C2ECA99E6C}" destId="{960C5075-7432-44C5-8CB4-EC2CFA83A94A}" srcOrd="1" destOrd="0" presId="urn:microsoft.com/office/officeart/2005/8/layout/radial1"/>
    <dgm:cxn modelId="{6DEFD887-6007-480E-9378-2CE26D05DE51}" type="presParOf" srcId="{960C5075-7432-44C5-8CB4-EC2CFA83A94A}" destId="{66788F3B-E4A7-4BAF-85F6-AD819439DC07}" srcOrd="0" destOrd="0" presId="urn:microsoft.com/office/officeart/2005/8/layout/radial1"/>
    <dgm:cxn modelId="{C9E694C2-6943-405F-8D6C-A40D07EE3BF1}" type="presParOf" srcId="{DA3AFC00-5353-439A-B62C-19C2ECA99E6C}" destId="{F67D0EE6-AAB2-4628-BA17-67A30F5AF8D7}" srcOrd="2" destOrd="0" presId="urn:microsoft.com/office/officeart/2005/8/layout/radial1"/>
    <dgm:cxn modelId="{30D377AD-C9EE-4522-9C15-2482E3A8445D}" type="presParOf" srcId="{DA3AFC00-5353-439A-B62C-19C2ECA99E6C}" destId="{640EE675-D72A-4090-94A9-4A9F2EEF5FBC}" srcOrd="3" destOrd="0" presId="urn:microsoft.com/office/officeart/2005/8/layout/radial1"/>
    <dgm:cxn modelId="{A69AD3D5-5D27-434B-94EA-DA9BFDC2D4D9}" type="presParOf" srcId="{640EE675-D72A-4090-94A9-4A9F2EEF5FBC}" destId="{8377BC6E-8EF0-4BB2-92AE-C224BD9B1D0A}" srcOrd="0" destOrd="0" presId="urn:microsoft.com/office/officeart/2005/8/layout/radial1"/>
    <dgm:cxn modelId="{2A536A87-4D71-446D-89E5-B03F9FF92348}" type="presParOf" srcId="{DA3AFC00-5353-439A-B62C-19C2ECA99E6C}" destId="{B7CC6379-5C4A-4A04-ADC4-8B1189CF9B23}" srcOrd="4" destOrd="0" presId="urn:microsoft.com/office/officeart/2005/8/layout/radial1"/>
    <dgm:cxn modelId="{65D63AB1-5C4C-4DE3-BA43-61C556CD8020}" type="presParOf" srcId="{DA3AFC00-5353-439A-B62C-19C2ECA99E6C}" destId="{000811D7-3BB5-4C48-AF2F-30689A74FE99}" srcOrd="5" destOrd="0" presId="urn:microsoft.com/office/officeart/2005/8/layout/radial1"/>
    <dgm:cxn modelId="{5B9FE939-FD40-44D5-87F7-D9AF40710479}" type="presParOf" srcId="{000811D7-3BB5-4C48-AF2F-30689A74FE99}" destId="{ADCCAB64-3792-439D-9718-6B3AAE2530A8}" srcOrd="0" destOrd="0" presId="urn:microsoft.com/office/officeart/2005/8/layout/radial1"/>
    <dgm:cxn modelId="{185F30BE-E97D-4672-A998-BC2D08926B85}" type="presParOf" srcId="{DA3AFC00-5353-439A-B62C-19C2ECA99E6C}" destId="{7772D1D6-347C-41AB-A750-D7006594F0AA}" srcOrd="6" destOrd="0" presId="urn:microsoft.com/office/officeart/2005/8/layout/radial1"/>
    <dgm:cxn modelId="{8E5A9A86-B611-48E4-92AC-019B9355C239}" type="presParOf" srcId="{DA3AFC00-5353-439A-B62C-19C2ECA99E6C}" destId="{7560D72F-460C-47AF-8293-E120A31308A4}" srcOrd="7" destOrd="0" presId="urn:microsoft.com/office/officeart/2005/8/layout/radial1"/>
    <dgm:cxn modelId="{8EDAAF6C-D1EF-4B24-9914-0133483151C8}" type="presParOf" srcId="{7560D72F-460C-47AF-8293-E120A31308A4}" destId="{E05023EC-2F22-4588-9E69-593DFC4D261D}" srcOrd="0" destOrd="0" presId="urn:microsoft.com/office/officeart/2005/8/layout/radial1"/>
    <dgm:cxn modelId="{D9399069-62C3-4BEC-AFDF-3878147B9F2C}" type="presParOf" srcId="{DA3AFC00-5353-439A-B62C-19C2ECA99E6C}" destId="{5821EC51-2163-48CC-B6D2-62181B430E33}" srcOrd="8" destOrd="0" presId="urn:microsoft.com/office/officeart/2005/8/layout/radial1"/>
    <dgm:cxn modelId="{280666B3-CA37-49FD-9CB0-CEADED66A5C0}" type="presParOf" srcId="{DA3AFC00-5353-439A-B62C-19C2ECA99E6C}" destId="{3C1AEC2B-1F25-4AA9-8169-2CF5219D7007}" srcOrd="9" destOrd="0" presId="urn:microsoft.com/office/officeart/2005/8/layout/radial1"/>
    <dgm:cxn modelId="{924010ED-FF43-415E-83B8-414BD41D9286}" type="presParOf" srcId="{3C1AEC2B-1F25-4AA9-8169-2CF5219D7007}" destId="{DAF64EFA-B42A-4CAA-816D-D8BB974E0F33}" srcOrd="0" destOrd="0" presId="urn:microsoft.com/office/officeart/2005/8/layout/radial1"/>
    <dgm:cxn modelId="{881002FA-0DE7-4DE6-821A-B5B39864B0EF}" type="presParOf" srcId="{DA3AFC00-5353-439A-B62C-19C2ECA99E6C}" destId="{512FEBD9-516D-4F18-9594-ECADEA10F417}" srcOrd="10" destOrd="0" presId="urn:microsoft.com/office/officeart/2005/8/layout/radial1"/>
    <dgm:cxn modelId="{2E1CED0D-76EE-46D5-ADE6-E819C08A518D}" type="presParOf" srcId="{DA3AFC00-5353-439A-B62C-19C2ECA99E6C}" destId="{EBBCF51A-6543-4BCB-A15B-6EEC827E0128}" srcOrd="11" destOrd="0" presId="urn:microsoft.com/office/officeart/2005/8/layout/radial1"/>
    <dgm:cxn modelId="{CB62887E-FDD3-4206-BCAD-8AC5704A7DB0}" type="presParOf" srcId="{EBBCF51A-6543-4BCB-A15B-6EEC827E0128}" destId="{C8485F27-95E0-443F-BDAD-ABCCE028C424}" srcOrd="0" destOrd="0" presId="urn:microsoft.com/office/officeart/2005/8/layout/radial1"/>
    <dgm:cxn modelId="{7A6597A0-85C5-4CB4-9910-68FC681BC572}" type="presParOf" srcId="{DA3AFC00-5353-439A-B62C-19C2ECA99E6C}" destId="{747C58D4-5CDB-4A2E-951F-85EE61A924FC}" srcOrd="12" destOrd="0" presId="urn:microsoft.com/office/officeart/2005/8/layout/radial1"/>
    <dgm:cxn modelId="{CBBAADDF-E23E-4D96-A8D1-0FF271E400D2}" type="presParOf" srcId="{DA3AFC00-5353-439A-B62C-19C2ECA99E6C}" destId="{A498FB4C-26BB-465A-8AF2-6737F2A4EB73}" srcOrd="13" destOrd="0" presId="urn:microsoft.com/office/officeart/2005/8/layout/radial1"/>
    <dgm:cxn modelId="{DECD6BF7-BEF2-4CCE-9A8D-65ED9684329F}" type="presParOf" srcId="{A498FB4C-26BB-465A-8AF2-6737F2A4EB73}" destId="{F509F500-0AF2-4DAD-8558-E707FE35600E}" srcOrd="0" destOrd="0" presId="urn:microsoft.com/office/officeart/2005/8/layout/radial1"/>
    <dgm:cxn modelId="{99CDC965-7A48-4701-B1F1-03B48078C44F}" type="presParOf" srcId="{DA3AFC00-5353-439A-B62C-19C2ECA99E6C}" destId="{A7DFAF9E-9FAB-4C8A-BF1A-F3273C5DBB2D}" srcOrd="14" destOrd="0" presId="urn:microsoft.com/office/officeart/2005/8/layout/radial1"/>
    <dgm:cxn modelId="{AE8AF9EA-A17C-4518-87BC-2624EDADD0BE}" type="presParOf" srcId="{DA3AFC00-5353-439A-B62C-19C2ECA99E6C}" destId="{2F31AD7F-36D3-4081-84D2-A4F9BBDE20ED}" srcOrd="15" destOrd="0" presId="urn:microsoft.com/office/officeart/2005/8/layout/radial1"/>
    <dgm:cxn modelId="{9A9628A6-3C87-4972-87D0-B96676AFC354}" type="presParOf" srcId="{2F31AD7F-36D3-4081-84D2-A4F9BBDE20ED}" destId="{53C757A9-8C07-4F1B-8DC1-73958307E0F6}" srcOrd="0" destOrd="0" presId="urn:microsoft.com/office/officeart/2005/8/layout/radial1"/>
    <dgm:cxn modelId="{A8A1525E-0962-497F-80BC-2BC548E9D5A8}" type="presParOf" srcId="{DA3AFC00-5353-439A-B62C-19C2ECA99E6C}" destId="{C7CB9FB5-72C1-4200-AF56-B828E6B0DAAC}" srcOrd="16" destOrd="0" presId="urn:microsoft.com/office/officeart/2005/8/layout/radial1"/>
    <dgm:cxn modelId="{9FCF68C7-3538-4BA9-877C-79C6E283E21C}" type="presParOf" srcId="{DA3AFC00-5353-439A-B62C-19C2ECA99E6C}" destId="{4B084959-F0A7-4ADE-B3BD-D1A553B99CB0}" srcOrd="17" destOrd="0" presId="urn:microsoft.com/office/officeart/2005/8/layout/radial1"/>
    <dgm:cxn modelId="{20FFF371-5D6A-4EDB-BE72-4F54024D9AE7}" type="presParOf" srcId="{4B084959-F0A7-4ADE-B3BD-D1A553B99CB0}" destId="{A45C6B17-DF3F-4C11-BF32-04DD60EC6AC5}" srcOrd="0" destOrd="0" presId="urn:microsoft.com/office/officeart/2005/8/layout/radial1"/>
    <dgm:cxn modelId="{1F94DE64-A621-4CE8-B9AC-F4335B736EFB}" type="presParOf" srcId="{DA3AFC00-5353-439A-B62C-19C2ECA99E6C}" destId="{6B6B0996-89AD-415A-8625-F2B64C3355C8}" srcOrd="18" destOrd="0" presId="urn:microsoft.com/office/officeart/2005/8/layout/radial1"/>
    <dgm:cxn modelId="{679FE70F-1F51-4986-916F-3D36B4F2E269}" type="presParOf" srcId="{DA3AFC00-5353-439A-B62C-19C2ECA99E6C}" destId="{98D48E39-4236-40C2-A2FC-7710665A295D}" srcOrd="19" destOrd="0" presId="urn:microsoft.com/office/officeart/2005/8/layout/radial1"/>
    <dgm:cxn modelId="{EE398AFA-EF49-4FF3-AD88-7A1F58CCA0FD}" type="presParOf" srcId="{98D48E39-4236-40C2-A2FC-7710665A295D}" destId="{CBFF9F4F-4174-47AE-A15F-E7330E121869}" srcOrd="0" destOrd="0" presId="urn:microsoft.com/office/officeart/2005/8/layout/radial1"/>
    <dgm:cxn modelId="{E0FAFDE3-9A24-4F2E-BD28-B0893844C1DA}" type="presParOf" srcId="{DA3AFC00-5353-439A-B62C-19C2ECA99E6C}" destId="{CA50A33F-1E65-4248-B9D9-E5EC8D149146}" srcOrd="20" destOrd="0" presId="urn:microsoft.com/office/officeart/2005/8/layout/radial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22AA1A93-276C-4C56-BB69-CED6E7529D1A}" type="doc">
      <dgm:prSet loTypeId="urn:microsoft.com/office/officeart/2005/8/layout/pyramid2" loCatId="pyramid" qsTypeId="urn:microsoft.com/office/officeart/2005/8/quickstyle/simple1" qsCatId="simple" csTypeId="urn:microsoft.com/office/officeart/2005/8/colors/accent0_1" csCatId="mainScheme" phldr="1"/>
      <dgm:spPr/>
    </dgm:pt>
    <dgm:pt modelId="{4A8D17A9-155B-4EE9-A369-61F11B206377}">
      <dgm:prSet phldrT="[نص]"/>
      <dgm:spPr>
        <a:solidFill>
          <a:schemeClr val="bg1"/>
        </a:solidFill>
      </dgm:spPr>
      <dgm:t>
        <a:bodyPr/>
        <a:lstStyle/>
        <a:p>
          <a:pPr rtl="1"/>
          <a:r>
            <a:rPr lang="ar-SA" b="1" u="sng"/>
            <a:t>المهارة الفكرية :- </a:t>
          </a:r>
          <a:r>
            <a:rPr lang="ar-SA" b="1"/>
            <a:t> </a:t>
          </a:r>
          <a:r>
            <a:rPr lang="ar-SA" b="1" u="sng"/>
            <a:t>التصور والنظرة الشمولية</a:t>
          </a:r>
          <a:r>
            <a:rPr lang="ar-SA" b="1"/>
            <a:t> للمنشأة وموقع المنشأة في سوقها .</a:t>
          </a:r>
          <a:endParaRPr lang="ar-SA"/>
        </a:p>
      </dgm:t>
    </dgm:pt>
    <dgm:pt modelId="{7B7F83CC-6760-4997-BDFA-2A90BEE2A0E1}" type="parTrans" cxnId="{573B1B0C-84AD-4E7F-B3A9-5C73B06CACFC}">
      <dgm:prSet/>
      <dgm:spPr/>
      <dgm:t>
        <a:bodyPr/>
        <a:lstStyle/>
        <a:p>
          <a:pPr rtl="1"/>
          <a:endParaRPr lang="ar-SA"/>
        </a:p>
      </dgm:t>
    </dgm:pt>
    <dgm:pt modelId="{A2C253DD-5737-4FA7-A76E-C60710DE84AC}" type="sibTrans" cxnId="{573B1B0C-84AD-4E7F-B3A9-5C73B06CACFC}">
      <dgm:prSet/>
      <dgm:spPr/>
      <dgm:t>
        <a:bodyPr/>
        <a:lstStyle/>
        <a:p>
          <a:pPr rtl="1"/>
          <a:endParaRPr lang="ar-SA"/>
        </a:p>
      </dgm:t>
    </dgm:pt>
    <dgm:pt modelId="{342E38E5-8C45-424F-A480-B58978F96FE5}">
      <dgm:prSet phldrT="[نص]"/>
      <dgm:spPr>
        <a:solidFill>
          <a:schemeClr val="bg1">
            <a:alpha val="90000"/>
          </a:schemeClr>
        </a:solidFill>
      </dgm:spPr>
      <dgm:t>
        <a:bodyPr/>
        <a:lstStyle/>
        <a:p>
          <a:pPr rtl="1"/>
          <a:r>
            <a:rPr lang="ar-SA" b="1" u="sng"/>
            <a:t>المهارة الإنسانية</a:t>
          </a:r>
          <a:r>
            <a:rPr lang="ar-SA" b="1"/>
            <a:t>:-   </a:t>
          </a:r>
          <a:r>
            <a:rPr lang="ar-SA" b="1" u="sng"/>
            <a:t>القدرة على التعامل</a:t>
          </a:r>
          <a:r>
            <a:rPr lang="ar-SA" b="1"/>
            <a:t> مع الأفراد وقيادتهم .</a:t>
          </a:r>
          <a:endParaRPr lang="ar-SA"/>
        </a:p>
      </dgm:t>
    </dgm:pt>
    <dgm:pt modelId="{95550A3C-F90A-4338-9516-8B8E1BDC5393}" type="parTrans" cxnId="{83D93099-BF0C-4459-B2DD-915A2D097AFE}">
      <dgm:prSet/>
      <dgm:spPr/>
      <dgm:t>
        <a:bodyPr/>
        <a:lstStyle/>
        <a:p>
          <a:pPr rtl="1"/>
          <a:endParaRPr lang="ar-SA"/>
        </a:p>
      </dgm:t>
    </dgm:pt>
    <dgm:pt modelId="{32CF0447-61CB-4C94-9EF1-44B3BD53F975}" type="sibTrans" cxnId="{83D93099-BF0C-4459-B2DD-915A2D097AFE}">
      <dgm:prSet/>
      <dgm:spPr/>
      <dgm:t>
        <a:bodyPr/>
        <a:lstStyle/>
        <a:p>
          <a:pPr rtl="1"/>
          <a:endParaRPr lang="ar-SA"/>
        </a:p>
      </dgm:t>
    </dgm:pt>
    <dgm:pt modelId="{B09AD643-617D-4197-93CB-49E72C8EC965}">
      <dgm:prSet phldrT="[نص]"/>
      <dgm:spPr>
        <a:solidFill>
          <a:schemeClr val="bg1">
            <a:alpha val="90000"/>
          </a:schemeClr>
        </a:solidFill>
      </dgm:spPr>
      <dgm:t>
        <a:bodyPr/>
        <a:lstStyle/>
        <a:p>
          <a:pPr rtl="1"/>
          <a:r>
            <a:rPr lang="ar-SA" b="1" u="sng"/>
            <a:t>المهارة الفنية </a:t>
          </a:r>
          <a:r>
            <a:rPr lang="ar-SA" b="1"/>
            <a:t>:-  </a:t>
          </a:r>
          <a:r>
            <a:rPr lang="ar-SA" b="1" u="sng"/>
            <a:t>معرفة دقائق العمل</a:t>
          </a:r>
          <a:r>
            <a:rPr lang="ar-SA" b="1"/>
            <a:t> وكيفية أدائه وحل مشكلاته .</a:t>
          </a:r>
          <a:endParaRPr lang="ar-SA"/>
        </a:p>
      </dgm:t>
    </dgm:pt>
    <dgm:pt modelId="{DC8DA491-27AF-46E6-9E33-9A0DE38FB417}" type="parTrans" cxnId="{204D10E4-C6EF-4438-9BC1-CEB7B5450486}">
      <dgm:prSet/>
      <dgm:spPr/>
      <dgm:t>
        <a:bodyPr/>
        <a:lstStyle/>
        <a:p>
          <a:pPr rtl="1"/>
          <a:endParaRPr lang="ar-SA"/>
        </a:p>
      </dgm:t>
    </dgm:pt>
    <dgm:pt modelId="{93752905-A9D1-4421-8681-ECE42D2D7933}" type="sibTrans" cxnId="{204D10E4-C6EF-4438-9BC1-CEB7B5450486}">
      <dgm:prSet/>
      <dgm:spPr/>
      <dgm:t>
        <a:bodyPr/>
        <a:lstStyle/>
        <a:p>
          <a:pPr rtl="1"/>
          <a:endParaRPr lang="ar-SA"/>
        </a:p>
      </dgm:t>
    </dgm:pt>
    <dgm:pt modelId="{671D68A5-D1F6-4570-9822-F3E40C180662}" type="pres">
      <dgm:prSet presAssocID="{22AA1A93-276C-4C56-BB69-CED6E7529D1A}" presName="compositeShape" presStyleCnt="0">
        <dgm:presLayoutVars>
          <dgm:dir/>
          <dgm:resizeHandles/>
        </dgm:presLayoutVars>
      </dgm:prSet>
      <dgm:spPr/>
    </dgm:pt>
    <dgm:pt modelId="{FB9B1897-2E25-4BEB-BE41-74DFC47D921F}" type="pres">
      <dgm:prSet presAssocID="{22AA1A93-276C-4C56-BB69-CED6E7529D1A}" presName="pyramid" presStyleLbl="node1" presStyleIdx="0" presStyleCnt="1"/>
      <dgm:spPr>
        <a:solidFill>
          <a:schemeClr val="bg1"/>
        </a:solidFill>
      </dgm:spPr>
    </dgm:pt>
    <dgm:pt modelId="{27955A1D-8116-4568-8382-FCD635944161}" type="pres">
      <dgm:prSet presAssocID="{22AA1A93-276C-4C56-BB69-CED6E7529D1A}" presName="theList" presStyleCnt="0"/>
      <dgm:spPr/>
    </dgm:pt>
    <dgm:pt modelId="{A82D80E3-6805-44DE-8E49-C73C430C8CE3}" type="pres">
      <dgm:prSet presAssocID="{4A8D17A9-155B-4EE9-A369-61F11B206377}" presName="aNode" presStyleLbl="fgAcc1" presStyleIdx="0" presStyleCnt="3" custScaleX="128355" custLinFactNeighborX="-50486" custLinFactNeighborY="41852">
        <dgm:presLayoutVars>
          <dgm:bulletEnabled val="1"/>
        </dgm:presLayoutVars>
      </dgm:prSet>
      <dgm:spPr/>
      <dgm:t>
        <a:bodyPr/>
        <a:lstStyle/>
        <a:p>
          <a:pPr rtl="1"/>
          <a:endParaRPr lang="ar-SA"/>
        </a:p>
      </dgm:t>
    </dgm:pt>
    <dgm:pt modelId="{77C1CD41-8041-406C-AB15-2F87AF61E049}" type="pres">
      <dgm:prSet presAssocID="{4A8D17A9-155B-4EE9-A369-61F11B206377}" presName="aSpace" presStyleCnt="0"/>
      <dgm:spPr/>
    </dgm:pt>
    <dgm:pt modelId="{2FE603F7-F55C-486D-BB45-3B8960B38D78}" type="pres">
      <dgm:prSet presAssocID="{342E38E5-8C45-424F-A480-B58978F96FE5}" presName="aNode" presStyleLbl="fgAcc1" presStyleIdx="1" presStyleCnt="3" custScaleX="136881" custLinFactNeighborX="-51917" custLinFactNeighborY="52315">
        <dgm:presLayoutVars>
          <dgm:bulletEnabled val="1"/>
        </dgm:presLayoutVars>
      </dgm:prSet>
      <dgm:spPr/>
      <dgm:t>
        <a:bodyPr/>
        <a:lstStyle/>
        <a:p>
          <a:pPr rtl="1"/>
          <a:endParaRPr lang="ar-SA"/>
        </a:p>
      </dgm:t>
    </dgm:pt>
    <dgm:pt modelId="{19F448F7-E6B5-49CE-BCA1-B4CE3E52FA18}" type="pres">
      <dgm:prSet presAssocID="{342E38E5-8C45-424F-A480-B58978F96FE5}" presName="aSpace" presStyleCnt="0"/>
      <dgm:spPr/>
    </dgm:pt>
    <dgm:pt modelId="{24A5644C-4586-46CB-9674-AA977E1EC4BD}" type="pres">
      <dgm:prSet presAssocID="{B09AD643-617D-4197-93CB-49E72C8EC965}" presName="aNode" presStyleLbl="fgAcc1" presStyleIdx="2" presStyleCnt="3" custScaleX="144550" custLinFactY="20197" custLinFactNeighborX="-51917" custLinFactNeighborY="100000">
        <dgm:presLayoutVars>
          <dgm:bulletEnabled val="1"/>
        </dgm:presLayoutVars>
      </dgm:prSet>
      <dgm:spPr/>
      <dgm:t>
        <a:bodyPr/>
        <a:lstStyle/>
        <a:p>
          <a:pPr rtl="1"/>
          <a:endParaRPr lang="ar-SA"/>
        </a:p>
      </dgm:t>
    </dgm:pt>
    <dgm:pt modelId="{82CBC038-3847-4FBC-9E6E-69DEA2E0FB2A}" type="pres">
      <dgm:prSet presAssocID="{B09AD643-617D-4197-93CB-49E72C8EC965}" presName="aSpace" presStyleCnt="0"/>
      <dgm:spPr/>
    </dgm:pt>
  </dgm:ptLst>
  <dgm:cxnLst>
    <dgm:cxn modelId="{83D93099-BF0C-4459-B2DD-915A2D097AFE}" srcId="{22AA1A93-276C-4C56-BB69-CED6E7529D1A}" destId="{342E38E5-8C45-424F-A480-B58978F96FE5}" srcOrd="1" destOrd="0" parTransId="{95550A3C-F90A-4338-9516-8B8E1BDC5393}" sibTransId="{32CF0447-61CB-4C94-9EF1-44B3BD53F975}"/>
    <dgm:cxn modelId="{4137B6A2-2822-42CB-B09A-039A345107CE}" type="presOf" srcId="{4A8D17A9-155B-4EE9-A369-61F11B206377}" destId="{A82D80E3-6805-44DE-8E49-C73C430C8CE3}" srcOrd="0" destOrd="0" presId="urn:microsoft.com/office/officeart/2005/8/layout/pyramid2"/>
    <dgm:cxn modelId="{54C9888A-E42A-4DFD-96F0-BBB310E43283}" type="presOf" srcId="{B09AD643-617D-4197-93CB-49E72C8EC965}" destId="{24A5644C-4586-46CB-9674-AA977E1EC4BD}" srcOrd="0" destOrd="0" presId="urn:microsoft.com/office/officeart/2005/8/layout/pyramid2"/>
    <dgm:cxn modelId="{204D10E4-C6EF-4438-9BC1-CEB7B5450486}" srcId="{22AA1A93-276C-4C56-BB69-CED6E7529D1A}" destId="{B09AD643-617D-4197-93CB-49E72C8EC965}" srcOrd="2" destOrd="0" parTransId="{DC8DA491-27AF-46E6-9E33-9A0DE38FB417}" sibTransId="{93752905-A9D1-4421-8681-ECE42D2D7933}"/>
    <dgm:cxn modelId="{573B1B0C-84AD-4E7F-B3A9-5C73B06CACFC}" srcId="{22AA1A93-276C-4C56-BB69-CED6E7529D1A}" destId="{4A8D17A9-155B-4EE9-A369-61F11B206377}" srcOrd="0" destOrd="0" parTransId="{7B7F83CC-6760-4997-BDFA-2A90BEE2A0E1}" sibTransId="{A2C253DD-5737-4FA7-A76E-C60710DE84AC}"/>
    <dgm:cxn modelId="{4EAC0139-70A5-4341-8D69-D349A564AF3D}" type="presOf" srcId="{22AA1A93-276C-4C56-BB69-CED6E7529D1A}" destId="{671D68A5-D1F6-4570-9822-F3E40C180662}" srcOrd="0" destOrd="0" presId="urn:microsoft.com/office/officeart/2005/8/layout/pyramid2"/>
    <dgm:cxn modelId="{8CD7AB10-F2D3-4EEE-B2A4-596E951CEF36}" type="presOf" srcId="{342E38E5-8C45-424F-A480-B58978F96FE5}" destId="{2FE603F7-F55C-486D-BB45-3B8960B38D78}" srcOrd="0" destOrd="0" presId="urn:microsoft.com/office/officeart/2005/8/layout/pyramid2"/>
    <dgm:cxn modelId="{849461D8-7658-4936-B756-4AF3ABD0CED0}" type="presParOf" srcId="{671D68A5-D1F6-4570-9822-F3E40C180662}" destId="{FB9B1897-2E25-4BEB-BE41-74DFC47D921F}" srcOrd="0" destOrd="0" presId="urn:microsoft.com/office/officeart/2005/8/layout/pyramid2"/>
    <dgm:cxn modelId="{43F317D6-0320-4204-84FD-FFD49627E97C}" type="presParOf" srcId="{671D68A5-D1F6-4570-9822-F3E40C180662}" destId="{27955A1D-8116-4568-8382-FCD635944161}" srcOrd="1" destOrd="0" presId="urn:microsoft.com/office/officeart/2005/8/layout/pyramid2"/>
    <dgm:cxn modelId="{4C6C6A2D-0A19-452D-8A84-F56BF75D531C}" type="presParOf" srcId="{27955A1D-8116-4568-8382-FCD635944161}" destId="{A82D80E3-6805-44DE-8E49-C73C430C8CE3}" srcOrd="0" destOrd="0" presId="urn:microsoft.com/office/officeart/2005/8/layout/pyramid2"/>
    <dgm:cxn modelId="{3BF60F3B-CFC2-49C5-B604-5942E6BA7BB5}" type="presParOf" srcId="{27955A1D-8116-4568-8382-FCD635944161}" destId="{77C1CD41-8041-406C-AB15-2F87AF61E049}" srcOrd="1" destOrd="0" presId="urn:microsoft.com/office/officeart/2005/8/layout/pyramid2"/>
    <dgm:cxn modelId="{D7F2D6F8-8BEF-4180-A2FE-0579E74D16FA}" type="presParOf" srcId="{27955A1D-8116-4568-8382-FCD635944161}" destId="{2FE603F7-F55C-486D-BB45-3B8960B38D78}" srcOrd="2" destOrd="0" presId="urn:microsoft.com/office/officeart/2005/8/layout/pyramid2"/>
    <dgm:cxn modelId="{710B97F8-647D-4B68-8BF2-4AC4A0930EFF}" type="presParOf" srcId="{27955A1D-8116-4568-8382-FCD635944161}" destId="{19F448F7-E6B5-49CE-BCA1-B4CE3E52FA18}" srcOrd="3" destOrd="0" presId="urn:microsoft.com/office/officeart/2005/8/layout/pyramid2"/>
    <dgm:cxn modelId="{82F650F4-7DDD-41B5-8EA0-14C07D9A5D16}" type="presParOf" srcId="{27955A1D-8116-4568-8382-FCD635944161}" destId="{24A5644C-4586-46CB-9674-AA977E1EC4BD}" srcOrd="4" destOrd="0" presId="urn:microsoft.com/office/officeart/2005/8/layout/pyramid2"/>
    <dgm:cxn modelId="{43ABE154-97A0-459A-A91E-43877F08A9DB}" type="presParOf" srcId="{27955A1D-8116-4568-8382-FCD635944161}" destId="{82CBC038-3847-4FBC-9E6E-69DEA2E0FB2A}" srcOrd="5" destOrd="0" presId="urn:microsoft.com/office/officeart/2005/8/layout/pyramid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1EDFB226-B1DA-47EA-9E66-DC7B5D111529}" type="doc">
      <dgm:prSet loTypeId="urn:microsoft.com/office/officeart/2005/8/layout/cycle7" loCatId="cycle" qsTypeId="urn:microsoft.com/office/officeart/2005/8/quickstyle/simple1" qsCatId="simple" csTypeId="urn:microsoft.com/office/officeart/2005/8/colors/accent0_1" csCatId="mainScheme" phldr="1"/>
      <dgm:spPr/>
      <dgm:t>
        <a:bodyPr/>
        <a:lstStyle/>
        <a:p>
          <a:pPr rtl="1"/>
          <a:endParaRPr lang="ar-SA"/>
        </a:p>
      </dgm:t>
    </dgm:pt>
    <dgm:pt modelId="{0EE7CE98-3822-4CD8-B130-883C5390765E}">
      <dgm:prSet phldrT="[نص]" custT="1"/>
      <dgm:spPr/>
      <dgm:t>
        <a:bodyPr/>
        <a:lstStyle/>
        <a:p>
          <a:pPr rtl="1"/>
          <a:r>
            <a:rPr lang="ar-SA" sz="1300" b="1"/>
            <a:t>المشرف يقود ويتابع</a:t>
          </a:r>
        </a:p>
      </dgm:t>
    </dgm:pt>
    <dgm:pt modelId="{C3DF86E8-2333-4E01-82EF-AEBBE38EBCE2}" type="parTrans" cxnId="{AFBB5338-29AA-4433-A715-4A748A8A23BE}">
      <dgm:prSet/>
      <dgm:spPr/>
      <dgm:t>
        <a:bodyPr/>
        <a:lstStyle/>
        <a:p>
          <a:pPr rtl="1"/>
          <a:endParaRPr lang="ar-SA"/>
        </a:p>
      </dgm:t>
    </dgm:pt>
    <dgm:pt modelId="{9044C3FE-FCC0-4515-BA0A-A2755AB79C35}" type="sibTrans" cxnId="{AFBB5338-29AA-4433-A715-4A748A8A23BE}">
      <dgm:prSet custT="1"/>
      <dgm:spPr/>
      <dgm:t>
        <a:bodyPr/>
        <a:lstStyle/>
        <a:p>
          <a:pPr rtl="1"/>
          <a:endParaRPr lang="ar-SA" sz="1300" b="1">
            <a:solidFill>
              <a:sysClr val="windowText" lastClr="000000"/>
            </a:solidFill>
          </a:endParaRPr>
        </a:p>
      </dgm:t>
    </dgm:pt>
    <dgm:pt modelId="{5D1D6D3A-D946-4A1C-B32F-747DE09A50F4}">
      <dgm:prSet phldrT="[نص]" custT="1"/>
      <dgm:spPr/>
      <dgm:t>
        <a:bodyPr/>
        <a:lstStyle/>
        <a:p>
          <a:pPr rtl="1"/>
          <a:r>
            <a:rPr lang="ar-SA" sz="1300" b="1"/>
            <a:t>التخطيط والتنظيم</a:t>
          </a:r>
        </a:p>
      </dgm:t>
    </dgm:pt>
    <dgm:pt modelId="{3CB9DFE6-3950-4AF7-8CA9-7497E453DB01}" type="parTrans" cxnId="{BFC0DF0C-B93F-4510-8D35-C4075A36B4B0}">
      <dgm:prSet/>
      <dgm:spPr/>
      <dgm:t>
        <a:bodyPr/>
        <a:lstStyle/>
        <a:p>
          <a:pPr rtl="1"/>
          <a:endParaRPr lang="ar-SA"/>
        </a:p>
      </dgm:t>
    </dgm:pt>
    <dgm:pt modelId="{37A8005B-6DA0-4B0E-B283-BC31C4D03FA0}" type="sibTrans" cxnId="{BFC0DF0C-B93F-4510-8D35-C4075A36B4B0}">
      <dgm:prSet custT="1"/>
      <dgm:spPr/>
      <dgm:t>
        <a:bodyPr/>
        <a:lstStyle/>
        <a:p>
          <a:pPr rtl="1"/>
          <a:endParaRPr lang="ar-SA" sz="1300" b="1">
            <a:solidFill>
              <a:sysClr val="windowText" lastClr="000000"/>
            </a:solidFill>
          </a:endParaRPr>
        </a:p>
      </dgm:t>
    </dgm:pt>
    <dgm:pt modelId="{F04C7113-C069-4F70-A1B7-4D9A82380A92}">
      <dgm:prSet phldrT="[نص]" custT="1"/>
      <dgm:spPr/>
      <dgm:t>
        <a:bodyPr/>
        <a:lstStyle/>
        <a:p>
          <a:pPr rtl="1"/>
          <a:r>
            <a:rPr lang="ar-SA" sz="1300" b="1"/>
            <a:t>التنفيذ</a:t>
          </a:r>
        </a:p>
      </dgm:t>
    </dgm:pt>
    <dgm:pt modelId="{7A8BD1F1-9FA0-4D38-89A6-A16E6178DA32}" type="parTrans" cxnId="{BFD50082-C5F7-4763-9566-2358A1B935E1}">
      <dgm:prSet/>
      <dgm:spPr/>
      <dgm:t>
        <a:bodyPr/>
        <a:lstStyle/>
        <a:p>
          <a:pPr rtl="1"/>
          <a:endParaRPr lang="ar-SA"/>
        </a:p>
      </dgm:t>
    </dgm:pt>
    <dgm:pt modelId="{BD9F6857-678D-468F-9D3E-C310573025CE}" type="sibTrans" cxnId="{BFD50082-C5F7-4763-9566-2358A1B935E1}">
      <dgm:prSet custT="1"/>
      <dgm:spPr/>
      <dgm:t>
        <a:bodyPr/>
        <a:lstStyle/>
        <a:p>
          <a:pPr rtl="1"/>
          <a:endParaRPr lang="ar-SA" sz="1300" b="1">
            <a:solidFill>
              <a:sysClr val="windowText" lastClr="000000"/>
            </a:solidFill>
          </a:endParaRPr>
        </a:p>
      </dgm:t>
    </dgm:pt>
    <dgm:pt modelId="{20AF0FB7-FB3B-4D41-9281-230119B18A31}">
      <dgm:prSet custT="1"/>
      <dgm:spPr/>
      <dgm:t>
        <a:bodyPr/>
        <a:lstStyle/>
        <a:p>
          <a:pPr rtl="1"/>
          <a:r>
            <a:rPr lang="ar-SA" sz="1300" b="1"/>
            <a:t>الرقابة</a:t>
          </a:r>
        </a:p>
      </dgm:t>
    </dgm:pt>
    <dgm:pt modelId="{9277D244-E885-4AD5-8F79-A79D6F39FF84}" type="parTrans" cxnId="{B502D5B5-1B90-4F18-91A3-4432B1F1C0F4}">
      <dgm:prSet/>
      <dgm:spPr/>
      <dgm:t>
        <a:bodyPr/>
        <a:lstStyle/>
        <a:p>
          <a:pPr rtl="1"/>
          <a:endParaRPr lang="ar-SA"/>
        </a:p>
      </dgm:t>
    </dgm:pt>
    <dgm:pt modelId="{2E469CD5-9410-495E-817D-2D31DEE6F7FB}" type="sibTrans" cxnId="{B502D5B5-1B90-4F18-91A3-4432B1F1C0F4}">
      <dgm:prSet custT="1"/>
      <dgm:spPr/>
      <dgm:t>
        <a:bodyPr/>
        <a:lstStyle/>
        <a:p>
          <a:pPr rtl="1"/>
          <a:endParaRPr lang="ar-SA" sz="1300" b="1">
            <a:solidFill>
              <a:sysClr val="windowText" lastClr="000000"/>
            </a:solidFill>
          </a:endParaRPr>
        </a:p>
      </dgm:t>
    </dgm:pt>
    <dgm:pt modelId="{76D84899-5685-46D0-B473-22FAA2DEC934}" type="pres">
      <dgm:prSet presAssocID="{1EDFB226-B1DA-47EA-9E66-DC7B5D111529}" presName="Name0" presStyleCnt="0">
        <dgm:presLayoutVars>
          <dgm:dir/>
          <dgm:resizeHandles val="exact"/>
        </dgm:presLayoutVars>
      </dgm:prSet>
      <dgm:spPr/>
      <dgm:t>
        <a:bodyPr/>
        <a:lstStyle/>
        <a:p>
          <a:pPr rtl="1"/>
          <a:endParaRPr lang="ar-SA"/>
        </a:p>
      </dgm:t>
    </dgm:pt>
    <dgm:pt modelId="{6970F9C4-352A-42BA-91FC-8ECFAAE219A3}" type="pres">
      <dgm:prSet presAssocID="{0EE7CE98-3822-4CD8-B130-883C5390765E}" presName="node" presStyleLbl="node1" presStyleIdx="0" presStyleCnt="4">
        <dgm:presLayoutVars>
          <dgm:bulletEnabled val="1"/>
        </dgm:presLayoutVars>
      </dgm:prSet>
      <dgm:spPr/>
      <dgm:t>
        <a:bodyPr/>
        <a:lstStyle/>
        <a:p>
          <a:pPr rtl="1"/>
          <a:endParaRPr lang="ar-SA"/>
        </a:p>
      </dgm:t>
    </dgm:pt>
    <dgm:pt modelId="{67CF7F3C-B92B-4083-A0F0-995D96F43D26}" type="pres">
      <dgm:prSet presAssocID="{9044C3FE-FCC0-4515-BA0A-A2755AB79C35}" presName="sibTrans" presStyleLbl="sibTrans2D1" presStyleIdx="0" presStyleCnt="4"/>
      <dgm:spPr/>
      <dgm:t>
        <a:bodyPr/>
        <a:lstStyle/>
        <a:p>
          <a:pPr rtl="1"/>
          <a:endParaRPr lang="ar-SA"/>
        </a:p>
      </dgm:t>
    </dgm:pt>
    <dgm:pt modelId="{36676AA9-F877-41F7-B5CA-DDD7C021A0B5}" type="pres">
      <dgm:prSet presAssocID="{9044C3FE-FCC0-4515-BA0A-A2755AB79C35}" presName="connectorText" presStyleLbl="sibTrans2D1" presStyleIdx="0" presStyleCnt="4"/>
      <dgm:spPr/>
      <dgm:t>
        <a:bodyPr/>
        <a:lstStyle/>
        <a:p>
          <a:pPr rtl="1"/>
          <a:endParaRPr lang="ar-SA"/>
        </a:p>
      </dgm:t>
    </dgm:pt>
    <dgm:pt modelId="{39D489D2-764A-4705-A6FD-87D7E52382F6}" type="pres">
      <dgm:prSet presAssocID="{5D1D6D3A-D946-4A1C-B32F-747DE09A50F4}" presName="node" presStyleLbl="node1" presStyleIdx="1" presStyleCnt="4">
        <dgm:presLayoutVars>
          <dgm:bulletEnabled val="1"/>
        </dgm:presLayoutVars>
      </dgm:prSet>
      <dgm:spPr/>
      <dgm:t>
        <a:bodyPr/>
        <a:lstStyle/>
        <a:p>
          <a:pPr rtl="1"/>
          <a:endParaRPr lang="ar-SA"/>
        </a:p>
      </dgm:t>
    </dgm:pt>
    <dgm:pt modelId="{AD4E38D5-6309-4491-BDD7-CE5A94E5C3C7}" type="pres">
      <dgm:prSet presAssocID="{37A8005B-6DA0-4B0E-B283-BC31C4D03FA0}" presName="sibTrans" presStyleLbl="sibTrans2D1" presStyleIdx="1" presStyleCnt="4"/>
      <dgm:spPr/>
      <dgm:t>
        <a:bodyPr/>
        <a:lstStyle/>
        <a:p>
          <a:pPr rtl="1"/>
          <a:endParaRPr lang="ar-SA"/>
        </a:p>
      </dgm:t>
    </dgm:pt>
    <dgm:pt modelId="{3EE78365-DEE4-4869-8416-473B8DE62EE1}" type="pres">
      <dgm:prSet presAssocID="{37A8005B-6DA0-4B0E-B283-BC31C4D03FA0}" presName="connectorText" presStyleLbl="sibTrans2D1" presStyleIdx="1" presStyleCnt="4"/>
      <dgm:spPr/>
      <dgm:t>
        <a:bodyPr/>
        <a:lstStyle/>
        <a:p>
          <a:pPr rtl="1"/>
          <a:endParaRPr lang="ar-SA"/>
        </a:p>
      </dgm:t>
    </dgm:pt>
    <dgm:pt modelId="{DBCC81E0-77BE-4A25-AB08-E30EE2863CC2}" type="pres">
      <dgm:prSet presAssocID="{20AF0FB7-FB3B-4D41-9281-230119B18A31}" presName="node" presStyleLbl="node1" presStyleIdx="2" presStyleCnt="4">
        <dgm:presLayoutVars>
          <dgm:bulletEnabled val="1"/>
        </dgm:presLayoutVars>
      </dgm:prSet>
      <dgm:spPr/>
      <dgm:t>
        <a:bodyPr/>
        <a:lstStyle/>
        <a:p>
          <a:pPr rtl="1"/>
          <a:endParaRPr lang="ar-SA"/>
        </a:p>
      </dgm:t>
    </dgm:pt>
    <dgm:pt modelId="{B6DE87D6-8B09-47FE-89FA-F241555B7978}" type="pres">
      <dgm:prSet presAssocID="{2E469CD5-9410-495E-817D-2D31DEE6F7FB}" presName="sibTrans" presStyleLbl="sibTrans2D1" presStyleIdx="2" presStyleCnt="4"/>
      <dgm:spPr/>
      <dgm:t>
        <a:bodyPr/>
        <a:lstStyle/>
        <a:p>
          <a:pPr rtl="1"/>
          <a:endParaRPr lang="ar-SA"/>
        </a:p>
      </dgm:t>
    </dgm:pt>
    <dgm:pt modelId="{2B0B7DAE-9608-4CC6-87A1-1837EB7043CD}" type="pres">
      <dgm:prSet presAssocID="{2E469CD5-9410-495E-817D-2D31DEE6F7FB}" presName="connectorText" presStyleLbl="sibTrans2D1" presStyleIdx="2" presStyleCnt="4"/>
      <dgm:spPr/>
      <dgm:t>
        <a:bodyPr/>
        <a:lstStyle/>
        <a:p>
          <a:pPr rtl="1"/>
          <a:endParaRPr lang="ar-SA"/>
        </a:p>
      </dgm:t>
    </dgm:pt>
    <dgm:pt modelId="{0A7C227F-DFD2-4A59-AEA9-5862D2A8A7CD}" type="pres">
      <dgm:prSet presAssocID="{F04C7113-C069-4F70-A1B7-4D9A82380A92}" presName="node" presStyleLbl="node1" presStyleIdx="3" presStyleCnt="4">
        <dgm:presLayoutVars>
          <dgm:bulletEnabled val="1"/>
        </dgm:presLayoutVars>
      </dgm:prSet>
      <dgm:spPr/>
      <dgm:t>
        <a:bodyPr/>
        <a:lstStyle/>
        <a:p>
          <a:pPr rtl="1"/>
          <a:endParaRPr lang="ar-SA"/>
        </a:p>
      </dgm:t>
    </dgm:pt>
    <dgm:pt modelId="{9FDF416B-DC2E-40D1-B20A-331857689156}" type="pres">
      <dgm:prSet presAssocID="{BD9F6857-678D-468F-9D3E-C310573025CE}" presName="sibTrans" presStyleLbl="sibTrans2D1" presStyleIdx="3" presStyleCnt="4"/>
      <dgm:spPr/>
      <dgm:t>
        <a:bodyPr/>
        <a:lstStyle/>
        <a:p>
          <a:pPr rtl="1"/>
          <a:endParaRPr lang="ar-SA"/>
        </a:p>
      </dgm:t>
    </dgm:pt>
    <dgm:pt modelId="{A26C2F52-5A87-4F7F-B26E-D9FE0B3C3356}" type="pres">
      <dgm:prSet presAssocID="{BD9F6857-678D-468F-9D3E-C310573025CE}" presName="connectorText" presStyleLbl="sibTrans2D1" presStyleIdx="3" presStyleCnt="4"/>
      <dgm:spPr/>
      <dgm:t>
        <a:bodyPr/>
        <a:lstStyle/>
        <a:p>
          <a:pPr rtl="1"/>
          <a:endParaRPr lang="ar-SA"/>
        </a:p>
      </dgm:t>
    </dgm:pt>
  </dgm:ptLst>
  <dgm:cxnLst>
    <dgm:cxn modelId="{9983C7D7-1008-4E03-8966-868157D3560E}" type="presOf" srcId="{BD9F6857-678D-468F-9D3E-C310573025CE}" destId="{A26C2F52-5A87-4F7F-B26E-D9FE0B3C3356}" srcOrd="1" destOrd="0" presId="urn:microsoft.com/office/officeart/2005/8/layout/cycle7"/>
    <dgm:cxn modelId="{818CEE2B-939F-4B65-A6F4-CDE3E2F1D90E}" type="presOf" srcId="{BD9F6857-678D-468F-9D3E-C310573025CE}" destId="{9FDF416B-DC2E-40D1-B20A-331857689156}" srcOrd="0" destOrd="0" presId="urn:microsoft.com/office/officeart/2005/8/layout/cycle7"/>
    <dgm:cxn modelId="{6E9973C7-7CBF-40C8-9049-5E576A650F9F}" type="presOf" srcId="{9044C3FE-FCC0-4515-BA0A-A2755AB79C35}" destId="{36676AA9-F877-41F7-B5CA-DDD7C021A0B5}" srcOrd="1" destOrd="0" presId="urn:microsoft.com/office/officeart/2005/8/layout/cycle7"/>
    <dgm:cxn modelId="{DCA7B708-6163-4D53-8C46-B8BF73D88C28}" type="presOf" srcId="{37A8005B-6DA0-4B0E-B283-BC31C4D03FA0}" destId="{AD4E38D5-6309-4491-BDD7-CE5A94E5C3C7}" srcOrd="0" destOrd="0" presId="urn:microsoft.com/office/officeart/2005/8/layout/cycle7"/>
    <dgm:cxn modelId="{73CF2E1C-C9BA-4DA4-BB54-D18564384756}" type="presOf" srcId="{F04C7113-C069-4F70-A1B7-4D9A82380A92}" destId="{0A7C227F-DFD2-4A59-AEA9-5862D2A8A7CD}" srcOrd="0" destOrd="0" presId="urn:microsoft.com/office/officeart/2005/8/layout/cycle7"/>
    <dgm:cxn modelId="{4741A86D-0B47-4ADA-AF7E-3CA98DF494EA}" type="presOf" srcId="{9044C3FE-FCC0-4515-BA0A-A2755AB79C35}" destId="{67CF7F3C-B92B-4083-A0F0-995D96F43D26}" srcOrd="0" destOrd="0" presId="urn:microsoft.com/office/officeart/2005/8/layout/cycle7"/>
    <dgm:cxn modelId="{C4EDDEC5-D0D9-42B2-9CEA-1D25D4780B9D}" type="presOf" srcId="{0EE7CE98-3822-4CD8-B130-883C5390765E}" destId="{6970F9C4-352A-42BA-91FC-8ECFAAE219A3}" srcOrd="0" destOrd="0" presId="urn:microsoft.com/office/officeart/2005/8/layout/cycle7"/>
    <dgm:cxn modelId="{BD0F4A8D-97E4-4EBB-8ABF-97DFF11D5951}" type="presOf" srcId="{2E469CD5-9410-495E-817D-2D31DEE6F7FB}" destId="{B6DE87D6-8B09-47FE-89FA-F241555B7978}" srcOrd="0" destOrd="0" presId="urn:microsoft.com/office/officeart/2005/8/layout/cycle7"/>
    <dgm:cxn modelId="{BFC0DF0C-B93F-4510-8D35-C4075A36B4B0}" srcId="{1EDFB226-B1DA-47EA-9E66-DC7B5D111529}" destId="{5D1D6D3A-D946-4A1C-B32F-747DE09A50F4}" srcOrd="1" destOrd="0" parTransId="{3CB9DFE6-3950-4AF7-8CA9-7497E453DB01}" sibTransId="{37A8005B-6DA0-4B0E-B283-BC31C4D03FA0}"/>
    <dgm:cxn modelId="{AFBB5338-29AA-4433-A715-4A748A8A23BE}" srcId="{1EDFB226-B1DA-47EA-9E66-DC7B5D111529}" destId="{0EE7CE98-3822-4CD8-B130-883C5390765E}" srcOrd="0" destOrd="0" parTransId="{C3DF86E8-2333-4E01-82EF-AEBBE38EBCE2}" sibTransId="{9044C3FE-FCC0-4515-BA0A-A2755AB79C35}"/>
    <dgm:cxn modelId="{0A737084-F0AC-4D6B-A5F1-F0E22F50E6FD}" type="presOf" srcId="{1EDFB226-B1DA-47EA-9E66-DC7B5D111529}" destId="{76D84899-5685-46D0-B473-22FAA2DEC934}" srcOrd="0" destOrd="0" presId="urn:microsoft.com/office/officeart/2005/8/layout/cycle7"/>
    <dgm:cxn modelId="{B502D5B5-1B90-4F18-91A3-4432B1F1C0F4}" srcId="{1EDFB226-B1DA-47EA-9E66-DC7B5D111529}" destId="{20AF0FB7-FB3B-4D41-9281-230119B18A31}" srcOrd="2" destOrd="0" parTransId="{9277D244-E885-4AD5-8F79-A79D6F39FF84}" sibTransId="{2E469CD5-9410-495E-817D-2D31DEE6F7FB}"/>
    <dgm:cxn modelId="{74FA7AD0-CCCA-4EBD-96C3-D1DC0B14440F}" type="presOf" srcId="{5D1D6D3A-D946-4A1C-B32F-747DE09A50F4}" destId="{39D489D2-764A-4705-A6FD-87D7E52382F6}" srcOrd="0" destOrd="0" presId="urn:microsoft.com/office/officeart/2005/8/layout/cycle7"/>
    <dgm:cxn modelId="{DB297DF4-E5B2-457B-BDD3-A9229DCE09D0}" type="presOf" srcId="{20AF0FB7-FB3B-4D41-9281-230119B18A31}" destId="{DBCC81E0-77BE-4A25-AB08-E30EE2863CC2}" srcOrd="0" destOrd="0" presId="urn:microsoft.com/office/officeart/2005/8/layout/cycle7"/>
    <dgm:cxn modelId="{BFD50082-C5F7-4763-9566-2358A1B935E1}" srcId="{1EDFB226-B1DA-47EA-9E66-DC7B5D111529}" destId="{F04C7113-C069-4F70-A1B7-4D9A82380A92}" srcOrd="3" destOrd="0" parTransId="{7A8BD1F1-9FA0-4D38-89A6-A16E6178DA32}" sibTransId="{BD9F6857-678D-468F-9D3E-C310573025CE}"/>
    <dgm:cxn modelId="{E671D923-5551-43E3-BD1D-DA0D78ED774E}" type="presOf" srcId="{37A8005B-6DA0-4B0E-B283-BC31C4D03FA0}" destId="{3EE78365-DEE4-4869-8416-473B8DE62EE1}" srcOrd="1" destOrd="0" presId="urn:microsoft.com/office/officeart/2005/8/layout/cycle7"/>
    <dgm:cxn modelId="{988F6C83-FC2B-4550-93D3-2F246AE0C9AE}" type="presOf" srcId="{2E469CD5-9410-495E-817D-2D31DEE6F7FB}" destId="{2B0B7DAE-9608-4CC6-87A1-1837EB7043CD}" srcOrd="1" destOrd="0" presId="urn:microsoft.com/office/officeart/2005/8/layout/cycle7"/>
    <dgm:cxn modelId="{448D4F58-213F-4D3A-8A5B-75DFBA2AE4D8}" type="presParOf" srcId="{76D84899-5685-46D0-B473-22FAA2DEC934}" destId="{6970F9C4-352A-42BA-91FC-8ECFAAE219A3}" srcOrd="0" destOrd="0" presId="urn:microsoft.com/office/officeart/2005/8/layout/cycle7"/>
    <dgm:cxn modelId="{7905602F-7CD9-4C14-85B6-0AA1EC68E630}" type="presParOf" srcId="{76D84899-5685-46D0-B473-22FAA2DEC934}" destId="{67CF7F3C-B92B-4083-A0F0-995D96F43D26}" srcOrd="1" destOrd="0" presId="urn:microsoft.com/office/officeart/2005/8/layout/cycle7"/>
    <dgm:cxn modelId="{2CCAEBE5-7F0D-44AE-B02F-DDB27687E1D3}" type="presParOf" srcId="{67CF7F3C-B92B-4083-A0F0-995D96F43D26}" destId="{36676AA9-F877-41F7-B5CA-DDD7C021A0B5}" srcOrd="0" destOrd="0" presId="urn:microsoft.com/office/officeart/2005/8/layout/cycle7"/>
    <dgm:cxn modelId="{AF0D512A-9122-4566-98CF-765402875D79}" type="presParOf" srcId="{76D84899-5685-46D0-B473-22FAA2DEC934}" destId="{39D489D2-764A-4705-A6FD-87D7E52382F6}" srcOrd="2" destOrd="0" presId="urn:microsoft.com/office/officeart/2005/8/layout/cycle7"/>
    <dgm:cxn modelId="{28FAD64D-BBA7-4727-AEF9-F05101F41CA3}" type="presParOf" srcId="{76D84899-5685-46D0-B473-22FAA2DEC934}" destId="{AD4E38D5-6309-4491-BDD7-CE5A94E5C3C7}" srcOrd="3" destOrd="0" presId="urn:microsoft.com/office/officeart/2005/8/layout/cycle7"/>
    <dgm:cxn modelId="{E86C1037-81A0-4DAF-ABDC-F72410E67371}" type="presParOf" srcId="{AD4E38D5-6309-4491-BDD7-CE5A94E5C3C7}" destId="{3EE78365-DEE4-4869-8416-473B8DE62EE1}" srcOrd="0" destOrd="0" presId="urn:microsoft.com/office/officeart/2005/8/layout/cycle7"/>
    <dgm:cxn modelId="{BC283906-C129-4E4D-B513-4CFA39359B3E}" type="presParOf" srcId="{76D84899-5685-46D0-B473-22FAA2DEC934}" destId="{DBCC81E0-77BE-4A25-AB08-E30EE2863CC2}" srcOrd="4" destOrd="0" presId="urn:microsoft.com/office/officeart/2005/8/layout/cycle7"/>
    <dgm:cxn modelId="{BAAD87A1-A56A-4C6A-A470-E93A1AB2197A}" type="presParOf" srcId="{76D84899-5685-46D0-B473-22FAA2DEC934}" destId="{B6DE87D6-8B09-47FE-89FA-F241555B7978}" srcOrd="5" destOrd="0" presId="urn:microsoft.com/office/officeart/2005/8/layout/cycle7"/>
    <dgm:cxn modelId="{A226B2A1-76E5-4298-9615-A6B94C60738E}" type="presParOf" srcId="{B6DE87D6-8B09-47FE-89FA-F241555B7978}" destId="{2B0B7DAE-9608-4CC6-87A1-1837EB7043CD}" srcOrd="0" destOrd="0" presId="urn:microsoft.com/office/officeart/2005/8/layout/cycle7"/>
    <dgm:cxn modelId="{F972B59B-DC38-4B93-AB59-866430D9F986}" type="presParOf" srcId="{76D84899-5685-46D0-B473-22FAA2DEC934}" destId="{0A7C227F-DFD2-4A59-AEA9-5862D2A8A7CD}" srcOrd="6" destOrd="0" presId="urn:microsoft.com/office/officeart/2005/8/layout/cycle7"/>
    <dgm:cxn modelId="{7A42E191-D4D5-4A6B-BCA6-E9C8C40EFB85}" type="presParOf" srcId="{76D84899-5685-46D0-B473-22FAA2DEC934}" destId="{9FDF416B-DC2E-40D1-B20A-331857689156}" srcOrd="7" destOrd="0" presId="urn:microsoft.com/office/officeart/2005/8/layout/cycle7"/>
    <dgm:cxn modelId="{FF96DE9E-C479-4862-8E22-ED9256F6F23E}" type="presParOf" srcId="{9FDF416B-DC2E-40D1-B20A-331857689156}" destId="{A26C2F52-5A87-4F7F-B26E-D9FE0B3C3356}" srcOrd="0" destOrd="0" presId="urn:microsoft.com/office/officeart/2005/8/layout/cycle7"/>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677DD59-671A-461D-B898-D02568E80322}" type="doc">
      <dgm:prSet loTypeId="urn:microsoft.com/office/officeart/2005/8/layout/cycle8" loCatId="cycle" qsTypeId="urn:microsoft.com/office/officeart/2005/8/quickstyle/simple1" qsCatId="simple" csTypeId="urn:microsoft.com/office/officeart/2005/8/colors/accent0_1" csCatId="mainScheme" phldr="1"/>
      <dgm:spPr/>
    </dgm:pt>
    <dgm:pt modelId="{A8A561E6-8F48-484E-BFD3-FB03A8997697}">
      <dgm:prSet phldrT="[نص]" custT="1"/>
      <dgm:spPr/>
      <dgm:t>
        <a:bodyPr/>
        <a:lstStyle/>
        <a:p>
          <a:pPr rtl="1"/>
          <a:r>
            <a:rPr lang="ar-SA" sz="1300" b="1"/>
            <a:t>اعرف نفسك</a:t>
          </a:r>
        </a:p>
      </dgm:t>
    </dgm:pt>
    <dgm:pt modelId="{58BA5310-4491-466B-8719-4340A5F3EFBD}" type="parTrans" cxnId="{9C405802-FA36-4EE6-9974-B5E2571568CA}">
      <dgm:prSet/>
      <dgm:spPr/>
      <dgm:t>
        <a:bodyPr/>
        <a:lstStyle/>
        <a:p>
          <a:pPr rtl="1"/>
          <a:endParaRPr lang="ar-SA"/>
        </a:p>
      </dgm:t>
    </dgm:pt>
    <dgm:pt modelId="{9DC13364-BA7A-4FF3-A6E4-1BE3C27B0DA2}" type="sibTrans" cxnId="{9C405802-FA36-4EE6-9974-B5E2571568CA}">
      <dgm:prSet/>
      <dgm:spPr/>
      <dgm:t>
        <a:bodyPr/>
        <a:lstStyle/>
        <a:p>
          <a:pPr rtl="1"/>
          <a:endParaRPr lang="ar-SA"/>
        </a:p>
      </dgm:t>
    </dgm:pt>
    <dgm:pt modelId="{6A8FE10B-EF21-4EBF-9CFA-69F2A4256836}">
      <dgm:prSet phldrT="[نص]" custT="1"/>
      <dgm:spPr/>
      <dgm:t>
        <a:bodyPr/>
        <a:lstStyle/>
        <a:p>
          <a:pPr rtl="1"/>
          <a:r>
            <a:rPr lang="ar-SA" sz="1300" b="1"/>
            <a:t>اعرف منشأتك</a:t>
          </a:r>
        </a:p>
      </dgm:t>
    </dgm:pt>
    <dgm:pt modelId="{A658D4FF-C1AD-4065-AD51-404E4A01FFBF}" type="parTrans" cxnId="{4AC7F4DB-DE75-474A-BAA9-6D42ADC76282}">
      <dgm:prSet/>
      <dgm:spPr/>
      <dgm:t>
        <a:bodyPr/>
        <a:lstStyle/>
        <a:p>
          <a:pPr rtl="1"/>
          <a:endParaRPr lang="ar-SA"/>
        </a:p>
      </dgm:t>
    </dgm:pt>
    <dgm:pt modelId="{684BC235-3999-4BB2-AE55-5B60524561F8}" type="sibTrans" cxnId="{4AC7F4DB-DE75-474A-BAA9-6D42ADC76282}">
      <dgm:prSet/>
      <dgm:spPr/>
      <dgm:t>
        <a:bodyPr/>
        <a:lstStyle/>
        <a:p>
          <a:pPr rtl="1"/>
          <a:endParaRPr lang="ar-SA"/>
        </a:p>
      </dgm:t>
    </dgm:pt>
    <dgm:pt modelId="{F8778DAB-008D-449B-BE21-EE692E39A6F3}">
      <dgm:prSet phldrT="[نص]" custT="1"/>
      <dgm:spPr/>
      <dgm:t>
        <a:bodyPr/>
        <a:lstStyle/>
        <a:p>
          <a:pPr rtl="1"/>
          <a:r>
            <a:rPr lang="ar-SA" sz="1300" b="1"/>
            <a:t>اعرف مرؤوسيك</a:t>
          </a:r>
        </a:p>
      </dgm:t>
    </dgm:pt>
    <dgm:pt modelId="{0B1CACB0-3F67-4248-B6D6-78C0D517B0B2}" type="parTrans" cxnId="{092D11AB-3F38-426F-8559-255122D42AFB}">
      <dgm:prSet/>
      <dgm:spPr/>
      <dgm:t>
        <a:bodyPr/>
        <a:lstStyle/>
        <a:p>
          <a:pPr rtl="1"/>
          <a:endParaRPr lang="ar-SA"/>
        </a:p>
      </dgm:t>
    </dgm:pt>
    <dgm:pt modelId="{A0B04DE3-6D8D-480F-8172-F05C36098BE5}" type="sibTrans" cxnId="{092D11AB-3F38-426F-8559-255122D42AFB}">
      <dgm:prSet/>
      <dgm:spPr/>
      <dgm:t>
        <a:bodyPr/>
        <a:lstStyle/>
        <a:p>
          <a:pPr rtl="1"/>
          <a:endParaRPr lang="ar-SA"/>
        </a:p>
      </dgm:t>
    </dgm:pt>
    <dgm:pt modelId="{DF496CF8-DBEF-4D68-85E6-CE561FEBCABE}" type="pres">
      <dgm:prSet presAssocID="{2677DD59-671A-461D-B898-D02568E80322}" presName="compositeShape" presStyleCnt="0">
        <dgm:presLayoutVars>
          <dgm:chMax val="7"/>
          <dgm:dir/>
          <dgm:resizeHandles val="exact"/>
        </dgm:presLayoutVars>
      </dgm:prSet>
      <dgm:spPr/>
    </dgm:pt>
    <dgm:pt modelId="{7A709CB4-E88B-4049-A9BC-7B7653F6947C}" type="pres">
      <dgm:prSet presAssocID="{2677DD59-671A-461D-B898-D02568E80322}" presName="wedge1" presStyleLbl="node1" presStyleIdx="0" presStyleCnt="3"/>
      <dgm:spPr/>
      <dgm:t>
        <a:bodyPr/>
        <a:lstStyle/>
        <a:p>
          <a:pPr rtl="1"/>
          <a:endParaRPr lang="ar-SA"/>
        </a:p>
      </dgm:t>
    </dgm:pt>
    <dgm:pt modelId="{89DF3A3C-79E5-4C77-9B2D-01E3E26217A5}" type="pres">
      <dgm:prSet presAssocID="{2677DD59-671A-461D-B898-D02568E80322}" presName="dummy1a" presStyleCnt="0"/>
      <dgm:spPr/>
    </dgm:pt>
    <dgm:pt modelId="{691D185E-DB15-4C80-BAE2-8DEB1D9BD025}" type="pres">
      <dgm:prSet presAssocID="{2677DD59-671A-461D-B898-D02568E80322}" presName="dummy1b" presStyleCnt="0"/>
      <dgm:spPr/>
    </dgm:pt>
    <dgm:pt modelId="{D60A262F-2893-4FAA-B183-1C8B6F026F46}" type="pres">
      <dgm:prSet presAssocID="{2677DD59-671A-461D-B898-D02568E80322}" presName="wedge1Tx" presStyleLbl="node1" presStyleIdx="0" presStyleCnt="3">
        <dgm:presLayoutVars>
          <dgm:chMax val="0"/>
          <dgm:chPref val="0"/>
          <dgm:bulletEnabled val="1"/>
        </dgm:presLayoutVars>
      </dgm:prSet>
      <dgm:spPr/>
      <dgm:t>
        <a:bodyPr/>
        <a:lstStyle/>
        <a:p>
          <a:pPr rtl="1"/>
          <a:endParaRPr lang="ar-SA"/>
        </a:p>
      </dgm:t>
    </dgm:pt>
    <dgm:pt modelId="{A20C8006-2D20-43BF-BC5F-3D43FB76B4B7}" type="pres">
      <dgm:prSet presAssocID="{2677DD59-671A-461D-B898-D02568E80322}" presName="wedge2" presStyleLbl="node1" presStyleIdx="1" presStyleCnt="3"/>
      <dgm:spPr/>
      <dgm:t>
        <a:bodyPr/>
        <a:lstStyle/>
        <a:p>
          <a:pPr rtl="1"/>
          <a:endParaRPr lang="ar-SA"/>
        </a:p>
      </dgm:t>
    </dgm:pt>
    <dgm:pt modelId="{C85B3191-5B5A-46D1-A66B-EC12827ED1BD}" type="pres">
      <dgm:prSet presAssocID="{2677DD59-671A-461D-B898-D02568E80322}" presName="dummy2a" presStyleCnt="0"/>
      <dgm:spPr/>
    </dgm:pt>
    <dgm:pt modelId="{EF937CE6-BE35-42EB-946A-B6E5409E9A74}" type="pres">
      <dgm:prSet presAssocID="{2677DD59-671A-461D-B898-D02568E80322}" presName="dummy2b" presStyleCnt="0"/>
      <dgm:spPr/>
    </dgm:pt>
    <dgm:pt modelId="{AC5F7E5F-4400-40F4-9409-81D3E47B4EEA}" type="pres">
      <dgm:prSet presAssocID="{2677DD59-671A-461D-B898-D02568E80322}" presName="wedge2Tx" presStyleLbl="node1" presStyleIdx="1" presStyleCnt="3">
        <dgm:presLayoutVars>
          <dgm:chMax val="0"/>
          <dgm:chPref val="0"/>
          <dgm:bulletEnabled val="1"/>
        </dgm:presLayoutVars>
      </dgm:prSet>
      <dgm:spPr/>
      <dgm:t>
        <a:bodyPr/>
        <a:lstStyle/>
        <a:p>
          <a:pPr rtl="1"/>
          <a:endParaRPr lang="ar-SA"/>
        </a:p>
      </dgm:t>
    </dgm:pt>
    <dgm:pt modelId="{BE22A8EB-0320-48D3-8207-91F24F342257}" type="pres">
      <dgm:prSet presAssocID="{2677DD59-671A-461D-B898-D02568E80322}" presName="wedge3" presStyleLbl="node1" presStyleIdx="2" presStyleCnt="3"/>
      <dgm:spPr/>
      <dgm:t>
        <a:bodyPr/>
        <a:lstStyle/>
        <a:p>
          <a:pPr rtl="1"/>
          <a:endParaRPr lang="ar-SA"/>
        </a:p>
      </dgm:t>
    </dgm:pt>
    <dgm:pt modelId="{FDA134B2-998D-46D1-B0C4-320C99FE8706}" type="pres">
      <dgm:prSet presAssocID="{2677DD59-671A-461D-B898-D02568E80322}" presName="dummy3a" presStyleCnt="0"/>
      <dgm:spPr/>
    </dgm:pt>
    <dgm:pt modelId="{B5616DEE-C16C-4D94-92D4-EE28EFE458FD}" type="pres">
      <dgm:prSet presAssocID="{2677DD59-671A-461D-B898-D02568E80322}" presName="dummy3b" presStyleCnt="0"/>
      <dgm:spPr/>
    </dgm:pt>
    <dgm:pt modelId="{91A6DDF2-859E-4C4C-9569-68797AA9EB45}" type="pres">
      <dgm:prSet presAssocID="{2677DD59-671A-461D-B898-D02568E80322}" presName="wedge3Tx" presStyleLbl="node1" presStyleIdx="2" presStyleCnt="3">
        <dgm:presLayoutVars>
          <dgm:chMax val="0"/>
          <dgm:chPref val="0"/>
          <dgm:bulletEnabled val="1"/>
        </dgm:presLayoutVars>
      </dgm:prSet>
      <dgm:spPr/>
      <dgm:t>
        <a:bodyPr/>
        <a:lstStyle/>
        <a:p>
          <a:pPr rtl="1"/>
          <a:endParaRPr lang="ar-SA"/>
        </a:p>
      </dgm:t>
    </dgm:pt>
    <dgm:pt modelId="{272613F3-37DB-463F-8B43-193262F66A26}" type="pres">
      <dgm:prSet presAssocID="{9DC13364-BA7A-4FF3-A6E4-1BE3C27B0DA2}" presName="arrowWedge1" presStyleLbl="fgSibTrans2D1" presStyleIdx="0" presStyleCnt="3"/>
      <dgm:spPr/>
    </dgm:pt>
    <dgm:pt modelId="{ADB5D739-CB21-44E5-8B28-89CE2F5C83A0}" type="pres">
      <dgm:prSet presAssocID="{684BC235-3999-4BB2-AE55-5B60524561F8}" presName="arrowWedge2" presStyleLbl="fgSibTrans2D1" presStyleIdx="1" presStyleCnt="3"/>
      <dgm:spPr/>
    </dgm:pt>
    <dgm:pt modelId="{95282242-017C-46E1-9232-C7F551C9FBF7}" type="pres">
      <dgm:prSet presAssocID="{A0B04DE3-6D8D-480F-8172-F05C36098BE5}" presName="arrowWedge3" presStyleLbl="fgSibTrans2D1" presStyleIdx="2" presStyleCnt="3"/>
      <dgm:spPr/>
    </dgm:pt>
  </dgm:ptLst>
  <dgm:cxnLst>
    <dgm:cxn modelId="{458D748C-15C9-4DBC-BE19-318FB61DAC34}" type="presOf" srcId="{A8A561E6-8F48-484E-BFD3-FB03A8997697}" destId="{D60A262F-2893-4FAA-B183-1C8B6F026F46}" srcOrd="1" destOrd="0" presId="urn:microsoft.com/office/officeart/2005/8/layout/cycle8"/>
    <dgm:cxn modelId="{4AC7F4DB-DE75-474A-BAA9-6D42ADC76282}" srcId="{2677DD59-671A-461D-B898-D02568E80322}" destId="{6A8FE10B-EF21-4EBF-9CFA-69F2A4256836}" srcOrd="1" destOrd="0" parTransId="{A658D4FF-C1AD-4065-AD51-404E4A01FFBF}" sibTransId="{684BC235-3999-4BB2-AE55-5B60524561F8}"/>
    <dgm:cxn modelId="{1EFBCBE6-8B30-4443-A6F5-6FF82A0D4568}" type="presOf" srcId="{A8A561E6-8F48-484E-BFD3-FB03A8997697}" destId="{7A709CB4-E88B-4049-A9BC-7B7653F6947C}" srcOrd="0" destOrd="0" presId="urn:microsoft.com/office/officeart/2005/8/layout/cycle8"/>
    <dgm:cxn modelId="{092D11AB-3F38-426F-8559-255122D42AFB}" srcId="{2677DD59-671A-461D-B898-D02568E80322}" destId="{F8778DAB-008D-449B-BE21-EE692E39A6F3}" srcOrd="2" destOrd="0" parTransId="{0B1CACB0-3F67-4248-B6D6-78C0D517B0B2}" sibTransId="{A0B04DE3-6D8D-480F-8172-F05C36098BE5}"/>
    <dgm:cxn modelId="{D2D514A9-848B-4263-B171-31189EE65A8F}" type="presOf" srcId="{6A8FE10B-EF21-4EBF-9CFA-69F2A4256836}" destId="{AC5F7E5F-4400-40F4-9409-81D3E47B4EEA}" srcOrd="1" destOrd="0" presId="urn:microsoft.com/office/officeart/2005/8/layout/cycle8"/>
    <dgm:cxn modelId="{8A98CDA7-4E5C-4623-83D4-1703077C2720}" type="presOf" srcId="{2677DD59-671A-461D-B898-D02568E80322}" destId="{DF496CF8-DBEF-4D68-85E6-CE561FEBCABE}" srcOrd="0" destOrd="0" presId="urn:microsoft.com/office/officeart/2005/8/layout/cycle8"/>
    <dgm:cxn modelId="{31D96060-71D5-4F72-AE8F-2B4B7A896FC6}" type="presOf" srcId="{6A8FE10B-EF21-4EBF-9CFA-69F2A4256836}" destId="{A20C8006-2D20-43BF-BC5F-3D43FB76B4B7}" srcOrd="0" destOrd="0" presId="urn:microsoft.com/office/officeart/2005/8/layout/cycle8"/>
    <dgm:cxn modelId="{9C405802-FA36-4EE6-9974-B5E2571568CA}" srcId="{2677DD59-671A-461D-B898-D02568E80322}" destId="{A8A561E6-8F48-484E-BFD3-FB03A8997697}" srcOrd="0" destOrd="0" parTransId="{58BA5310-4491-466B-8719-4340A5F3EFBD}" sibTransId="{9DC13364-BA7A-4FF3-A6E4-1BE3C27B0DA2}"/>
    <dgm:cxn modelId="{CB330BBF-9ABC-4899-9473-238CC7BDD6B6}" type="presOf" srcId="{F8778DAB-008D-449B-BE21-EE692E39A6F3}" destId="{BE22A8EB-0320-48D3-8207-91F24F342257}" srcOrd="0" destOrd="0" presId="urn:microsoft.com/office/officeart/2005/8/layout/cycle8"/>
    <dgm:cxn modelId="{FB8A9246-BA4F-4CDC-8384-B7EB97B7BBA3}" type="presOf" srcId="{F8778DAB-008D-449B-BE21-EE692E39A6F3}" destId="{91A6DDF2-859E-4C4C-9569-68797AA9EB45}" srcOrd="1" destOrd="0" presId="urn:microsoft.com/office/officeart/2005/8/layout/cycle8"/>
    <dgm:cxn modelId="{8953575C-04A8-489C-B435-6A0D41E97D93}" type="presParOf" srcId="{DF496CF8-DBEF-4D68-85E6-CE561FEBCABE}" destId="{7A709CB4-E88B-4049-A9BC-7B7653F6947C}" srcOrd="0" destOrd="0" presId="urn:microsoft.com/office/officeart/2005/8/layout/cycle8"/>
    <dgm:cxn modelId="{B2F3DD09-D756-45CC-8A6D-212B343C32CA}" type="presParOf" srcId="{DF496CF8-DBEF-4D68-85E6-CE561FEBCABE}" destId="{89DF3A3C-79E5-4C77-9B2D-01E3E26217A5}" srcOrd="1" destOrd="0" presId="urn:microsoft.com/office/officeart/2005/8/layout/cycle8"/>
    <dgm:cxn modelId="{E0B76B2A-909F-4EEE-BAC0-7C70C46D7BB6}" type="presParOf" srcId="{DF496CF8-DBEF-4D68-85E6-CE561FEBCABE}" destId="{691D185E-DB15-4C80-BAE2-8DEB1D9BD025}" srcOrd="2" destOrd="0" presId="urn:microsoft.com/office/officeart/2005/8/layout/cycle8"/>
    <dgm:cxn modelId="{057BA3BD-5352-43CC-A4E3-2FBCFC92822A}" type="presParOf" srcId="{DF496CF8-DBEF-4D68-85E6-CE561FEBCABE}" destId="{D60A262F-2893-4FAA-B183-1C8B6F026F46}" srcOrd="3" destOrd="0" presId="urn:microsoft.com/office/officeart/2005/8/layout/cycle8"/>
    <dgm:cxn modelId="{BC717407-3C41-4E35-AA7F-85CCADB519DA}" type="presParOf" srcId="{DF496CF8-DBEF-4D68-85E6-CE561FEBCABE}" destId="{A20C8006-2D20-43BF-BC5F-3D43FB76B4B7}" srcOrd="4" destOrd="0" presId="urn:microsoft.com/office/officeart/2005/8/layout/cycle8"/>
    <dgm:cxn modelId="{0E6CEE12-5120-4664-94A2-9C8231356FEE}" type="presParOf" srcId="{DF496CF8-DBEF-4D68-85E6-CE561FEBCABE}" destId="{C85B3191-5B5A-46D1-A66B-EC12827ED1BD}" srcOrd="5" destOrd="0" presId="urn:microsoft.com/office/officeart/2005/8/layout/cycle8"/>
    <dgm:cxn modelId="{4CF28501-D3B3-4530-8934-2EFF075BE499}" type="presParOf" srcId="{DF496CF8-DBEF-4D68-85E6-CE561FEBCABE}" destId="{EF937CE6-BE35-42EB-946A-B6E5409E9A74}" srcOrd="6" destOrd="0" presId="urn:microsoft.com/office/officeart/2005/8/layout/cycle8"/>
    <dgm:cxn modelId="{CA748A5A-93C6-4472-8773-2008F8D63511}" type="presParOf" srcId="{DF496CF8-DBEF-4D68-85E6-CE561FEBCABE}" destId="{AC5F7E5F-4400-40F4-9409-81D3E47B4EEA}" srcOrd="7" destOrd="0" presId="urn:microsoft.com/office/officeart/2005/8/layout/cycle8"/>
    <dgm:cxn modelId="{0ACDD522-4004-4166-8A52-D962E0CF3017}" type="presParOf" srcId="{DF496CF8-DBEF-4D68-85E6-CE561FEBCABE}" destId="{BE22A8EB-0320-48D3-8207-91F24F342257}" srcOrd="8" destOrd="0" presId="urn:microsoft.com/office/officeart/2005/8/layout/cycle8"/>
    <dgm:cxn modelId="{7DC72DF3-C512-4C21-8C14-0E890DCF254C}" type="presParOf" srcId="{DF496CF8-DBEF-4D68-85E6-CE561FEBCABE}" destId="{FDA134B2-998D-46D1-B0C4-320C99FE8706}" srcOrd="9" destOrd="0" presId="urn:microsoft.com/office/officeart/2005/8/layout/cycle8"/>
    <dgm:cxn modelId="{93D5478D-BDAE-47A5-9D0F-978E09E9B6C0}" type="presParOf" srcId="{DF496CF8-DBEF-4D68-85E6-CE561FEBCABE}" destId="{B5616DEE-C16C-4D94-92D4-EE28EFE458FD}" srcOrd="10" destOrd="0" presId="urn:microsoft.com/office/officeart/2005/8/layout/cycle8"/>
    <dgm:cxn modelId="{D517CD37-90DC-4577-859F-FEAEC24A49AD}" type="presParOf" srcId="{DF496CF8-DBEF-4D68-85E6-CE561FEBCABE}" destId="{91A6DDF2-859E-4C4C-9569-68797AA9EB45}" srcOrd="11" destOrd="0" presId="urn:microsoft.com/office/officeart/2005/8/layout/cycle8"/>
    <dgm:cxn modelId="{F30E09D4-BD1B-4E33-A3C1-D2C72E69AA0B}" type="presParOf" srcId="{DF496CF8-DBEF-4D68-85E6-CE561FEBCABE}" destId="{272613F3-37DB-463F-8B43-193262F66A26}" srcOrd="12" destOrd="0" presId="urn:microsoft.com/office/officeart/2005/8/layout/cycle8"/>
    <dgm:cxn modelId="{A788FE69-3FDD-451F-9C63-6FFCAFB4734E}" type="presParOf" srcId="{DF496CF8-DBEF-4D68-85E6-CE561FEBCABE}" destId="{ADB5D739-CB21-44E5-8B28-89CE2F5C83A0}" srcOrd="13" destOrd="0" presId="urn:microsoft.com/office/officeart/2005/8/layout/cycle8"/>
    <dgm:cxn modelId="{C397068B-98F7-4AFA-9E98-68F5F3C35F42}" type="presParOf" srcId="{DF496CF8-DBEF-4D68-85E6-CE561FEBCABE}" destId="{95282242-017C-46E1-9232-C7F551C9FBF7}" srcOrd="14" destOrd="0" presId="urn:microsoft.com/office/officeart/2005/8/layout/cycle8"/>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D353F8-5422-483A-8991-46822346878E}">
      <dsp:nvSpPr>
        <dsp:cNvPr id="0" name=""/>
        <dsp:cNvSpPr/>
      </dsp:nvSpPr>
      <dsp:spPr>
        <a:xfrm>
          <a:off x="1736725" y="0"/>
          <a:ext cx="1736725" cy="501650"/>
        </a:xfrm>
        <a:prstGeom prst="trapezoid">
          <a:avLst>
            <a:gd name="adj" fmla="val 173101"/>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العليا</a:t>
          </a:r>
        </a:p>
      </dsp:txBody>
      <dsp:txXfrm>
        <a:off x="1736725" y="0"/>
        <a:ext cx="1736725" cy="501650"/>
      </dsp:txXfrm>
    </dsp:sp>
    <dsp:sp modelId="{D5B59F2A-A53E-485B-98DA-F15E9B0DCBA4}">
      <dsp:nvSpPr>
        <dsp:cNvPr id="0" name=""/>
        <dsp:cNvSpPr/>
      </dsp:nvSpPr>
      <dsp:spPr>
        <a:xfrm>
          <a:off x="868362" y="501650"/>
          <a:ext cx="3473450" cy="501650"/>
        </a:xfrm>
        <a:prstGeom prst="trapezoid">
          <a:avLst>
            <a:gd name="adj" fmla="val 173101"/>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وسطى</a:t>
          </a:r>
        </a:p>
      </dsp:txBody>
      <dsp:txXfrm>
        <a:off x="1476216" y="501650"/>
        <a:ext cx="2257742" cy="501650"/>
      </dsp:txXfrm>
    </dsp:sp>
    <dsp:sp modelId="{4AB97AD1-03FD-4DEC-9DF1-C36C5FB50D4A}">
      <dsp:nvSpPr>
        <dsp:cNvPr id="0" name=""/>
        <dsp:cNvSpPr/>
      </dsp:nvSpPr>
      <dsp:spPr>
        <a:xfrm>
          <a:off x="0" y="1003300"/>
          <a:ext cx="5210175" cy="501650"/>
        </a:xfrm>
        <a:prstGeom prst="trapezoid">
          <a:avLst>
            <a:gd name="adj" fmla="val 173101"/>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إدارة الإشرافية</a:t>
          </a:r>
        </a:p>
      </dsp:txBody>
      <dsp:txXfrm>
        <a:off x="911780" y="1003300"/>
        <a:ext cx="3386613" cy="50165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F1DF58-8AE6-41B4-AD76-D4CE22B53892}">
      <dsp:nvSpPr>
        <dsp:cNvPr id="0" name=""/>
        <dsp:cNvSpPr/>
      </dsp:nvSpPr>
      <dsp:spPr>
        <a:xfrm>
          <a:off x="2342277" y="1243410"/>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هام المشرف</a:t>
          </a:r>
        </a:p>
      </dsp:txBody>
      <dsp:txXfrm>
        <a:off x="2428644" y="1329777"/>
        <a:ext cx="417020" cy="417020"/>
      </dsp:txXfrm>
    </dsp:sp>
    <dsp:sp modelId="{960C5075-7432-44C5-8CB4-EC2CFA83A94A}">
      <dsp:nvSpPr>
        <dsp:cNvPr id="0" name=""/>
        <dsp:cNvSpPr/>
      </dsp:nvSpPr>
      <dsp:spPr>
        <a:xfrm rot="16200000">
          <a:off x="2311497" y="907689"/>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901469"/>
        <a:ext cx="32565" cy="32565"/>
      </dsp:txXfrm>
    </dsp:sp>
    <dsp:sp modelId="{F67D0EE6-AAB2-4628-BA17-67A30F5AF8D7}">
      <dsp:nvSpPr>
        <dsp:cNvPr id="0" name=""/>
        <dsp:cNvSpPr/>
      </dsp:nvSpPr>
      <dsp:spPr>
        <a:xfrm>
          <a:off x="2342277" y="2340"/>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تقييم</a:t>
          </a:r>
        </a:p>
      </dsp:txBody>
      <dsp:txXfrm>
        <a:off x="2428644" y="88707"/>
        <a:ext cx="417020" cy="417020"/>
      </dsp:txXfrm>
    </dsp:sp>
    <dsp:sp modelId="{640EE675-D72A-4090-94A9-4A9F2EEF5FBC}">
      <dsp:nvSpPr>
        <dsp:cNvPr id="0" name=""/>
        <dsp:cNvSpPr/>
      </dsp:nvSpPr>
      <dsp:spPr>
        <a:xfrm rot="18360000">
          <a:off x="2676238" y="1026200"/>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1019981"/>
        <a:ext cx="32565" cy="32565"/>
      </dsp:txXfrm>
    </dsp:sp>
    <dsp:sp modelId="{B7CC6379-5C4A-4A04-ADC4-8B1189CF9B23}">
      <dsp:nvSpPr>
        <dsp:cNvPr id="0" name=""/>
        <dsp:cNvSpPr/>
      </dsp:nvSpPr>
      <dsp:spPr>
        <a:xfrm>
          <a:off x="3071760" y="239363"/>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حلول</a:t>
          </a:r>
        </a:p>
      </dsp:txBody>
      <dsp:txXfrm>
        <a:off x="3158127" y="325730"/>
        <a:ext cx="417020" cy="417020"/>
      </dsp:txXfrm>
    </dsp:sp>
    <dsp:sp modelId="{000811D7-3BB5-4C48-AF2F-30689A74FE99}">
      <dsp:nvSpPr>
        <dsp:cNvPr id="0" name=""/>
        <dsp:cNvSpPr/>
      </dsp:nvSpPr>
      <dsp:spPr>
        <a:xfrm rot="20520000">
          <a:off x="2901661" y="1336468"/>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330248"/>
        <a:ext cx="32565" cy="32565"/>
      </dsp:txXfrm>
    </dsp:sp>
    <dsp:sp modelId="{7772D1D6-347C-41AB-A750-D7006594F0AA}">
      <dsp:nvSpPr>
        <dsp:cNvPr id="0" name=""/>
        <dsp:cNvSpPr/>
      </dsp:nvSpPr>
      <dsp:spPr>
        <a:xfrm>
          <a:off x="3522605" y="859898"/>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حفز</a:t>
          </a:r>
        </a:p>
      </dsp:txBody>
      <dsp:txXfrm>
        <a:off x="3608972" y="946265"/>
        <a:ext cx="417020" cy="417020"/>
      </dsp:txXfrm>
    </dsp:sp>
    <dsp:sp modelId="{7560D72F-460C-47AF-8293-E120A31308A4}">
      <dsp:nvSpPr>
        <dsp:cNvPr id="0" name=""/>
        <dsp:cNvSpPr/>
      </dsp:nvSpPr>
      <dsp:spPr>
        <a:xfrm rot="1080000">
          <a:off x="2901661" y="1719979"/>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3211035" y="1713760"/>
        <a:ext cx="32565" cy="32565"/>
      </dsp:txXfrm>
    </dsp:sp>
    <dsp:sp modelId="{5821EC51-2163-48CC-B6D2-62181B430E33}">
      <dsp:nvSpPr>
        <dsp:cNvPr id="0" name=""/>
        <dsp:cNvSpPr/>
      </dsp:nvSpPr>
      <dsp:spPr>
        <a:xfrm>
          <a:off x="3522605" y="1626921"/>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تنمية</a:t>
          </a:r>
        </a:p>
      </dsp:txBody>
      <dsp:txXfrm>
        <a:off x="3608972" y="1713288"/>
        <a:ext cx="417020" cy="417020"/>
      </dsp:txXfrm>
    </dsp:sp>
    <dsp:sp modelId="{3C1AEC2B-1F25-4AA9-8169-2CF5219D7007}">
      <dsp:nvSpPr>
        <dsp:cNvPr id="0" name=""/>
        <dsp:cNvSpPr/>
      </dsp:nvSpPr>
      <dsp:spPr>
        <a:xfrm rot="3240000">
          <a:off x="2676238" y="2030247"/>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985613" y="2024027"/>
        <a:ext cx="32565" cy="32565"/>
      </dsp:txXfrm>
    </dsp:sp>
    <dsp:sp modelId="{512FEBD9-516D-4F18-9594-ECADEA10F417}">
      <dsp:nvSpPr>
        <dsp:cNvPr id="0" name=""/>
        <dsp:cNvSpPr/>
      </dsp:nvSpPr>
      <dsp:spPr>
        <a:xfrm>
          <a:off x="3071760" y="2247456"/>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متابعة</a:t>
          </a:r>
        </a:p>
      </dsp:txBody>
      <dsp:txXfrm>
        <a:off x="3158127" y="2333823"/>
        <a:ext cx="417020" cy="417020"/>
      </dsp:txXfrm>
    </dsp:sp>
    <dsp:sp modelId="{EBBCF51A-6543-4BCB-A15B-6EEC827E0128}">
      <dsp:nvSpPr>
        <dsp:cNvPr id="0" name=""/>
        <dsp:cNvSpPr/>
      </dsp:nvSpPr>
      <dsp:spPr>
        <a:xfrm rot="5400000">
          <a:off x="2311497" y="2148758"/>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a:off x="2620872" y="2142539"/>
        <a:ext cx="32565" cy="32565"/>
      </dsp:txXfrm>
    </dsp:sp>
    <dsp:sp modelId="{747C58D4-5CDB-4A2E-951F-85EE61A924FC}">
      <dsp:nvSpPr>
        <dsp:cNvPr id="0" name=""/>
        <dsp:cNvSpPr/>
      </dsp:nvSpPr>
      <dsp:spPr>
        <a:xfrm>
          <a:off x="2342277" y="2484479"/>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توفر المتطلبات</a:t>
          </a:r>
        </a:p>
      </dsp:txBody>
      <dsp:txXfrm>
        <a:off x="2428644" y="2570846"/>
        <a:ext cx="417020" cy="417020"/>
      </dsp:txXfrm>
    </dsp:sp>
    <dsp:sp modelId="{A498FB4C-26BB-465A-8AF2-6737F2A4EB73}">
      <dsp:nvSpPr>
        <dsp:cNvPr id="0" name=""/>
        <dsp:cNvSpPr/>
      </dsp:nvSpPr>
      <dsp:spPr>
        <a:xfrm rot="7560000">
          <a:off x="1946756" y="2030247"/>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2024027"/>
        <a:ext cx="32565" cy="32565"/>
      </dsp:txXfrm>
    </dsp:sp>
    <dsp:sp modelId="{A7DFAF9E-9FAB-4C8A-BF1A-F3273C5DBB2D}">
      <dsp:nvSpPr>
        <dsp:cNvPr id="0" name=""/>
        <dsp:cNvSpPr/>
      </dsp:nvSpPr>
      <dsp:spPr>
        <a:xfrm>
          <a:off x="1612795" y="2247456"/>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تخطيط</a:t>
          </a:r>
        </a:p>
      </dsp:txBody>
      <dsp:txXfrm>
        <a:off x="1699162" y="2333823"/>
        <a:ext cx="417020" cy="417020"/>
      </dsp:txXfrm>
    </dsp:sp>
    <dsp:sp modelId="{2F31AD7F-36D3-4081-84D2-A4F9BBDE20ED}">
      <dsp:nvSpPr>
        <dsp:cNvPr id="0" name=""/>
        <dsp:cNvSpPr/>
      </dsp:nvSpPr>
      <dsp:spPr>
        <a:xfrm rot="9720000">
          <a:off x="1721333" y="1719979"/>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713760"/>
        <a:ext cx="32565" cy="32565"/>
      </dsp:txXfrm>
    </dsp:sp>
    <dsp:sp modelId="{C7CB9FB5-72C1-4200-AF56-B828E6B0DAAC}">
      <dsp:nvSpPr>
        <dsp:cNvPr id="0" name=""/>
        <dsp:cNvSpPr/>
      </dsp:nvSpPr>
      <dsp:spPr>
        <a:xfrm>
          <a:off x="1161950" y="1626921"/>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مناخ</a:t>
          </a:r>
        </a:p>
      </dsp:txBody>
      <dsp:txXfrm>
        <a:off x="1248317" y="1713288"/>
        <a:ext cx="417020" cy="417020"/>
      </dsp:txXfrm>
    </dsp:sp>
    <dsp:sp modelId="{4B084959-F0A7-4ADE-B3BD-D1A553B99CB0}">
      <dsp:nvSpPr>
        <dsp:cNvPr id="0" name=""/>
        <dsp:cNvSpPr/>
      </dsp:nvSpPr>
      <dsp:spPr>
        <a:xfrm rot="11880000">
          <a:off x="1721333" y="1336468"/>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030708" y="1330248"/>
        <a:ext cx="32565" cy="32565"/>
      </dsp:txXfrm>
    </dsp:sp>
    <dsp:sp modelId="{6B6B0996-89AD-415A-8625-F2B64C3355C8}">
      <dsp:nvSpPr>
        <dsp:cNvPr id="0" name=""/>
        <dsp:cNvSpPr/>
      </dsp:nvSpPr>
      <dsp:spPr>
        <a:xfrm>
          <a:off x="1161950" y="859898"/>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تنظيم</a:t>
          </a:r>
        </a:p>
      </dsp:txBody>
      <dsp:txXfrm>
        <a:off x="1248317" y="946265"/>
        <a:ext cx="417020" cy="417020"/>
      </dsp:txXfrm>
    </dsp:sp>
    <dsp:sp modelId="{98D48E39-4236-40C2-A2FC-7710665A295D}">
      <dsp:nvSpPr>
        <dsp:cNvPr id="0" name=""/>
        <dsp:cNvSpPr/>
      </dsp:nvSpPr>
      <dsp:spPr>
        <a:xfrm rot="14040000">
          <a:off x="1946756" y="1026200"/>
          <a:ext cx="651315" cy="20126"/>
        </a:xfrm>
        <a:custGeom>
          <a:avLst/>
          <a:gdLst/>
          <a:ahLst/>
          <a:cxnLst/>
          <a:rect l="0" t="0" r="0" b="0"/>
          <a:pathLst>
            <a:path>
              <a:moveTo>
                <a:pt x="0" y="10063"/>
              </a:moveTo>
              <a:lnTo>
                <a:pt x="651315" y="1006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ysClr val="windowText" lastClr="000000"/>
            </a:solidFill>
          </a:endParaRPr>
        </a:p>
      </dsp:txBody>
      <dsp:txXfrm rot="10800000">
        <a:off x="2256130" y="1019981"/>
        <a:ext cx="32565" cy="32565"/>
      </dsp:txXfrm>
    </dsp:sp>
    <dsp:sp modelId="{CA50A33F-1E65-4248-B9D9-E5EC8D149146}">
      <dsp:nvSpPr>
        <dsp:cNvPr id="0" name=""/>
        <dsp:cNvSpPr/>
      </dsp:nvSpPr>
      <dsp:spPr>
        <a:xfrm>
          <a:off x="1612795" y="239363"/>
          <a:ext cx="589754" cy="589754"/>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تنسيق</a:t>
          </a:r>
        </a:p>
      </dsp:txBody>
      <dsp:txXfrm>
        <a:off x="1699162" y="325730"/>
        <a:ext cx="417020" cy="41702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9B1897-2E25-4BEB-BE41-74DFC47D921F}">
      <dsp:nvSpPr>
        <dsp:cNvPr id="0" name=""/>
        <dsp:cNvSpPr/>
      </dsp:nvSpPr>
      <dsp:spPr>
        <a:xfrm>
          <a:off x="68452" y="0"/>
          <a:ext cx="3057525" cy="3057525"/>
        </a:xfrm>
        <a:prstGeom prst="triangle">
          <a:avLst/>
        </a:prstGeom>
        <a:solidFill>
          <a:schemeClr val="bg1"/>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82D80E3-6805-44DE-8E49-C73C430C8CE3}">
      <dsp:nvSpPr>
        <dsp:cNvPr id="0" name=""/>
        <dsp:cNvSpPr/>
      </dsp:nvSpPr>
      <dsp:spPr>
        <a:xfrm>
          <a:off x="312098" y="345258"/>
          <a:ext cx="2550916" cy="723773"/>
        </a:xfrm>
        <a:prstGeom prst="roundRect">
          <a:avLst/>
        </a:prstGeom>
        <a:solidFill>
          <a:schemeClr val="bg1"/>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كرية :- </a:t>
          </a:r>
          <a:r>
            <a:rPr lang="ar-SA" sz="1300" b="1" kern="1200"/>
            <a:t> </a:t>
          </a:r>
          <a:r>
            <a:rPr lang="ar-SA" sz="1300" b="1" u="sng" kern="1200"/>
            <a:t>التصور والنظرة الشمولية</a:t>
          </a:r>
          <a:r>
            <a:rPr lang="ar-SA" sz="1300" b="1" kern="1200"/>
            <a:t> للمنشأة وموقع المنشأة في سوقها .</a:t>
          </a:r>
          <a:endParaRPr lang="ar-SA" sz="1300" kern="1200"/>
        </a:p>
      </dsp:txBody>
      <dsp:txXfrm>
        <a:off x="347430" y="380590"/>
        <a:ext cx="2480252" cy="653109"/>
      </dsp:txXfrm>
    </dsp:sp>
    <dsp:sp modelId="{2FE603F7-F55C-486D-BB45-3B8960B38D78}">
      <dsp:nvSpPr>
        <dsp:cNvPr id="0" name=""/>
        <dsp:cNvSpPr/>
      </dsp:nvSpPr>
      <dsp:spPr>
        <a:xfrm>
          <a:off x="198936" y="1168970"/>
          <a:ext cx="2720361" cy="723773"/>
        </a:xfrm>
        <a:prstGeom prst="roundRect">
          <a:avLst/>
        </a:prstGeom>
        <a:solidFill>
          <a:schemeClr val="bg1">
            <a:alpha val="9000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إنسانية</a:t>
          </a:r>
          <a:r>
            <a:rPr lang="ar-SA" sz="1300" b="1" kern="1200"/>
            <a:t>:-   </a:t>
          </a:r>
          <a:r>
            <a:rPr lang="ar-SA" sz="1300" b="1" u="sng" kern="1200"/>
            <a:t>القدرة على التعامل</a:t>
          </a:r>
          <a:r>
            <a:rPr lang="ar-SA" sz="1300" b="1" kern="1200"/>
            <a:t> مع الأفراد وقيادتهم .</a:t>
          </a:r>
          <a:endParaRPr lang="ar-SA" sz="1300" kern="1200"/>
        </a:p>
      </dsp:txBody>
      <dsp:txXfrm>
        <a:off x="234268" y="1204302"/>
        <a:ext cx="2649697" cy="653109"/>
      </dsp:txXfrm>
    </dsp:sp>
    <dsp:sp modelId="{24A5644C-4586-46CB-9674-AA977E1EC4BD}">
      <dsp:nvSpPr>
        <dsp:cNvPr id="0" name=""/>
        <dsp:cNvSpPr/>
      </dsp:nvSpPr>
      <dsp:spPr>
        <a:xfrm>
          <a:off x="122729" y="2172537"/>
          <a:ext cx="2872774" cy="723773"/>
        </a:xfrm>
        <a:prstGeom prst="roundRect">
          <a:avLst/>
        </a:prstGeom>
        <a:solidFill>
          <a:schemeClr val="bg1">
            <a:alpha val="9000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نية </a:t>
          </a:r>
          <a:r>
            <a:rPr lang="ar-SA" sz="1300" b="1" kern="1200"/>
            <a:t>:-  </a:t>
          </a:r>
          <a:r>
            <a:rPr lang="ar-SA" sz="1300" b="1" u="sng" kern="1200"/>
            <a:t>معرفة دقائق العمل</a:t>
          </a:r>
          <a:r>
            <a:rPr lang="ar-SA" sz="1300" b="1" kern="1200"/>
            <a:t> وكيفية أدائه وحل مشكلاته .</a:t>
          </a:r>
          <a:endParaRPr lang="ar-SA" sz="1300" kern="1200"/>
        </a:p>
      </dsp:txBody>
      <dsp:txXfrm>
        <a:off x="158061" y="2207869"/>
        <a:ext cx="2802110" cy="65310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70F9C4-352A-42BA-91FC-8ECFAAE219A3}">
      <dsp:nvSpPr>
        <dsp:cNvPr id="0" name=""/>
        <dsp:cNvSpPr/>
      </dsp:nvSpPr>
      <dsp:spPr>
        <a:xfrm>
          <a:off x="2002332" y="1600"/>
          <a:ext cx="1269645" cy="63482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شرف يقود ويتابع</a:t>
          </a:r>
        </a:p>
      </dsp:txBody>
      <dsp:txXfrm>
        <a:off x="2020925" y="20193"/>
        <a:ext cx="1232459" cy="597636"/>
      </dsp:txXfrm>
    </dsp:sp>
    <dsp:sp modelId="{67CF7F3C-B92B-4083-A0F0-995D96F43D26}">
      <dsp:nvSpPr>
        <dsp:cNvPr id="0" name=""/>
        <dsp:cNvSpPr/>
      </dsp:nvSpPr>
      <dsp:spPr>
        <a:xfrm rot="2700000">
          <a:off x="2916176" y="817555"/>
          <a:ext cx="661232" cy="222188"/>
        </a:xfrm>
        <a:prstGeom prst="lef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82832" y="861993"/>
        <a:ext cx="527920" cy="133312"/>
      </dsp:txXfrm>
    </dsp:sp>
    <dsp:sp modelId="{39D489D2-764A-4705-A6FD-87D7E52382F6}">
      <dsp:nvSpPr>
        <dsp:cNvPr id="0" name=""/>
        <dsp:cNvSpPr/>
      </dsp:nvSpPr>
      <dsp:spPr>
        <a:xfrm>
          <a:off x="3221607" y="1220876"/>
          <a:ext cx="1269645" cy="63482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خطيط والتنظيم</a:t>
          </a:r>
        </a:p>
      </dsp:txBody>
      <dsp:txXfrm>
        <a:off x="3240200" y="1239469"/>
        <a:ext cx="1232459" cy="597636"/>
      </dsp:txXfrm>
    </dsp:sp>
    <dsp:sp modelId="{AD4E38D5-6309-4491-BDD7-CE5A94E5C3C7}">
      <dsp:nvSpPr>
        <dsp:cNvPr id="0" name=""/>
        <dsp:cNvSpPr/>
      </dsp:nvSpPr>
      <dsp:spPr>
        <a:xfrm rot="8100000">
          <a:off x="2916176" y="2036831"/>
          <a:ext cx="661232" cy="222188"/>
        </a:xfrm>
        <a:prstGeom prst="lef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982832" y="2081269"/>
        <a:ext cx="527920" cy="133312"/>
      </dsp:txXfrm>
    </dsp:sp>
    <dsp:sp modelId="{DBCC81E0-77BE-4A25-AB08-E30EE2863CC2}">
      <dsp:nvSpPr>
        <dsp:cNvPr id="0" name=""/>
        <dsp:cNvSpPr/>
      </dsp:nvSpPr>
      <dsp:spPr>
        <a:xfrm>
          <a:off x="2002332" y="2440151"/>
          <a:ext cx="1269645" cy="63482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رقابة</a:t>
          </a:r>
        </a:p>
      </dsp:txBody>
      <dsp:txXfrm>
        <a:off x="2020925" y="2458744"/>
        <a:ext cx="1232459" cy="597636"/>
      </dsp:txXfrm>
    </dsp:sp>
    <dsp:sp modelId="{B6DE87D6-8B09-47FE-89FA-F241555B7978}">
      <dsp:nvSpPr>
        <dsp:cNvPr id="0" name=""/>
        <dsp:cNvSpPr/>
      </dsp:nvSpPr>
      <dsp:spPr>
        <a:xfrm rot="13500000">
          <a:off x="1696901" y="2036831"/>
          <a:ext cx="661232" cy="222188"/>
        </a:xfrm>
        <a:prstGeom prst="lef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1763557" y="2081269"/>
        <a:ext cx="527920" cy="133312"/>
      </dsp:txXfrm>
    </dsp:sp>
    <dsp:sp modelId="{0A7C227F-DFD2-4A59-AEA9-5862D2A8A7CD}">
      <dsp:nvSpPr>
        <dsp:cNvPr id="0" name=""/>
        <dsp:cNvSpPr/>
      </dsp:nvSpPr>
      <dsp:spPr>
        <a:xfrm>
          <a:off x="783056" y="1220876"/>
          <a:ext cx="1269645" cy="63482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نفيذ</a:t>
          </a:r>
        </a:p>
      </dsp:txBody>
      <dsp:txXfrm>
        <a:off x="801649" y="1239469"/>
        <a:ext cx="1232459" cy="597636"/>
      </dsp:txXfrm>
    </dsp:sp>
    <dsp:sp modelId="{9FDF416B-DC2E-40D1-B20A-331857689156}">
      <dsp:nvSpPr>
        <dsp:cNvPr id="0" name=""/>
        <dsp:cNvSpPr/>
      </dsp:nvSpPr>
      <dsp:spPr>
        <a:xfrm rot="18900000">
          <a:off x="1696901" y="817555"/>
          <a:ext cx="661232" cy="222188"/>
        </a:xfrm>
        <a:prstGeom prst="lef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1763557" y="861993"/>
        <a:ext cx="527920" cy="133312"/>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709CB4-E88B-4049-A9BC-7B7653F6947C}">
      <dsp:nvSpPr>
        <dsp:cNvPr id="0" name=""/>
        <dsp:cNvSpPr/>
      </dsp:nvSpPr>
      <dsp:spPr>
        <a:xfrm>
          <a:off x="1267370" y="124444"/>
          <a:ext cx="1608201" cy="1608201"/>
        </a:xfrm>
        <a:prstGeom prst="pie">
          <a:avLst>
            <a:gd name="adj1" fmla="val 16200000"/>
            <a:gd name="adj2" fmla="val 180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نفسك</a:t>
          </a:r>
        </a:p>
      </dsp:txBody>
      <dsp:txXfrm>
        <a:off x="2114930" y="465229"/>
        <a:ext cx="574357" cy="478631"/>
      </dsp:txXfrm>
    </dsp:sp>
    <dsp:sp modelId="{A20C8006-2D20-43BF-BC5F-3D43FB76B4B7}">
      <dsp:nvSpPr>
        <dsp:cNvPr id="0" name=""/>
        <dsp:cNvSpPr/>
      </dsp:nvSpPr>
      <dsp:spPr>
        <a:xfrm>
          <a:off x="1234249" y="181879"/>
          <a:ext cx="1608201" cy="1608201"/>
        </a:xfrm>
        <a:prstGeom prst="pie">
          <a:avLst>
            <a:gd name="adj1" fmla="val 1800000"/>
            <a:gd name="adj2" fmla="val 900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نشأتك</a:t>
          </a:r>
        </a:p>
      </dsp:txBody>
      <dsp:txXfrm>
        <a:off x="1617154" y="1225296"/>
        <a:ext cx="861536" cy="421195"/>
      </dsp:txXfrm>
    </dsp:sp>
    <dsp:sp modelId="{BE22A8EB-0320-48D3-8207-91F24F342257}">
      <dsp:nvSpPr>
        <dsp:cNvPr id="0" name=""/>
        <dsp:cNvSpPr/>
      </dsp:nvSpPr>
      <dsp:spPr>
        <a:xfrm>
          <a:off x="1201128" y="124444"/>
          <a:ext cx="1608201" cy="1608201"/>
        </a:xfrm>
        <a:prstGeom prst="pie">
          <a:avLst>
            <a:gd name="adj1" fmla="val 9000000"/>
            <a:gd name="adj2" fmla="val 1620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رؤوسيك</a:t>
          </a:r>
        </a:p>
      </dsp:txBody>
      <dsp:txXfrm>
        <a:off x="1387411" y="465229"/>
        <a:ext cx="574357" cy="478631"/>
      </dsp:txXfrm>
    </dsp:sp>
    <dsp:sp modelId="{272613F3-37DB-463F-8B43-193262F66A26}">
      <dsp:nvSpPr>
        <dsp:cNvPr id="0" name=""/>
        <dsp:cNvSpPr/>
      </dsp:nvSpPr>
      <dsp:spPr>
        <a:xfrm>
          <a:off x="1167948" y="24888"/>
          <a:ext cx="1807311" cy="1807311"/>
        </a:xfrm>
        <a:prstGeom prst="circularArrow">
          <a:avLst>
            <a:gd name="adj1" fmla="val 5085"/>
            <a:gd name="adj2" fmla="val 327528"/>
            <a:gd name="adj3" fmla="val 1472472"/>
            <a:gd name="adj4" fmla="val 16199432"/>
            <a:gd name="adj5" fmla="val 5932"/>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B5D739-CB21-44E5-8B28-89CE2F5C83A0}">
      <dsp:nvSpPr>
        <dsp:cNvPr id="0" name=""/>
        <dsp:cNvSpPr/>
      </dsp:nvSpPr>
      <dsp:spPr>
        <a:xfrm>
          <a:off x="1134694" y="82222"/>
          <a:ext cx="1807311" cy="1807311"/>
        </a:xfrm>
        <a:prstGeom prst="circularArrow">
          <a:avLst>
            <a:gd name="adj1" fmla="val 5085"/>
            <a:gd name="adj2" fmla="val 327528"/>
            <a:gd name="adj3" fmla="val 8671970"/>
            <a:gd name="adj4" fmla="val 1800502"/>
            <a:gd name="adj5" fmla="val 5932"/>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5282242-017C-46E1-9232-C7F551C9FBF7}">
      <dsp:nvSpPr>
        <dsp:cNvPr id="0" name=""/>
        <dsp:cNvSpPr/>
      </dsp:nvSpPr>
      <dsp:spPr>
        <a:xfrm>
          <a:off x="1101440" y="24888"/>
          <a:ext cx="1807311" cy="1807311"/>
        </a:xfrm>
        <a:prstGeom prst="circularArrow">
          <a:avLst>
            <a:gd name="adj1" fmla="val 5085"/>
            <a:gd name="adj2" fmla="val 327528"/>
            <a:gd name="adj3" fmla="val 15873039"/>
            <a:gd name="adj4" fmla="val 9000000"/>
            <a:gd name="adj5" fmla="val 5932"/>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7B053-763A-4202-803A-04681A50E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2:00Z</dcterms:created>
  <dc:creator>HP</dc:creator>
  <dc:description/>
  <dc:language>en-US</dc:language>
  <cp:lastModifiedBy>Samirah Alzahrani</cp:lastModifiedBy>
  <cp:lastPrinted>2016-02-10T19:35:00Z</cp:lastPrinted>
  <dcterms:modified xsi:type="dcterms:W3CDTF">2016-02-10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