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حاضرة الثاني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نظام العمل هو </w:t>
      </w:r>
      <w:r>
        <w:rPr>
          <w:color w:val="000000" w:themeColor="text1"/>
          <w:sz w:val="24"/>
          <w:sz w:val="24"/>
          <w:szCs w:val="24"/>
          <w:rtl w:val="true"/>
        </w:rPr>
        <w:t>القانون الذي يختص بحكم العلاقة التي تقوم بين العامل وصاحب العمل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بناء على هذا المفهوم </w:t>
      </w:r>
      <w:r>
        <w:rPr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هل كل علاقة عمل تخضع لأحكام نظام العمل ؟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ست كل علاقة عمل تخضع لأحكام نظام العمل  حيث يستثنى المنظم بعض الطوائف من العمال من الخضوع لأحكام نظام العمل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هل نظام العمل يحدد نطاق تطبيقه عن طريق الاستثناء و الاستبعاد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أم عن طريق الحصر و التعداد 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ع نظام العمل بين المعيارين سألفي الذكر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حيث حدد المنظم السعودي في نص المادة الخامسة بعض الفئات الخاضعة  للنظام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ثم عاد في نص المادة السابعة فعدد الفئات المستثناة من الخضوع للنظام بصفه عامة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هو كرار نرى أنه لا لزوم ل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ا الأفضل من وجهة نظرك ؟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أفضل اكتفاء المنظم بتحديد الفئات الغير خاضعة للنظام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>حيث يفهم من ذلك أنه وفيما عدا هذه الفئات المستثناة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خضع كل من يرتب بعقد عمل لأحكام هذا النظام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هل جميع الفئات المستثناة لا تخضع لكل أحكام نظام العمل ؟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ناك فئتان الأولى مستثناة من جميع أحكام نظام العمل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بينما الأخرى مستثناة من بعض أحكام نظام العمل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خاضعين لنظام العمل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ادة الخامس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سري أحكام هذا النظام على </w:t>
      </w:r>
      <w:r>
        <w:rPr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عقد عمل يلتزم بمقتضاه أي شخص بالعمل لمصلحة صاحب عمل ونحن أدارته أو إشرافه مقابل اجر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مال الحكومة و الهيئات و المؤسسات العامة بمن في ذلك الذين يشتعلون في المراعي أو الزراعة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مال المؤسسات الخيرية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عمال في المنشات الزراعية و الرعوية التي تشغل عشرة عمال فأكثر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مال في المنشات الزراعية التي تقوم بتصنيع منتجاتها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مال الذين يقومون بصفة دائمة بتشغيل الآلات الميكانيكية اللازمة للزراعة أو إصلاحها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قود التأهيل والتدريب مع غير العاملين لدى صاحب العمل في حدود الأحكام الخاصة المنصوص عليها في هذا النظام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ين بعض الوقت في حدود ما يتعلق بالسلامة و الصحة المهنية و إصابات العمل وما يقرره الوزير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مادة السابع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يستثنى من تطبيق أحكام هذا النظام</w:t>
      </w:r>
    </w:p>
    <w:p>
      <w:pPr>
        <w:pStyle w:val="Normal"/>
        <w:bidi w:val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sz w:val="24"/>
          <w:szCs w:val="24"/>
        </w:rPr>
        <w:t>1-</w:t>
      </w:r>
      <w:r>
        <w:rPr>
          <w:sz w:val="24"/>
          <w:sz w:val="24"/>
          <w:szCs w:val="24"/>
          <w:rtl w:val="true"/>
        </w:rPr>
        <w:t xml:space="preserve">أفراد أسرة صاحب العمل ، وهم زوجه وأصوله وفروعه الذين يعملون في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منشأة التي لا تضم سواهم</w:t>
      </w:r>
    </w:p>
    <w:p>
      <w:pPr>
        <w:pStyle w:val="Normal"/>
        <w:bidi w:val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-</w:t>
      </w:r>
      <w:r>
        <w:rPr>
          <w:sz w:val="24"/>
          <w:sz w:val="24"/>
          <w:szCs w:val="24"/>
          <w:rtl w:val="true"/>
        </w:rPr>
        <w:t xml:space="preserve">خدم المنازل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و من في حكمهم</w:t>
      </w:r>
    </w:p>
    <w:p>
      <w:pPr>
        <w:pStyle w:val="Normal"/>
        <w:bidi w:val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عمال البحر الذين يعملون في سفن تقل حمولتها عن خمسمائة طن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عمال الزراعة من غير الفئات المنصوص عليها في </w:t>
      </w:r>
      <w:r>
        <w:rPr>
          <w:sz w:val="24"/>
          <w:sz w:val="24"/>
          <w:szCs w:val="24"/>
          <w:rtl w:val="true"/>
        </w:rPr>
        <w:t>المادة الخامسة من هذا النظام</w:t>
      </w:r>
    </w:p>
    <w:p>
      <w:pPr>
        <w:pStyle w:val="Normal"/>
        <w:bidi w:val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sz w:val="24"/>
          <w:szCs w:val="24"/>
        </w:rPr>
        <w:t>5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عاملون غير السعوديين القادمون لأداء مهمة محددة ولمدة لا تزيد على شهرين</w:t>
      </w:r>
    </w:p>
    <w:p>
      <w:pPr>
        <w:pStyle w:val="Normal"/>
        <w:bidi w:val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لاعبو الأندية و الاتحادات الرياضية ومدربوه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وتقوم الوزارة بالتنسيق مع الجهات المختصة بوضع لائحة خاصة لخدم المنازل ومن في حكمهم تحكم علاقتهم مع  مستخدميهم ، وتحدد حقوق وواجبات كل طرف منهم ، وترفعها لمجلس الوزار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ن خلال مقارنة المادة الخامسة ، والمادة السابع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حددي الخاضعين لنظام العمل ، والفئات المستثناة من الخضوع نظام العم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فئات المستثناة من جميع أحكام نظام العمل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jc w:val="center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  <w:t>1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افراد أسرة صاحب العمل  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  <w:t>2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خدم المنازل ومن في حكمهم  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  <w:t>3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>بعض عمال الزراعة</w:t>
      </w:r>
    </w:p>
    <w:p>
      <w:pPr>
        <w:pStyle w:val="ListParagraph"/>
        <w:bidi w:val="0"/>
        <w:jc w:val="center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  <w:t xml:space="preserve">4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لاعبو الأندية و الاتحادات الرياضية ومديروها  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  <w:t>5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بعض عمال البحر 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  <w:t>6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>بعض الأجانب</w:t>
      </w:r>
    </w:p>
    <w:p>
      <w:pPr>
        <w:pStyle w:val="Normal"/>
        <w:bidi w:val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ولا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فراد أسرة صاحب العمل</w:t>
      </w:r>
    </w:p>
    <w:p>
      <w:pPr>
        <w:pStyle w:val="Normal"/>
        <w:bidi w:val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ا المقصود بأفراد أسرة صاحب العمل ؟</w:t>
      </w:r>
    </w:p>
    <w:p>
      <w:pPr>
        <w:pStyle w:val="Normal"/>
        <w:bidi w:val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يشتر لإعمال هذا الاستثناء شرطان هما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: </w:t>
      </w:r>
    </w:p>
    <w:p>
      <w:pPr>
        <w:pStyle w:val="Normal"/>
        <w:bidi w:val="0"/>
        <w:jc w:val="right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صلة القرابة     </w:t>
      </w:r>
      <w:r>
        <w:rPr>
          <w:color w:val="0D0D0D" w:themeColor="text1" w:themeTint="f2"/>
        </w:rPr>
        <w:t>2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أن تكون المنشأة عائلية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  <w:t>1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صلة القراب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فراد أسرة صاحب العمل في نطاق هذا لاستثناهم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زوج أو الزوجة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حسب الأحوال و أصولة و فروعة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دون باقي أفراد الأسرة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وتحدد أفراد أسرة صاحب العمل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على نحو السابق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يعني أن صاحب العمل لابد وأن يكون شخصا طبيعيا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ومن ثم لا يسري هذا الاستثناء في الحالات التي يكون فيها صاحب العمل شخصا معنويا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بغض النظر عمن يتولى إدارة هذا الشخص المعنوي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فلو كان صاحب العمل شخصا معنويا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وكان من بين عمال هذا المشروع من تربطه صلة قرابة برئيس مجلس الوزراء أو بأحد الشركاء فلا محل لإعمال هذا الاستثناء </w:t>
      </w:r>
      <w:r>
        <w:rPr>
          <w:rFonts w:eastAsia="Times New Roman" w:cs="Arial" w:ascii="Arial" w:hAnsi="Arial"/>
          <w:sz w:val="24"/>
          <w:szCs w:val="24"/>
          <w:rtl w:val="true"/>
        </w:rPr>
        <w:t>. 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زوج و الزوجة بحسب أصولة و فروعة 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أخ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لا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أب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نعم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بن العم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لا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خال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لا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فراد أسرة صاحب العم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ن تكون المنشاة عائل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و المنشاة العائلية وفقا لنص المادة </w:t>
      </w:r>
      <w:r>
        <w:rPr>
          <w:rFonts w:eastAsia="Times New Roman" w:cs="Arial" w:ascii="Arial" w:hAnsi="Arial"/>
          <w:sz w:val="24"/>
          <w:szCs w:val="24"/>
        </w:rPr>
        <w:t>6/1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ن نظام العمل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هي المنشاة التي لا يعمل بها سوى أفراد أسرة صاحب العمل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وبناء على ذلك إذا ضمت المنشاة عمالا آخرين ولو كان عامل واحد من غير أصول صاحب الشركة</w:t>
      </w:r>
      <w:r>
        <w:rPr>
          <w:rFonts w:eastAsia="Times New Roman" w:cs="Arial" w:ascii="Arial" w:hAnsi="Arial"/>
          <w:sz w:val="24"/>
          <w:szCs w:val="24"/>
          <w:rtl w:val="true"/>
        </w:rPr>
        <w:t>,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و إن علوا </w:t>
      </w:r>
      <w:r>
        <w:rPr>
          <w:rFonts w:eastAsia="Times New Roman" w:cs="Arial" w:ascii="Arial" w:hAnsi="Arial"/>
          <w:sz w:val="24"/>
          <w:szCs w:val="24"/>
          <w:rtl w:val="true"/>
        </w:rPr>
        <w:t>,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أو فروعة وإن نزلوا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فلا محل لتطبيق هذا الاستثناء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منشاة التي لا يعمل بها سوى أفراد أسرة صاحب العمل 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حكمة التي تقف وراء استثناء هذه الفئة من الخضوع لنظام العمل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تعود إلى رابطة القرابة التي تربط بين هؤلاء وبين صاحب العمل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فهذه الرابطة أقوى من رابطة القانون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إلى جانب أنة ليس من المتصور استغلال صاحب العمل لأقاربه من العمال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بل أن تدخل القانون في هذه الروابط من شأنه أن يؤدي إلى إفسادها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رابطة القرابة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هل هذه العلة صحيحة من وجهة نظرك؟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هذه العلة تبدو من وجهة نظري غير صحيحة على إطلاقها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فالقرابة لا يمكن أن تكون سببا في حرمان العامل من التمتع بالحماية التي يقررها نظام العمل 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كما أنه ليس من المنطق أن يتمتع العمال الذين لا تربطهم بصاحب العمل أي صلة قرابة 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بهذه الحماية 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في حين يحرم منها العمال من أقارب صاحب العم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ثانيا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عمال الخدمة المنزلية ومن في حكمهم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حكمة من استثناء خدم المنازل ومن في حكمهم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تعود الطبيعة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إلى طبيعة العمل الذي يقومون به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في خدمة صاحب العمل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باعتبار أن هذا العمل يتصف بالخصوصية الشديدة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و الصلة المباشرة التي تربط بينهم وبين مخدوميهم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و التي تمكنهم من الإطلاع على إسرارهم و شئونهم الخاصة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وهو ما يتطلب ضرورة معاملتهم معاملة خاصة تختلف عن باقي العمال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وتكفل في الوقت نفسه حماية لأسرار صاحب العمل وحياته الخاصة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بلأضافة إلى أن التأكد من احترام أحكام نظام العمل يتطلب دخول مفتش العمل إلى مكان العمل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وهو الأمر الذي يتعارض مع حرمة المسكن و الحياة  الخاصة لصاحب العمل</w:t>
      </w:r>
      <w:r>
        <w:rPr>
          <w:rFonts w:ascii="Arial" w:hAnsi="Arial" w:eastAsia="Times New Roman"/>
          <w:sz w:val="24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ا المقصود بخدم المنازل ومن في حكمهم؟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.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يجمع الفقه و القضاء في تحديدهما لهذه الطائفة على ضرورة توافر شرطين لاستثناء عمال الخدمة المنزلية ومن في حكمهم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ن الخضوع لنظام العمل وهما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>1-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الشرط الأول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أن يكون محل مزاولة الخدمة منزل معد للسكنى أو أحد الأماكن الملحقة به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4"/>
          <w:szCs w:val="24"/>
        </w:rPr>
        <w:t>.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>2-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الشر الثاني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أن يكون العمل الذي يمارسه العامل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,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ذو طبيعة يدوية مادية 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,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لقضاء حاجات شخصية للمخدوم أو ذويه 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بشرط أن يتم ذلك داخل منزل معد للسكنى أو في أحد الأماكن الملحقة به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4"/>
          <w:szCs w:val="24"/>
        </w:rPr>
        <w:t xml:space="preserve">. </w:t>
      </w:r>
    </w:p>
    <w:p>
      <w:pPr>
        <w:pStyle w:val="ListParagraph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لا يخضع لنظام العمل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: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خدم المنازل 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: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ن يقومون بأعمال يدوية مادية لقضاء حاجات شخصية للمخدوم أو ذويه في منزل معد للسكنى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من هم في حكم خدم المنازل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كل من يقوم بعمل يدوي لخدمة صاحب العمل أو ذويه خارج نطاق المنزل المعد للسكنى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يعد من خدم المنازل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: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>الطاهي و مربية الأطفال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ومن ثم يخرجون من نطاق تطبيق نظام العمل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باعتبار أن عملهم له الصفة المادية البحتة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>إضافة إلى أنه يؤدي داخل المنزل الخاص المعد للسكنى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لا يعد من خدم المنازل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: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كل من يقوم بعمل ذهني لصاحب العمل أو لأي من ذويه 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مثل السكرتير الخاص و أمين المكتبية الخاصة وذلك استنادا إلى تخلف معيار العمل المادي 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. (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ومن ثم يخضع لأحكام نظام العمل 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راجح فقها هو التفرقة بين بواب المنزل الخاص و بواب العمارة الاستغلالية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.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بواب المنزل الخاص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يعد من خدم المنازل المستثنيين من الخضوع لنظام العمل باعتبار أنه يقوم بعمل يدوي يتصل بالخدمة الشخصية لصاحب العمل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بواب العمارة الاستغلالي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اختلفت في شانه أراء الفقهاء 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حيث ذهب رأي إلى القول بأن بواب بواب العمارة الاستغلالية لا يعتبر من خدم المنازل 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بل أنه لا يعتبر ممن هم في حكم خدم المنازل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نظرا لعدم وجود أية صلة مباشرة بينة وبين صاحب العمل 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وبالتالي لا يمكنه الوقوف على أسراره 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وهي الحكمة من الاستثناء من الخضوع لنظام العمل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4"/>
          <w:szCs w:val="24"/>
        </w:rPr>
        <w:t xml:space="preserve">.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في حالة الجمع بين أكثر من عمل 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أي الشخص الواحد يجمع بين عملين أحداهما ذو طبيعة مادية تتصل بخدمة صاحب العمل الشخصية و الأخر ذو طبيعة ذهنية 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) 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العبرة بالعمل الأساسي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 xml:space="preserve"> 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وضع لائحة خاصة لخدم المنازل ومن في حكمهم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: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ليس معنى عدم خضوع خدم المنازل ومن في حكمهم لنظام العمل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أن عملهم يظل بلا مظلة تشريعية فقد أوجب نظام العمل على وزارة العمل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بالتنسيق مع الجهات المختصة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وضع لائحة خاصة لخدم المنازل ومن في حكمهم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>تحكم عاتقتهم بمخدوميهم وتبين حقوق و واجبات كل طرف منهم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  <w:t xml:space="preserve">. 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ثالثا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عمال الزراعة من غير الفئات المنصوص عليها في المادة الخامسة من هذا النظام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هناك ثلاث فئات من عمال الزراعة و الرعي يخضعون أفرادها لأحكام نظام العمل 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و إن كان المنظم السعودي قد عاد بموجب نص المادة </w:t>
      </w:r>
      <w:r>
        <w:rPr>
          <w:rFonts w:eastAsia="Times New Roman" w:cs="Arial" w:ascii="Arial" w:hAnsi="Arial"/>
          <w:color w:val="000000" w:themeColor="text1"/>
          <w:sz w:val="24"/>
          <w:szCs w:val="24"/>
        </w:rPr>
        <w:t>7/4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من النظام فاستثنى عمال الزراعة من غير هذه الفئات الثلاث من الخضوع لنظام العمل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4"/>
          <w:szCs w:val="24"/>
        </w:rPr>
        <w:t xml:space="preserve">.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شروط استثناء عمال الزراعة من الخضوع لنظام العمل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: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ن يباشر عمال هذه الفئة أعمالهم في مجال الزراعة البحتة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ن يكون عدد العاملين في المنشاة الزراعة أقل من عشرة عمال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لا يكون عمال الزراعة من المشغلين لدى الحكومة و المؤسسات و الهيئات العامة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شرط الأول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ن يباشر عمال هذه الفئة أعمالهم في مجال الزراعة البحتة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>كرى الأرض أو حرثها وجنى المحاصيل أو بذر البذور أو غيرها من تلك الأعمال المتصلة بالأرض الزراعية و الزراعة المحضة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.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العمال المشتغلون بالأعمال المتصلة بالزراعة يخضعوا لنظام اعمل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كالعاملين في المؤسسات الزراعية التي تقوم بتصنيع منتجاتها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وكذالك العمال الذين يقومون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>بصفة دائمة – وليس بصفة مؤقتة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>بتشغيل أو إصلاح الآلات الميكانيكية الأزمة للزراعة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  <w:t xml:space="preserve">.  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شر الثاني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ن يكون عدد العاملين في المنشاة الزراعة أقل من عشرة عمال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ومن ثم فالمنشاة الزراعية التي تستخدم عشرة عمال فأكثر يخضع العاملون بها لأحكام نظام العمل 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حتى ولو كانوا يباشرون أعمالهم في مال الزراعة البحتة على النحو السابق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4"/>
          <w:szCs w:val="24"/>
        </w:rPr>
        <w:t>.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شرط الثالث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لا يكون عمال الزراعة من المشغلين لدى الحكومة و المؤسسات و الهيئات العامة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>لقد اخضع المنظم السعودي عمال الحكومة و الهيئات و المؤسسات العامة لأحكام نظام العمل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ولقد كانوا يعملون في مجال الزراعة أو الرعي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وهم العمال الذين يؤدون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لتلك الجهات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>أعمالا يدوية كما هو الحال في القائمين بأعمال النجارة أو السباكة أو غيرها من الأعمال الحرفية الأخرى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وهم العمال الذين كانوا يسمون فيما سبق بالعمال المعينين على بند الأجور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فهؤلاء العمال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في ظل التنظيم التشريعي الحالي للعمل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تظلمهم مظلة نظام العمل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بغض النظر عن طبيعة العمل الذي يباشرونه لدى أي من هذه الجهات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أي حتى ولو كانوا يباشرون العمل في مجال الزراعة و الرعي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>وبغض النظر كذالك عن عددهم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>فحتى لو قل عددهم عن عشرة عمال يظلوا كذلك مشمولين بالحماية القانونية المقررة في نظام العمل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  <w:t xml:space="preserve">.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علة من استثناء أفراد من الخضوع لنظام العمل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تكمن في أن علاقة عملهم تبدو غير منظمة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إذ يغلب عليها الصفة الموسمية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وهو ما يعل من الصعوبة بمكان إخضاعهم لنظام العمل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علاوة على ما يمكن أن يتعرض له المحصول الزراعي من تقلبات موسمية قد تؤثر على دخول المزارعين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أصحاب الأعمال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>فتحول بينهم وبين القدر على الوفاء بالالتزامات المنصوص عليها في نظام العمل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  <w:t xml:space="preserve">.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رابعا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لاعبو الأندية و الاتحادات الرياضية ومديروها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حرص المنظم السعودي على إخراجهم من تطبيق نظام العمل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مؤثر خضوعهم للوائح التي تصدرها المؤسسة العامة لرعاية الشباب في هذا الشأن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باعتبار أن علاقة اللاعبين و المدربين بالأندية و الاتحادات الرياضية لها من الخصوصية ما يميزها عن علاقة العمل العادية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وهو مايمكن أن يخرج أعضائها من محيط تطبيق نظام العمل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>وأن كنا نرى خضوعهم لنظام العمل فيما لم يرد في شأنه نص في ذلك اللوائح الخاصة بهم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خامسا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فئات أخرى غير خاضعة لنظام العمل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</w:rPr>
        <w:t>: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إلى جانب هذه الفئات سالفة الذكر تضمن نص المادة السابعة من نظام العمل فئات أخرى حرص المنظم السعودي على إخراجهم من نطاق تطبيق نظام العمل الجديد وهما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  <w:t xml:space="preserve">: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  <w:t>1-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>عمال البحر الذين يعملون على سفن نقل ثقل حمولتها عن خمسمائة طن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وهو ما بمعنى أن البحارة الذين يعملون على سفن نقل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سواء في ذلك البضائع أو الأشخاص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>تزيد حمولتها عن خمسمائة طن يعدوا عمالا خاضعين لنظام العمل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  <w:t>2-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العاملون غير السعوديون القادمون لأداء مهمة محددة ولمدة لا تزيد على شهرين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وكنا نفضل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>في هذا الشأن لو كان المنظم قد عل مدة المهمة المحددة ثلاثة أشهر أسوة بما هو موجود في نظام التأمينات الاجتماعية السعودي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  <w:t xml:space="preserve">.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فئات المستثناة من بعض أحكام نظام العمل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بالإضافة إلى الفئات سالفة الذكر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و التي استثناها المنظم كلية من الخضوع لكل أحكام نظام العمل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فقد حدد نظام العمل ثلاث فئات أخرى تستثنى فقط من بعض أحكام النظام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>و تخضع للبعض الأخر من ذلك الأحكام وهذه الفئات الثلاث هي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  <w:t xml:space="preserve">: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1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عمال الخاضعون للأحكام الخاصة بعقد التأهيل و التدريب المهني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: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لا يخضع هؤلاء العمال سوى للأحكام الخاصة بعقد التدريب المهني فق دون سواها من باقي أحكام النظام ملاحظة أن هذا الاستثناء لا يسري على العاملين السعوديين لدى صاحب العمل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الذين يلتزم صاحب العمل بتأهيلهم و تدريبهم و تحسين مستواهم لإحلالهم تدريجيا محل العمالة غير السعودية وفقا لنص المادة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  <w:t>42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>من نظام العمل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</w:rPr>
        <w:t xml:space="preserve"> 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لعمل لبعض الوقت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هو العمل الذي يؤديه عامل غير متفرغ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>,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لدى صاحب عمل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>ولساعات عمل تقل عن نصف ساعات العمل اليومية المعتادة لدى المنشأة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  <w:t xml:space="preserve">.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>ولا يعتبر عاملا لبعض الوقت العامل الذي يتأثر من جراء التخفيض الجماعي و المؤقت لساعات العمل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>,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و الذي يجريه صاحب العمل لأسباب هيكلية أو اقتصادية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وفقا لنص المادة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  <w:t>119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>من نظام العمل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  <w:t>.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  <w:t xml:space="preserve">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و يخضع العاملون لبعض الوقت فقط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  <w:t xml:space="preserve">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للأحكام المتعلقة بالسلامة و الصحة المهنية و إصابات العمل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و ما يمكن أن يصدر به قرار من وزير العمل في هذا الشأن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>ولا يخضعون لباقي أحكام النظام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ويقصد بالعمل المؤقت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>العمل الذي يدخل بطبيعته فيما يزاوله صاحب العمل من نشاط و تقتضي طبيعة إنجازه مدة محددة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أو بنصب على عمل بذاته و ينتهي بانتهائه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و لا يستغرق إنجازه في كل الحالات أكثر من تسعين يوما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  <w:t>2/9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>)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عمل العرضي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هو العمل الذي لا يدخل بطبيعته فيما يزاوله صاحب العمل من نشاط ولا يستغرق إنجازه أكثر من تسعين يوما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  <w:t>2/10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>)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عمل الموسمي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>العمل الذي يتم في مواسم دورية معروفة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>هذه الفئات الثلاثة المشتغل أفرادها في أي من تلك الأعمال لا تسري عليهم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من أحكام نظام العمل سوى الأحكام الخاصة بواجبات العمال و القواعد الخاصة بتأديب العمال و التنظيم القانوني لوقت العمل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و العطلات الرسمية وقواعد السلامة و الصحة المهنية و إصابات العمل و التعويض عنها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 xml:space="preserve">وما يمكن أن يقرره وزير العمل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  <w:rtl w:val="true"/>
        </w:rPr>
        <w:t>دون باقي أحكام النظام</w:t>
      </w:r>
      <w:r>
        <w:rPr>
          <w:rFonts w:ascii="Arial" w:hAnsi="Arial" w:eastAsia="Times New Roman"/>
          <w:color w:val="0D0D0D" w:themeColor="text1" w:themeTint="f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  <w:t xml:space="preserve">.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</w:r>
    </w:p>
    <w:p>
      <w:pPr>
        <w:pStyle w:val="ListParagraph"/>
        <w:tabs>
          <w:tab w:val="clear" w:pos="720"/>
          <w:tab w:val="left" w:pos="5325" w:leader="none"/>
        </w:tabs>
        <w:bidi w:val="0"/>
        <w:spacing w:lineRule="auto" w:line="240" w:before="0" w:after="0"/>
        <w:contextualSpacing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b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5b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1794</Words>
  <Characters>10228</Characters>
  <CharactersWithSpaces>1199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25:00Z</dcterms:created>
  <dc:creator>DELL</dc:creator>
  <dc:description/>
  <dc:language>en-US</dc:language>
  <cp:lastModifiedBy>DELL</cp:lastModifiedBy>
  <cp:lastPrinted>2016-02-11T08:58:00Z</cp:lastPrinted>
  <dcterms:modified xsi:type="dcterms:W3CDTF">2016-02-11T09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