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سم الله الرحمن الرحيم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شكل سريع ومبدئي نقوم ب تعريف علم الاجتماع السياسي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جتماع السياسي ينص علي انه العلم الذي يدرس طبيعة الظروف و العوامل الاجتماعية التي تؤثر في مجري الأحداث السياسية في المجتمع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يدرس كذلك اثر الأحداث السياسية في البنية الاجتماعية و مكوناتها التركيبي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هم المشكلات المنهجية و الدراسية و العلمية 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ي 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ج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حقل علم الاجتماع السياسي</w:t>
      </w:r>
      <w:r>
        <w:rPr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قلة الخبراء و المتخصصين و الباحثين في هذا الحقل الدراسي نتيجة لصعوبة الموضوع وتعقده العلمي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و طول فترة الدراسة و التدريب  في اختصاصه مع قلة الحوافز المادية و المعنوية التي تقدم لخبرائه و رجاله و اساتذته 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 xml:space="preserve">غموض و عدم وضوح الحدود العلمية و الاكاديمية التي تفصل بين علم الاجتماع السياسي و العلوم السياسية من جهة و بين علم الاجتماع السياسي و علم الاجتماع من جهة اخري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فعلم السياسة و علم الاجتماع يبحثان نفس المواضيع التي يبحثها علي الاجتماع السياسي و يختص بها بالرغم من وجود الفوارق الاكاديمية و العلمية الواضحة بينهما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 xml:space="preserve">حساسية المواضيع التي يدرسها علم الاجتماع السياسي لا تساعد العالم او المختص علي بحثها و تحليلها بصورة حيادية وايجابية ولا تمكنه من جمع المادة الاساسية التي تفسر الظواهر و الحقائق التي يهتم بها العلم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عدم بلورة و فاعلية الطرق المنهجية التي يستعملها علم الاجتماع السياسي في جمع مادته وحقائقه مع عدم استطاعة معظم هذه الطرق علي كشف حقيقة الظواهر الاجتماعية و السياسية التي يهتم بها الموضوع و تعرية العوامل و المتغيرات التي تؤثر فيها و تعطيها خصائصها الموضوعية و الثابت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والله ولي التوفيق </w:t>
      </w:r>
      <w:r>
        <w:rPr>
          <w:rtl w:val="true"/>
        </w:rPr>
        <w:t>...,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c4217a"/>
    <w:rPr/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c421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c4217a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c421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06</Words>
  <Characters>1175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59:00Z</dcterms:created>
  <dc:creator>مركزاللوتس</dc:creator>
  <dc:description/>
  <dc:language>en-US</dc:language>
  <cp:lastModifiedBy>مركزاللوتس</cp:lastModifiedBy>
  <dcterms:modified xsi:type="dcterms:W3CDTF">2016-02-08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