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1"/>
        <w:gridCol w:w="1817"/>
        <w:gridCol w:w="1819"/>
        <w:gridCol w:w="1817"/>
        <w:gridCol w:w="1818"/>
      </w:tblGrid>
      <w:tr>
        <w:trPr>
          <w:trHeight w:val="473" w:hRule="atLeast"/>
        </w:trPr>
        <w:tc>
          <w:tcPr>
            <w:tcW w:w="1251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ات التعلم النمائية</w:t>
            </w:r>
          </w:p>
        </w:tc>
        <w:tc>
          <w:tcPr>
            <w:tcW w:w="1817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باة</w:t>
            </w:r>
          </w:p>
        </w:tc>
        <w:tc>
          <w:tcPr>
            <w:tcW w:w="1819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اكرة</w:t>
            </w:r>
          </w:p>
        </w:tc>
        <w:tc>
          <w:tcPr>
            <w:tcW w:w="1817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راك</w:t>
            </w:r>
          </w:p>
        </w:tc>
        <w:tc>
          <w:tcPr>
            <w:tcW w:w="1818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فكير</w:t>
            </w:r>
          </w:p>
        </w:tc>
      </w:tr>
      <w:tr>
        <w:trPr>
          <w:trHeight w:val="1435" w:hRule="atLeast"/>
        </w:trPr>
        <w:tc>
          <w:tcPr>
            <w:tcW w:w="1251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ind w:right="781" w:hanging="0"/>
              <w:rPr>
                <w:b/>
                <w:b/>
                <w:bCs/>
                <w:color w:val="9BBB59" w:themeColor="accent3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BBB59" w:themeColor="accent3"/>
                <w:kern w:val="0"/>
                <w:sz w:val="24"/>
                <w:szCs w:val="24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ind w:right="781" w:hanging="0"/>
              <w:rPr>
                <w:b/>
                <w:b/>
                <w:bCs/>
                <w:color w:val="9BBB59" w:themeColor="accent3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BBB59" w:themeColor="accent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ة</w:t>
            </w:r>
          </w:p>
        </w:tc>
        <w:tc>
          <w:tcPr>
            <w:tcW w:w="1817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يقصد بالانتباه النظر والاصغاء الى مث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عين لفترة زمنيةتسمى 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SA"/>
              </w:rPr>
              <w:t>Attention Span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وهى الفترة التى يستطيع الفردان يركز على موضوع معين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يمكن القول ايضا ان الانتباه هو تركيز الفرد لحواسه حول مثير ما سواء كان هذا المثير داخليا مثل 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فكرة داخلية او صورةخيالية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و خارجيا مثل 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نظر او موقف او شخصا ما 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).</w:t>
            </w:r>
          </w:p>
        </w:tc>
        <w:tc>
          <w:tcPr>
            <w:tcW w:w="1819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ريف الكاتب 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ي الجزء الذي يقوم بتصنيف المعلومات وتخزينها والاحتفاظ بها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ويتوقف هذا علي قوة الذاكرة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تعريف بعض العلماء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ي مجموعة من الانشطة التي يتم من خلالها استرجاع المعلومات المخزنة سابقا في الع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تذكر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يعمليةاسترجاع المعلومات التي تم تخزينها في الذاكرة</w:t>
            </w:r>
          </w:p>
        </w:tc>
        <w:tc>
          <w:tcPr>
            <w:tcW w:w="1817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و العملية النمائية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عقلية والمعرفية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تي يعاني منها كثير من الاطفال ذوي صعوبات التعلم والمتمثلة في اعطاء معنى للمثيرات الحسية ايا كانت هذه المثيرات سواء بصرية او سمعية او لمسية او غيرها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لم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يتفق المختصون بهذا المجال على ماهية التفكير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نهم من عده معالجة رمز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وآخر عده فعالية تصو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ومن يراه لغة صامت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trHeight w:val="1435" w:hRule="atLeast"/>
        </w:trPr>
        <w:tc>
          <w:tcPr>
            <w:tcW w:w="1251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BBB59" w:themeColor="accent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اصره</w:t>
            </w:r>
          </w:p>
        </w:tc>
        <w:tc>
          <w:tcPr>
            <w:tcW w:w="1817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وجهة نظر مورا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تركيزالعقل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يقظ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انتباه الاختيار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بح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حيوية او النشا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تهي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جهد والمثاب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ن وجهة نظر بونس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يقظ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اختيا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جهد و المثابرة</w:t>
            </w:r>
          </w:p>
        </w:tc>
        <w:tc>
          <w:tcPr>
            <w:tcW w:w="1819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7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94" w:hRule="atLeast"/>
        </w:trPr>
        <w:tc>
          <w:tcPr>
            <w:tcW w:w="1251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BBB59" w:themeColor="accent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واعه</w:t>
            </w:r>
          </w:p>
        </w:tc>
        <w:tc>
          <w:tcPr>
            <w:tcW w:w="1817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نتباه القسرىِ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رغماراد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نتباه التلقائى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يميل اليه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دون جه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نتباه اللاارادى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يكون كبير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بذل جهد</w:t>
            </w:r>
          </w:p>
        </w:tc>
        <w:tc>
          <w:tcPr>
            <w:tcW w:w="1819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4"/>
                <w:szCs w:val="24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 xml:space="preserve">تنقسم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حسب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حسب النشاط النفسي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ذاكرة الحسية العيا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*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ذاكرة اللفظية المنطقية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ذاكرة الحسية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*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ذاكرة الانفعالية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حسب اهداف النشاط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ذاكرة ارادية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وذاكرة لا ارادية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3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حسب الاستمرارية والاحتفاظ بمادة الذاكرة 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ذاكرة الحسية التي تكون في المخزن الحسي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: 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لذاكرة قصيرة المدى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ذاكرة بعيدة المدى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=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نواع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ذاكرة العرضية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ذاكرة الدلالية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4"/>
                <w:szCs w:val="24"/>
                <w:u w:val="single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ذاكرة الضمنية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</w:tc>
        <w:tc>
          <w:tcPr>
            <w:tcW w:w="1817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1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صعوبات الادراك البصري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2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صعوبات الادراك السمعي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3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صعوبات الادراك اللمسي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4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صعوبات الادراك الحس حركي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تفكير الملموس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محسوس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بالحواس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والتفكير المجرد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افكار والمع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4"/>
                <w:szCs w:val="24"/>
                <w:u w:val="single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التفكير الواقعي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له وج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والتفكير الذاتي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س له وج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4"/>
                <w:szCs w:val="24"/>
                <w:u w:val="single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التفكير النقدي المثبت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والتفكير الابتكاري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نمطي ومر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4"/>
                <w:szCs w:val="24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lang w:val="en-US" w:eastAsia="en-US" w:bidi="ar-EG"/>
              </w:rPr>
              <w:t>4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التفكير المحد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4"/>
                <w:szCs w:val="24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ا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ستجابه واح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والتفكير المتشعب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ة استجابات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ويمثل الابتكا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4"/>
                <w:szCs w:val="24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lang w:val="en-US" w:eastAsia="en-US" w:bidi="ar-EG"/>
              </w:rPr>
              <w:t>5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التفكير السوي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عقل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والتفكير غير السوي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عقل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4"/>
                <w:szCs w:val="24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التفكير الاستدلالي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استنتاج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وهو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نوعان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ستنباطي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جزء من ك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ستقرائي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كل من جزء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والتفكير الحدسي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اتي</w:t>
            </w:r>
          </w:p>
        </w:tc>
      </w:tr>
      <w:tr>
        <w:trPr>
          <w:trHeight w:val="1435" w:hRule="atLeast"/>
        </w:trPr>
        <w:tc>
          <w:tcPr>
            <w:tcW w:w="1251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BBB59" w:themeColor="accent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وامل المؤثرة فيه</w:t>
            </w:r>
          </w:p>
        </w:tc>
        <w:tc>
          <w:tcPr>
            <w:tcW w:w="1817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عوامل الخارجي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شدة المثي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حداثة المثي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تغير المثي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تكرار المثي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تباي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حركة المثي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وضع المث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وامل الداخلية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اهتما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تع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حرمان الجسم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حرمانالاجتماع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ستوى الاثارة</w:t>
            </w:r>
          </w:p>
        </w:tc>
        <w:tc>
          <w:tcPr>
            <w:tcW w:w="1819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1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ا يتعلق بالفرد نف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عمره الزمني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قدرته على اكتساب المعلومة وحفظها واسترجاعها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وخبراته السابقة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تزانه الانفعالي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ومدى اقباله على التعلم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2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مادة المراد تعلمها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3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وضع الصحي للمتعلم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4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مشاكل الاجتماعية والانفعالية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</w:tc>
        <w:tc>
          <w:tcPr>
            <w:tcW w:w="1817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اولا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العوامل الذات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1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دافعية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خبرة الساب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3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عوامل الوراث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4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عواطف والمي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5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حالةالمزاجيةالانفعا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6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تجاهات وقيم الف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7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حالة الصح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ثانيا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 xml:space="preserve">المؤثرات الخارج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1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عامل التقارب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2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عامل التشا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3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عامل الاستمر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4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عامل الاغلا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</w:t>
            </w:r>
          </w:p>
        </w:tc>
        <w:tc>
          <w:tcPr>
            <w:tcW w:w="1818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9973" w:hRule="atLeast"/>
        </w:trPr>
        <w:tc>
          <w:tcPr>
            <w:tcW w:w="1251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BBB59" w:themeColor="accent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جه</w:t>
            </w:r>
          </w:p>
        </w:tc>
        <w:tc>
          <w:tcPr>
            <w:tcW w:w="1817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مدخل الطبي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رع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تعديل السلوك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واب والعق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تعديل السلوك المعرفي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نبصر الطف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4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تدريب والدي الطفل 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تدخل المب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5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تقليد ولعب الادوار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لقدوةالسو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معلم كمعالج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لم مؤثرفي المتعلم</w:t>
            </w:r>
          </w:p>
        </w:tc>
        <w:tc>
          <w:tcPr>
            <w:tcW w:w="1819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خل الطبي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ارالستيل كول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ذكر الاستراتيجيات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ط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بطها بحدث مع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جميع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وف وارقام في وحدات صغي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لمة المفتاح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رف الا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صة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أ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ة الملاحظات</w:t>
            </w:r>
          </w:p>
        </w:tc>
        <w:tc>
          <w:tcPr>
            <w:tcW w:w="1817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اولا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علاج صعوبات الادراك البص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1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انشطة البص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2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تحسين الذاكرة البص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3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تحسين التركيز البص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ثانيا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علاج صعوبات الادراك السمعي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1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انشطة السم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2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تحسين الذاكرة السم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3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تحسين التركيز السم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4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فهم السم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ثالثا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علاج صعوبات الادراك الحركي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نشطة حركيةتحتاج الى تأزر بصري حركي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قص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مشي 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رمي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ركل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ومراعاة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1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عمر العقلي والزم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2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تدرج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رابعا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علاج صعوبات الادراك المسي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نشطة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تفرقة بين الاملس والخشن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حاروبارد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نقط بارزة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1818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 حل المشك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الشعور بالمشك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4"/>
                <w:szCs w:val="24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تحديد المشكلة و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ياغت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ستراتيجي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أ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خلق الشعور بالحاج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ب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ركز على جوانب القو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ج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ن الفشل طبي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د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تعز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4"/>
                <w:szCs w:val="24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تمثيل المشكلة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تحليل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4"/>
                <w:szCs w:val="24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lang w:val="en-US" w:eastAsia="en-US" w:bidi="ar-EG"/>
              </w:rPr>
              <w:t>4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ايجادالحلول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مناسب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وفر للمتعلم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أ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خب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ب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علاقة السبب والاثر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ج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وقت والفرص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د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تمرين لتدريس لما بعد المعلومه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هـ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تنظيم الخبرات والمفاهيموالمبادئ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و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شحذ الذهن للخي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ز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قائمة تثير الافك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4"/>
                <w:szCs w:val="24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lang w:val="en-US" w:eastAsia="en-US" w:bidi="ar-EG"/>
              </w:rPr>
              <w:t>5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التحقق من الحل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التعميم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على مشاكل مشابهه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316" w:hRule="atLeast"/>
        </w:trPr>
        <w:tc>
          <w:tcPr>
            <w:tcW w:w="1251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BBB59" w:themeColor="accent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قته بصعوبات التعلم</w:t>
            </w:r>
          </w:p>
        </w:tc>
        <w:tc>
          <w:tcPr>
            <w:tcW w:w="1817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9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ي قصور في الذاكرة يؤثر في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احتفاظ بالخبرة لها تأثيرهامع المواقف التعليمية اللاح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رؤية الفرد لنف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ذاكرة السمعيةوالبصرية لها دورفي التعليم و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وتتاثر الذاكرة الى حد ما باستراتيجية التخزين،</w:t>
            </w:r>
          </w:p>
        </w:tc>
        <w:tc>
          <w:tcPr>
            <w:tcW w:w="1817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لغة و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ينبعان من جذرين مختلفين و يتوحدان بالنمو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_ 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رأي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علاقةبينهماعضويةديناميكية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لاتنف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_(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رأي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2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تنفصل مثل تذكر الالو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_(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رأي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3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كلمتين مترادفتين،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فالتفكير هو كلام باطن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والكلام مسم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رأي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4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لغة متنفس للأفك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_(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رأي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5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موروث فطري تولد مع الطفل</w:t>
            </w:r>
          </w:p>
        </w:tc>
      </w:tr>
      <w:tr>
        <w:trPr>
          <w:trHeight w:val="757" w:hRule="atLeast"/>
        </w:trPr>
        <w:tc>
          <w:tcPr>
            <w:tcW w:w="1251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BBB59" w:themeColor="accent3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BBB59" w:themeColor="accent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رى</w:t>
            </w:r>
          </w:p>
        </w:tc>
        <w:tc>
          <w:tcPr>
            <w:tcW w:w="1817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ه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ولا 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تصنيف نقص الانتباه لجمعية الطب النفسي سنة 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2000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الانتب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شاط الزائد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دفا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ثانيا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تصنيف النفسي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تربوى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ركة الزائدة 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بابها داخ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ول والكسل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بابها عصبية كميائية حيو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كلاهما يؤثران في الانتباه الانتقائي الذي يؤثر في التحصيل الاكادي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شاط الزائد يتعلق بالجانب المعرف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جانب الاجتماعي يظهر في مرحلة المراه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ول والكسليمثل ضعف استجابة للمثيرات البيئ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وي منه 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صام الطفو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سيط 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لام يقظة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انجاز المهمة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ة الانشط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دفاعية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ص الانتباه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ني التحصيل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اقات الاجتماعية</w:t>
            </w:r>
          </w:p>
        </w:tc>
        <w:tc>
          <w:tcPr>
            <w:tcW w:w="1819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عوامل تؤثر في عملية الاسترج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حاجات الف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نوع الحادث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حالة الفرد</w:t>
            </w:r>
          </w:p>
        </w:tc>
        <w:tc>
          <w:tcPr>
            <w:tcW w:w="1817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u w:val="single"/>
                <w:lang w:bidi="ar-EG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 xml:space="preserve">وينقسم العلماء الى فريقين فيوجهة نظر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مدرسة الارتباط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جزيئياتترتبط لتكون المدرك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مدرسة الجشطلت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ادراك كليا ثم يحلل الى جزيئات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4" w:space="0" w:color="FF99FF"/>
              <w:left w:val="single" w:sz="4" w:space="0" w:color="FF99FF"/>
              <w:bottom w:val="single" w:sz="4" w:space="0" w:color="FF99FF"/>
              <w:right w:val="single" w:sz="4" w:space="0" w:color="FF99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نشطة 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زنة والمقارن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صن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جر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م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ك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دلال نوعان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نتاجي 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نباطي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دلاال الاستقرائ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مراحل 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6</w:t>
            </w: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تي تشكل المفه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وعي بخصائص الاشياء الساب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2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عرفة اوجه الشبه والاختلاف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3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تحديد العوامل المشتركة ضمن مجموعة من الاشي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4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تحديد المحكات او القواعد التي تستخدم في التعرف على ما يتضمنه المفهوم او يستبعد منه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5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تحقق من مصداقية المفهوم والمعيار او القوا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lang w:val="en-US" w:eastAsia="en-US" w:bidi="ar-EG"/>
              </w:rPr>
              <w:t>6</w:t>
            </w:r>
            <w:r>
              <w:rPr>
                <w:rFonts w:eastAsia="Calibri" w:cs="Arial"/>
                <w:color w:val="8064A2" w:themeColor="accent4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احتفاظ بالمفهوم وتكامله 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200"/>
        <w:rPr>
          <w:color w:val="8064A2" w:themeColor="accent4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الوجة الباسم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5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f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e4b4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e4b4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e4b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626b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72b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e4b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e4b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e4b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68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BAC256-BD69-4F9C-8DF8-542ED0A438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</Pages>
  <Words>862</Words>
  <Characters>4919</Characters>
  <CharactersWithSpaces>57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35:00Z</dcterms:created>
  <dc:creator>عرس</dc:creator>
  <dc:description/>
  <dc:language>en-US</dc:language>
  <cp:lastModifiedBy>Corporate Edition</cp:lastModifiedBy>
  <cp:lastPrinted>2011-11-25T21:31:00Z</cp:lastPrinted>
  <dcterms:modified xsi:type="dcterms:W3CDTF">2011-12-02T2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