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483" w:right="-426" w:hanging="0"/>
        <w:jc w:val="right"/>
        <w:rPr>
          <w:rFonts w:ascii="Adobe Arabic" w:hAnsi="Adobe Arabic" w:cs="Adobe Arabic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الوحدة الأولى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الاتصال وأثره في الإدارة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/>
          <w:bCs/>
          <w:color w:val="20A082"/>
          <w:sz w:val="28"/>
          <w:sz w:val="28"/>
          <w:szCs w:val="28"/>
          <w:u w:val="single"/>
          <w:rtl w:val="true"/>
        </w:rPr>
        <w:t>مفهوم الاتصال</w:t>
      </w:r>
      <w:r>
        <w:rPr>
          <w:b/>
          <w:bCs/>
          <w:color w:val="20A082"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رف الاتصال بمجموعة من التعريفات وكلها تُلقي ضوءًا على جانب من جوانبه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123" w:right="-426" w:hanging="2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ل وتبادل المعلومات التي على أساسها يتوحد الفكر وتتفق المفاهيم وتتخذ القرار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123" w:right="-426" w:hanging="2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ادل الحقائق أو الأفكار أو الآراء أو المشاعر من خلال عمليات الإرسال والاستقبا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123" w:right="-426" w:hanging="2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لية إرسال واستقبال وينتج عن ذلك تفاهم عام بين جميع الأطراف دون أن يستلزم ذلك بالضرورة وجود اتفاق بينه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123" w:right="-426" w:hanging="218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سلوك يؤدي إلى تبادل المعن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/>
          <w:bCs/>
          <w:color w:val="20A082"/>
          <w:sz w:val="28"/>
          <w:sz w:val="28"/>
          <w:szCs w:val="28"/>
          <w:u w:val="single"/>
          <w:rtl w:val="true"/>
        </w:rPr>
        <w:t>عناصر الاتصال</w:t>
      </w:r>
      <w:r>
        <w:rPr>
          <w:b/>
          <w:bCs/>
          <w:color w:val="20A082"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tbl>
      <w:tblPr>
        <w:tblStyle w:val="TableGrid"/>
        <w:bidiVisual w:val="true"/>
        <w:tblW w:w="8522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146"/>
      </w:tblGrid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5" w:hanging="283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سل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5" w:hanging="283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سال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5" w:hanging="283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سل إلي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5" w:hanging="283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ناة الاتصال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5" w:hanging="283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أثير في السلوك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6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2514600" cy="100711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483" w:right="-426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/>
          <w:bCs/>
          <w:color w:val="20A082"/>
          <w:sz w:val="28"/>
          <w:sz w:val="28"/>
          <w:szCs w:val="28"/>
          <w:u w:val="single"/>
          <w:rtl w:val="true"/>
        </w:rPr>
        <w:t>أهمية الاتصال</w:t>
      </w:r>
      <w:r>
        <w:rPr>
          <w:b/>
          <w:bCs/>
          <w:color w:val="20A082"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 عملية أساسية ورئيسية في إدارة المنظمات وتحقيق الأهداف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للاتصال أهمية كبيرة لأي منظمة فهو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123" w:right="-426" w:hanging="2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يلة رئيسية لتوجيه سلوك الأفراد تجاه الأهداف المرغوب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123" w:right="-426" w:hanging="2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فر ونقل المعلومات إلى مراكز اتخاذ القرا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123" w:right="-426" w:hanging="2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رب بين الأفكار والمفاهيم للعاملين ويوحد أنماط العم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123" w:right="-426" w:hanging="2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قل أفكار العاملين إلى مراكز اتخاذ القرا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123" w:right="-426" w:hanging="2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بط بين مراكز وضع السياسات والأهداف والقرارات وفريق العمل مما يحقق الاندماج والمشارك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123" w:right="-426" w:hanging="2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افظ على بقاء المنظمة واستمرارها في السوق أو البيئة المحيط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  <w:u w:val="single"/>
        </w:rPr>
      </w:pPr>
      <w:r>
        <w:rPr>
          <w:b/>
          <w:b/>
          <w:bCs/>
          <w:color w:val="20A082"/>
          <w:sz w:val="28"/>
          <w:sz w:val="28"/>
          <w:szCs w:val="28"/>
          <w:u w:val="single"/>
          <w:rtl w:val="true"/>
        </w:rPr>
        <w:t>أهمية الاتصال بالنسبة للعاملين</w:t>
      </w:r>
      <w:r>
        <w:rPr>
          <w:b/>
          <w:bCs/>
          <w:color w:val="20A082"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-123" w:right="-426" w:hanging="218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قبل الثلاثينات</w:t>
      </w:r>
      <w:r>
        <w:rPr>
          <w:sz w:val="28"/>
          <w:sz w:val="28"/>
          <w:szCs w:val="28"/>
          <w:rtl w:val="true"/>
        </w:rPr>
        <w:t xml:space="preserve"> كان اهتمام الباحثين في مجال الإدارة هو ترشيد العملية الإنتاجية عن طريق أفضل الوسائل والأساليب </w:t>
      </w:r>
      <w:r>
        <w:rPr>
          <w:sz w:val="28"/>
          <w:sz w:val="28"/>
          <w:szCs w:val="28"/>
          <w:u w:val="single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دون مراعاة الاعتبارات الإنسانية والاجتماعية في الإدا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123" w:right="-426" w:hanging="218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في أوائل الثلاثينات</w:t>
      </w:r>
      <w:r>
        <w:rPr>
          <w:sz w:val="28"/>
          <w:sz w:val="28"/>
          <w:szCs w:val="28"/>
          <w:rtl w:val="true"/>
        </w:rPr>
        <w:t xml:space="preserve"> تحول الاهتمام للعنصر الإنساني وذلك بظهور مدرسة العلاقات الإنسانية فقد نادت هذه المدرسة بدراسة السلوك البشري وتحليل الدوافع والحاجات الإنسانية والاجتماعية للقوى العامل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يتأثر مستوى الأداء بعاملين رئيسيين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123" w:right="-426" w:hanging="2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درة على الأداء</w:t>
      </w:r>
      <w:r>
        <w:rPr>
          <w:sz w:val="28"/>
          <w:szCs w:val="28"/>
          <w:rtl w:val="true"/>
        </w:rPr>
        <w:t>.</w:t>
        <w:tab/>
      </w:r>
    </w:p>
    <w:p>
      <w:pPr>
        <w:pStyle w:val="ListParagraph"/>
        <w:numPr>
          <w:ilvl w:val="0"/>
          <w:numId w:val="1"/>
        </w:numPr>
        <w:ind w:left="-123" w:right="-426" w:hanging="2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وى الدافع والرغبة والاستعداد للعم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رتبط هذان العاملان ارتباطًا وثيقًا من حيث تأثيرهما على مستوى الأداء والإنتاج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ستوى أداء الفرد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قدرة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>الدافع</w:t>
      </w:r>
    </w:p>
    <w:p>
      <w:pPr>
        <w:pStyle w:val="Normal"/>
        <w:ind w:left="-483" w:right="-426" w:hanging="0"/>
        <w:rPr>
          <w:b/>
          <w:b/>
          <w:bCs/>
          <w:color w:val="20A082"/>
          <w:sz w:val="28"/>
          <w:szCs w:val="28"/>
          <w:u w:val="single"/>
        </w:rPr>
      </w:pPr>
      <w:r>
        <w:rPr>
          <w:b/>
          <w:bCs/>
          <w:color w:val="20A082"/>
          <w:sz w:val="28"/>
          <w:szCs w:val="28"/>
          <w:u w:val="single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/>
          <w:bCs/>
          <w:color w:val="20A082"/>
          <w:sz w:val="28"/>
          <w:sz w:val="28"/>
          <w:szCs w:val="28"/>
          <w:u w:val="single"/>
          <w:rtl w:val="true"/>
        </w:rPr>
        <w:t>أهمية الاتصال بالنسبة للإدارة</w:t>
      </w:r>
      <w:r>
        <w:rPr>
          <w:b/>
          <w:bCs/>
          <w:color w:val="20A082"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 كنشاط أساس للإدارة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nil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0A08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20A08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هداف</w:t>
            </w:r>
          </w:p>
        </w:tc>
        <w:tc>
          <w:tcPr>
            <w:tcW w:w="4260" w:type="dxa"/>
            <w:tcBorders>
              <w:top w:val="nil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0A08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20A08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تائج</w:t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nil"/>
              <w:bottom w:val="nil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5" w:hanging="283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مداد بالمعلومات وفهمها وتبادلها كأمر ضروري لجهود فريق العمل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5" w:hanging="283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نبيه الاتجاهات الذهنية والمعنوية اللازمة للدافعية والتعاون والرضا الوظيف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>
              <w:top w:val="dotted" w:sz="4" w:space="0" w:color="000000"/>
              <w:left w:val="dotted" w:sz="4" w:space="0" w:color="000000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75" w:hanging="275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تصال الفعال يؤدي إلى إنجاز أفضل للعمل مع وجود الرضا الوظيف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ind w:left="-483" w:right="-426" w:hanging="0"/>
        <w:rPr>
          <w:b/>
          <w:b/>
          <w:bCs/>
          <w:color w:val="20A082"/>
          <w:sz w:val="28"/>
          <w:szCs w:val="28"/>
          <w:u w:val="single"/>
        </w:rPr>
      </w:pPr>
      <w:r>
        <w:rPr>
          <w:b/>
          <w:b/>
          <w:bCs/>
          <w:color w:val="20A082"/>
          <w:sz w:val="28"/>
          <w:sz w:val="28"/>
          <w:szCs w:val="28"/>
          <w:u w:val="single"/>
          <w:rtl w:val="true"/>
        </w:rPr>
        <w:t>نماذج الاتصال</w:t>
      </w:r>
      <w:r>
        <w:rPr>
          <w:b/>
          <w:bCs/>
          <w:color w:val="20A082"/>
          <w:sz w:val="28"/>
          <w:szCs w:val="28"/>
          <w:u w:val="single"/>
          <w:rtl w:val="true"/>
        </w:rPr>
        <w:t>: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/>
          <w:bCs/>
          <w:color w:val="20A082"/>
          <w:sz w:val="28"/>
          <w:sz w:val="28"/>
          <w:szCs w:val="28"/>
          <w:rtl w:val="true"/>
        </w:rPr>
        <w:t>نموذج الاتصال البسيط</w:t>
      </w:r>
      <w:r>
        <w:rPr>
          <w:b/>
          <w:bCs/>
          <w:color w:val="20A082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 نموذج الاتصال ذا الاتجاه الواح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292600" cy="164846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قصد بمصادر التشويش أو الضوضاء هو ما تتعرض له الرسالة من حذف أو إضافة غير مقصودة أو متعمد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رى البعض أن نموذج الاتصال البسيط ذا الاتجاه الواحد يتكون من ست خطوات هي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9323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5062"/>
      </w:tblGrid>
      <w:tr>
        <w:trPr/>
        <w:tc>
          <w:tcPr>
            <w:tcW w:w="4260" w:type="dxa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وين الفكرة لدى المرسل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ويل الفكرة إلى رموز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ل الرسالة خلال قناة الاتصال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5062" w:type="dxa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17" w:hanging="36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سليم الرسال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17" w:hanging="36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فسير الرموز وتحويلها إلى رسالة مرة أخرى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17" w:hanging="36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يام بعمل أو تصرف م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وك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.</w:t>
            </w:r>
          </w:p>
        </w:tc>
      </w:tr>
    </w:tbl>
    <w:p>
      <w:pPr>
        <w:pStyle w:val="Normal"/>
        <w:ind w:left="-483" w:right="-426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مثلة على نموذج الاتصال البسيط</w:t>
      </w:r>
      <w:r>
        <w:rPr>
          <w:sz w:val="28"/>
          <w:szCs w:val="28"/>
          <w:u w:val="single"/>
          <w:rtl w:val="true"/>
        </w:rPr>
        <w:t>:</w:t>
      </w:r>
    </w:p>
    <w:tbl>
      <w:tblPr>
        <w:tblStyle w:val="TableGrid"/>
        <w:bidiVisual w:val="true"/>
        <w:tblW w:w="9323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5062"/>
      </w:tblGrid>
      <w:tr>
        <w:trPr/>
        <w:tc>
          <w:tcPr>
            <w:tcW w:w="4260" w:type="dxa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5" w:hanging="36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سائل البريدي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5" w:hanging="36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اكس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5" w:hanging="36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يد الإلكترون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5" w:hanging="36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ارير المكتوب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5062" w:type="dxa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17" w:hanging="36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وشورات والنشرات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17" w:hanging="36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رائد والمجلات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17" w:hanging="36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ث الإذاعي والتلفزيون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ind w:left="-483" w:right="-426" w:hanging="0"/>
        <w:rPr>
          <w:b/>
          <w:b/>
          <w:bCs/>
          <w:color w:val="20A082"/>
          <w:sz w:val="16"/>
          <w:szCs w:val="16"/>
        </w:rPr>
      </w:pPr>
      <w:r>
        <w:rPr>
          <w:b/>
          <w:bCs/>
          <w:color w:val="20A082"/>
          <w:sz w:val="16"/>
          <w:szCs w:val="16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/>
          <w:bCs/>
          <w:color w:val="20A082"/>
          <w:sz w:val="28"/>
          <w:sz w:val="28"/>
          <w:szCs w:val="28"/>
          <w:rtl w:val="true"/>
        </w:rPr>
        <w:t>نموذج الاتصال المزدوج</w:t>
      </w:r>
      <w:r>
        <w:rPr>
          <w:b/>
          <w:bCs/>
          <w:color w:val="20A082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291330" cy="164782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موذج البسيط إذا أضيف إليه رد فعل أو إجابة على تساؤلات كما هو الحال في المحادثات الشفوية أو التليفونية فإننا نكون بصد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موذج الاتصال المزدوج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-483" w:right="-426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خطوات عملية الاتصال المزدوج</w:t>
      </w:r>
      <w:r>
        <w:rPr>
          <w:sz w:val="28"/>
          <w:szCs w:val="28"/>
          <w:u w:val="single"/>
          <w:rtl w:val="true"/>
        </w:rPr>
        <w:t>:</w:t>
      </w:r>
    </w:p>
    <w:tbl>
      <w:tblPr>
        <w:tblStyle w:val="TableGrid"/>
        <w:bidiVisual w:val="true"/>
        <w:tblW w:w="9323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4"/>
      </w:tblGrid>
      <w:tr>
        <w:trPr/>
        <w:tc>
          <w:tcPr>
            <w:tcW w:w="3368" w:type="dxa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فكير من جانب المرسل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نظيم الفكرة في رسال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ل الرسال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قبال الرسالة من المستقبل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17" w:hanging="36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ك الرموز وإدراك معنى الرسال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5954" w:type="dxa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جاب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عد فهم معنى الرسال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رجاع المعلومات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ولة المرسل الحصول على ردود فعل من المستقبل حتى يتأكد أن الرسالة وصلته على الشكل الصحي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غذية الأمامي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ind w:left="-483" w:right="-426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أمثلة على نموذج الاتصال المزدوج </w:t>
      </w:r>
      <w:r>
        <w:rPr>
          <w:sz w:val="28"/>
          <w:szCs w:val="28"/>
          <w:u w:val="single"/>
          <w:rtl w:val="true"/>
        </w:rPr>
        <w:t xml:space="preserve">( </w:t>
      </w:r>
      <w:r>
        <w:rPr>
          <w:sz w:val="28"/>
          <w:sz w:val="28"/>
          <w:szCs w:val="28"/>
          <w:u w:val="single"/>
          <w:rtl w:val="true"/>
        </w:rPr>
        <w:t>ذو الاتجاهين</w:t>
      </w:r>
      <w:r>
        <w:rPr>
          <w:sz w:val="28"/>
          <w:szCs w:val="28"/>
          <w:u w:val="single"/>
          <w:rtl w:val="true"/>
        </w:rPr>
        <w:t>):</w:t>
      </w:r>
    </w:p>
    <w:tbl>
      <w:tblPr>
        <w:tblStyle w:val="TableGrid"/>
        <w:bidiVisual w:val="true"/>
        <w:tblW w:w="9323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5062"/>
      </w:tblGrid>
      <w:tr>
        <w:trPr/>
        <w:tc>
          <w:tcPr>
            <w:tcW w:w="4260" w:type="dxa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5" w:hanging="36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تصال الهاتف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5" w:hanging="36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ابلات الشخصي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5" w:hanging="36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5" w:hanging="36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ؤتمرات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5062" w:type="dxa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17" w:hanging="36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تصال المرئي من خلال الكمبيوتر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17" w:hanging="36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تصال الهاتفي من خلال الإنترنت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17" w:hanging="36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دثات الكتابية من خلال الإنترنت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ind w:left="-483" w:right="-426" w:hanging="0"/>
        <w:rPr>
          <w:b/>
          <w:b/>
          <w:bCs/>
          <w:color w:val="20A082"/>
          <w:sz w:val="16"/>
          <w:szCs w:val="16"/>
          <w:u w:val="single"/>
        </w:rPr>
      </w:pPr>
      <w:r>
        <w:rPr>
          <w:b/>
          <w:bCs/>
          <w:color w:val="20A082"/>
          <w:sz w:val="16"/>
          <w:szCs w:val="16"/>
          <w:u w:val="single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/>
          <w:bCs/>
          <w:color w:val="20A082"/>
          <w:sz w:val="28"/>
          <w:sz w:val="28"/>
          <w:szCs w:val="28"/>
          <w:u w:val="single"/>
          <w:rtl w:val="true"/>
        </w:rPr>
        <w:t>الطرق الرئيسية للاتصال</w:t>
      </w:r>
      <w:r>
        <w:rPr>
          <w:b/>
          <w:bCs/>
          <w:color w:val="20A082"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 نموذج الاتصال ذا الاتجاه الواحد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تصال الكتابي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تصال الشفوي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تصال غير اللفظ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b/>
          <w:b/>
          <w:bCs/>
          <w:color w:val="20A082"/>
          <w:sz w:val="16"/>
          <w:szCs w:val="16"/>
        </w:rPr>
      </w:pPr>
      <w:r>
        <w:rPr>
          <w:b/>
          <w:bCs/>
          <w:color w:val="20A082"/>
          <w:sz w:val="16"/>
          <w:szCs w:val="16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/>
          <w:bCs/>
          <w:color w:val="20A082"/>
          <w:sz w:val="28"/>
          <w:sz w:val="28"/>
          <w:szCs w:val="28"/>
          <w:rtl w:val="true"/>
        </w:rPr>
        <w:t>الاتصال المكتوب</w:t>
      </w:r>
      <w:r>
        <w:rPr>
          <w:b/>
          <w:bCs/>
          <w:color w:val="20A082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 أن يتخذ شكل الخطابات والمذكرات والنشرات والأدلة والتقارير أو لوحات الإعلانا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ميزات الاتصال المكتوب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-123" w:right="-426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ميز هذه الطريقة في الاتصال بكونها تمد كلًّا من المرسل والمستقبل بإطار مرجعي يمكن الرجوع إليه في أي وق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-123" w:right="-426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بر طريقة منخفضة التكاليف حيث يمكن توزيع الرسالة المكتوبة على عدد كبير من المستقبلي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-123" w:right="-426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عالية الرسالة المكتوبة تعتمد في المقام الأول على قدرة المرسل على صياغة الأفكار وتوضيحها بطريقة فعال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-123" w:right="-426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بر مرجعًا قانونيًّا للجهات المعنية في حالة حدوث أية مشكلة أو خلافات حول ما يحتويه هذا الاتصا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-123" w:right="-426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هل الرجوع إليه لتحديد المسؤولي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-123" w:right="-426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وثق المعلومات للإستفادة منها في المستقب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-123" w:right="-426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ضمن نقل بعض المعلومات والأجوبة لعدد كبير من العاملي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ن الأمثلة على الاتصال المكتوب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ارير – المذكرات – المنشورات – الشكاوي – اللوحات البيانية – وسائل الإيضاح البصرية – الصحف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آخذ على الاتصال المكتوب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-123" w:right="-426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تمد المرسل بالتغذية الراجع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feedback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باشرة والحال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-123" w:right="-426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 يمر وقت طويل نسبيًّا قبل معرفة رد فعل لدى المستقبل بالنسب للرسالة المكتوبة ومدى فهمها بالطريقة الصحيح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-123" w:right="-426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مكانية تفسير الرسالة أو الكتابة على غير محملها ومعناها المقصو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-123" w:right="-426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تصال المكتوب لا يفيد كثيرًا في تنمية العلاقات الإنسانية وذلك بالمقارنة مع الاتصال الشفه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b/>
          <w:b/>
          <w:bCs/>
          <w:color w:val="20A082"/>
          <w:sz w:val="16"/>
          <w:szCs w:val="16"/>
        </w:rPr>
      </w:pPr>
      <w:r>
        <w:rPr>
          <w:b/>
          <w:bCs/>
          <w:color w:val="20A082"/>
          <w:sz w:val="16"/>
          <w:szCs w:val="16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/>
          <w:bCs/>
          <w:color w:val="20A082"/>
          <w:sz w:val="28"/>
          <w:sz w:val="28"/>
          <w:szCs w:val="28"/>
          <w:rtl w:val="true"/>
        </w:rPr>
        <w:t>الاتصال الشفوي</w:t>
      </w:r>
      <w:r>
        <w:rPr>
          <w:b/>
          <w:bCs/>
          <w:color w:val="20A082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أخذ خذا الشكل الحوار والاتصال التليفوني والمقابلات الشخصية والمؤتمرات المنقولة بالأقمار الصناعية والاجتماعات، وتؤكد الدراسات الحديثة أن حوالي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 المعلومات تتدفق من خلال الاتصال الشفو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أمثلة على الاتصال الشفوي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قابلات الشخصية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كالمات الهاتفية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جتماعا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ؤتمرات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حاضرا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ميزات الاتصال الشفوي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-123" w:right="-426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يزة الأساس لهذه الطريقة في الاتصال أنه ينمي تفاعل سريع ومباشر بين المرسل والمستقب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-123" w:right="-426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مي قدرًا كبيرًا من العلافات الإنسانية والتفاع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-123" w:right="-426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طي التغذية الراجعة المباش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-123" w:right="-426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ي روح التعاون والصداق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-123" w:right="-426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زيل التوتر والضغوط نتيجة إخراج ما في الصدو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-123" w:right="-426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شجع على تبادل الأسئلة ولذلك فهو فعال في تقريب المفاهي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-123" w:right="-426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رع عملية تبادل الأفكار والمعلومات والآراء فهو يوفر الوقت والجه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آخذ على الاتصال الشفوي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-123" w:right="-426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ه الطريقة مكلفة نسبيًّا من ناحية الوق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-123" w:right="-426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تصال الشفوي يمكن أن يؤدي إلى نفور المستقبل من بعض التصرفات والسلوكيات للمرس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b/>
          <w:b/>
          <w:bCs/>
          <w:color w:val="20A082"/>
          <w:sz w:val="16"/>
          <w:szCs w:val="16"/>
        </w:rPr>
      </w:pPr>
      <w:r>
        <w:rPr>
          <w:b/>
          <w:bCs/>
          <w:color w:val="20A082"/>
          <w:sz w:val="16"/>
          <w:szCs w:val="16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/>
          <w:bCs/>
          <w:color w:val="20A082"/>
          <w:sz w:val="28"/>
          <w:sz w:val="28"/>
          <w:szCs w:val="28"/>
          <w:rtl w:val="true"/>
        </w:rPr>
        <w:t>الاتصال غير اللفظي</w:t>
      </w:r>
      <w:r>
        <w:rPr>
          <w:b/>
          <w:bCs/>
          <w:color w:val="20A082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 اتصال مختلفة عن الاتصال الكتابي والشفهي مثل الفعل وحركات الوجه والجسم، أي أنه أحيانًا الأفعال تتحدث بصوت أعلى من الكلما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أمثلة على الاتصال غير اللفظي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يماءات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ركة الوجه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كوت والغضب والانفعا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لام باليد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بتسام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ميزات الاتصال غير اللفظي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-123" w:right="-426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بر هذه الطريقة مهمة لجميع الناس بمختلف مستوياتهم وثقافاته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-123" w:right="-426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 اللجوء إليها عند وجود ثقافات ولغات مختلفة وأشخاص من بيئات مختل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-123" w:right="-426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طي صورة واضحة عن أنماط الأشخاص الذين تتعامل معه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-123" w:right="-426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ضح ردود الفعل العكس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-123" w:right="-426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ؤثر في الروح المعنوية للموظفين حيث أن الأفعال تتحدث بصوت أعلى من الكلمات أحيانً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آخذ على الاتصال الغير لفظي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-123" w:right="-426" w:hanging="360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يكشف أنماط الأشخاص الذين يقفون أمامنا وعيوبه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-123" w:right="-426" w:hanging="360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يعدد تفسيرات السلوكيا التي تصدر من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-123" w:right="-426" w:hanging="360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عدم وصول الرسالة المراد توصيل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b/>
          <w:b/>
          <w:bCs/>
          <w:color w:val="20A082"/>
          <w:sz w:val="16"/>
          <w:szCs w:val="16"/>
        </w:rPr>
      </w:pPr>
      <w:r>
        <w:rPr>
          <w:b/>
          <w:bCs/>
          <w:color w:val="20A082"/>
          <w:sz w:val="16"/>
          <w:szCs w:val="16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/>
          <w:bCs/>
          <w:color w:val="20A082"/>
          <w:sz w:val="28"/>
          <w:sz w:val="28"/>
          <w:szCs w:val="28"/>
          <w:rtl w:val="true"/>
        </w:rPr>
        <w:t>العوامل المؤثرة في اختيار الأسلوب أو طريقة الاتصال</w:t>
      </w:r>
      <w:r>
        <w:rPr>
          <w:b/>
          <w:bCs/>
          <w:color w:val="20A082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3736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right="-426" w:hanging="36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هدف من الاتصال</w:t>
            </w:r>
          </w:p>
        </w:tc>
        <w:tc>
          <w:tcPr>
            <w:tcW w:w="3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نمية التفاهم والعلاقات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شباع الحاجات المعنوي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3736" w:type="dxa"/>
            <w:tcBorders>
              <w:top w:val="nil"/>
              <w:left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فضل الاتصال الشفو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جة إلى توحيد أنماط العمل والإجراءات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صيل التعليمات الدائم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3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فضل الاتصال الكتاب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nil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ناء والتقدير أثناء تأدية العمل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3736" w:type="dxa"/>
            <w:tcBorders>
              <w:top w:val="dotted" w:sz="4" w:space="0" w:color="000000"/>
              <w:left w:val="dotted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فضل الاتصال غير اللفظ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right="-426" w:hanging="36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قت المتاح للاتصال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right="-426" w:hanging="36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عية المعلومات وأهميتها وسريتها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right="-426" w:hanging="36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الأشخاص المطلوب إبلاغهم بالرسال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right="-426" w:hanging="36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لف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right="-426" w:hanging="36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ثقافي والوظيفي للمستقبلين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3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83" w:right="-426" w:hanging="0"/>
        <w:rPr>
          <w:b/>
          <w:b/>
          <w:bCs/>
          <w:color w:val="20A082"/>
          <w:sz w:val="16"/>
          <w:szCs w:val="16"/>
        </w:rPr>
      </w:pPr>
      <w:r>
        <w:rPr>
          <w:b/>
          <w:bCs/>
          <w:color w:val="20A082"/>
          <w:sz w:val="16"/>
          <w:szCs w:val="16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/>
          <w:bCs/>
          <w:color w:val="20A082"/>
          <w:sz w:val="28"/>
          <w:sz w:val="28"/>
          <w:szCs w:val="28"/>
          <w:rtl w:val="true"/>
        </w:rPr>
        <w:t>عوامل تزيد من فاعلية الاتصال</w:t>
      </w:r>
      <w:r>
        <w:rPr>
          <w:b/>
          <w:bCs/>
          <w:color w:val="20A08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-123" w:right="-426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دث بطريقة مشوقة وتجنب الإسهاب الزائد أو الإيجاز الشدي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-123" w:right="-426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ضرب الأمثلة واستخدام وسائل الإيضاح البصر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 السمعية أو الرسوم التوضيحية، أو النماذج والبيانات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1"/>
        </w:numPr>
        <w:ind w:left="-123" w:right="-426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رف على ردود الفعل من جانب مستقبلي الرسالة والتأكد من فهم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-123" w:right="-426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التسرع في اتخاذ القرارات أو تكوين رأي إلا بعد تلقي الرسالة كامل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-123" w:right="-426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يار المكان المناسب لإبلاغ المعلوم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-123" w:right="-426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قة في مصدر الرسال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-123" w:right="-426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 والوعي الكامل لقيمة المعلومات والبيان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-123" w:right="-426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غة مفهومة وانتقاء العبارات الواضح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160"/>
        <w:ind w:left="-483" w:right="-426" w:hanging="0"/>
        <w:rPr>
          <w:sz w:val="28"/>
          <w:szCs w:val="28"/>
        </w:rPr>
      </w:pPr>
      <w:r>
        <w:rPr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721988"/>
    </w:sdtPr>
    <w:sdtContent>
      <w:p>
        <w:pPr>
          <w:pStyle w:val="Footer"/>
          <w:jc w:val="right"/>
          <w:rPr>
            <w:sz w:val="28"/>
            <w:szCs w:val="28"/>
          </w:rPr>
        </w:pPr>
        <w:r>
          <w:rPr>
            <w:sz w:val="28"/>
            <w:szCs w:val="28"/>
          </w:rPr>
          <w:t>www.ckfu.org</w:t>
        </w:r>
      </w:p>
      <w:p>
        <w:pPr>
          <w:pStyle w:val="Footer"/>
          <w:jc w:val="center"/>
          <w:rPr>
            <w:sz w:val="28"/>
            <w:szCs w:val="28"/>
          </w:rPr>
        </w:pPr>
        <w:r>
          <w:rPr>
            <w:sz w:val="28"/>
            <w:szCs w:val="28"/>
            <w:rtl w:val="true"/>
          </w:rPr>
          <w:fldChar w:fldCharType="begin"/>
        </w:r>
        <w:r>
          <w:rPr>
            <w:rtl w:val="true"/>
            <w:sz w:val="28"/>
            <w:szCs w:val="28"/>
          </w:rPr>
          <w:instrText xml:space="preserve"> PAGE </w:instrText>
        </w:r>
        <w:r>
          <w:rPr>
            <w:rtl w:val="true"/>
            <w:sz w:val="28"/>
            <w:szCs w:val="28"/>
          </w:rPr>
          <w:fldChar w:fldCharType="separate"/>
        </w:r>
        <w:r>
          <w:rPr>
            <w:rtl w:val="true"/>
            <w:sz w:val="28"/>
            <w:szCs w:val="28"/>
          </w:rPr>
          <w:t>6</w:t>
        </w:r>
        <w:r>
          <w:rPr>
            <w:rtl w:val="true"/>
            <w:sz w:val="28"/>
            <w:szCs w:val="28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-123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-1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37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-1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37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-1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37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-1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37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-123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37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-1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37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-1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37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f5e5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a441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a44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139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f5e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a441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a441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92a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9</TotalTime>
  <Application>LibreOffice/7.4.7.2$Linux_X86_64 LibreOffice_project/40$Build-2</Application>
  <AppVersion>15.0000</AppVersion>
  <Pages>1</Pages>
  <Words>1028</Words>
  <Characters>5863</Characters>
  <CharactersWithSpaces>687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3:26:00Z</dcterms:created>
  <dc:creator>Huda</dc:creator>
  <dc:description/>
  <dc:language>en-US</dc:language>
  <cp:lastModifiedBy>Huda</cp:lastModifiedBy>
  <cp:lastPrinted>2016-02-11T21:47:00Z</cp:lastPrinted>
  <dcterms:modified xsi:type="dcterms:W3CDTF">2016-02-11T21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