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spacing w:before="200" w:after="0"/>
        <w:jc w:val="right"/>
        <w:rPr>
          <w:rFonts w:ascii="Times New Roman" w:hAnsi="Times New Roman" w:ascii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Fonts w:ascii="Times New Roman" w:hAnsi="Times New Roman" w:ascii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وحدة الثانية </w:t>
      </w:r>
      <w:r>
        <w:rPr>
          <w:rFonts w:ascii="Times New Roman" w:hAnsi="Times New Roman" w:ascii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تقارير الادارية </w:t>
      </w:r>
      <w:r>
        <w:rPr>
          <w:rFonts w:ascii="Times New Roman" w:hAnsi="Times New Roman" w:ascii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( </w:t>
      </w:r>
      <w:r>
        <w:rPr>
          <w:rFonts w:ascii="Times New Roman" w:hAnsi="Times New Roman" w:ascii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فهوم </w:t>
      </w:r>
      <w:r>
        <w:rPr>
          <w:rFonts w:ascii="Times New Roman" w:hAnsi="Times New Roman" w:ascii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أهمية </w:t>
      </w:r>
      <w:r>
        <w:rPr>
          <w:rFonts w:ascii="Times New Roman" w:hAnsi="Times New Roman" w:ascii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أهداف </w:t>
      </w:r>
      <w:r>
        <w:rPr>
          <w:rFonts w:ascii="Times New Roman" w:hAnsi="Times New Roman" w:asciiTheme="majorBidi" w:hAnsiTheme="majorBidi"/>
          <w:i w:val="false"/>
          <w:iCs w:val="false"/>
          <w:color w:val="auto"/>
          <w:sz w:val="26"/>
          <w:szCs w:val="26"/>
          <w:rtl w:val="true"/>
        </w:rPr>
        <w:t>)</w:t>
      </w:r>
    </w:p>
    <w:p>
      <w:pPr>
        <w:pStyle w:val="Heading4"/>
        <w:rPr>
          <w:rFonts w:ascii="Arial" w:hAnsi="Arial" w:cs="Arial" w:asciiTheme="minorBidi" w:cstheme="minorBidi" w:hAnsiTheme="minorBidi"/>
          <w:i w:val="false"/>
          <w:i w:val="false"/>
          <w:iCs w:val="false"/>
          <w:color w:val="009999"/>
          <w:sz w:val="24"/>
          <w:szCs w:val="24"/>
          <w:u w:val="single"/>
        </w:rPr>
      </w:pPr>
      <w:r>
        <w:rPr>
          <w:rFonts w:cs="Arial" w:cstheme="minorBidi" w:ascii="Arial" w:hAnsi="Arial"/>
          <w:i w:val="false"/>
          <w:iCs w:val="false"/>
          <w:color w:val="009999"/>
          <w:sz w:val="24"/>
          <w:szCs w:val="24"/>
          <w:u w:val="single"/>
          <w:rtl w:val="true"/>
        </w:rPr>
      </w:r>
    </w:p>
    <w:p>
      <w:pPr>
        <w:pStyle w:val="Heading4"/>
        <w:rPr>
          <w:rFonts w:ascii="Arial" w:hAnsi="Arial" w:cs="Arial" w:asciiTheme="minorBidi" w:cstheme="minorBidi" w:hAnsiTheme="minorBidi"/>
          <w:i w:val="false"/>
          <w:i w:val="false"/>
          <w:iCs w:val="false"/>
          <w:color w:val="009999"/>
          <w:sz w:val="24"/>
          <w:szCs w:val="24"/>
        </w:rPr>
      </w:pPr>
      <w:r>
        <w:rPr>
          <w:rFonts w:ascii="Arial" w:hAnsi="Arial" w:cs="Arial" w:asciiTheme="minorBidi" w:cstheme="minorBidi" w:hAnsiTheme="minorBidi"/>
          <w:i w:val="false"/>
          <w:i w:val="false"/>
          <w:iCs w:val="false"/>
          <w:color w:val="009999"/>
          <w:sz w:val="24"/>
          <w:sz w:val="24"/>
          <w:szCs w:val="24"/>
          <w:u w:val="single"/>
          <w:rtl w:val="true"/>
        </w:rPr>
        <w:t>مقدمة</w:t>
      </w:r>
      <w:r>
        <w:rPr>
          <w:rFonts w:ascii="Arial" w:hAnsi="Arial" w:cs="Arial" w:asciiTheme="minorBidi" w:cstheme="minorBidi" w:hAnsiTheme="minorBidi"/>
          <w:i w:val="false"/>
          <w:i w:val="false"/>
          <w:iCs w:val="false"/>
          <w:color w:val="009999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i w:val="false"/>
          <w:iCs w:val="false"/>
          <w:color w:val="009999"/>
          <w:sz w:val="24"/>
          <w:szCs w:val="24"/>
          <w:rtl w:val="true"/>
        </w:rPr>
        <w:t xml:space="preserve">:  </w:t>
      </w:r>
      <w:r>
        <w:rPr>
          <w:rFonts w:ascii="Arial" w:hAnsi="Arial" w:cs="Arial" w:asciiTheme="minorBidi" w:cstheme="minorBidi" w:hAnsiTheme="minorBidi"/>
          <w:i w:val="false"/>
          <w:i w:val="false"/>
          <w:iCs w:val="false"/>
          <w:color w:val="auto"/>
          <w:sz w:val="24"/>
          <w:sz w:val="24"/>
          <w:szCs w:val="24"/>
          <w:rtl w:val="true"/>
        </w:rPr>
        <w:t xml:space="preserve">تلعب التقارير دورا هاما في عمل ونشاط أي منظمة </w:t>
      </w:r>
      <w:r>
        <w:rPr>
          <w:rFonts w:cs="Arial" w:ascii="Arial" w:hAnsi="Arial" w:asciiTheme="minorBidi" w:cstheme="minorBidi" w:hAnsiTheme="minorBidi"/>
          <w:i w:val="false"/>
          <w:iCs w:val="false"/>
          <w:color w:val="auto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 w:val="false"/>
          <w:i w:val="false"/>
          <w:iCs w:val="false"/>
          <w:color w:val="auto"/>
          <w:sz w:val="24"/>
          <w:sz w:val="24"/>
          <w:szCs w:val="24"/>
          <w:rtl w:val="true"/>
        </w:rPr>
        <w:t xml:space="preserve">حيث يتم بواسطتها تبادل البيانات و المعلومات بين مختلف الأقسام والإدارات في داخل المؤسسة أو بينها وبين الجهات والمؤسسات الأخرى </w:t>
      </w:r>
      <w:r>
        <w:rPr>
          <w:rFonts w:cs="Arial" w:ascii="Arial" w:hAnsi="Arial" w:asciiTheme="minorBidi" w:cstheme="minorBidi" w:hAnsiTheme="minorBidi"/>
          <w:i w:val="false"/>
          <w:iCs w:val="false"/>
          <w:color w:val="auto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 w:val="false"/>
          <w:i w:val="false"/>
          <w:iCs w:val="false"/>
          <w:color w:val="auto"/>
          <w:sz w:val="24"/>
          <w:sz w:val="24"/>
          <w:szCs w:val="24"/>
          <w:rtl w:val="true"/>
        </w:rPr>
        <w:t>والتقارير كوسيلة من وسائل الاتصال تحقق التنسيق و التكامل بين أنشطة تلك المنظمة</w:t>
      </w:r>
      <w:r>
        <w:rPr>
          <w:rFonts w:cs="Arial" w:ascii="Arial" w:hAnsi="Arial" w:asciiTheme="minorBidi" w:cstheme="minorBidi" w:hAnsiTheme="minorBidi"/>
          <w:i w:val="false"/>
          <w:iCs w:val="false"/>
          <w:color w:val="auto"/>
          <w:sz w:val="24"/>
          <w:szCs w:val="24"/>
          <w:rtl w:val="true"/>
        </w:rPr>
        <w:t>.</w:t>
      </w:r>
    </w:p>
    <w:p>
      <w:pPr>
        <w:pStyle w:val="Subtitle"/>
        <w:rPr>
          <w:rFonts w:ascii="Arial" w:hAnsi="Arial" w:cs="Arial" w:asciiTheme="minorBidi" w:cstheme="minorBidi" w:hAnsiTheme="minorBidi"/>
          <w:b/>
          <w:b/>
          <w:bCs/>
          <w:i w:val="false"/>
          <w:i w:val="false"/>
          <w:iCs w:val="false"/>
          <w:color w:val="009999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i w:val="false"/>
          <w:i w:val="false"/>
          <w:iCs w:val="false"/>
          <w:color w:val="009999"/>
          <w:u w:val="single"/>
          <w:rtl w:val="true"/>
        </w:rPr>
        <w:t xml:space="preserve">مفهوم التقارير </w:t>
      </w:r>
      <w:r>
        <w:rPr>
          <w:rFonts w:cs="Arial" w:ascii="Arial" w:hAnsi="Arial" w:asciiTheme="minorBidi" w:cstheme="minorBidi" w:hAnsiTheme="minorBidi"/>
          <w:b/>
          <w:bCs/>
          <w:i w:val="false"/>
          <w:iCs w:val="false"/>
          <w:color w:val="009999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ني كلمة تقرير بالعرب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 xml:space="preserve">يحمل إل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 xml:space="preserve">يرجع إل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و بعبارة أخرى يحمل الشيء في طياته أو يرجع إلى شيء ما في محتويات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>تقر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في الأصل مشتقة من الفعل قرر بمعنى قرر المسألة أو الرأ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ي حققه ووضح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ة من وسائل الاتصال الفعال في منشآت الأعمال بين المستويات الإدارية المختلف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بين وحدات النشاط كل في مجال اختصاص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رض مكتوب لمجموعة من الحقائق الخاصة بموضوع معين أو مشكلة معي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يتضمن تحليل واقتراحات و توصيات تتماشى مع نتائج التحلي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قائق خاصة بمشكلة معي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ض عرضا تحليل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طريقه مبسط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 ذكر الاقتراحات التي يجب أن تتمشى مع النتائج التي تم التوصل إليها بالبحث و التحل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ثيقة تتضمن دراسة لمشكلة 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هدف نقل وإعطاء المعلومات والنتائج التي تسفر عنها الدراسة من أجل تقديم الأفكار والتوص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 xml:space="preserve">خلاصة القول 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تقرير يعتبر وسيلة وليس غا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رير هو وعاء يحمل بداخله شيء محدد هذا الشيء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جيلات لأحداث سابقة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لا لمعلومات جديدة 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ليلا لقرار سابق 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ة باتخاذ قرار لاحق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 xml:space="preserve">فالتقرير الناجح 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ذي يستطيع أن يخلط بين كمية  الشيء المحدد وبين كيفيته بشكل متواز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5F2E0D1">
                <wp:simplePos x="0" y="0"/>
                <wp:positionH relativeFrom="column">
                  <wp:posOffset>4838700</wp:posOffset>
                </wp:positionH>
                <wp:positionV relativeFrom="paragraph">
                  <wp:posOffset>165735</wp:posOffset>
                </wp:positionV>
                <wp:extent cx="742950" cy="95250"/>
                <wp:effectExtent l="12700" t="12700" r="13335" b="13335"/>
                <wp:wrapNone/>
                <wp:docPr id="1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5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9999"/>
                        </a:solidFill>
                        <a:ln>
                          <a:solidFill>
                            <a:srgbClr val="009999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" path="l-2147483635,0l-2147483635,-2147483631l-2147483624,-2147483631l-2147483624,-2147483629l-2147483635,-2147483629l-2147483635,-2147483623xe" fillcolor="#009999" stroked="t" o:allowincell="f" style="position:absolute;margin-left:381pt;margin-top:13.05pt;width:58.45pt;height:7.45pt;mso-wrap-style:none;v-text-anchor:middle" wp14:anchorId="05F2E0D1" type="_x0000_t66">
                <v:fill o:detectmouseclick="t" type="solid" color2="#ff6666"/>
                <v:stroke color="#009999" weight="255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م                     الك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99"/>
          <w:sz w:val="24"/>
          <w:sz w:val="24"/>
          <w:szCs w:val="24"/>
          <w:u w:val="single"/>
          <w:rtl w:val="true"/>
        </w:rPr>
        <w:t xml:space="preserve">أهداف التقارير </w:t>
      </w:r>
      <w:r>
        <w:rPr>
          <w:rFonts w:ascii="Arial" w:hAnsi="Arial" w:asciiTheme="minorBidi" w:hAnsiTheme="minorBidi"/>
          <w:b/>
          <w:bCs/>
          <w:color w:val="009999"/>
          <w:sz w:val="24"/>
          <w:szCs w:val="24"/>
          <w:u w:val="single"/>
          <w:rtl w:val="true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لام الغير بأمر من الأم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ريك سلوك الأخرين عن طريق الإقن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رض نتائج البح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دراسة موضوع م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إيجاد حل لمشكلة 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33993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>التقرير يأخذ شكلين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كتـوبا   أو   شفهيا </w:t>
      </w:r>
    </w:p>
    <w:p>
      <w:pPr>
        <w:pStyle w:val="ListParagraph"/>
        <w:ind w:left="157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a"/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4558"/>
        <w:gridCol w:w="4875"/>
      </w:tblGrid>
      <w:tr>
        <w:trPr>
          <w:trHeight w:val="340" w:hRule="atLeast"/>
        </w:trPr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55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99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رير المكتوب</w:t>
            </w:r>
          </w:p>
        </w:tc>
        <w:tc>
          <w:tcPr>
            <w:tcW w:w="4875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99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رير الشفوي</w:t>
            </w:r>
          </w:p>
        </w:tc>
      </w:tr>
      <w:tr>
        <w:trPr>
          <w:trHeight w:val="1220" w:hRule="atLeast"/>
          <w:cantSplit w:val="true"/>
        </w:trPr>
        <w:tc>
          <w:tcPr>
            <w:tcW w:w="90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99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99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99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يزات</w:t>
            </w:r>
          </w:p>
        </w:tc>
        <w:tc>
          <w:tcPr>
            <w:tcW w:w="455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ثو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بر مرجعا و مصدرا توثيقيا للمعلوم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نقله لأكثر من جهة دون تغيير محتواه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الرجوع أليه أكثر من مرة وحسب الحاجه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دليلا للموظفين الجد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75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وله عرضه و تقديمه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عتبر مصدر موثوقا للمعلوما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نقله لأكثر من فئة أو شخص في الوقت نفسه من خلال وسائل الاتصال المناسب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ون غالبا بلغة المستقبل وبلغة مفهومة للطرفين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168" w:hRule="atLeast"/>
          <w:cantSplit w:val="true"/>
        </w:trPr>
        <w:tc>
          <w:tcPr>
            <w:tcW w:w="90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99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99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99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وب</w:t>
            </w:r>
          </w:p>
        </w:tc>
        <w:tc>
          <w:tcPr>
            <w:tcW w:w="455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86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ة للتسريب وافتضاح المحتوى وخاصة إذا كان يحتوي على معلومات سر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75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مكن اعتماده كمرجع إلا إذا تم تسجيله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ة الرجوع إليه مرة أخرى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ير ما يتم الخلط بين التقارير الشفوية و تعليمات العمل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كانية تغير المضمون و المحتوى عند عرض التقرير الشفو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303" w:hRule="atLeast"/>
          <w:cantSplit w:val="true"/>
        </w:trPr>
        <w:tc>
          <w:tcPr>
            <w:tcW w:w="90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99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99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99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وطه</w:t>
            </w:r>
          </w:p>
        </w:tc>
        <w:tc>
          <w:tcPr>
            <w:tcW w:w="455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أن يكون مكتوبا بلغة واضحة وسليم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عطى الوقت اللازم لإعداده و تنفيذه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شامل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قدم ما يتوقع منه أن يقدمه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قدم في وقت مناس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5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 أن يكون مكتوب لغة مفهومة  و سلي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أن يراعي حاجات المستقبلين و توقعات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أن يعرض بطريقة منظمة حتى لا تختلط الأمور على المستقبل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قدم في وقت ومكان ملائم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طريقة العرض جذابة وغير مم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eastAsia="" w:asciiTheme="minorBidi" w:eastAsiaTheme="majorEastAsia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eastAsia="" w:eastAsiaTheme="majorEastAsia" w:ascii="Arial" w:hAnsi="Arial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9999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9999"/>
          <w:sz w:val="24"/>
          <w:sz w:val="24"/>
          <w:szCs w:val="24"/>
          <w:u w:val="single"/>
          <w:rtl w:val="true"/>
        </w:rPr>
        <w:t>أهمــية التقارير</w:t>
      </w:r>
      <w:r>
        <w:rPr>
          <w:rFonts w:ascii="Arial" w:hAnsi="Arial" w:asciiTheme="minorBidi" w:hAnsiTheme="minorBidi"/>
          <w:b/>
          <w:bCs/>
          <w:color w:val="00999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 يسرد التقرير حقائق متوفرة وهنا الغرض الأساسي منه هو توصيل المعلو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قد يكون مبنيا على دراسة و تحليل وفي هذه الحالة يحتوي على التقرير على حيز لطرح توصيات متعلقة بموضوعه و تحليل حقائق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كلتا الحالتين يعتبر التقرير في التواصل الإداري أداة فعالة لنقل المعلومات و توفير المدخلات اللازمة لصناعة القرار و تنفيذ المشرو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9999"/>
          <w:sz w:val="24"/>
          <w:sz w:val="24"/>
          <w:szCs w:val="24"/>
          <w:u w:val="single"/>
          <w:rtl w:val="true"/>
        </w:rPr>
        <w:t>الهدف الأساسي لكتابة التقارير</w:t>
      </w:r>
      <w:r>
        <w:rPr>
          <w:rFonts w:ascii="Arial" w:hAnsi="Arial" w:asciiTheme="minorBidi" w:hAnsiTheme="minorBidi"/>
          <w:b/>
          <w:bCs/>
          <w:color w:val="00999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ل ال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بعض الحالات تستخدم لتقديم توصيات أو اقتراح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9999"/>
          <w:sz w:val="24"/>
          <w:sz w:val="24"/>
          <w:szCs w:val="24"/>
          <w:u w:val="single"/>
          <w:rtl w:val="true"/>
        </w:rPr>
        <w:t>الشروط العامة للتقارير</w:t>
      </w:r>
      <w:r>
        <w:rPr>
          <w:rFonts w:ascii="Arial" w:hAnsi="Arial" w:asciiTheme="minorBidi" w:hAnsiTheme="minorBidi"/>
          <w:b/>
          <w:bCs/>
          <w:color w:val="009999"/>
          <w:sz w:val="24"/>
          <w:szCs w:val="24"/>
          <w:u w:val="single"/>
          <w:rtl w:val="true"/>
        </w:rPr>
        <w:t>:</w:t>
      </w:r>
    </w:p>
    <w:tbl>
      <w:tblPr>
        <w:tblStyle w:val="aa"/>
        <w:bidiVisual w:val="true"/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7314"/>
      </w:tblGrid>
      <w:tr>
        <w:trPr>
          <w:trHeight w:val="376" w:hRule="atLeast"/>
        </w:trPr>
        <w:tc>
          <w:tcPr>
            <w:tcW w:w="118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39933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399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ضوح</w:t>
            </w:r>
          </w:p>
        </w:tc>
        <w:tc>
          <w:tcPr>
            <w:tcW w:w="7314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أن يكون التقرير سهل الفهم و يخاطب المستقبلين بلغة و أسلوب مشتركين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118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39933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399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جاز</w:t>
            </w:r>
          </w:p>
        </w:tc>
        <w:tc>
          <w:tcPr>
            <w:tcW w:w="7314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أن يتجنب كاتب التقرير الإطالة التي لا تخدم هدف التقرير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118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39933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399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مول</w:t>
            </w:r>
          </w:p>
        </w:tc>
        <w:tc>
          <w:tcPr>
            <w:tcW w:w="7314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ان يشمل التقرير كافة المواضيع الأساسية التي يتوقع منه أن يغطيها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8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39933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399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قة</w:t>
            </w:r>
          </w:p>
        </w:tc>
        <w:tc>
          <w:tcPr>
            <w:tcW w:w="7314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 أن يحتوي التقرير على معلومات صحيحة وذات مصداق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9999"/>
          <w:sz w:val="24"/>
          <w:sz w:val="24"/>
          <w:szCs w:val="24"/>
          <w:u w:val="single"/>
          <w:rtl w:val="true"/>
        </w:rPr>
        <w:t>أساليب الاتصال الإنسانية الفعالة</w:t>
      </w:r>
      <w:r>
        <w:rPr>
          <w:rFonts w:ascii="Arial" w:hAnsi="Arial" w:asciiTheme="minorBidi" w:hAnsiTheme="minorBidi"/>
          <w:b/>
          <w:bCs/>
          <w:color w:val="00999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33993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 xml:space="preserve">التقارير المكتوبة ضمن أساليب الاتصال الإنسانية الفعالة والتي تتلخص في 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ديم والع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تابة التقار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قصاءات أو استفتاءات الرأ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احظة و دراسة العين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ثائق و المستند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9999"/>
          <w:sz w:val="24"/>
          <w:sz w:val="24"/>
          <w:szCs w:val="24"/>
          <w:u w:val="single"/>
          <w:rtl w:val="true"/>
        </w:rPr>
        <w:t>المهارة في كتابة التقارير</w:t>
      </w:r>
      <w:r>
        <w:rPr>
          <w:rFonts w:ascii="Arial" w:hAnsi="Arial" w:asciiTheme="minorBidi" w:hAnsiTheme="minorBidi"/>
          <w:b/>
          <w:bCs/>
          <w:color w:val="00999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التفكير المنطق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الاستنتاج والربط بين الأم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التفسير و تبسيط الأم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التعبير و الصياغ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كن من قواعد اللغة و الإمل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9999"/>
          <w:sz w:val="24"/>
          <w:sz w:val="24"/>
          <w:szCs w:val="24"/>
          <w:u w:val="single"/>
          <w:rtl w:val="true"/>
        </w:rPr>
        <w:t xml:space="preserve">أهداف  التقارير في الإدارة </w:t>
      </w:r>
      <w:r>
        <w:rPr>
          <w:rFonts w:ascii="Arial" w:hAnsi="Arial" w:asciiTheme="minorBidi" w:hAnsiTheme="minorBidi"/>
          <w:b/>
          <w:bCs/>
          <w:color w:val="00999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33993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>معاونة الإدارة في الأداء الوظيفي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339933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39933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خطيط يعتمد على المعلو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كثير من المعلومات اللازمة للتخطيط ترد للإدارة عن طريق التقار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ذه المعلومات قد تأخذ شكل عرض الإنجازات السابقة و الإمكانات المتاحة و توصيات و اراء الموظف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وهر عملية الرقابة على الأداء هو مقارنة الإنجاز الفعلي بما كان يجب أن يتم في ضوء الخطة الموضو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ارير المتعلقة بالإنجاز والأداء الفردي هي وسيلة لإجراء هذه المقارنة و اتخاذ الإجراءات في ضوء نتائج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جيه والإشر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ستطيع الرئيس أو المسؤول أن يمارس وظيفة التوجيه و الإشراف دون الحصول على معلومات عن سير العمل و أي مشكلات أو معوقات تظهر أثناء التنفيذ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ا يتيسر ذلك إلا من خلال نظام للتقارير يمده بشكل منتظم بالمعلومات  اللاز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ابعة و التقي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طلب عملية متابعة الأنشطة المختلفة وتقييم أداء الأفراد و الوحدات الإدارية ضرورة وجود تقارير تعرض الإنجازات وتساعد على تحديد مدى تحقيق الأهداف الموضوعة  وتحدد الاختلالات التي وقعت وتقدم تحليلا لأسبابها وكيفية تلاقيها مستقبل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33993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>التوثيق و التسجيل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التقارير وسيلة فعالة لتوثيق و تسجيل معلومات مختلفة الأنواع كالإنجازات أو المشاكل أو التوص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33993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 xml:space="preserve">تبادل المعلومات 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التقارير وسيلة لتبادل المعلومات بين الوحدات و الانشطة المختلفة داخل المنشأة وبالتالي تساهم في تحقيق الانسجام بين الوحدات المختلفة وبرامج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33993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>توفير معلومات مرجعية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ناك بعض التقارير التي تتضمن معلومات نحتاج دائما للرجوع إلي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ثال ذل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أداء التي توضح خطوات سير العمل و الإجراءات المختلفة الواجب عملها و النماذج التي تساعد مثل هذه المعلومات المرجعية في تدريب الموظفين الجدد أيض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] 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9999"/>
          <w:sz w:val="24"/>
          <w:sz w:val="24"/>
          <w:szCs w:val="24"/>
          <w:u w:val="single"/>
          <w:rtl w:val="true"/>
        </w:rPr>
        <w:t>فوائد استعمال التقارير</w:t>
      </w:r>
      <w:r>
        <w:rPr>
          <w:rFonts w:ascii="Arial" w:hAnsi="Arial" w:asciiTheme="minorBidi" w:hAnsiTheme="minorBidi"/>
          <w:b/>
          <w:bCs/>
          <w:color w:val="00999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339933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39933"/>
          <w:sz w:val="24"/>
          <w:sz w:val="24"/>
          <w:szCs w:val="24"/>
          <w:rtl w:val="true"/>
        </w:rPr>
        <w:t>هناك العديد من الفوائد الرئيسية التي تحققها المؤسسات من خلال استعمالها للتقارير منها</w:t>
      </w:r>
      <w:r>
        <w:rPr>
          <w:rFonts w:ascii="Arial" w:hAnsi="Arial" w:asciiTheme="minorBidi" w:hAnsiTheme="minorBidi"/>
          <w:b/>
          <w:bCs/>
          <w:color w:val="339933"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جراء تغيير في الإجراءات و السياسات فلسفة المؤس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أن معظم التغيرات هي نتيجة اقتراحات قدمت في تقرير مع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بوء  بالحاج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يث أن هناك تقارير تشير إلى وجود حاجات معينة  يجب توفيرها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ث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[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جة إلى زيادة عدد العاملين في إدارة معين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الحاجة إلى تطوير السلامة الصناعية داخل المؤسس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]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ة الإنجاز بمعايير الأدا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هذا يعني استعمال التقارير في الرقابة وخاصه في رقابة التكالي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التكاليف</w:t>
      </w:r>
    </w:p>
    <w:sectPr>
      <w:type w:val="nextPage"/>
      <w:pgSz w:w="11906" w:h="16838"/>
      <w:pgMar w:left="540" w:right="566" w:gutter="0" w:header="0" w:top="9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a1ab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670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d6703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d6703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6044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7a1abc"/>
    <w:rPr>
      <w:i/>
      <w:iCs/>
      <w:color w:val="808080" w:themeColor="text1" w:themeTint="7f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a1ab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a1ab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a1ab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67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d67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d6703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d6703"/>
    <w:rPr>
      <w:smallCaps/>
      <w:color w:val="C0504D" w:themeColor="accent2"/>
      <w:u w:val="singl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532189"/>
    <w:rPr>
      <w:i/>
      <w:iCs/>
      <w:color w:val="000000" w:themeColor="tex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6044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Emphasis">
    <w:name w:val="Emphasis"/>
    <w:basedOn w:val="DefaultParagraphFont"/>
    <w:uiPriority w:val="20"/>
    <w:qFormat/>
    <w:rsid w:val="00260449"/>
    <w:rPr>
      <w:i/>
      <w:iCs/>
    </w:rPr>
  </w:style>
  <w:style w:type="character" w:styleId="BookTitle">
    <w:name w:val="Book Title"/>
    <w:basedOn w:val="DefaultParagraphFont"/>
    <w:uiPriority w:val="33"/>
    <w:qFormat/>
    <w:rsid w:val="00af1d9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a1ab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a1abc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7a1ab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532189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c874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a1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7a1a8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7a1a8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b">
    <w:name w:val="Light Shading"/>
    <w:basedOn w:val="a1"/>
    <w:uiPriority w:val="60"/>
    <w:rsid w:val="007a1a8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9</Words>
  <Characters>5013</Characters>
  <CharactersWithSpaces>5881</CharactersWithSpaces>
  <Paragraphs>1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8:00Z</dcterms:created>
  <dc:creator>Dell</dc:creator>
  <dc:description/>
  <dc:language>en-US</dc:language>
  <cp:lastModifiedBy>user</cp:lastModifiedBy>
  <dcterms:modified xsi:type="dcterms:W3CDTF">2016-02-1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