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فقه المعاملات </w:t>
      </w:r>
      <w:r>
        <w:rPr>
          <w:rFonts w:ascii="Arial" w:hAnsi="Arial" w:asciiTheme="minorBidi" w:hAnsiTheme="minorBidi"/>
          <w:sz w:val="28"/>
          <w:szCs w:val="28"/>
          <w:rtl w:val="true"/>
        </w:rPr>
        <w:t>(</w:t>
      </w:r>
      <w:r>
        <w:rPr>
          <w:rFonts w:ascii="Arial" w:hAnsi="Arial" w:asciiTheme="minorBidi" w:hAnsiTheme="minorBidi"/>
          <w:sz w:val="28"/>
          <w:szCs w:val="28"/>
        </w:rPr>
        <w:t>2</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محاضرة الأولى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أحكام </w:t>
      </w:r>
      <w:r>
        <w:rPr>
          <w:rFonts w:ascii="Arial" w:hAnsi="Arial" w:asciiTheme="minorBidi" w:hAnsiTheme="minorBidi"/>
          <w:sz w:val="28"/>
          <w:sz w:val="28"/>
          <w:szCs w:val="28"/>
          <w:rtl w:val="true"/>
        </w:rPr>
        <w:t xml:space="preserve">الشركات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موضوع الشركات ينبغي التعرف على أحكامه لكثرة التعامل ب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 لا يزال الاشتراك في التجارة وغيرها مستمرا بين الناس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و من باب التعاون على تحصيل المصالح بتنمية الأموال واستثمارها وتبادل الخبرات </w:t>
      </w:r>
      <w:r>
        <w:rPr>
          <w:rFonts w:ascii="Arial" w:hAnsi="Arial" w:asciiTheme="minorBidi" w:hAnsiTheme="minorBidi"/>
          <w:sz w:val="28"/>
          <w:szCs w:val="28"/>
          <w:rtl w:val="true"/>
        </w:rPr>
        <w:t>.</w:t>
        <w:br/>
        <w:t xml:space="preserve">* </w:t>
      </w:r>
      <w:r>
        <w:rPr>
          <w:rFonts w:ascii="Arial" w:hAnsi="Arial" w:asciiTheme="minorBidi" w:hAnsiTheme="minorBidi"/>
          <w:sz w:val="28"/>
          <w:sz w:val="28"/>
          <w:szCs w:val="28"/>
          <w:rtl w:val="true"/>
        </w:rPr>
        <w:t xml:space="preserve">فالشركة في التجارة وغيرها مما جاءت بجوازه نصوص الكتاب والسنة </w:t>
      </w:r>
      <w:r>
        <w:rPr>
          <w:rFonts w:ascii="Arial" w:hAnsi="Arial" w:asciiTheme="minorBidi" w:hAnsiTheme="minorBidi"/>
          <w:sz w:val="28"/>
          <w:szCs w:val="28"/>
          <w:rtl w:val="true"/>
        </w:rPr>
        <w:t>.</w:t>
        <w:br/>
        <w:t xml:space="preserve">- </w:t>
      </w:r>
      <w:r>
        <w:rPr>
          <w:rFonts w:ascii="Arial" w:hAnsi="Arial" w:asciiTheme="minorBidi" w:hAnsiTheme="minorBidi"/>
          <w:sz w:val="28"/>
          <w:sz w:val="28"/>
          <w:szCs w:val="28"/>
          <w:rtl w:val="true"/>
        </w:rPr>
        <w:t xml:space="preserve">قال الله تعال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إِنَّ كَثِيرًا مِنَ الْخُلَطَاءِ لَيَبْغِي بَعْضُهُمْ عَلَى بَعْضٍ والخلطاء هم الشركاء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عن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يَبْغِي بَعْضُهُمْ عَلَى بَعْضٍ يظلم بعضهم بعض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دلت الآية الكريمة على جواز الشرك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منع من ظلم الشريك لشريكه </w:t>
      </w:r>
      <w:r>
        <w:rPr>
          <w:rFonts w:ascii="Arial" w:hAnsi="Arial" w:asciiTheme="minorBidi" w:hAnsiTheme="minorBidi"/>
          <w:sz w:val="28"/>
          <w:szCs w:val="28"/>
          <w:rtl w:val="true"/>
        </w:rPr>
        <w:t>.</w:t>
        <w:br/>
        <w:t xml:space="preserve">- </w:t>
      </w:r>
      <w:r>
        <w:rPr>
          <w:rFonts w:ascii="Arial" w:hAnsi="Arial" w:asciiTheme="minorBidi" w:hAnsiTheme="minorBidi"/>
          <w:sz w:val="28"/>
          <w:sz w:val="28"/>
          <w:szCs w:val="28"/>
          <w:rtl w:val="true"/>
        </w:rPr>
        <w:t xml:space="preserve">والدليل من السنة على جواز الشركة قوله صلى الله عليه وسل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ل الله تعال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ا ثالث الشريكين أ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عهما بالحفظ والرعاية والإمداد وإنزال البركة في تجارتهم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ا لم يخن أحدهما صاحب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إذا خان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خرجت من بينهما أ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زعت البركة من تجارتهم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في الحديث مشروعية الشركة والحث عليها مع عدم الخيان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 فيها التعاو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له في عون العبد ما كان العبد في عون  أخيه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أقسام الشركات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هي خمسة أنواع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نوع الأو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يكون الاشتراك في المال والعم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ذا النوع يسمى شركة العنان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نوع الثان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شتراك في مال من جانب وعمل من جانب آخ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ذا ما يسمى بالمضاربة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نوع الثالث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شتراك في التحمل بالذمم دون م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ذا ما يسمى بشركة الوجوه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نوع الراب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شتراك فيما يكسبان بأبدانهم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ذا ما يسمى بشركة الأبدان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نوع الخامس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شتراك في كل ما تقد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أن يفوض أحدهما إلى الآخر  كل تصرف مالي وبدن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شمل شركة العنان والمضاربة والوجوه والأبدا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سمى هذا النوع بشركة المفاوضة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هذا مجمل أنواع الشركات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لنبينها بالتفصيل واحدة واحد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شركة العنان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ي بكسر الع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ميت بذلك لتساوي الشريكين في المال والتصرف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الفارسين إذا سويا بين فرسيهما وتساويا في السير فكان عنانا فرسيهما سواء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ذلك أن كل واحد من الشريكين يساوى الآخر في تقديمه ماله وعمله في الشرك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 xml:space="preserve">فحقيقة شركة العنان أن يشترك شخصان فأكثر بماليهم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حيث يصيران مالا واحدا يعملان فيه بيديهم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يعمل فيه أحدهما ويكون له من الربح أكثر من نصيب الآخر </w:t>
      </w:r>
      <w:r>
        <w:rPr>
          <w:rFonts w:ascii="Arial" w:hAnsi="Arial" w:asciiTheme="minorBidi" w:hAnsiTheme="minorBidi"/>
          <w:sz w:val="28"/>
          <w:szCs w:val="28"/>
          <w:rtl w:val="true"/>
        </w:rPr>
        <w:t>.</w:t>
        <w:br/>
        <w:t xml:space="preserve">* </w:t>
      </w:r>
      <w:r>
        <w:rPr>
          <w:rFonts w:ascii="Arial" w:hAnsi="Arial" w:asciiTheme="minorBidi" w:hAnsiTheme="minorBidi"/>
          <w:sz w:val="28"/>
          <w:sz w:val="28"/>
          <w:szCs w:val="28"/>
          <w:rtl w:val="true"/>
        </w:rPr>
        <w:t xml:space="preserve">وشركة العنان بهذا الاعتبار المذكور جائزة بالإجما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حكاه ابن المنذر رحمه الل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إنما اختلف في بعض شروطها </w:t>
      </w:r>
      <w:r>
        <w:rPr>
          <w:rFonts w:ascii="Arial" w:hAnsi="Arial" w:asciiTheme="minorBidi" w:hAnsiTheme="minorBidi"/>
          <w:sz w:val="28"/>
          <w:szCs w:val="28"/>
          <w:rtl w:val="true"/>
        </w:rPr>
        <w:t>.</w:t>
        <w:br/>
        <w:t xml:space="preserve">* </w:t>
      </w:r>
      <w:r>
        <w:rPr>
          <w:rFonts w:ascii="Arial" w:hAnsi="Arial" w:asciiTheme="minorBidi" w:hAnsiTheme="minorBidi"/>
          <w:sz w:val="28"/>
          <w:sz w:val="28"/>
          <w:szCs w:val="28"/>
          <w:rtl w:val="true"/>
        </w:rPr>
        <w:t xml:space="preserve">وينفذ تصرف كل من الشريكين في مال الشركة بحكم الملك في نصيبه والوكالة في نصيب شريك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 لفظ الشركة يغني عن الإذن من كل منهما للآخر </w:t>
      </w:r>
      <w:r>
        <w:rPr>
          <w:rFonts w:ascii="Arial" w:hAnsi="Arial" w:asciiTheme="minorBidi" w:hAnsiTheme="minorBidi"/>
          <w:sz w:val="28"/>
          <w:szCs w:val="28"/>
          <w:rtl w:val="true"/>
        </w:rPr>
        <w:t>.</w:t>
        <w:b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شركة العنان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اتفقوا على أنه يجوز أن يكون رأس مال الشركة من النقدين المضروب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 الناس يشتركون بهما من زمن النبي صلى الله عليه وسلم إلى يومنا هذا من غير نكير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 xml:space="preserve">واختلفوا في كون رأس المال في شركة العنان من العروض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ال بعضه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يجوز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 قيمة أحد المالين قد تزيد قبل بيعه ولا تزيد قيمة المال الآخ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شارك أحدهما الآخر في نماء ماله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 xml:space="preserve">والقول الثاني جواز ذلك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و الصحيح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 مقصود الشركة تصرفهما في المالين جميع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ون ربح المالين بينهم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و حاصل في العروض كحصوله في النقود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شروط شركة العنان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يشترط لصحة شركة العنان أن يشترطا لكل من الشريكين جزءا من الربح مشاعا معلوما كالثلث والرب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 الربح مشترك بينهم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لا يتميز نصيب كل منهما إلا بالاشتراط والتحدي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لو كان نصيب كل منهما من الربح مجهول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شرط لأحدهما ربح شيء معين من الم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ربح وقت مع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ربح سفرة معين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م يصح في جميع هذه الصو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ه قد يربح المعين وحد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 لا يربح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 لا يحصل غير الدراهم المعين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ذلك يفضي إلى النزاع وضياع تعب أحدهما دون الآخ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ذلك مما تنهى عنه الشريعة السمح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ها جاءت بدقع الغرر والضرر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فقه المعاملات </w:t>
      </w:r>
      <w:r>
        <w:rPr>
          <w:rFonts w:ascii="Arial" w:hAnsi="Arial" w:asciiTheme="minorBidi" w:hAnsiTheme="minorBidi"/>
          <w:sz w:val="28"/>
          <w:szCs w:val="28"/>
          <w:rtl w:val="true"/>
        </w:rPr>
        <w:t>(</w:t>
      </w:r>
      <w:r>
        <w:rPr>
          <w:rFonts w:ascii="Arial" w:hAnsi="Arial" w:asciiTheme="minorBidi" w:hAnsiTheme="minorBidi"/>
          <w:sz w:val="28"/>
          <w:szCs w:val="28"/>
        </w:rPr>
        <w:t>2</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محاضرة الثاني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شركة المضارب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شركة المضاربة سميت بذلك أخذا من الضرب في الأرض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و السفر للتجا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ل الله تعال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آخَرُونَ يَضْرِبُونَ فِي الْأَرْضِ يَبْتَغُونَ مِنْ فَضْلِ اللَّهِ أ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طلبون رزق الله في المتاجر والمكاسب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 xml:space="preserve">ومعنى المضاربة شرع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دفع مال معلوم لمن يتجر به ببعض ربحه </w:t>
      </w:r>
      <w:r>
        <w:rPr>
          <w:rFonts w:ascii="Arial" w:hAnsi="Arial" w:asciiTheme="minorBidi" w:hAnsiTheme="minorBidi"/>
          <w:sz w:val="28"/>
          <w:szCs w:val="28"/>
          <w:rtl w:val="true"/>
        </w:rPr>
        <w:t>.</w:t>
        <w:br/>
        <w:t xml:space="preserve">* </w:t>
      </w:r>
      <w:r>
        <w:rPr>
          <w:rFonts w:ascii="Arial" w:hAnsi="Arial" w:asciiTheme="minorBidi" w:hAnsiTheme="minorBidi"/>
          <w:sz w:val="28"/>
          <w:sz w:val="28"/>
          <w:szCs w:val="28"/>
          <w:rtl w:val="true"/>
        </w:rPr>
        <w:t xml:space="preserve">وهذا النوع من التعامل جائز بالإجما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ان موجودا في عصر النبي صلى الله عليه وسل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أقر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روي عن عمر وعثمان وعلي وابن مسعود وغيره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م يعرف لهم مخالف من الصحابة رضي الله عن الجمي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حكمة تقتضي جواز المضاربة بالم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 الناس بحاجة إلي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 الدراهم والدنانير لا تنمو إلا بالتقليب والتجارة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أحكام المضارب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تعيين مقدار نصيب العامل من الربح يرجع إليهم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لو قال رب المال للعام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تجر به والربح بينن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صار لكل منهما نصف الربح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ه أضافه إليهما إضافة واحدة لا مرجح لأحدهما على الآخر في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قتضى ذلك التسوية في  الاستحقاق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لو ق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ذه الدار بيني وبينك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إنها تكون بينهما نصفين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إن قال رب المال للعام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تجر به ولي ثلاثة أرباع ربحه أو ثلث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قال ل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تجر به ولك ثلاثة أرباع ربحه أو ثلثه صح ذلك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ه متى علم نصيب أحدهم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خذ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باقي للآخ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 الربح مستحق لهما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إن اختلفا لمن الجزء المشروط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هو للعام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ليلا كان أو كثير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ه يستحقه بالعم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و يقل ويكث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د يشترط له جزء قليل لسهولة العم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 يشترط له جزء كثير لصعوبة العم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 يختلف التقدير لاختلاف العاملين في الحذق وعدم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إنما تقدر حصة العامل بالشرط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خلاف رب الم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إنه يستحقه بماله لا بالشرط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تابع أحكام المضارب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إذا فسدت المضاربة فربحها يكون لرب الم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ه نماء مال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كون للعامل أجرة مثل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ه إنما يستحق بالشرط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 فسد الشرط تبعا لفساد المضاربة </w:t>
      </w:r>
      <w:r>
        <w:rPr>
          <w:rFonts w:ascii="Arial" w:hAnsi="Arial" w:asciiTheme="minorBidi" w:hAnsiTheme="minorBidi"/>
          <w:sz w:val="28"/>
          <w:szCs w:val="28"/>
          <w:rtl w:val="true"/>
        </w:rPr>
        <w:t>.</w:t>
        <w:br/>
        <w:t xml:space="preserve">* </w:t>
      </w:r>
      <w:r>
        <w:rPr>
          <w:rFonts w:ascii="Arial" w:hAnsi="Arial" w:asciiTheme="minorBidi" w:hAnsiTheme="minorBidi"/>
          <w:sz w:val="28"/>
          <w:sz w:val="28"/>
          <w:szCs w:val="28"/>
          <w:rtl w:val="true"/>
        </w:rPr>
        <w:t xml:space="preserve">وتصح المضاربة مؤقتة بوقت محدد بأن يقول رب الم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ضاربتك على هذه الدراهم لمدة سنة </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 xml:space="preserve">وتصح المضاربة معلقة بشرط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أن يقول صاحب الم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ا جاء شهر كذ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ضارب بهذا الم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يقو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ا قبضت مالي من زي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هو معك مضارب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 المضاربة إذن في التصرف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جوز تعليقه على شرط مستقبل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ا يجوز للعامل أن يأخذ مضاربة من شخص آخر إذا كان ذلك يضر بالمضارب الأول إلا بإذن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ذلك كأن يكون المال الثاني كثيرا يستوعب وقت العامل فيشغله عن التجارة بمال الأو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يكون مال المضارب الأول كثيرا يستوعب وقته ومتى اشتغل عنه بغيره تعطلت بعض تصرفاته في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إن أذن الأو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لم يكن عليه ضر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جاز للعامل أن يضارب لآخر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تابع أحكام المضاربة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ا ينفق العامل من مال المضاربة لا لسفر ولا لغير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لا إذا اشترط على صاحب المال ذلك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ه يعمل في المال بجزء من ربح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لا يستحق زيادة عليه إلا بشرط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لا أن يكون هناك عادة في مثل هذا فيعمل بها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ا يقسم الربح في المضاربة قبل إنهاء العقد بينهما إلا بتراضيهم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 الربح وقاية لرأس الم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ا يؤمن أن يقع خسارة في بعض المعام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تجبر من الربح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إذا قسم الربح مع بقاء عقد المضارب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م يبق رصيد يجبر منه الخسرا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ربح وقاية لرأس الم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يستحق العامل منه شيئا إلا بعد كمال رأس المال </w:t>
      </w:r>
      <w:r>
        <w:rPr>
          <w:rFonts w:ascii="Arial" w:hAnsi="Arial" w:asciiTheme="minorBidi" w:hAnsiTheme="minorBidi"/>
          <w:sz w:val="28"/>
          <w:szCs w:val="28"/>
          <w:rtl w:val="true"/>
        </w:rPr>
        <w:t>.</w:t>
        <w:br/>
        <w:t xml:space="preserve">* </w:t>
      </w:r>
      <w:r>
        <w:rPr>
          <w:rFonts w:ascii="Arial" w:hAnsi="Arial" w:asciiTheme="minorBidi" w:hAnsiTheme="minorBidi"/>
          <w:sz w:val="28"/>
          <w:sz w:val="28"/>
          <w:szCs w:val="28"/>
          <w:rtl w:val="true"/>
        </w:rPr>
        <w:t xml:space="preserve">والعامل أمين يجب عليه أن يتقي الله فيما ولي علي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قبل قوله فيما يدعيه من تلف أو خسرا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صدق فيما يذكر أنه اشتراه لنفسه لا للمضاربة أو اشتراه للمضاربة لا لنفس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ه مؤتمن على ذلك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له أعلم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فقه المعاملات </w:t>
      </w:r>
      <w:r>
        <w:rPr>
          <w:rFonts w:ascii="Arial" w:hAnsi="Arial" w:asciiTheme="minorBidi" w:hAnsiTheme="minorBidi"/>
          <w:sz w:val="28"/>
          <w:szCs w:val="28"/>
          <w:rtl w:val="true"/>
        </w:rPr>
        <w:t>(</w:t>
      </w:r>
      <w:r>
        <w:rPr>
          <w:rFonts w:ascii="Arial" w:hAnsi="Arial" w:asciiTheme="minorBidi" w:hAnsiTheme="minorBidi"/>
          <w:sz w:val="28"/>
          <w:szCs w:val="28"/>
        </w:rPr>
        <w:t>2</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محاضرة الثالث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شركة الوجوه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شركة الوجوه </w:t>
      </w:r>
      <w:r>
        <w:rPr>
          <w:rFonts w:ascii="Arial" w:hAnsi="Arial" w:asciiTheme="minorBidi" w:hAnsiTheme="minorBidi"/>
          <w:sz w:val="28"/>
          <w:szCs w:val="28"/>
          <w:rtl w:val="true"/>
        </w:rPr>
        <w:t>:</w:t>
        <w:br/>
        <w:t xml:space="preserve">* </w:t>
      </w:r>
      <w:r>
        <w:rPr>
          <w:rFonts w:ascii="Arial" w:hAnsi="Arial" w:asciiTheme="minorBidi" w:hAnsiTheme="minorBidi"/>
          <w:sz w:val="28"/>
          <w:sz w:val="28"/>
          <w:szCs w:val="28"/>
          <w:rtl w:val="true"/>
        </w:rPr>
        <w:t xml:space="preserve">شركة الوجوه هي أن يشترك اثنان فأكثر فيما يشتريان بذمتيهم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ا ربحا فهو بينهما على ما شرطا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ميت بذلك لأنها ليس لها رأس م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إنما تبذل فيها الذمم والجاه وثقة التجار بهم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شتريان ويبيعان بذلك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قتسمان ما يحصل لهما من ربح على حسب الشرط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قوله صلى الله عليه وسل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سلمون على شروطهم وهذا النوع من الشركة يشبه شركة العنا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أعطي حكمه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أحكام شركة الوجوه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كل واحد من الشريكين وكيل عن صاحبه وكفيل عنه بالثم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 مثل هذا النوع من الشركة على الوكالة والكفالة </w:t>
      </w:r>
      <w:r>
        <w:rPr>
          <w:rFonts w:ascii="Arial" w:hAnsi="Arial" w:asciiTheme="minorBidi" w:hAnsiTheme="minorBidi"/>
          <w:sz w:val="28"/>
          <w:szCs w:val="28"/>
          <w:rtl w:val="true"/>
        </w:rPr>
        <w:t>.</w:t>
        <w:br/>
        <w:t xml:space="preserve">* </w:t>
      </w:r>
      <w:r>
        <w:rPr>
          <w:rFonts w:ascii="Arial" w:hAnsi="Arial" w:asciiTheme="minorBidi" w:hAnsiTheme="minorBidi"/>
          <w:sz w:val="28"/>
          <w:sz w:val="28"/>
          <w:szCs w:val="28"/>
          <w:rtl w:val="true"/>
        </w:rPr>
        <w:t xml:space="preserve">ومقدار ما يملكه كل واحد منهما من هذه الشركة على حسب الشرط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مناصف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أق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أكث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تحمل كل واحد من الخسارة على قدر ما يملك في الشرك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من له نصف الشرك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عليه نصف الخسارة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وكذ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ستحق كل من الشركاء من الربح على حسب الشرط من نصف أو ربع أو ثلث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 أحدهما قد يكون أوثق وأرغب عند التجار وأبصر بطرق التجارة من الشخص الآخ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أن عمل كل منهما قد يختلف عن عمل الآخ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تطلع إلى زيادة نصيبه في مقابل ذلك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رجع إلى الشرط الجاري بينهما في ذلك </w:t>
      </w:r>
      <w:r>
        <w:rPr>
          <w:rFonts w:ascii="Arial" w:hAnsi="Arial" w:asciiTheme="minorBidi" w:hAnsiTheme="minorBidi"/>
          <w:sz w:val="28"/>
          <w:szCs w:val="28"/>
          <w:rtl w:val="true"/>
        </w:rPr>
        <w:t>.</w:t>
        <w:br/>
        <w:t xml:space="preserve"> * </w:t>
      </w:r>
      <w:r>
        <w:rPr>
          <w:rFonts w:ascii="Arial" w:hAnsi="Arial" w:asciiTheme="minorBidi" w:hAnsiTheme="minorBidi"/>
          <w:sz w:val="28"/>
          <w:sz w:val="28"/>
          <w:szCs w:val="28"/>
          <w:rtl w:val="true"/>
        </w:rPr>
        <w:t xml:space="preserve">و لكل واحد من الشركاء في شركة الوجوه من الصلاحيات مثل ما للشركاء في شركة العنان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شركة الأبدان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شركة الأبدان هي أن يشترك اثنان فأكثر فيما يكتسبان بأبدانهم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ميت بذلك لأن الشركاء بذلوا أبدانهم في الأعمال لتحصيل المكاس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شتركوا فيما يحصلون عليه من كسب </w:t>
      </w:r>
      <w:r>
        <w:rPr>
          <w:rFonts w:ascii="Arial" w:hAnsi="Arial" w:asciiTheme="minorBidi" w:hAnsiTheme="minorBidi"/>
          <w:sz w:val="28"/>
          <w:szCs w:val="28"/>
          <w:rtl w:val="true"/>
        </w:rPr>
        <w:t>.</w:t>
        <w:br/>
        <w:t xml:space="preserve">* </w:t>
      </w:r>
      <w:r>
        <w:rPr>
          <w:rFonts w:ascii="Arial" w:hAnsi="Arial" w:asciiTheme="minorBidi" w:hAnsiTheme="minorBidi"/>
          <w:sz w:val="28"/>
          <w:sz w:val="28"/>
          <w:szCs w:val="28"/>
          <w:rtl w:val="true"/>
        </w:rPr>
        <w:t xml:space="preserve">ودليل جواز هذا النوع من الشركة ما رواه أبو داود والنسائي وغيرهما عن ابن مسعود رضي الله عن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ل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اشتركت أنا وعمار وسعد فيما نصيب يوم بد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جاء سعد بأسير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م أجئ أنا وعمار بشيء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ل أحمد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أشرك بينهم النبي صلى الله عليه وسل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دل هذا الحديث على صحة الشركة في مكاسب الأبدان </w:t>
      </w:r>
      <w:r>
        <w:rPr>
          <w:rFonts w:ascii="Arial" w:hAnsi="Arial" w:asciiTheme="minorBidi" w:hAnsiTheme="minorBidi"/>
          <w:sz w:val="28"/>
          <w:szCs w:val="28"/>
          <w:rtl w:val="true"/>
        </w:rPr>
        <w:t>"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أحكام شركة الأبدان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تصح شركة الأبدان ولو اختلفت صنائع المشترك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خياط مع حداد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وهكذ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كل واحد من الشركاء أن يطالب بأجرة العمل الذي تقبله هو أو صاحب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جوز للمستأجر من أحدهم دفع الأجرة إلى أي منه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 كل واحد منهم كالوكيل عن الآخ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ما يحصل لهم من العمل أو الأج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هو مشترك بينهم </w:t>
      </w:r>
      <w:r>
        <w:rPr>
          <w:rFonts w:ascii="Arial" w:hAnsi="Arial" w:asciiTheme="minorBidi" w:hAnsiTheme="minorBidi"/>
          <w:sz w:val="28"/>
          <w:szCs w:val="28"/>
          <w:rtl w:val="true"/>
        </w:rPr>
        <w:t>.</w:t>
        <w:br/>
        <w:t xml:space="preserve">* </w:t>
      </w:r>
      <w:r>
        <w:rPr>
          <w:rFonts w:ascii="Arial" w:hAnsi="Arial" w:asciiTheme="minorBidi" w:hAnsiTheme="minorBidi"/>
          <w:sz w:val="28"/>
          <w:sz w:val="28"/>
          <w:szCs w:val="28"/>
          <w:rtl w:val="true"/>
        </w:rPr>
        <w:t xml:space="preserve">وتصح شركة الأبدان في تملك المباحات كالاحتطا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جمع الثمار المأخوذة من الجب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ستخراج المعادن </w:t>
      </w:r>
      <w:r>
        <w:rPr>
          <w:rFonts w:ascii="Arial" w:hAnsi="Arial" w:asciiTheme="minorBidi" w:hAnsiTheme="minorBidi"/>
          <w:sz w:val="28"/>
          <w:szCs w:val="28"/>
          <w:rtl w:val="true"/>
        </w:rPr>
        <w:t xml:space="preserve">. </w:t>
        <w:br/>
        <w:t xml:space="preserve">* </w:t>
      </w:r>
      <w:r>
        <w:rPr>
          <w:rFonts w:ascii="Arial" w:hAnsi="Arial" w:asciiTheme="minorBidi" w:hAnsiTheme="minorBidi"/>
          <w:sz w:val="28"/>
          <w:sz w:val="28"/>
          <w:szCs w:val="28"/>
          <w:rtl w:val="true"/>
        </w:rPr>
        <w:t xml:space="preserve">وإن مرض أحد شركاء الأبدا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كسب الذي تحصل عليه الآخر بينهم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 سعدا وعمارا وابن مسعود اشتركو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جاء سعد بأسيرين وأخفق الآخرا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شرك بينهم النبي صلى الله عليه وسلم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تابع للأبدان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إن اشترك أصحاب دواب أو سيارات على أن يحملوا عليها بالأج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ا حصلوا عليه فهو بينهم صح ذلك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ه نوع من الاكتسا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صح أيضا دفع دابة أو سيارة لمن يعمل علي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ا تحصل من كس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هو بينهم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إن اشترك ثلاثة من أحدهم دابة ومن الآخر آلة ومن الثالث العمل على أن ما تحصل فهو بينه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صح ذلك </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 xml:space="preserve">وتصح شركة الدلالين بينهم إذا كانوا يقومون بالنداء على بيع السلع وعرضها وإحضار الزبو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ا تحص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هو بينهم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شركة المفاوض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شركة المفاوضة هي أن يفوض كل من الشركاء إلى صاحبه كل تصرف مالي وبدني من أنواع الشرك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هي الجمع بين شركة العنان والمضاربة والوجوه والأبدا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يشتركون في كل ما يثبت لهم وعليهم </w:t>
      </w:r>
      <w:r>
        <w:rPr>
          <w:rFonts w:ascii="Arial" w:hAnsi="Arial" w:asciiTheme="minorBidi" w:hAnsiTheme="minorBidi"/>
          <w:sz w:val="28"/>
          <w:szCs w:val="28"/>
          <w:rtl w:val="true"/>
        </w:rPr>
        <w:t>.</w:t>
        <w:br/>
        <w:t xml:space="preserve">* </w:t>
      </w:r>
      <w:r>
        <w:rPr>
          <w:rFonts w:ascii="Arial" w:hAnsi="Arial" w:asciiTheme="minorBidi" w:hAnsiTheme="minorBidi"/>
          <w:sz w:val="28"/>
          <w:sz w:val="28"/>
          <w:szCs w:val="28"/>
          <w:rtl w:val="true"/>
        </w:rPr>
        <w:t xml:space="preserve">ويصح هذا النوع من الشرك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ه يجمع أنواعا يصح كل منها منفردا فيصح إذا جمع مع غيره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أحكام شركة المفاوض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الربح يوزع في هذه الشركة على ما شرطو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تحملون من الخسارة على قدر ملك كل واحد منهم من الشركة بالحسا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كذا شريعة الإسلام وسعت دائرة الاكتساب في حدود المباح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أباحت للإنسان أن يكتسب منفردا ومشتركا مع غير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عاملت الناس حسب شروطهم ما  لم تكن شروطا جائرة محرم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ما به يعلم صلاحية هذه الشريعة لكل زمان ومكان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فقه المعاملات </w:t>
      </w:r>
      <w:r>
        <w:rPr>
          <w:rFonts w:ascii="Arial" w:hAnsi="Arial" w:asciiTheme="minorBidi" w:hAnsiTheme="minorBidi"/>
          <w:sz w:val="28"/>
          <w:szCs w:val="28"/>
          <w:rtl w:val="true"/>
        </w:rPr>
        <w:t>(</w:t>
      </w:r>
      <w:r>
        <w:rPr>
          <w:rFonts w:ascii="Arial" w:hAnsi="Arial" w:asciiTheme="minorBidi" w:hAnsiTheme="minorBidi"/>
          <w:sz w:val="28"/>
          <w:szCs w:val="28"/>
        </w:rPr>
        <w:t>2</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محاضرة الرابع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مساقاة والمزارع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مساقاة والمزارعة من جملة الأعمال التي يزاولها الناس من قديم الزما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حاجتهم إليهم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د يكون في ملك الإنسان شجر لا يستطيع القيام عليه واستثمار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تكون له أرض زراعية لا يستطيع العمل عليها واستغلال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عند آخر القدرة على العمل وليس في ملكه شجر ولا أرض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 ثم أبيحت المزارعة والمساقاة لمصلحة الطرف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كذا كل التعامل الشرعي قائم على العدل وتحقيق المصالح ودفع المفاسد </w:t>
      </w:r>
      <w:r>
        <w:rPr>
          <w:rFonts w:ascii="Arial" w:hAnsi="Arial" w:asciiTheme="minorBidi" w:hAnsiTheme="minorBidi"/>
          <w:sz w:val="28"/>
          <w:szCs w:val="28"/>
          <w:rtl w:val="true"/>
        </w:rPr>
        <w:t>.</w:t>
        <w:br/>
        <w:t xml:space="preserve">* </w:t>
      </w:r>
      <w:r>
        <w:rPr>
          <w:rFonts w:ascii="Arial" w:hAnsi="Arial" w:asciiTheme="minorBidi" w:hAnsiTheme="minorBidi"/>
          <w:sz w:val="28"/>
          <w:sz w:val="28"/>
          <w:szCs w:val="28"/>
          <w:rtl w:val="true"/>
        </w:rPr>
        <w:t xml:space="preserve">فالمساقاة عرفها الفقهاء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أنها دفع شجر مغروس أو شجر غير مغروس مع أرض إلى من يغرسه فيها ويقوم بسقيه وما يحتاج إليه حتى يثم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كون للعامل جزء مشاع من ثمر ذلك الشجر والباقي لمالكه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 المزارع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دفع أرض لمن يزرع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دفع أرض وحب لمن يزرعه فيها ويقوم علي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جزء مشاع من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باقي لمالك الأرض وقد يكون الجزء المشروط في المساقاة والمزارعة لمالك الأرض أو الشجر والباقي للعامل</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حكمهما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الدليل على جواز المساقاة والمزارعة حديث ابن عمر رضي الله عنهما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أن النبي صلى الله عليه وسلم عامل أهل خيبر بشطر ما يخرج منها من ثمر أو زر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تفق علي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روى مسلم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أن النبي صلى الله عليه وسلم دفع إلى يهود خيبر نخلها وأرضها على أن يعملوها من أموالهم ولهم شطر ثمر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صف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روى الإمام أحمد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أن النبي صلى الله عليه وسلم دفع إلى أهل خيبر أرضها ونخلها مقاسمة على النصف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دل هذا الحديث على صحة المساقاة</w:t>
      </w:r>
      <w:r>
        <w:rPr>
          <w:rFonts w:ascii="Arial" w:hAnsi="Arial" w:asciiTheme="minorBidi" w:hAnsiTheme="minorBidi"/>
          <w:sz w:val="28"/>
          <w:szCs w:val="28"/>
          <w:rtl w:val="true"/>
        </w:rPr>
        <w:br/>
        <w:t xml:space="preserve"> </w:t>
      </w:r>
      <w:r>
        <w:rPr>
          <w:rFonts w:ascii="Arial" w:hAnsi="Arial" w:asciiTheme="minorBidi" w:hAnsiTheme="minorBidi"/>
          <w:sz w:val="28"/>
          <w:sz w:val="28"/>
          <w:szCs w:val="28"/>
          <w:rtl w:val="true"/>
        </w:rPr>
        <w:t xml:space="preserve">قال الإمام ابن القيم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وفي قصة خيبر دليل على جواز المساقاة والمزارعة بجزء من الغلة من ثمر أو زر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إنه صلى الله عليه وسلم عامل أهل خيب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ستمر على ذلك إلى حين وفات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م ينسخ ألبت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ستمر عمل الخلفاء الراشدين علي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يس من باب المؤاج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ل من باب المشارك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و نظير المضاربة سواء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نتهى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شروط صحة المساقا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قد ذكر الفقهاء رحمهم الله أنه يشترط لصحة المساقاة أن يكون الشجر المساقى عليه له ثمر يؤكل فلا يصح على شجر لا ثمر ل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له ثمر لا يؤك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 ذلك غير منصوص عليه </w:t>
      </w:r>
      <w:r>
        <w:rPr>
          <w:rFonts w:ascii="Arial" w:hAnsi="Arial" w:asciiTheme="minorBidi" w:hAnsiTheme="minorBidi"/>
          <w:sz w:val="28"/>
          <w:szCs w:val="28"/>
          <w:rtl w:val="true"/>
        </w:rPr>
        <w:t>.</w:t>
        <w:br/>
        <w:t xml:space="preserve">* </w:t>
      </w:r>
      <w:r>
        <w:rPr>
          <w:rFonts w:ascii="Arial" w:hAnsi="Arial" w:asciiTheme="minorBidi" w:hAnsiTheme="minorBidi"/>
          <w:sz w:val="28"/>
          <w:sz w:val="28"/>
          <w:szCs w:val="28"/>
          <w:rtl w:val="true"/>
        </w:rPr>
        <w:t xml:space="preserve">ومن شروط صحة المساقاة تقدير نصيب العامل أو المالك بجزء معلوم مشاع من الثم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الثلث والرب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واء قل الجزء المشروط أو كث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لو شرطا كل الثمرة لأحدهم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م يصح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ختصاص أحدهما بالغلة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كمها وما يلزم الطرفين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الصحيح الذي عليه الجمهور أن المساقاة عقد لازم لا يجوز فسخها إلا برضى الآخ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بد من تحديد مدت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و طال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ع بقاء الشجر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لزم العامل كل ما فيه صلاح الثم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حرث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سق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إزالة ما يضر الشجر والثمرة من الأغصا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لقيح النخ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جفيف الثم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إصلاح مجاري الماء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وزيعه على الشجر </w:t>
      </w:r>
      <w:r>
        <w:rPr>
          <w:rFonts w:ascii="Arial" w:hAnsi="Arial" w:asciiTheme="minorBidi" w:hAnsiTheme="minorBidi"/>
          <w:sz w:val="28"/>
          <w:szCs w:val="28"/>
          <w:rtl w:val="true"/>
        </w:rPr>
        <w:t>.</w:t>
        <w:br/>
        <w:t xml:space="preserve">* </w:t>
      </w:r>
      <w:r>
        <w:rPr>
          <w:rFonts w:ascii="Arial" w:hAnsi="Arial" w:asciiTheme="minorBidi" w:hAnsiTheme="minorBidi"/>
          <w:sz w:val="28"/>
          <w:sz w:val="28"/>
          <w:szCs w:val="28"/>
          <w:rtl w:val="true"/>
        </w:rPr>
        <w:t xml:space="preserve">وعلى صاحب الشجر ما يحفظ الأص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و الشجر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كحفر البئ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ناء الحيطا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وفير الماء في البئر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ونحو ذلك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على المالك كذلك تحصيل المواد التي تقوي الأشجار كالسماد ونحو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يس دفع الحب مع الأرض شرطا في صحة المزارع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لو دفع إليه الأرض فقط ليزرعها العامل ببذر من عند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صح ذلك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هو قول جماعة من الصحاب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عليه عمل الناس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شروط صحة المزارع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يشترط لصحة المزارعة بيان مقدار ما للعامل أو لصاحب الأرض من الغلة وأن يكون جزءا مشاعا من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ثلث ما يخرج من الأرض أو ربعه ونحو ذلك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 النبي صلى الله عليه وسلم عامل أهل خيبر بشطر ما يخرج من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إذا عرف نصيب أحدهم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باقي يكون للآخ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 الغلة لهم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إذا عين نصيب أحدهم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بين نصيب الآخ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و شرط لأحدهما آصعا معلومة كعشرة آصع أو زرع ناحية معينة من الأرض والباقي للآخ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م تصح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اشترط صاحب الأرض أن يأخذ مثل بذره ويقتسمان الباق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م تصح المزارع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ه قد لا يخرج من الأرض إلا ذلك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ختص به دون الآخر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فقه المعاملات </w:t>
      </w:r>
      <w:r>
        <w:rPr>
          <w:rFonts w:ascii="Arial" w:hAnsi="Arial" w:asciiTheme="minorBidi" w:hAnsiTheme="minorBidi"/>
          <w:sz w:val="28"/>
          <w:szCs w:val="28"/>
          <w:rtl w:val="true"/>
        </w:rPr>
        <w:t>(</w:t>
      </w:r>
      <w:r>
        <w:rPr>
          <w:rFonts w:ascii="Arial" w:hAnsi="Arial" w:asciiTheme="minorBidi" w:hAnsiTheme="minorBidi"/>
          <w:sz w:val="28"/>
          <w:szCs w:val="28"/>
        </w:rPr>
        <w:t>2</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محاضرة الخامس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إجارة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ذا العقد يتكرر في حياة الناس في مختلف مصالحهم وتعاملهم اليومي والشهري والسنو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هو جدير بالتعرف على أحكام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 ما من تعامل يجري بين الناس في مختلف الأمكنة والأزما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لا وهو محكوم بشريعة الإسلام وفق ضوابط شرعية ترعى المصالح وترفع المضار </w:t>
      </w:r>
      <w:r>
        <w:rPr>
          <w:rFonts w:ascii="Arial" w:hAnsi="Arial" w:asciiTheme="minorBidi" w:hAnsiTheme="minorBidi"/>
          <w:sz w:val="28"/>
          <w:szCs w:val="28"/>
          <w:rtl w:val="true"/>
        </w:rPr>
        <w:t>.</w:t>
        <w:br/>
        <w:t xml:space="preserve">* </w:t>
      </w:r>
      <w:r>
        <w:rPr>
          <w:rFonts w:ascii="Arial" w:hAnsi="Arial" w:asciiTheme="minorBidi" w:hAnsiTheme="minorBidi"/>
          <w:sz w:val="28"/>
          <w:sz w:val="28"/>
          <w:szCs w:val="28"/>
          <w:rtl w:val="true"/>
        </w:rPr>
        <w:t xml:space="preserve">والإجارة مشتقة من الأج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و العوض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ل تعال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وْ شِئْتَ لَاتَّخَذْتَ عَلَيْهِ أَجْرًا </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 xml:space="preserve">وهي شرع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قد على منفعة مباحة من عين معينة أو موصوفة في الذمة مدة معلوم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على عمل معلوم بعوض معلوم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شروط صحة الإجار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هذا التعريف مشتمل على غالب شروط صحة الإجارة وأنواعها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فقولهم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عقد على منفعة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يخرج به العقد على الرقب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لا يسمى إجا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إنما يسمى بيعا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وقولهم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مباحة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يخرج به العقد على المنفعة المحرم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الزنى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وقولهم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معلومة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يخرج به المنفعة المجهو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لا يصح العقد عليها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وقولهم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من عين معينة أو موصوفة في الذمة أو عمل معلوم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قولهم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بعوض معلوم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معنا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ه لا بد أن يكون مقدار الإجارة معلوم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هذا يتضح أن مجمل شروط صحة الإجارة بنوعي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يكون عقد الإجارة على المنفعة لا على الع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أن تكون المنفعة مباح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أن تكون معلوم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إذا كانت الإجارة على عين غير معين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لا بد أن تكون مما ينضبط بالوصف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أن تكون مدة الإجارة معلوم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ن يكون العوض في الإجارة معلوما أيضا</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حكم الإجار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الإجارة الصحيحة جائزة بالكتاب والسنة والإجماع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قال تعال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إِنْ أَرْضَعْنَ لَكُمْ فَآتُوهُنَّ أُجُورَهُنَّ وقال تعال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وْ شِئْتَ لَاتَّخَذْتَ عَلَيْهِ أَجْرً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 استأجر النبي صلى الله عليه وسلم رجلا يدله الطريق في سفره للهجرة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وقد حكى ابن المنذر الإجماع على جواز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حاجة تدعو إلي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 الحاجة إلى المنافع كالحاجة إلى الأعيان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أحكام الإجار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يصح استئجار الآدمي لعمل معلوم كخياطة ثو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ناء جدا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ليدله على طريق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ثبت ف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صحيح البخار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ن عائشة رضي الله عنها في حديث الهجرة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أن النبي صلى الله عليه وسلم استأجر هو وأبو بكر رضي الله عنه عبد الله ابن أريقط الليث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ان هاديا خريت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خريت هو الماهر بالدلالة </w:t>
      </w:r>
      <w:r>
        <w:rPr>
          <w:rFonts w:ascii="Arial" w:hAnsi="Arial" w:asciiTheme="minorBidi" w:hAnsiTheme="minorBidi"/>
          <w:sz w:val="28"/>
          <w:szCs w:val="28"/>
          <w:rtl w:val="true"/>
        </w:rPr>
        <w:t xml:space="preserve">. </w:t>
        <w:br/>
        <w:t xml:space="preserve">* </w:t>
      </w:r>
      <w:r>
        <w:rPr>
          <w:rFonts w:ascii="Arial" w:hAnsi="Arial" w:asciiTheme="minorBidi" w:hAnsiTheme="minorBidi"/>
          <w:sz w:val="28"/>
          <w:sz w:val="28"/>
          <w:szCs w:val="28"/>
          <w:rtl w:val="true"/>
        </w:rPr>
        <w:t xml:space="preserve">ولا يجوز تأجير الدور والدكاكين والمحلات للمعاصي كبيع الخم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يع المواد المحرم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بيع الدخان والتصوي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 ذلك إعانة على المعصية </w:t>
      </w:r>
      <w:r>
        <w:rPr>
          <w:rFonts w:ascii="Arial" w:hAnsi="Arial" w:asciiTheme="minorBidi" w:hAnsiTheme="minorBidi"/>
          <w:sz w:val="28"/>
          <w:szCs w:val="28"/>
          <w:rtl w:val="true"/>
        </w:rPr>
        <w:t>.</w:t>
        <w:br/>
        <w:t xml:space="preserve">* </w:t>
      </w:r>
      <w:r>
        <w:rPr>
          <w:rFonts w:ascii="Arial" w:hAnsi="Arial" w:asciiTheme="minorBidi" w:hAnsiTheme="minorBidi"/>
          <w:sz w:val="28"/>
          <w:sz w:val="28"/>
          <w:szCs w:val="28"/>
          <w:rtl w:val="true"/>
        </w:rPr>
        <w:t xml:space="preserve">ويجوز للمستأجر أن يؤجر ما استأجره لآخر يقوم مقامه في استيفاء المنفعة لأنها مملوكة ل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جاز له أن يستوفيها بنفسه وبنائب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كن بشرط أن يكون المستأجر الثاني مثل المستأجر الأول في استيفاء المنفعة أو دون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أكثر منه ضرر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لو استأجر دارا للسكن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جاز أن يؤجرها لغيره للسكنى أو دون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ا يجوز أن يؤجرها لمن يجعل فيها مصنعا أو معملا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تابع أحكامها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لا تصح الإجارة على أعمال العبادة والقربة كالحج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أذا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 هذه الأعمال يتقرب بها إلى الل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أخذ الأجرة عليها يخرجها عن ذلك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جوز أخذ رزق من بيت المال على الأعمال التي يتعدى نفع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الحج والأذان والإمامة وتعليم القرآن والفقه والقضاء والفتي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 ذلك ليس معاوض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إنما هو إعانة على الطاع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ا يخرجه ذلك عن كونه قرب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ا يخل بالإخلاص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ل شيخ الإسلام ابن تيمية رحمه الله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والفقهاء متفقون على الفرق بين الاستئجار على القرب وبين رزق أهل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رزق المقاتلة والقضاة والمؤذنين والأئمة جائز بلا نزا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أما الاستئجا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لا يجوز عند أكثرهم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وقال أيضا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وما يؤخذ من بيت الم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ليس عوضا وأج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ل رزقا للإعانة على الطاع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من عمل منهم لل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ثي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ا يأخذه رزق للإعانة على الطاعة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ما يلزم المؤجر والمستأجر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فيلزم المؤجر بذل كل ما يتمكن به المستأجر من الانتفاع بالمؤج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إصلاح السيارة المؤجرة وتهيئتها للحمل والسي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عمارة الدار المؤجرة وإصلاح ما فسد من عمارتها وتهيئة مرافقها للانتفاع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وعلى المستأجر عندما ينتهي أن يزيل ما حصل بفعله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و </w:t>
      </w:r>
      <w:r>
        <w:rPr>
          <w:rFonts w:ascii="Arial" w:hAnsi="Arial" w:asciiTheme="minorBidi" w:hAnsiTheme="minorBidi"/>
          <w:b/>
          <w:b/>
          <w:bCs/>
          <w:sz w:val="28"/>
          <w:sz w:val="28"/>
          <w:szCs w:val="28"/>
          <w:rtl w:val="true"/>
        </w:rPr>
        <w:t xml:space="preserve">الإجارة عقد لازم من الطرفين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ؤجر والمستأجر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لأنها نوع من البيع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أعطيت حكمه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ليس لأحد الطرفين فسخها إلا برضى الآخر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إلا إذا ظهر عيب لم يعلم به المستأجر حال العقد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له الفسخ </w:t>
      </w:r>
      <w:r>
        <w:rPr>
          <w:rFonts w:ascii="Arial" w:hAnsi="Arial" w:asciiTheme="minorBidi" w:hAnsiTheme="minorBidi"/>
          <w:b/>
          <w:bCs/>
          <w:sz w:val="28"/>
          <w:szCs w:val="28"/>
          <w:rtl w:val="true"/>
        </w:rPr>
        <w:t xml:space="preserve">. </w:t>
        <w:br/>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تابع لما سبق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يلزم المؤجر أن يسلم العين المؤجرة للمستأج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مكنه من الانتفاع ب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إن أخره شيئا ومنعه من الانتفاع به كل المدة أو بعض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لا شيء له من الأج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لا يستحقها كام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ه لم يسلم له ما تناوله عقد الإجا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لم يستحق شيئ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إذا مكن المستأجر من الانتفا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كنه تركه كل المدة أو بعض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عليه جميع الأج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 الإجارة عقد لاز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ترتب مقتضا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و ملك المؤجر الأج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لك المستأجر المنافع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ما تنفسخ به الإجار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ينفسخ عقد الإجارة بأمور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أول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ا تلفت العين المؤج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لو أجره دوابه فمات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استأجر دارا فانهدم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اكترى أرضا لزرع فانقطع ماؤها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ثاني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نفسخ الإجارة أيضا بزوال الغرض الذي عقدت من أجل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لو استأجر طبيبا ليداويه فبرئ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تعذر استيفاء العقود عليه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أقسام الأجير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الأجير على قسمين خاص ومشترك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أجير الخاص هو من استؤجر مدة معلومة يستحق نفعه في جمعها لا يشاركه فيها أح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مشترك هو من قدر نفعه بالعمل ولا يختص به واحد بل يتقبل أعمالا لجماعة في وقت واحد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فالأجير الخاص لا يضمن ما جنت يده خطأ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لو انكسرت الآلة التي يعمل ب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ه نائب عن المالك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لم يضم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الوكي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إن تعدى أو فرط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ضمن ما تلف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أما الأجير المشترك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إنه يضمن ما تلف بفعل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ه لا يستحق إلا بالعم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عمله مضمون علي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ا تولد عن المضمون فهو مضمون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قت وجوب الأجر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تجب أجرة الأجير بالعقد ولا يملك المطالبة بها إلا بعدما يسلم العمل الذي في ذمت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استيفاء المنفع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تسليم العين المؤجرة ومضي المدة مع عدم المان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 الأجير إنما يوفي أجره إذا قضى عمله أو ما في حكم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أن الأجرة عوض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لا تستحق إلا بتسليم المعوض </w:t>
      </w:r>
      <w:r>
        <w:rPr>
          <w:rFonts w:ascii="Arial" w:hAnsi="Arial" w:asciiTheme="minorBidi" w:hAnsiTheme="minorBidi"/>
          <w:sz w:val="28"/>
          <w:szCs w:val="28"/>
          <w:rtl w:val="true"/>
        </w:rPr>
        <w:t>.</w:t>
        <w:b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ما يجب على الأجير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هذا ويجب على الأجير إتقان العمل وإتمام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حرم عليه الغش في العمل والخيانة في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يجب عليه أيضا مواصلة العمل في المدة التي استؤجر في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ا يفوت شيئا منها بغير عم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أن يتقي الله في أداء ما علي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جب على المستأجر إعطاء أجرته كاملة عندما ينهي عمل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قوله صلى الله عليه وسل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عطوا الأجير أجره قبل أن يجف عرقه فعن أبي هريرة رضي الله عنه عن النبي صلى الله عليه وسل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ل الله تعال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ثلاثة أنا خصمهم يوم القيام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 كنت خصم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خصمت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جل أعطى بي ثم غد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رجل باع حرا فأكل ثمن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رجل استأجر أجير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ستوفى منه العم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م يعطه أجره رواه البخاري وغير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عمل الأجير أمانة في ذمت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جب عليه مراعاتها بإتقان العمل وإتمامه والنصح في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أجرة الأجير دين في ذمة المستأج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حق واجب علي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جب عليه أداؤه من غير مماطلة ولا نقص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فقه المعاملات </w:t>
      </w:r>
      <w:r>
        <w:rPr>
          <w:rFonts w:ascii="Arial" w:hAnsi="Arial" w:asciiTheme="minorBidi" w:hAnsiTheme="minorBidi"/>
          <w:sz w:val="28"/>
          <w:szCs w:val="28"/>
          <w:rtl w:val="true"/>
        </w:rPr>
        <w:t>(</w:t>
      </w:r>
      <w:r>
        <w:rPr>
          <w:rFonts w:ascii="Arial" w:hAnsi="Arial" w:asciiTheme="minorBidi" w:hAnsiTheme="minorBidi"/>
          <w:sz w:val="28"/>
          <w:szCs w:val="28"/>
        </w:rPr>
        <w:t>2</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محاضرة السادس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سبق وأحكامه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مسابق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ي المجاراة بين حيوان وغير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ذا المسابقة بالسهام </w:t>
      </w:r>
      <w:r>
        <w:rPr>
          <w:rFonts w:ascii="Arial" w:hAnsi="Arial" w:asciiTheme="minorBidi" w:hAnsiTheme="minorBidi"/>
          <w:sz w:val="28"/>
          <w:szCs w:val="28"/>
          <w:rtl w:val="true"/>
        </w:rPr>
        <w:t xml:space="preserve">. </w:t>
        <w:br/>
        <w:t xml:space="preserve">* </w:t>
      </w:r>
      <w:r>
        <w:rPr>
          <w:rFonts w:ascii="Arial" w:hAnsi="Arial" w:asciiTheme="minorBidi" w:hAnsiTheme="minorBidi"/>
          <w:sz w:val="28"/>
          <w:sz w:val="28"/>
          <w:szCs w:val="28"/>
          <w:rtl w:val="true"/>
        </w:rPr>
        <w:t xml:space="preserve">وهي جائزة بالكتاب والسنة والإجماع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قال الله تعال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أَعِدُّوا لَهُمْ مَا اسْتَطَعْتُمْ مِنْ قُوَّةٍ قال النبي صلى الله عليه وسل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لا إن القوة الرمي وقال تعال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ا ذَهَبْنَا نَسْتَبِقُ أ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ترامى بالسهام أو نتجارى على الأقدام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وعن أبي هريرة مرفوعا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لا سبق إلا في خف أو نصل أو حاف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واه الخمس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لحديث دليل على جواز السباق على جعل</w:t>
      </w:r>
      <w:r>
        <w:rPr>
          <w:rFonts w:ascii="Arial" w:hAnsi="Arial" w:asciiTheme="minorBidi" w:hAnsiTheme="minorBidi"/>
          <w:sz w:val="28"/>
          <w:szCs w:val="28"/>
          <w:rtl w:val="true"/>
        </w:rPr>
        <w:br/>
        <w:t xml:space="preserve"> - </w:t>
      </w:r>
      <w:r>
        <w:rPr>
          <w:rFonts w:ascii="Arial" w:hAnsi="Arial" w:asciiTheme="minorBidi" w:hAnsiTheme="minorBidi"/>
          <w:sz w:val="28"/>
          <w:sz w:val="28"/>
          <w:szCs w:val="28"/>
          <w:rtl w:val="true"/>
        </w:rPr>
        <w:t xml:space="preserve">وقد حكى الإجماع على جوازه في الجملة غير واحد من أهل العل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ال شيخ الإسلام ابن تيمية رحمه الله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السباق بالخيل والرمي بالنبل ونحوه من آلات الحرب مما أمر الله به ورسوله مما يعين على الجهاد في سبيل الله </w:t>
      </w:r>
      <w:r>
        <w:rPr>
          <w:rFonts w:ascii="Arial" w:hAnsi="Arial" w:asciiTheme="minorBidi" w:hAnsiTheme="minorBidi"/>
          <w:sz w:val="28"/>
          <w:szCs w:val="28"/>
          <w:rtl w:val="true"/>
        </w:rPr>
        <w:t>"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أحكام السبق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يجوز السباق على الأقدام وسائر الحيوانات والمراكب قال الإمام القرطبي رحمه الله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لا خلاف في جواز المسابقة على الخيل وغيرها من الدوا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على الأقدا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ذا الترامي بالسهام واستعمال الأسلح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ما في ذلك من التدرب على الحر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نته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 سابق النبي صلى الله عليه وسلم عائشة رضي الله عن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صارع ركانة فصرع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سابق سلمة بن الأكوع رجلا من الأنصار بين يدي رسول الله صلى الله عليه وسلم </w:t>
      </w:r>
      <w:r>
        <w:rPr>
          <w:rFonts w:ascii="Arial" w:hAnsi="Arial" w:asciiTheme="minorBidi" w:hAnsiTheme="minorBidi"/>
          <w:sz w:val="28"/>
          <w:szCs w:val="28"/>
          <w:rtl w:val="true"/>
        </w:rPr>
        <w:t xml:space="preserve">. </w:t>
      </w:r>
    </w:p>
    <w:p>
      <w:pPr>
        <w:pStyle w:val="Normal"/>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 xml:space="preserve">ولا تجوز المسابقة على عوض إلا في المسابقة على الإبل والخيل والسها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قوله صلى الله عليه وسل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لا سبق إلا في نصل أو خف أوحافر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رواه الخمسة عن أبي هري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يجوز أخذ الجعل على السبق إلا إذا كانت المسابق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على الإبل أو الخيل أو السها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 تلك من آلات الحرب المأمور بتعلمها وإحكامها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قي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 الحديث يحتمل أن يراد به أن أحق ما بذل فيه السبق هذه الثلاث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كمال نفعها وعموم مصلحت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دخل فيها كل مغالبة جائزة ينتفع بها في  الدين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شروط صحة المسابقة وأنواعها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 يشترط لصحة المسابقة خمسة شروط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شرط الأ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عيين المركوبين في المسابقة بالرؤية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شرط الثان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تحاد المركوبين في النو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عيين الرما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 القصد معرفة حذقهم ومهارتهم في الرمي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شرط الثال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حديد المساف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يعلم السابق والمصيب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شرط الراب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يكون العوض معلوما مباحا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شرط الخام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خروج عن شبه القما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أن يكون العوض من غير المتسابق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من أحدهما فقط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إن كان العوض من المتسابق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هو محل خلاف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ل يجوز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لا يجوز والصحيح أنه لا يجوز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ما سبق يتبين أن المسابقة المباحة على نوعين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نوع الأو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ا يترتب عليه مصلحة شرع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التدرب على الجها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تدرب على مسائل العلم</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نوع الثان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ا كان المقصود منه اللعب الذي لا مضرة فيه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فالنوع الأول والذي يجوز أخذ العوض عليه بشروطه السابقة</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النوع الثاني مباح بشرط أن لا يشغل عن واجب أو يلهي عن ذكر الله وعن الصلا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ذا النوع لا يجوز أخذ العوض عليه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فقه المعاملات </w:t>
      </w:r>
      <w:r>
        <w:rPr>
          <w:rFonts w:ascii="Arial" w:hAnsi="Arial" w:asciiTheme="minorBidi" w:hAnsiTheme="minorBidi"/>
          <w:sz w:val="28"/>
          <w:szCs w:val="28"/>
          <w:rtl w:val="true"/>
        </w:rPr>
        <w:t>(</w:t>
      </w:r>
      <w:r>
        <w:rPr>
          <w:rFonts w:ascii="Arial" w:hAnsi="Arial" w:asciiTheme="minorBidi" w:hAnsiTheme="minorBidi"/>
          <w:sz w:val="28"/>
          <w:szCs w:val="28"/>
        </w:rPr>
        <w:t>2</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محاضرة السابع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عارية وأحكامها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تعريف العارية ه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باحة نفع عين يباح الانتفاع بها وتبقى بعد استيفاء المنفعة ليردها إلى مالكها </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 xml:space="preserve">فخرج بهذا التعريف ما لا يباح الانتفاع ب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لا تحل إعارت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خرج به أيضا ما لا يمكن الانتفاع به إلا مع تلف عين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الأطعمة والأشربة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العارية مشروعة بالكتاب والسنة والإجماع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 xml:space="preserve">قال تعال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مْنَعُونَ الْمَاعُونَ أ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تاع يتعاطاه الناس بينه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ذم الذين يمنعونه ممن يحتاج إلى استعارت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 استدل بهذه الآية الكريمة من يرى وجوب الإعا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و اختيار شيخ الإسلام ابن تيمية رحمه الله إذا كان المالك غنيا </w:t>
      </w:r>
      <w:r>
        <w:rPr>
          <w:rFonts w:ascii="Arial" w:hAnsi="Arial" w:asciiTheme="minorBidi" w:hAnsiTheme="minorBidi"/>
          <w:sz w:val="28"/>
          <w:szCs w:val="28"/>
          <w:rtl w:val="true"/>
        </w:rPr>
        <w:t xml:space="preserve">. </w:t>
        <w:br/>
        <w:t xml:space="preserve">- </w:t>
      </w:r>
      <w:r>
        <w:rPr>
          <w:rFonts w:ascii="Arial" w:hAnsi="Arial" w:asciiTheme="minorBidi" w:hAnsiTheme="minorBidi"/>
          <w:sz w:val="28"/>
          <w:sz w:val="28"/>
          <w:szCs w:val="28"/>
          <w:rtl w:val="true"/>
        </w:rPr>
        <w:t xml:space="preserve">واستعار النبي صلى الله عليه وسلم فرسا لأبي طلح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ستعار من صفوان بن أمية أدراعا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شروط صحة الاعار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يشترط لصحة الإعارة أربعة شروط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أحد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هلية المعير للتبر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 الإعارة فيها نوع من التبر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لا تصح من صغير ولا مجنون وسفيه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شرط الثان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هلية المستعير للتبرع ل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أن يصح منه القبول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شرط الثالث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ون نفع العين المعارة مباح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لا تباح إعارة عبد مسلم لكافر ولا صيد ونحوه لمحر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قوله تعال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ا تَعَاوَنُوا عَلَى الْإِثْمِ وَالْعُدْوَانِ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شرط الراب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ون العين المعارة مما يمكن الانتفاع به مع بقائه كما سبق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يجب على المستعير المحافظة على العارية أشد مما يحافظ على مال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يردها سليمة إلى صاحب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قوله تعال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 اللَّهَ يَأْمُرُكُمْ أَنْ تُؤَدُّوا الْأَمَانَاتِ إِلَى أَهْلِهَا فدلت الآية على وجوب رد الأمان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ها العار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ال صلى الله عليه وسل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لى اليد ما أخذت حتى تؤديه وقال صلى الله عليه وسل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د الأمانة إلى من ائتمنك فدلت هذه النصوص على وجوب المحافظة على ما يؤتمن عليه الإنسان وعلى وجوب رده إلى صاحبه سالم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دخل في هذا العموم العار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 المستعير مؤتمن علي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طلوبة من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قوله صلى الله عليه وسل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لى اليد ما أخذت حتى تؤديه رواه الخمس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صححه الحاك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دل على وجوب رد ما قبضه المرء وهو ملك لغير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ا يبرأ إلا بمصيره إلى مالكه أو من يقوم مقام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إن تلفت في انتفاع بها بالمعروف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م يضمنها المستعي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 المعير قد أذن له في هذا الاستعم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ا ترتب على المأذو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هو غير مضمون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لا يجوز للمستعير أن يعير العين المعارة لأن من أبيح له شيء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م يجز له أن يبيحه لغير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أن في ذلك تعريضا لها للتلف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هذ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 اختلف العلماء في ضمان المستعير للعارية إذا تلفت في يده في غير ما استعيرت له فذهب جماعة إلى وجوب ضمانها عليه سواء تعدى أو لم يتع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عموم قوله صلى الله عليه وسل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لى اليد ما أخذت حتى تؤديه وذلك مثل ما لو ماتت الدابة أو احترق الثوب أو سرقت العين المعا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ذهب جماعة آخرون إلى عدم ضمانها إذا لم يتع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ها لا تضمن إلا بالتعدي علي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عل هذا القول هو الراجح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 المستعير قبضها بإذن مالك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كانت أمانة عنده كالوديعة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على أنه يجب على المستعير المحافظة على العارية والاهتمام بها والمسارعة إلى ردها إلى صاحبها إذا انتهت مهمته من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أن لا يتساهل بشأن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يعرضها للتلف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ها أمانة عند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أن صاحبها أحسن إلي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 هَلْ جَزَاءُ الْإِحْسَانِ إِلَّا الْإِحْسَانُ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فقه المعاملات </w:t>
      </w:r>
      <w:r>
        <w:rPr>
          <w:rFonts w:ascii="Arial" w:hAnsi="Arial" w:asciiTheme="minorBidi" w:hAnsiTheme="minorBidi"/>
          <w:sz w:val="28"/>
          <w:szCs w:val="28"/>
          <w:rtl w:val="true"/>
        </w:rPr>
        <w:t>(</w:t>
      </w:r>
      <w:r>
        <w:rPr>
          <w:rFonts w:ascii="Arial" w:hAnsi="Arial" w:asciiTheme="minorBidi" w:hAnsiTheme="minorBidi"/>
          <w:sz w:val="28"/>
          <w:szCs w:val="28"/>
        </w:rPr>
        <w:t>2</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محاضرة الثامن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وديعة وأحكامها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إيدا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وكيل في الحفظ تبرعا </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 xml:space="preserve">والوديعة لغ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ودع الشيء إذا ترك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ميت بذلك لأنها متروكة عند المودع </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 xml:space="preserve">وهي شرع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سم للمال المودع عند من يحفظه بلا عوض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 xml:space="preserve">و يشترط لصحة الإيداع ما يعتبر للتوكيل من البلوغ والعقل والرش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 الإيداع توكيل في الحفظ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يستحب قبول الوديعة لمن علم من نفسه أنه ثقة قادر على حفظها لأن في ذلك ثوابا جزيل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ما في الحديث عن النبي صلى الله عليه وسل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له في عون العبد ما كان العبد في عون أخيه ولحاجة الناس إلى ذلك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ما من لا يعلم من نفسه القدرة على حفظ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كره له قبولها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من أحكام الوديعة أنها إذا تلفت عند المودع ولم يفرط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إنه لا يضمن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لو تلفت من بين مال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ها أمان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أمين لا يضمن إذا لم يتع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ما المعتدي على الوديعة أو المفرط في حفظ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إنه يضمنها إذا تلف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ه متلف لمال غيره </w:t>
      </w:r>
      <w:r>
        <w:rPr>
          <w:rFonts w:ascii="Arial" w:hAnsi="Arial" w:asciiTheme="minorBidi" w:hAnsiTheme="minorBidi"/>
          <w:sz w:val="28"/>
          <w:szCs w:val="28"/>
          <w:rtl w:val="true"/>
        </w:rPr>
        <w:t>.</w:t>
        <w:br/>
        <w:t xml:space="preserve">* </w:t>
      </w:r>
      <w:r>
        <w:rPr>
          <w:rFonts w:ascii="Arial" w:hAnsi="Arial" w:asciiTheme="minorBidi" w:hAnsiTheme="minorBidi"/>
          <w:sz w:val="28"/>
          <w:sz w:val="28"/>
          <w:szCs w:val="28"/>
          <w:rtl w:val="true"/>
        </w:rPr>
        <w:t xml:space="preserve">ومن أحكام الوديعة أنه يجب على المودع حفظها في حرز مثلها كما يحفظ في قول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إِنَّ اللَّهَ يَأْمُرُكُمْ أَنْ تُؤَدُّوا الْأَمَانَاتِ إِلَى أَهْلِهَا مال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 الله تعالى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ا يمكن أداؤها إلا بحفظ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أن المودع حينما قبل الوديع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د التزم بحفظ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لزمه ما التزم به </w:t>
      </w:r>
      <w:r>
        <w:rPr>
          <w:rFonts w:ascii="Arial" w:hAnsi="Arial" w:asciiTheme="minorBidi" w:hAnsiTheme="minorBidi"/>
          <w:sz w:val="28"/>
          <w:szCs w:val="28"/>
          <w:rtl w:val="true"/>
        </w:rPr>
        <w:t>.</w:t>
        <w:br/>
        <w:t xml:space="preserve">* </w:t>
      </w:r>
      <w:r>
        <w:rPr>
          <w:rFonts w:ascii="Arial" w:hAnsi="Arial" w:asciiTheme="minorBidi" w:hAnsiTheme="minorBidi"/>
          <w:sz w:val="28"/>
          <w:sz w:val="28"/>
          <w:szCs w:val="28"/>
          <w:rtl w:val="true"/>
        </w:rPr>
        <w:t xml:space="preserve">وإذا كانت الوديعة داب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زم المودع إعلاف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لو قطع العلف عنها بغير أمر صاحب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تلف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ضمن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 إعلاف الدابة مأمور ب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ع كونه يضمن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إنه يأثم أيضا بتركه إعلافها أو سقيها حتى مات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ه يجب عليه علفها وسقيها لحق الله تعال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 لها حرمة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أحكام الوديع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 التعدي على الوديعة يوجب ضمانها إذا تلف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لو أودع دابة فركبها لغير علفها أو سقي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أودع ثوبا فلبسه لغير خوف من عث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ما لو أودع دراهم في حرز فأخرجها من حرز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كانت مشدودة فأزال الشد عن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إنه يضمن الوديعة إذا تلفت في هذه الحال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ه قد تعدى بتصرفه هذا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المودع أمين تقبل قوله إذا ادعى أنه ردها إلى صاحبها أو من يقوم مقام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قبل قوله أيضا إذا ادعى أنها تلفت من غير تفريطه مع يمين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ه أم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 الله تعالى سماها أمانة بقول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 اللَّهَ يَأْمُرُكُمْ أَنْ تُؤَدُّوا الْأَمَانَاتِ إِلَى أَهْلِهَا والأصل براءته إذا لم تقم قرينة على كذب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ذا لو ادعى تلفها بحادث ظاهر كالحريق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إنه لا يقبل قوله إلا إذا أقام بينة على وجود ذلك الحادث </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 xml:space="preserve">ولو طلب منه صاحب الوديعة ردها إلي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تأخر من غير عذر حتى تلف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ضمن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ه فعل محرما بإمساكها بعد طلب صاحبها ل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له أعلم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فقه المعاملات </w:t>
      </w:r>
      <w:r>
        <w:rPr>
          <w:rFonts w:ascii="Arial" w:hAnsi="Arial" w:asciiTheme="minorBidi" w:hAnsiTheme="minorBidi"/>
          <w:sz w:val="28"/>
          <w:szCs w:val="28"/>
          <w:rtl w:val="true"/>
        </w:rPr>
        <w:t>(</w:t>
      </w:r>
      <w:r>
        <w:rPr>
          <w:rFonts w:ascii="Arial" w:hAnsi="Arial" w:asciiTheme="minorBidi" w:hAnsiTheme="minorBidi"/>
          <w:sz w:val="28"/>
          <w:szCs w:val="28"/>
        </w:rPr>
        <w:t>2</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محاضرة التاسع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غصب وأحكامه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غصب لغ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خذ الشيء ظلما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معناه في اصطلاح الفقهاء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ستيلاء على حق غيره قهرا بغير حق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الغصب محرم بإجماع المسلم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قوله تعال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ا تَأْكُلُوا أَمْوَالَكُمْ بَيْنَكُمْ بِالْبَاطِلِ والغصب من أعظم أكل المال بالباط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قوله صلى الله عليه وسل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 دماءكم وأموالكم وأعراضكم عليكم حرام وقال صلى الله عليه وسل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يحل مال امرئ مسلم إلا بطيب نفسه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المال المغصوب قد يكون عقارا وقد يكون منقول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قوله صلى الله عليه وسلم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من اقتطع شبرا من الأرض ظلم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طوقه من سبع أرضين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فيلزم الغاصب أن يتوب إلى الله عز وج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رد المغصوب إلى صاحب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طلب منه العفو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إن كان المغصوب باقي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ده بحال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إن كان تالف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د بدل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ل الإمام الموفق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أجمع العلماء على وجوب رد المغصوب إذا كان بحاله لم يتغي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نتهى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يلزمه رد المغصوب بزيادت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واء كانت متصلة أو منفص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ها نماء المغصو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هي لمالكه كالأصل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إن كان الغاصب قد بنى في الأرض المغصوبة أو غرس فيها لزمه قلع البناء والغراس إذا طالبه المالك بذلك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قوله صلى الله عليه وسل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يس لعرق ظالم حق رواه الترمذي وغيره وحسن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إن كان ذلك يؤثر على الأرض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زمه غرامة نقص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لزمه أيضا إزالة آثار الغراس والبناء المتبق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تى يسلم الأرض لمالكها سليمة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يلزمه أيضا دفع أجرتها منذ أن غصبها إلى أن سلم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جرة مثل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ه منع صاحبها من الانتفاع بها في هذه المدة بغير حق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إن غصب شيئا وحبسه حتى رخص سعره ضمن نقصه على الصحيح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إن خلط المغصوب مع غيره مما يتميز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حنطة بشعير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لزم الغاصب تخليصه ورد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إن خلطه بما لا يتميز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لو خلط حنطة بمثلها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لزمه رد مثله كيلا أو وزنا من غير المخلوط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إن خلطه بدونه أو أحسن منه أو خلطه بغير جنسه مما لا يتميز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يع المخلوط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أعطي كل منهما قدر حصته من الثم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إن نقص المغصوب في هذه الصورة عن قيمته منفرد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ضمن الغاصب نقصه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غصب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إذا كان المغصوب مما جرت العادة بتأجيره لزم الغاصب أجرة مثله مدة بقائه بيد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 المنافع مال متقو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وجب ضمانها كضمان العين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 xml:space="preserve">وكل تصرفات الغاصب الحكمية باط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عدم إذن المالك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 xml:space="preserve">وإن غصب شيئ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جهل صاحب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م يتمكن من رده إلي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لمه إلى الحاكم الذي يضعه في موضعه الصحيح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تصدق به عن صاحب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إذا تصدق ب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صار ثوابه لصاحب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خلص منه الغاصب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ليس اغتصاب الأموال مقصورا على الاستيلاء عليها بالقو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ل ذلك يشمل الاستيلاء عليها بطريق الخصومة الباطلة والأيمان الفاج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ل الله تعال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ا تَأْكُلُوا أَمْوَالَكُمْ بَيْنَكُمْ بِالْبَاطِلِ وَتُدْلُوا بِهَا إِلَى الْحُكَّامِ لِتَأْكُلُوا فَرِيقًا مِنْ أَمْوَالِ النَّاسِ بِالْإِثْمِ وَأَنْتُمْ تَعْلَمون </w:t>
      </w:r>
    </w:p>
    <w:p>
      <w:pPr>
        <w:pStyle w:val="NormalWeb"/>
        <w:spacing w:before="280" w:after="280"/>
        <w:jc w:val="center"/>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rtl w:val="true"/>
        </w:rPr>
        <w:t>المحاضره العاشره</w:t>
      </w:r>
      <w:r>
        <w:rPr>
          <w:rFonts w:cs="Arial" w:ascii="Arial" w:hAnsi="Arial" w:asciiTheme="minorBidi" w:cstheme="minorBidi" w:hAnsiTheme="minorBidi"/>
          <w:sz w:val="28"/>
          <w:szCs w:val="28"/>
        </w:rPr>
        <w:br/>
      </w:r>
      <w:r>
        <w:rPr>
          <w:rFonts w:ascii="Arial" w:hAnsi="Arial" w:cs="Arial" w:asciiTheme="minorBidi" w:cstheme="minorBidi" w:hAnsiTheme="minorBidi"/>
          <w:sz w:val="28"/>
          <w:sz w:val="28"/>
          <w:szCs w:val="28"/>
          <w:rtl w:val="true"/>
        </w:rPr>
        <w:t>احياء الموات واحكامه</w:t>
      </w:r>
      <w:r>
        <w:rPr>
          <w:rStyle w:val="Appleconvertedspace"/>
          <w:rFonts w:ascii="Arial" w:hAnsi="Arial" w:cs="Arial" w:asciiTheme="minorBidi" w:cstheme="minorBidi" w:hAnsiTheme="minorBidi"/>
          <w:sz w:val="28"/>
          <w:sz w:val="28"/>
          <w:szCs w:val="28"/>
        </w:rPr>
        <w:t> </w:t>
      </w:r>
      <w:r>
        <w:rPr>
          <w:rFonts w:cs="Arial" w:ascii="Arial" w:hAnsi="Arial" w:asciiTheme="minorBidi" w:cstheme="minorBidi" w:hAnsiTheme="minorBidi"/>
          <w:sz w:val="28"/>
          <w:szCs w:val="28"/>
        </w:rPr>
        <w:br/>
      </w:r>
      <w:r>
        <w:rPr>
          <w:rFonts w:ascii="Arial" w:hAnsi="Arial" w:cs="Arial" w:asciiTheme="minorBidi" w:cstheme="minorBidi" w:hAnsiTheme="minorBidi"/>
          <w:sz w:val="28"/>
          <w:sz w:val="28"/>
          <w:szCs w:val="28"/>
          <w:rtl w:val="true"/>
        </w:rPr>
        <w:t xml:space="preserve">الموات – بفتح الميم والواو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هو مالاروح فيه والمراد به هنا</w:t>
      </w:r>
      <w:r>
        <w:rPr>
          <w:rStyle w:val="Appleconvertedspace"/>
          <w:rFonts w:ascii="Arial" w:hAnsi="Arial" w:cs="Arial" w:asciiTheme="minorBidi" w:cstheme="minorBidi" w:hAnsiTheme="minorBidi"/>
          <w:sz w:val="28"/>
          <w:sz w:val="28"/>
          <w:szCs w:val="28"/>
        </w:rPr>
        <w:t> </w:t>
      </w:r>
      <w:r>
        <w:rPr>
          <w:rFonts w:cs="Arial" w:ascii="Arial" w:hAnsi="Arial" w:asciiTheme="minorBidi" w:cstheme="minorBidi" w:hAnsiTheme="minorBidi"/>
          <w:sz w:val="28"/>
          <w:szCs w:val="28"/>
        </w:rPr>
        <w:br/>
      </w:r>
      <w:r>
        <w:rPr>
          <w:rFonts w:ascii="Arial" w:hAnsi="Arial" w:cs="Arial" w:asciiTheme="minorBidi" w:cstheme="minorBidi" w:hAnsiTheme="minorBidi"/>
          <w:sz w:val="28"/>
          <w:sz w:val="28"/>
          <w:szCs w:val="28"/>
          <w:rtl w:val="true"/>
        </w:rPr>
        <w:t>الارض التي لا مالك لها</w:t>
      </w:r>
      <w:r>
        <w:rPr>
          <w:rStyle w:val="Appleconvertedspace"/>
          <w:rFonts w:ascii="Arial" w:hAnsi="Arial" w:cs="Arial" w:asciiTheme="minorBidi" w:cstheme="minorBidi" w:hAnsiTheme="minorBidi"/>
          <w:sz w:val="28"/>
          <w:sz w:val="28"/>
          <w:szCs w:val="28"/>
        </w:rPr>
        <w:t> </w:t>
      </w:r>
      <w:r>
        <w:rPr>
          <w:rFonts w:cs="Arial" w:ascii="Arial" w:hAnsi="Arial" w:asciiTheme="minorBidi" w:cstheme="minorBidi" w:hAnsiTheme="minorBidi"/>
          <w:sz w:val="28"/>
          <w:szCs w:val="28"/>
        </w:rPr>
        <w:br/>
      </w:r>
      <w:r>
        <w:rPr>
          <w:rFonts w:ascii="Arial" w:hAnsi="Arial" w:cs="Arial" w:asciiTheme="minorBidi" w:cstheme="minorBidi" w:hAnsiTheme="minorBidi"/>
          <w:sz w:val="28"/>
          <w:sz w:val="28"/>
          <w:szCs w:val="28"/>
          <w:rtl w:val="true"/>
        </w:rPr>
        <w:t>ويعرفه الفقها – رحمهم الله بان الارض المنفكه عن الاختصاصات وملك معصوم</w:t>
      </w:r>
      <w:r>
        <w:rPr>
          <w:rStyle w:val="Appleconvertedspace"/>
          <w:rFonts w:ascii="Arial" w:hAnsi="Arial" w:cs="Arial" w:asciiTheme="minorBidi" w:cstheme="minorBidi" w:hAnsiTheme="minorBidi"/>
          <w:sz w:val="28"/>
          <w:sz w:val="28"/>
          <w:szCs w:val="28"/>
        </w:rPr>
        <w:t> </w:t>
      </w:r>
      <w:r>
        <w:rPr>
          <w:rFonts w:cs="Arial" w:ascii="Arial" w:hAnsi="Arial" w:asciiTheme="minorBidi" w:cstheme="minorBidi" w:hAnsiTheme="minorBidi"/>
          <w:sz w:val="28"/>
          <w:szCs w:val="28"/>
        </w:rPr>
        <w:br/>
      </w:r>
      <w:r>
        <w:rPr>
          <w:rFonts w:ascii="Arial" w:hAnsi="Arial" w:cs="Arial" w:asciiTheme="minorBidi" w:cstheme="minorBidi" w:hAnsiTheme="minorBidi"/>
          <w:sz w:val="28"/>
          <w:sz w:val="28"/>
          <w:szCs w:val="28"/>
          <w:rtl w:val="true"/>
        </w:rPr>
        <w:t>فيخرج بهذا التعريف شيئان</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 xml:space="preserve">الأول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ماجرى عليه ملك معصوم من مسلم وكافر بثراء أو عطيه وغيرها</w:t>
      </w:r>
      <w:r>
        <w:rPr>
          <w:rFonts w:cs="Arial" w:ascii="Arial" w:hAnsi="Arial" w:asciiTheme="minorBidi" w:cstheme="minorBidi" w:hAnsiTheme="minorBidi"/>
          <w:sz w:val="28"/>
          <w:szCs w:val="28"/>
        </w:rPr>
        <w:br/>
      </w:r>
      <w:r>
        <w:rPr>
          <w:rFonts w:ascii="Arial" w:hAnsi="Arial" w:cs="Arial" w:asciiTheme="minorBidi" w:cstheme="minorBidi" w:hAnsiTheme="minorBidi"/>
          <w:sz w:val="28"/>
          <w:sz w:val="28"/>
          <w:szCs w:val="28"/>
          <w:rtl w:val="true"/>
        </w:rPr>
        <w:t xml:space="preserve">الثاني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ماتعلقت به مصلحة ملك المعصوم كالطرق والافنه وسيل الماء</w:t>
      </w:r>
      <w:r>
        <w:rPr>
          <w:rStyle w:val="Appleconvertedspace"/>
          <w:rFonts w:ascii="Arial" w:hAnsi="Arial" w:cs="Arial" w:asciiTheme="minorBidi" w:cstheme="minorBidi" w:hAnsiTheme="minorBidi"/>
          <w:sz w:val="28"/>
          <w:sz w:val="28"/>
          <w:szCs w:val="28"/>
        </w:rPr>
        <w:t> </w:t>
      </w:r>
      <w:r>
        <w:rPr>
          <w:rFonts w:cs="Arial" w:ascii="Arial" w:hAnsi="Arial" w:asciiTheme="minorBidi" w:cstheme="minorBidi" w:hAnsiTheme="minorBidi"/>
          <w:sz w:val="28"/>
          <w:szCs w:val="28"/>
        </w:rPr>
        <w:br/>
      </w:r>
      <w:r>
        <w:rPr>
          <w:rFonts w:ascii="Arial" w:hAnsi="Arial" w:cs="Arial" w:asciiTheme="minorBidi" w:cstheme="minorBidi" w:hAnsiTheme="minorBidi"/>
          <w:sz w:val="28"/>
          <w:sz w:val="28"/>
          <w:szCs w:val="28"/>
          <w:rtl w:val="true"/>
        </w:rPr>
        <w:t>أو ماتعلقت به مصلح العامر من البلد كادفن الموتى وموضع القمامه والبقاع المرصده لصلاة العيدين والمحتطبات والمراعي فكل ذالك لا يملك بالاحياء</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فإذا خلت الارض عن ملك معصوم واختصاصه واحياها شخص ملكها</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لحديث جابر رضي الله عنه مرفوعا</w:t>
      </w:r>
      <w:r>
        <w:rPr>
          <w:rFonts w:cs="Arial" w:ascii="Arial" w:hAnsi="Arial" w:asciiTheme="minorBidi" w:cstheme="minorBidi" w:hAnsiTheme="minorBidi"/>
          <w:sz w:val="28"/>
          <w:szCs w:val="28"/>
        </w:rPr>
        <w:t>:</w:t>
        <w:br/>
        <w:t>(</w:t>
      </w:r>
      <w:r>
        <w:rPr>
          <w:rFonts w:ascii="Arial" w:hAnsi="Arial" w:cs="Arial" w:asciiTheme="minorBidi" w:cstheme="minorBidi" w:hAnsiTheme="minorBidi"/>
          <w:sz w:val="28"/>
          <w:sz w:val="28"/>
          <w:szCs w:val="28"/>
          <w:rtl w:val="true"/>
        </w:rPr>
        <w:t>من احياء الأرض ميته فهي له رواه احمد وورد بمعناه أحاديث</w:t>
      </w:r>
      <w:r>
        <w:rPr>
          <w:rFonts w:cs="Arial" w:ascii="Arial" w:hAnsi="Arial" w:asciiTheme="minorBidi" w:cstheme="minorBidi" w:hAnsiTheme="minorBidi"/>
          <w:sz w:val="28"/>
          <w:szCs w:val="28"/>
        </w:rPr>
        <w:br/>
      </w:r>
      <w:r>
        <w:rPr>
          <w:rFonts w:ascii="Arial" w:hAnsi="Arial" w:cs="Arial" w:asciiTheme="minorBidi" w:cstheme="minorBidi" w:hAnsiTheme="minorBidi"/>
          <w:sz w:val="28"/>
          <w:sz w:val="28"/>
          <w:szCs w:val="28"/>
          <w:rtl w:val="true"/>
        </w:rPr>
        <w:t>وعامة الفقها ء الامصار على أن الموات يملك بالأحياء وأن اختلقوا في شروطه الأموات</w:t>
      </w:r>
      <w:r>
        <w:rPr>
          <w:rStyle w:val="Appleconvertedspace"/>
          <w:rFonts w:ascii="Arial" w:hAnsi="Arial" w:cs="Arial" w:asciiTheme="minorBidi" w:cstheme="minorBidi" w:hAnsiTheme="minorBidi"/>
          <w:sz w:val="28"/>
          <w:sz w:val="28"/>
          <w:szCs w:val="28"/>
        </w:rPr>
        <w:t> </w:t>
      </w:r>
      <w:r>
        <w:rPr>
          <w:rFonts w:cs="Arial" w:ascii="Arial" w:hAnsi="Arial" w:asciiTheme="minorBidi" w:cstheme="minorBidi" w:hAnsiTheme="minorBidi"/>
          <w:sz w:val="28"/>
          <w:szCs w:val="28"/>
        </w:rPr>
        <w:br/>
      </w:r>
      <w:r>
        <w:rPr>
          <w:rFonts w:ascii="Arial" w:hAnsi="Arial" w:cs="Arial" w:asciiTheme="minorBidi" w:cstheme="minorBidi" w:hAnsiTheme="minorBidi"/>
          <w:sz w:val="28"/>
          <w:sz w:val="28"/>
          <w:szCs w:val="28"/>
          <w:rtl w:val="true"/>
        </w:rPr>
        <w:t xml:space="preserve">الحرم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وعرفات فلا يملك بالأحياء لما فيه من التضيق في أداء مناسك والاستيلاء على محل الناس فيه سواء</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ويحصل أحياء الموات بأمور</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 xml:space="preserve">الأول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إذا ا حاطه بحائط مما جرت عليه العاده فقد أحياها</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 xml:space="preserve">لقوله صلى الله عليه وسلم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من احاط حائطا على الأرض فهي له</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وهو يدل على التحويط على الارض مما يستحق به ملكها</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r>
    </w:p>
    <w:p>
      <w:pPr>
        <w:pStyle w:val="Normal"/>
        <w:bidi w:val="0"/>
        <w:spacing w:lineRule="auto" w:line="240" w:before="0" w:after="0"/>
        <w:jc w:val="center"/>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والمقدار المعتبر مايسمى حائطا في اللغه أما لو دار حول الموات أحجار أو نحوها كتراب أو جدارصغير لايمنع ماوراءه أو حفر حولها خندقاً</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فأنه لايملكه بذلك لكن يكون أحق من غيره بأحيائها من غيره ولايجوز له بيعه الأ باحيائه</w:t>
      </w:r>
      <w:r>
        <w:rPr>
          <w:rFonts w:ascii="Arial" w:hAnsi="Arial" w:eastAsia="Times New Roman" w:asciiTheme="minorBidi" w:hAnsiTheme="minorBidi"/>
          <w:sz w:val="28"/>
          <w:sz w:val="28"/>
          <w:szCs w:val="28"/>
        </w:rPr>
        <w:t xml:space="preserve"> </w:t>
      </w:r>
      <w:r>
        <w:rPr>
          <w:rFonts w:eastAsia="Times New Roman" w:ascii="Arial" w:hAnsi="Arial" w:asciiTheme="minorBidi" w:hAnsiTheme="minorBidi"/>
          <w:sz w:val="28"/>
          <w:szCs w:val="28"/>
        </w:rPr>
        <w:t>.</w:t>
        <w:br/>
        <w:br/>
        <w:br/>
      </w:r>
      <w:r>
        <w:rPr>
          <w:rFonts w:ascii="Arial" w:hAnsi="Arial" w:eastAsia="Times New Roman" w:asciiTheme="minorBidi" w:hAnsiTheme="minorBidi"/>
          <w:sz w:val="28"/>
          <w:sz w:val="28"/>
          <w:szCs w:val="28"/>
          <w:rtl w:val="true"/>
        </w:rPr>
        <w:t>ثاني</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إذا حفر حفره في اللأرض الموات بئراً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فوصل الماء قد أحياها</w:t>
      </w:r>
      <w:r>
        <w:rPr>
          <w:rFonts w:ascii="Arial" w:hAnsi="Arial" w:eastAsia="Times New Roman" w:asciiTheme="minorBidi" w:hAnsiTheme="minorBidi"/>
          <w:sz w:val="28"/>
          <w:sz w:val="28"/>
          <w:szCs w:val="28"/>
        </w:rPr>
        <w:t xml:space="preserve"> ،</w:t>
      </w:r>
      <w:r>
        <w:rPr>
          <w:rFonts w:eastAsia="Times New Roman" w:ascii="Arial" w:hAnsi="Arial" w:asciiTheme="minorBidi" w:hAnsiTheme="minorBidi"/>
          <w:sz w:val="28"/>
          <w:szCs w:val="28"/>
        </w:rPr>
        <w:br/>
      </w:r>
      <w:r>
        <w:rPr>
          <w:rFonts w:ascii="Arial" w:hAnsi="Arial" w:eastAsia="Times New Roman" w:asciiTheme="minorBidi" w:hAnsiTheme="minorBidi"/>
          <w:sz w:val="28"/>
          <w:sz w:val="28"/>
          <w:szCs w:val="28"/>
          <w:rtl w:val="true"/>
        </w:rPr>
        <w:t>فإن حفر البئر ولم يصل الماء لم يملكها بذالك وإنما يكون أحق أحيائهامن غيره لأنه شرع في أحيائها</w:t>
      </w:r>
      <w:r>
        <w:rPr>
          <w:rFonts w:ascii="Arial" w:hAnsi="Arial" w:eastAsia="Times New Roman" w:asciiTheme="minorBidi" w:hAnsiTheme="minorBidi"/>
          <w:sz w:val="28"/>
          <w:sz w:val="28"/>
          <w:szCs w:val="28"/>
        </w:rPr>
        <w:t xml:space="preserve"> </w:t>
      </w:r>
      <w:r>
        <w:rPr>
          <w:rFonts w:eastAsia="Times New Roman" w:ascii="Arial" w:hAnsi="Arial" w:asciiTheme="minorBidi" w:hAnsiTheme="minorBidi"/>
          <w:sz w:val="28"/>
          <w:szCs w:val="28"/>
        </w:rPr>
        <w:t>.</w:t>
        <w:br/>
      </w:r>
      <w:r>
        <w:rPr>
          <w:rFonts w:ascii="Arial" w:hAnsi="Arial" w:eastAsia="Times New Roman" w:asciiTheme="minorBidi" w:hAnsiTheme="minorBidi"/>
          <w:sz w:val="28"/>
          <w:sz w:val="28"/>
          <w:szCs w:val="28"/>
          <w:rtl w:val="true"/>
        </w:rPr>
        <w:t>الثالث</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إذا أوصل إلى الأرض الموات ماء أجراه من عين أو نهر قد أحيائها بذالك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لان نقع الماء للأرض اكثر من الحائط</w:t>
      </w:r>
      <w:r>
        <w:rPr>
          <w:rFonts w:ascii="Arial" w:hAnsi="Arial" w:eastAsia="Times New Roman" w:asciiTheme="minorBidi" w:hAnsiTheme="minorBidi"/>
          <w:sz w:val="28"/>
          <w:sz w:val="28"/>
          <w:szCs w:val="28"/>
        </w:rPr>
        <w:t xml:space="preserve"> </w:t>
      </w:r>
      <w:r>
        <w:rPr>
          <w:rFonts w:eastAsia="Times New Roman" w:ascii="Arial" w:hAnsi="Arial" w:asciiTheme="minorBidi" w:hAnsiTheme="minorBidi"/>
          <w:sz w:val="28"/>
          <w:szCs w:val="28"/>
        </w:rPr>
        <w:t>.</w:t>
        <w:br/>
      </w:r>
      <w:r>
        <w:rPr>
          <w:rFonts w:ascii="Arial" w:hAnsi="Arial" w:eastAsia="Times New Roman" w:asciiTheme="minorBidi" w:hAnsiTheme="minorBidi"/>
          <w:sz w:val="28"/>
          <w:sz w:val="28"/>
          <w:szCs w:val="28"/>
          <w:rtl w:val="true"/>
        </w:rPr>
        <w:t>الرابع</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إذا حبس عن الارض الموات الذي كان يغمرها ولاتصلح معه الزرعه فاحبسه عنها حتى اصبحت صالحه لك فقد احياها لأن نفع الأرض بذألك اكثر من الحائط والذالك انه يملكا بإيقامته عليها</w:t>
      </w:r>
      <w:r>
        <w:rPr>
          <w:rFonts w:ascii="Arial" w:hAnsi="Arial" w:eastAsia="Times New Roman" w:asciiTheme="minorBidi" w:hAnsiTheme="minorBidi"/>
          <w:sz w:val="28"/>
          <w:sz w:val="28"/>
          <w:szCs w:val="28"/>
        </w:rPr>
        <w:t xml:space="preserve"> </w:t>
      </w:r>
      <w:r>
        <w:rPr>
          <w:rFonts w:eastAsia="Times New Roman" w:ascii="Arial" w:hAnsi="Arial" w:asciiTheme="minorBidi" w:hAnsiTheme="minorBidi"/>
          <w:sz w:val="28"/>
          <w:szCs w:val="28"/>
        </w:rPr>
        <w:t>.</w:t>
        <w:br/>
      </w:r>
      <w:r>
        <w:rPr>
          <w:rFonts w:ascii="Arial" w:hAnsi="Arial" w:eastAsia="Times New Roman" w:asciiTheme="minorBidi" w:hAnsiTheme="minorBidi"/>
          <w:sz w:val="28"/>
          <w:sz w:val="28"/>
          <w:szCs w:val="28"/>
          <w:rtl w:val="true"/>
        </w:rPr>
        <w:t>ومن العلماء من يرى أن احياء الموات لايقف على ذالك الامور بل يرجع فيه إلى العرف عند الناس بالاحياء</w:t>
      </w:r>
      <w:r>
        <w:rPr>
          <w:rFonts w:eastAsia="Times New Roman" w:ascii="Arial" w:hAnsi="Arial" w:asciiTheme="minorBidi" w:hAnsiTheme="minorBidi"/>
          <w:sz w:val="28"/>
          <w:szCs w:val="28"/>
        </w:rPr>
        <w:t>.</w:t>
        <w:br/>
      </w:r>
      <w:r>
        <w:rPr>
          <w:rFonts w:ascii="Arial" w:hAnsi="Arial" w:eastAsia="Times New Roman" w:asciiTheme="minorBidi" w:hAnsiTheme="minorBidi"/>
          <w:sz w:val="28"/>
          <w:sz w:val="28"/>
          <w:szCs w:val="28"/>
          <w:rtl w:val="true"/>
        </w:rPr>
        <w:t xml:space="preserve">فانه يملك الارض الموات واختار ذالك جمع من أئمه الحنابله وغيرهم ولأمام المسلمين إقطاع الارض الموات لمن يحيها لأن النبي صلى ا لله عليه وسلم أقطع بلال بن الحارث العقيق واقطع وائل بن حجر حضرموت وأقطع عثمان وجمعا من الصحابه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لكن لايملكه بمجرد الإقطاع حتى يحيه بل يكون أحق به من غيره فإن احياها ملكه وأن عجز عن احيائها فللإمام استرجاعها وإقطاع الغير ممن يقدر على احيائها لأن عمربن الخطاب استرجع القطاعات من الذين عجزوا</w:t>
      </w:r>
      <w:r>
        <w:rPr>
          <w:rFonts w:ascii="Arial" w:hAnsi="Arial" w:eastAsia="Times New Roman" w:asciiTheme="minorBidi" w:hAnsiTheme="minorBidi"/>
          <w:sz w:val="28"/>
          <w:sz w:val="28"/>
          <w:szCs w:val="28"/>
        </w:rPr>
        <w:t xml:space="preserve"> </w:t>
      </w:r>
      <w:r>
        <w:rPr>
          <w:rFonts w:eastAsia="Times New Roman" w:ascii="Arial" w:hAnsi="Arial" w:asciiTheme="minorBidi" w:hAnsiTheme="minorBidi"/>
          <w:sz w:val="28"/>
          <w:szCs w:val="28"/>
        </w:rPr>
        <w:t>.</w:t>
        <w:br/>
      </w:r>
      <w:r>
        <w:rPr>
          <w:rFonts w:ascii="Arial" w:hAnsi="Arial" w:eastAsia="Times New Roman" w:asciiTheme="minorBidi" w:hAnsiTheme="minorBidi"/>
          <w:sz w:val="28"/>
          <w:sz w:val="28"/>
          <w:szCs w:val="28"/>
          <w:rtl w:val="true"/>
        </w:rPr>
        <w:t>ومن سبق إلى مباح غير الأرض الموات كالصيد والحطب فهو احق به وإذا كان يمر بأملاك الناس ماء غيرمباح</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 xml:space="preserve">أي غير مملوك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 xml:space="preserve">كماء النهر و ماء الوادي فلا عليه ان يسقي منه ويحبس الماء إلى الكعب ثم يرسله للاسفل ممن يليه ويفعل الذي يليه كذاك ثم يرسله لمن بعده لقوله عليه الصلاه والسلام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 xml:space="preserve">اسق يازبير ثم احبس الماء حتى يصل الجدر </w:t>
      </w:r>
      <w:r>
        <w:rPr>
          <w:rFonts w:eastAsia="Times New Roman" w:ascii="Arial" w:hAnsi="Arial" w:asciiTheme="minorBidi" w:hAnsiTheme="minorBidi"/>
          <w:sz w:val="28"/>
          <w:szCs w:val="28"/>
          <w:rtl w:val="true"/>
        </w:rPr>
        <w:t>)</w:t>
      </w:r>
      <w:r>
        <w:rPr>
          <w:rFonts w:eastAsia="Times New Roman" w:ascii="Arial" w:hAnsi="Arial" w:asciiTheme="minorBidi" w:hAnsiTheme="minorBidi"/>
          <w:sz w:val="28"/>
          <w:szCs w:val="28"/>
        </w:rPr>
        <w:br/>
      </w:r>
      <w:r>
        <w:rPr>
          <w:rFonts w:ascii="Arial" w:hAnsi="Arial" w:eastAsia="Times New Roman" w:asciiTheme="minorBidi" w:hAnsiTheme="minorBidi"/>
          <w:sz w:val="28"/>
          <w:sz w:val="28"/>
          <w:szCs w:val="28"/>
          <w:rtl w:val="true"/>
        </w:rPr>
        <w:t xml:space="preserve">وإذا كان الماء مملوكا فأنه يقسم بين الملاك بقدر املاكهم وكل واحد يترف في حصته بماشاء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ولإمام المسلمين ان يحمي مرعى المواشي ببيت المال المسلمين ك الخيل الجاد وابل الصدقه ومالم يضرهم بالتضييق عليهم</w:t>
      </w:r>
      <w:r>
        <w:rPr>
          <w:rFonts w:ascii="Arial" w:hAnsi="Arial" w:eastAsia="Times New Roman" w:asciiTheme="minorBidi" w:hAnsiTheme="minorBidi"/>
          <w:sz w:val="28"/>
          <w:sz w:val="28"/>
          <w:szCs w:val="28"/>
        </w:rPr>
        <w:t xml:space="preserve"> </w:t>
      </w:r>
      <w:r>
        <w:rPr>
          <w:rFonts w:eastAsia="Times New Roman" w:ascii="Arial" w:hAnsi="Arial" w:asciiTheme="minorBidi" w:hAnsiTheme="minorBidi"/>
          <w:sz w:val="28"/>
          <w:szCs w:val="28"/>
        </w:rPr>
        <w:t>. </w:t>
        <w:br/>
      </w:r>
      <w:r>
        <w:rPr>
          <w:rFonts w:ascii="Arial" w:hAnsi="Arial" w:eastAsia="Times New Roman" w:asciiTheme="minorBidi" w:hAnsiTheme="minorBidi"/>
          <w:sz w:val="28"/>
          <w:sz w:val="28"/>
          <w:szCs w:val="28"/>
          <w:rtl w:val="true"/>
        </w:rPr>
        <w:t>لما روى ابن عمر رضي الله عنهما أن النبي ص حمى النقيع لخيل المسلمين فيجوز للإمام حمايه العشب في ارض الموات لابل الصدقه وخيل المجاهدين ونعم الجزيه والضوال إذا احتاج إلى ذالك ولم يضيق على المسلمين</w:t>
      </w:r>
      <w:r>
        <w:rPr>
          <w:rFonts w:eastAsia="Times New Roman" w:ascii="Arial" w:hAnsi="Arial" w:asciiTheme="minorBidi" w:hAnsiTheme="minorBidi"/>
          <w:sz w:val="28"/>
          <w:szCs w:val="28"/>
        </w:rPr>
        <w:t>..</w:t>
        <w:br/>
        <w:br/>
        <w:br/>
        <w:t>********************</w:t>
        <w:br/>
        <w:br/>
      </w:r>
      <w:r>
        <w:rPr>
          <w:rFonts w:ascii="Arial" w:hAnsi="Arial" w:eastAsia="Times New Roman" w:asciiTheme="minorBidi" w:hAnsiTheme="minorBidi"/>
          <w:sz w:val="28"/>
          <w:sz w:val="28"/>
          <w:szCs w:val="28"/>
          <w:rtl w:val="true"/>
        </w:rPr>
        <w:t>الحاديه عشره</w:t>
      </w:r>
      <w:r>
        <w:rPr>
          <w:rFonts w:eastAsia="Times New Roman" w:ascii="Arial" w:hAnsi="Arial" w:asciiTheme="minorBidi" w:hAnsiTheme="minorBidi"/>
          <w:sz w:val="28"/>
          <w:szCs w:val="28"/>
        </w:rPr>
        <w:br/>
      </w:r>
      <w:r>
        <w:rPr>
          <w:rFonts w:ascii="Arial" w:hAnsi="Arial" w:eastAsia="Times New Roman" w:asciiTheme="minorBidi" w:hAnsiTheme="minorBidi"/>
          <w:sz w:val="28"/>
          <w:sz w:val="28"/>
          <w:szCs w:val="28"/>
          <w:rtl w:val="true"/>
        </w:rPr>
        <w:t>الجعاله وأحكامها</w:t>
      </w:r>
      <w:r>
        <w:rPr>
          <w:rFonts w:eastAsia="Times New Roman" w:ascii="Arial" w:hAnsi="Arial" w:asciiTheme="minorBidi" w:hAnsiTheme="minorBidi"/>
          <w:sz w:val="28"/>
          <w:szCs w:val="28"/>
        </w:rPr>
        <w:t>:</w:t>
        <w:br/>
      </w:r>
      <w:r>
        <w:rPr>
          <w:rFonts w:ascii="Arial" w:hAnsi="Arial" w:eastAsia="Times New Roman" w:asciiTheme="minorBidi" w:hAnsiTheme="minorBidi"/>
          <w:sz w:val="28"/>
          <w:sz w:val="28"/>
          <w:szCs w:val="28"/>
          <w:rtl w:val="true"/>
        </w:rPr>
        <w:t xml:space="preserve">وتسمى الجعل والجعيله ايضا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وهي</w:t>
      </w:r>
      <w:r>
        <w:rPr>
          <w:rFonts w:ascii="Arial" w:hAnsi="Arial" w:eastAsia="Times New Roman" w:asciiTheme="minorBidi" w:hAnsiTheme="minorBidi"/>
          <w:sz w:val="28"/>
          <w:sz w:val="28"/>
          <w:szCs w:val="28"/>
        </w:rPr>
        <w:t> </w:t>
      </w:r>
      <w:r>
        <w:rPr>
          <w:rFonts w:eastAsia="Times New Roman" w:ascii="Arial" w:hAnsi="Arial" w:asciiTheme="minorBidi" w:hAnsiTheme="minorBidi"/>
          <w:sz w:val="28"/>
          <w:szCs w:val="28"/>
        </w:rPr>
        <w:br/>
      </w:r>
      <w:r>
        <w:rPr>
          <w:rFonts w:ascii="Arial" w:hAnsi="Arial" w:eastAsia="Times New Roman" w:asciiTheme="minorBidi" w:hAnsiTheme="minorBidi"/>
          <w:sz w:val="28"/>
          <w:sz w:val="28"/>
          <w:szCs w:val="28"/>
          <w:rtl w:val="true"/>
        </w:rPr>
        <w:t>مايعطاه الانسان على أمر يفعله كأن يقول</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من فعل كذا فله كذامن المال بأن يجعل شيئا معلوما من المال لمن يجعل له عملا كبناء حائط</w:t>
      </w:r>
      <w:r>
        <w:rPr>
          <w:rFonts w:ascii="Arial" w:hAnsi="Arial" w:eastAsia="Times New Roman" w:asciiTheme="minorBidi" w:hAnsiTheme="minorBidi"/>
          <w:sz w:val="28"/>
          <w:sz w:val="28"/>
          <w:szCs w:val="28"/>
        </w:rPr>
        <w:t xml:space="preserve"> </w:t>
      </w:r>
      <w:r>
        <w:rPr>
          <w:rFonts w:eastAsia="Times New Roman" w:ascii="Arial" w:hAnsi="Arial" w:asciiTheme="minorBidi" w:hAnsiTheme="minorBidi"/>
          <w:sz w:val="28"/>
          <w:szCs w:val="28"/>
        </w:rPr>
        <w:t>.</w:t>
        <w:br/>
      </w:r>
      <w:r>
        <w:rPr>
          <w:rFonts w:ascii="Arial" w:hAnsi="Arial" w:eastAsia="Times New Roman" w:asciiTheme="minorBidi" w:hAnsiTheme="minorBidi"/>
          <w:sz w:val="28"/>
          <w:sz w:val="28"/>
          <w:szCs w:val="28"/>
          <w:rtl w:val="true"/>
        </w:rPr>
        <w:t>والدليل جواز ذالك قوله تعالى</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ولمن جاء به فحمل بعير وأنا به زعيم</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أي لمن دل على سارق صواع الملك حمل بعير وهذا جعل و قد دلت الآيه على جواز الجعله</w:t>
      </w:r>
      <w:r>
        <w:rPr>
          <w:rFonts w:eastAsia="Times New Roman" w:ascii="Arial" w:hAnsi="Arial" w:asciiTheme="minorBidi" w:hAnsiTheme="minorBidi"/>
          <w:sz w:val="28"/>
          <w:szCs w:val="28"/>
        </w:rPr>
        <w:t>.</w:t>
        <w:br/>
      </w:r>
      <w:r>
        <w:rPr>
          <w:rFonts w:ascii="Arial" w:hAnsi="Arial" w:eastAsia="Times New Roman" w:asciiTheme="minorBidi" w:hAnsiTheme="minorBidi"/>
          <w:sz w:val="28"/>
          <w:sz w:val="28"/>
          <w:szCs w:val="28"/>
          <w:rtl w:val="true"/>
        </w:rPr>
        <w:t>ودليلها من السنه</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حديث اللديغ وهو في الصحيحين وغيرهما من حديث ابي سعيد انهم نزلوعلى حي من أحياء العرب فاستظافوهم فأبوا فالدغ سيد ذالك الحي فسعوا له بكل شيء فأتوهم فقالوا هل عندكم من شيء قال بعضهم أني والله لأارقي ولكن استضفناكم فلم تضيفوننا فما انا براق لكم حتى تجعلوا لنا جعلا فصالحوهم على قطيع من غنم فانطلق ينفث عليه ويقراء الحمدالله رب العالمين وكأنما نشط من عقال فساقوهم جعلهم</w:t>
      </w:r>
      <w:r>
        <w:rPr>
          <w:rFonts w:ascii="Arial" w:hAnsi="Arial" w:eastAsia="Times New Roman" w:asciiTheme="minorBidi" w:hAnsiTheme="minorBidi"/>
          <w:sz w:val="28"/>
          <w:sz w:val="28"/>
          <w:szCs w:val="28"/>
        </w:rPr>
        <w:t> </w:t>
      </w:r>
      <w:r>
        <w:rPr>
          <w:rFonts w:eastAsia="Times New Roman" w:ascii="Arial" w:hAnsi="Arial" w:asciiTheme="minorBidi" w:hAnsiTheme="minorBidi"/>
          <w:sz w:val="28"/>
          <w:szCs w:val="28"/>
        </w:rPr>
        <w:br/>
      </w:r>
      <w:r>
        <w:rPr>
          <w:rFonts w:ascii="Arial" w:hAnsi="Arial" w:eastAsia="Times New Roman" w:asciiTheme="minorBidi" w:hAnsiTheme="minorBidi"/>
          <w:sz w:val="28"/>
          <w:sz w:val="28"/>
          <w:szCs w:val="28"/>
          <w:rtl w:val="true"/>
        </w:rPr>
        <w:t>وقدموا على النبي صلى الله عليه وسلم فذكروا ذالك له فقال</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اصبتم اقتسموا وجعلو لي معكم سهما</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فمن عمل عملا جعلت عليه الجعله بعد علمه بها استحق الجعل لأن العقد استمر بتمام العمل وإن قام بالعمل جماعه فقسموا الجعل عليه بالسويه لأنهم اشتركو في العمل الذي يستحق العوض فاشتركو في العوض</w:t>
      </w:r>
      <w:r>
        <w:rPr>
          <w:rFonts w:ascii="Arial" w:hAnsi="Arial" w:eastAsia="Times New Roman" w:asciiTheme="minorBidi" w:hAnsiTheme="minorBidi"/>
          <w:sz w:val="28"/>
          <w:sz w:val="28"/>
          <w:szCs w:val="28"/>
        </w:rPr>
        <w:t xml:space="preserve"> </w:t>
      </w:r>
      <w:r>
        <w:rPr>
          <w:rFonts w:eastAsia="Times New Roman" w:ascii="Arial" w:hAnsi="Arial" w:asciiTheme="minorBidi" w:hAnsiTheme="minorBidi"/>
          <w:sz w:val="28"/>
          <w:szCs w:val="28"/>
        </w:rPr>
        <w:t>.</w:t>
        <w:br/>
      </w:r>
      <w:r>
        <w:rPr>
          <w:rFonts w:ascii="Arial" w:hAnsi="Arial" w:eastAsia="Times New Roman" w:asciiTheme="minorBidi" w:hAnsiTheme="minorBidi"/>
          <w:sz w:val="28"/>
          <w:sz w:val="28"/>
          <w:szCs w:val="28"/>
          <w:rtl w:val="true"/>
        </w:rPr>
        <w:t>فأن عمل العمل قبل علمه بما جعل عليه لم يستحق شيئا لأنه عمل غير مأذون فيه فلم يستحق به عوضا وإن علم بالجعل في اثنا العمل اخذ من الجعل ماعمله بعد العلم</w:t>
      </w:r>
      <w:r>
        <w:rPr>
          <w:rFonts w:ascii="Arial" w:hAnsi="Arial" w:eastAsia="Times New Roman" w:asciiTheme="minorBidi" w:hAnsiTheme="minorBidi"/>
          <w:sz w:val="28"/>
          <w:sz w:val="28"/>
          <w:szCs w:val="28"/>
        </w:rPr>
        <w:t xml:space="preserve"> </w:t>
      </w:r>
      <w:r>
        <w:rPr>
          <w:rFonts w:eastAsia="Times New Roman" w:ascii="Arial" w:hAnsi="Arial" w:asciiTheme="minorBidi" w:hAnsiTheme="minorBidi"/>
          <w:sz w:val="28"/>
          <w:szCs w:val="28"/>
        </w:rPr>
        <w:t>.</w:t>
        <w:br/>
        <w:t>(</w:t>
      </w:r>
      <w:r>
        <w:rPr>
          <w:rFonts w:ascii="Arial" w:hAnsi="Arial" w:eastAsia="Times New Roman" w:asciiTheme="minorBidi" w:hAnsiTheme="minorBidi"/>
          <w:sz w:val="28"/>
          <w:sz w:val="28"/>
          <w:szCs w:val="28"/>
          <w:rtl w:val="true"/>
        </w:rPr>
        <w:t>حكمها والفرق بينها وبين الإجاره</w:t>
      </w:r>
      <w:r>
        <w:rPr>
          <w:rFonts w:eastAsia="Times New Roman" w:ascii="Arial" w:hAnsi="Arial" w:asciiTheme="minorBidi" w:hAnsiTheme="minorBidi"/>
          <w:sz w:val="28"/>
          <w:szCs w:val="28"/>
        </w:rPr>
        <w:t>)</w:t>
        <w:br/>
      </w:r>
      <w:r>
        <w:rPr>
          <w:rFonts w:ascii="Arial" w:hAnsi="Arial" w:eastAsia="Times New Roman" w:asciiTheme="minorBidi" w:hAnsiTheme="minorBidi"/>
          <w:sz w:val="28"/>
          <w:sz w:val="28"/>
          <w:szCs w:val="28"/>
          <w:rtl w:val="true"/>
        </w:rPr>
        <w:t>والجعاله عقد جائز لكل من الطرفين فسخها فإن كان الفسخ من العامل لم يستحق شيئا من الجعل لانه اسقط حق نفسه وإن كان الفسخ من الجاعل وكان قبل الشروع في العمل فاللعامل اجره مثل عمله لانه عمله بعوض لم يسلم له</w:t>
      </w:r>
      <w:r>
        <w:rPr>
          <w:rFonts w:eastAsia="Times New Roman" w:ascii="Arial" w:hAnsi="Arial" w:asciiTheme="minorBidi" w:hAnsiTheme="minorBidi"/>
          <w:sz w:val="28"/>
          <w:szCs w:val="28"/>
        </w:rPr>
        <w:t>,</w:t>
        <w:br/>
      </w:r>
      <w:r>
        <w:rPr>
          <w:rFonts w:ascii="Arial" w:hAnsi="Arial" w:eastAsia="Times New Roman" w:asciiTheme="minorBidi" w:hAnsiTheme="minorBidi"/>
          <w:sz w:val="28"/>
          <w:sz w:val="28"/>
          <w:szCs w:val="28"/>
          <w:rtl w:val="true"/>
        </w:rPr>
        <w:t>والجعل تخالف الاجاره في مسائل</w:t>
      </w:r>
      <w:r>
        <w:rPr>
          <w:rFonts w:ascii="Arial" w:hAnsi="Arial" w:eastAsia="Times New Roman" w:asciiTheme="minorBidi" w:hAnsiTheme="minorBidi"/>
          <w:sz w:val="28"/>
          <w:sz w:val="28"/>
          <w:szCs w:val="28"/>
        </w:rPr>
        <w:t xml:space="preserve"> </w:t>
      </w:r>
      <w:r>
        <w:rPr>
          <w:rFonts w:eastAsia="Times New Roman" w:ascii="Arial" w:hAnsi="Arial" w:asciiTheme="minorBidi" w:hAnsiTheme="minorBidi"/>
          <w:sz w:val="28"/>
          <w:szCs w:val="28"/>
        </w:rPr>
        <w:t>:</w:t>
        <w:br/>
      </w:r>
      <w:r>
        <w:rPr>
          <w:rFonts w:ascii="Arial" w:hAnsi="Arial" w:eastAsia="Times New Roman" w:asciiTheme="minorBidi" w:hAnsiTheme="minorBidi"/>
          <w:sz w:val="28"/>
          <w:sz w:val="28"/>
          <w:szCs w:val="28"/>
          <w:rtl w:val="true"/>
        </w:rPr>
        <w:t>منها</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أن الجعاله لايشترط بصحتها العلم بالعمل المجاعل عليه بخلاف الإجاره فأنه يشترط فيها ان يكون العمل المؤجر معلوما</w:t>
      </w:r>
      <w:r>
        <w:rPr>
          <w:rFonts w:eastAsia="Times New Roman" w:ascii="Arial" w:hAnsi="Arial" w:asciiTheme="minorBidi" w:hAnsiTheme="minorBidi"/>
          <w:sz w:val="28"/>
          <w:szCs w:val="28"/>
        </w:rPr>
        <w:t>.</w:t>
        <w:br/>
      </w:r>
      <w:r>
        <w:rPr>
          <w:rFonts w:ascii="Arial" w:hAnsi="Arial" w:eastAsia="Times New Roman" w:asciiTheme="minorBidi" w:hAnsiTheme="minorBidi"/>
          <w:sz w:val="28"/>
          <w:sz w:val="28"/>
          <w:szCs w:val="28"/>
          <w:rtl w:val="true"/>
        </w:rPr>
        <w:t xml:space="preserve">ومنها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أن الجعاله لايشترط فيها معرفه مده العمل بخلاف الإجاره فأن مده العمل معلومه</w:t>
      </w:r>
      <w:r>
        <w:rPr>
          <w:rFonts w:ascii="Arial" w:hAnsi="Arial" w:eastAsia="Times New Roman" w:asciiTheme="minorBidi" w:hAnsiTheme="minorBidi"/>
          <w:sz w:val="28"/>
          <w:sz w:val="28"/>
          <w:szCs w:val="28"/>
        </w:rPr>
        <w:t xml:space="preserve"> </w:t>
      </w:r>
      <w:r>
        <w:rPr>
          <w:rFonts w:eastAsia="Times New Roman" w:ascii="Arial" w:hAnsi="Arial" w:asciiTheme="minorBidi" w:hAnsiTheme="minorBidi"/>
          <w:sz w:val="28"/>
          <w:szCs w:val="28"/>
        </w:rPr>
        <w:t>..</w:t>
        <w:br/>
      </w:r>
      <w:r>
        <w:rPr>
          <w:rFonts w:ascii="Arial" w:hAnsi="Arial" w:eastAsia="Times New Roman" w:asciiTheme="minorBidi" w:hAnsiTheme="minorBidi"/>
          <w:sz w:val="28"/>
          <w:sz w:val="28"/>
          <w:szCs w:val="28"/>
          <w:rtl w:val="true"/>
        </w:rPr>
        <w:t>ومنها</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أن الجعاله يجوز فيها الجمع بين العمل والمده كأن يقول من يخيط الثوب في يوم كذا فله كذا فأن اخاطه في يوم كذا استحق الجعل والأجاره لايصح فيها الجمع بين العمل والمده</w:t>
      </w:r>
      <w:r>
        <w:rPr>
          <w:rFonts w:eastAsia="Times New Roman" w:ascii="Arial" w:hAnsi="Arial" w:asciiTheme="minorBidi" w:hAnsiTheme="minorBidi"/>
          <w:sz w:val="28"/>
          <w:szCs w:val="28"/>
        </w:rPr>
        <w:t>.</w:t>
        <w:br/>
      </w:r>
      <w:r>
        <w:rPr>
          <w:rFonts w:ascii="Arial" w:hAnsi="Arial" w:eastAsia="Times New Roman" w:asciiTheme="minorBidi" w:hAnsiTheme="minorBidi"/>
          <w:sz w:val="28"/>
          <w:sz w:val="28"/>
          <w:szCs w:val="28"/>
          <w:rtl w:val="true"/>
        </w:rPr>
        <w:t>ومنها</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أن العامل في الجعاله لم يلزم بالعمل بخلاف الإجاره فإن العامل فيها قد يلتزم بالعمل</w:t>
      </w:r>
      <w:r>
        <w:rPr>
          <w:rFonts w:eastAsia="Times New Roman" w:ascii="Arial" w:hAnsi="Arial" w:asciiTheme="minorBidi" w:hAnsiTheme="minorBidi"/>
          <w:sz w:val="28"/>
          <w:szCs w:val="28"/>
        </w:rPr>
        <w:t>.</w:t>
        <w:br/>
      </w:r>
      <w:r>
        <w:rPr>
          <w:rFonts w:ascii="Arial" w:hAnsi="Arial" w:eastAsia="Times New Roman" w:asciiTheme="minorBidi" w:hAnsiTheme="minorBidi"/>
          <w:sz w:val="28"/>
          <w:sz w:val="28"/>
          <w:szCs w:val="28"/>
          <w:rtl w:val="true"/>
        </w:rPr>
        <w:t>ومنها</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أن الجعاله عقد جائز لكل الطرفين فسخها بدون اذن الآخر بخلاف الإجاره فأنها عقد لازم لايجوز لأحد الطرفين فسخا إلابرضى الآخر</w:t>
      </w:r>
      <w:r>
        <w:rPr>
          <w:rFonts w:eastAsia="Times New Roman" w:ascii="Arial" w:hAnsi="Arial" w:asciiTheme="minorBidi" w:hAnsiTheme="minorBidi"/>
          <w:sz w:val="28"/>
          <w:szCs w:val="28"/>
        </w:rPr>
        <w:t>.</w:t>
        <w:br/>
        <w:t>(</w:t>
      </w:r>
      <w:r>
        <w:rPr>
          <w:rFonts w:ascii="Arial" w:hAnsi="Arial" w:eastAsia="Times New Roman" w:asciiTheme="minorBidi" w:hAnsiTheme="minorBidi"/>
          <w:sz w:val="28"/>
          <w:sz w:val="28"/>
          <w:szCs w:val="28"/>
          <w:rtl w:val="true"/>
        </w:rPr>
        <w:t>حكمها</w:t>
      </w:r>
      <w:r>
        <w:rPr>
          <w:rFonts w:eastAsia="Times New Roman" w:ascii="Arial" w:hAnsi="Arial" w:asciiTheme="minorBidi" w:hAnsiTheme="minorBidi"/>
          <w:sz w:val="28"/>
          <w:szCs w:val="28"/>
        </w:rPr>
        <w:t>)</w:t>
        <w:br/>
      </w:r>
      <w:r>
        <w:rPr>
          <w:rFonts w:ascii="Arial" w:hAnsi="Arial" w:eastAsia="Times New Roman" w:asciiTheme="minorBidi" w:hAnsiTheme="minorBidi"/>
          <w:sz w:val="28"/>
          <w:sz w:val="28"/>
          <w:szCs w:val="28"/>
          <w:rtl w:val="true"/>
        </w:rPr>
        <w:t>وقد ذكر الفقها رحمهم الله أن من عمل لغيره عملا بغير جعل ولا أذن من احب العمل لم يستحق شيئا لأنه بذل منفعه من غير عوض لم يستحقه ولأنه لم يلزم لانسان شيئ لم يلزمه إلانه يستثنى من ذالك شيئان</w:t>
      </w:r>
      <w:r>
        <w:rPr>
          <w:rFonts w:eastAsia="Times New Roman" w:ascii="Arial" w:hAnsi="Arial" w:asciiTheme="minorBidi" w:hAnsiTheme="minorBidi"/>
          <w:sz w:val="28"/>
          <w:szCs w:val="28"/>
        </w:rPr>
        <w:t>:</w:t>
        <w:br/>
      </w:r>
      <w:r>
        <w:rPr>
          <w:rFonts w:ascii="Arial" w:hAnsi="Arial" w:eastAsia="Times New Roman" w:asciiTheme="minorBidi" w:hAnsiTheme="minorBidi"/>
          <w:sz w:val="28"/>
          <w:sz w:val="28"/>
          <w:szCs w:val="28"/>
          <w:rtl w:val="true"/>
        </w:rPr>
        <w:t>الأول</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إذا كان العاملقد اعد نفسه للعمل بالأجره كالدلال ولحمال ونحوها فأنه يستحق الأجره لعرف الناس لذالك ومن لم يعد نفسه للعمل لايستحق ولو اذن له إلابشرط</w:t>
      </w:r>
      <w:r>
        <w:rPr>
          <w:rFonts w:ascii="Arial" w:hAnsi="Arial" w:eastAsia="Times New Roman" w:asciiTheme="minorBidi" w:hAnsiTheme="minorBidi"/>
          <w:sz w:val="28"/>
          <w:sz w:val="28"/>
          <w:szCs w:val="28"/>
        </w:rPr>
        <w:t xml:space="preserve"> </w:t>
      </w:r>
      <w:r>
        <w:rPr>
          <w:rFonts w:eastAsia="Times New Roman" w:ascii="Arial" w:hAnsi="Arial" w:asciiTheme="minorBidi" w:hAnsiTheme="minorBidi"/>
          <w:sz w:val="28"/>
          <w:szCs w:val="28"/>
        </w:rPr>
        <w:t>.</w:t>
        <w:br/>
      </w:r>
      <w:r>
        <w:rPr>
          <w:rFonts w:ascii="Arial" w:hAnsi="Arial" w:eastAsia="Times New Roman" w:asciiTheme="minorBidi" w:hAnsiTheme="minorBidi"/>
          <w:sz w:val="28"/>
          <w:sz w:val="28"/>
          <w:szCs w:val="28"/>
          <w:rtl w:val="true"/>
        </w:rPr>
        <w:t>الثاني</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من قام بتخليص متاع غيره من هلكه كأخرجه من البحر او من الحريق او وجده في مهلكه يذهب لو تركه فله أجره المثل وإن لم يأذن له صاحبه لانه يخشى هلاكه وتلفه على صاحبه ولأن في دفع الاجره ترغيبا في مثل هذا العمل وهو انقاذ الاموال من الهلاك</w:t>
      </w:r>
      <w:r>
        <w:rPr>
          <w:rFonts w:eastAsia="Times New Roman" w:ascii="Arial" w:hAnsi="Arial" w:asciiTheme="minorBidi" w:hAnsiTheme="minorBidi"/>
          <w:sz w:val="28"/>
          <w:szCs w:val="28"/>
        </w:rPr>
        <w:t>.</w:t>
      </w:r>
    </w:p>
    <w:p>
      <w:pPr>
        <w:pStyle w:val="Normal"/>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Web"/>
        <w:spacing w:before="280" w:after="280"/>
        <w:jc w:val="center"/>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المحاضره الثانيه عشره</w:t>
      </w:r>
      <w:r>
        <w:rPr>
          <w:rFonts w:cs="Arial" w:ascii="Arial" w:hAnsi="Arial" w:asciiTheme="minorBidi" w:cstheme="minorBidi" w:hAnsiTheme="minorBidi"/>
          <w:sz w:val="28"/>
          <w:szCs w:val="28"/>
        </w:rPr>
        <w:br/>
      </w:r>
      <w:r>
        <w:rPr>
          <w:rFonts w:ascii="Arial" w:hAnsi="Arial" w:cs="Arial" w:asciiTheme="minorBidi" w:cstheme="minorBidi" w:hAnsiTheme="minorBidi"/>
          <w:sz w:val="28"/>
          <w:sz w:val="28"/>
          <w:szCs w:val="28"/>
          <w:rtl w:val="true"/>
        </w:rPr>
        <w:t>احكام اللقطه</w:t>
      </w:r>
      <w:r>
        <w:rPr>
          <w:rFonts w:cs="Arial" w:ascii="Arial" w:hAnsi="Arial" w:asciiTheme="minorBidi" w:cstheme="minorBidi" w:hAnsiTheme="minorBidi"/>
          <w:sz w:val="28"/>
          <w:szCs w:val="28"/>
        </w:rPr>
        <w:br/>
      </w:r>
      <w:r>
        <w:rPr>
          <w:rFonts w:ascii="Arial" w:hAnsi="Arial" w:cs="Arial" w:asciiTheme="minorBidi" w:cstheme="minorBidi" w:hAnsiTheme="minorBidi"/>
          <w:sz w:val="28"/>
          <w:sz w:val="28"/>
          <w:szCs w:val="28"/>
          <w:rtl w:val="true"/>
        </w:rPr>
        <w:t xml:space="preserve">اللقطه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هي مال ضل عن صاحبه غير حيوان فإذا ضل عن صاحبه فلا يخل عن ثلاثه حالات</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الاولى</w:t>
      </w:r>
      <w:r>
        <w:rPr>
          <w:rFonts w:cs="Arial" w:ascii="Arial" w:hAnsi="Arial" w:asciiTheme="minorBidi" w:cstheme="minorBidi" w:hAnsiTheme="minorBidi"/>
          <w:sz w:val="28"/>
          <w:szCs w:val="28"/>
        </w:rPr>
        <w:t>:</w:t>
        <w:br/>
        <w:t>:</w:t>
      </w:r>
      <w:r>
        <w:rPr>
          <w:rFonts w:ascii="Arial" w:hAnsi="Arial" w:cs="Arial" w:asciiTheme="minorBidi" w:cstheme="minorBidi" w:hAnsiTheme="minorBidi"/>
          <w:sz w:val="28"/>
          <w:sz w:val="28"/>
          <w:szCs w:val="28"/>
          <w:rtl w:val="true"/>
        </w:rPr>
        <w:t>أن يكون مما لأتتبعه همه أوأساط الناس كالسوط والرغيف والثمر والعصا فهذا يملكه واجده وينتفع به بلا تعريف لما روى جابر قال</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رخص رسول الله في العصاء والسوط والحبل يلتقطه الرجل</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الحالة الثانية</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r>
      <w:r>
        <w:rPr>
          <w:rStyle w:val="Appleconvertedspace"/>
          <w:rFonts w:cs="Arial" w:ascii="Arial" w:hAnsi="Arial" w:asciiTheme="minorBidi" w:cstheme="minorBidi" w:hAnsiTheme="minorBidi"/>
          <w:sz w:val="28"/>
          <w:szCs w:val="28"/>
        </w:rPr>
        <w:t> </w:t>
      </w:r>
      <w:r>
        <w:rPr>
          <w:rFonts w:cs="Arial" w:ascii="Arial" w:hAnsi="Arial" w:asciiTheme="minorBidi" w:cstheme="minorBidi" w:hAnsiTheme="minorBidi"/>
          <w:sz w:val="28"/>
          <w:szCs w:val="28"/>
        </w:rPr>
        <w:br/>
      </w:r>
      <w:r>
        <w:rPr>
          <w:rFonts w:ascii="Arial" w:hAnsi="Arial" w:cs="Arial" w:asciiTheme="minorBidi" w:cstheme="minorBidi" w:hAnsiTheme="minorBidi"/>
          <w:sz w:val="28"/>
          <w:sz w:val="28"/>
          <w:szCs w:val="28"/>
          <w:rtl w:val="true"/>
        </w:rPr>
        <w:t>أن يكون مما يمتنع من صغار السباع أما لضخامته كا لأبل والخيل والبغال</w:t>
      </w:r>
      <w:r>
        <w:rPr>
          <w:rStyle w:val="Appleconvertedspace"/>
          <w:rFonts w:ascii="Arial" w:hAnsi="Arial" w:cs="Arial" w:asciiTheme="minorBidi" w:cstheme="minorBidi" w:hAnsiTheme="minorBidi"/>
          <w:sz w:val="28"/>
          <w:sz w:val="28"/>
          <w:szCs w:val="28"/>
        </w:rPr>
        <w:t> </w:t>
      </w:r>
      <w:r>
        <w:rPr>
          <w:rFonts w:cs="Arial" w:ascii="Arial" w:hAnsi="Arial" w:asciiTheme="minorBidi" w:cstheme="minorBidi" w:hAnsiTheme="minorBidi"/>
          <w:sz w:val="28"/>
          <w:szCs w:val="28"/>
        </w:rPr>
        <w:br/>
      </w:r>
      <w:r>
        <w:rPr>
          <w:rFonts w:ascii="Arial" w:hAnsi="Arial" w:cs="Arial" w:asciiTheme="minorBidi" w:cstheme="minorBidi" w:hAnsiTheme="minorBidi"/>
          <w:sz w:val="28"/>
          <w:sz w:val="28"/>
          <w:szCs w:val="28"/>
          <w:rtl w:val="true"/>
        </w:rPr>
        <w:t>وأما لطيارنه كالطيور وأما لسرعته كالضبا وأما لدفاعها عن كالفهود</w:t>
      </w:r>
      <w:r>
        <w:rPr>
          <w:rStyle w:val="Appleconvertedspace"/>
          <w:rFonts w:ascii="Arial" w:hAnsi="Arial" w:cs="Arial" w:asciiTheme="minorBidi" w:cstheme="minorBidi" w:hAnsiTheme="minorBidi"/>
          <w:sz w:val="28"/>
          <w:sz w:val="28"/>
          <w:szCs w:val="28"/>
        </w:rPr>
        <w:t> </w:t>
      </w:r>
      <w:r>
        <w:rPr>
          <w:rFonts w:cs="Arial" w:ascii="Arial" w:hAnsi="Arial" w:asciiTheme="minorBidi" w:cstheme="minorBidi" w:hAnsiTheme="minorBidi"/>
          <w:sz w:val="28"/>
          <w:szCs w:val="28"/>
        </w:rPr>
        <w:br/>
      </w:r>
      <w:r>
        <w:rPr>
          <w:rFonts w:ascii="Arial" w:hAnsi="Arial" w:cs="Arial" w:asciiTheme="minorBidi" w:cstheme="minorBidi" w:hAnsiTheme="minorBidi"/>
          <w:sz w:val="28"/>
          <w:sz w:val="28"/>
          <w:szCs w:val="28"/>
          <w:rtl w:val="true"/>
        </w:rPr>
        <w:t>فهذا القسم الثاني بأنواعه يحرم التقاطه ولا يملكه أخذه بتعريفه</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br/>
      </w:r>
      <w:r>
        <w:rPr>
          <w:rFonts w:ascii="Arial" w:hAnsi="Arial" w:cs="Arial" w:asciiTheme="minorBidi" w:cstheme="minorBidi" w:hAnsiTheme="minorBidi"/>
          <w:sz w:val="28"/>
          <w:sz w:val="28"/>
          <w:szCs w:val="28"/>
          <w:rtl w:val="true"/>
        </w:rPr>
        <w:t xml:space="preserve">لقوله صلى الله عليه وسلم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لما سئل عن ضالة الإبل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مالك ولها معها سقائها وحذائها ترد الماء وتأكل الشجر حتى يجدها ربها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متفق عليه</w:t>
      </w:r>
      <w:r>
        <w:rPr>
          <w:rFonts w:cs="Arial" w:ascii="Arial" w:hAnsi="Arial" w:asciiTheme="minorBidi" w:cstheme="minorBidi" w:hAnsiTheme="minorBidi"/>
          <w:sz w:val="28"/>
          <w:szCs w:val="28"/>
        </w:rPr>
        <w:br/>
      </w:r>
      <w:r>
        <w:rPr>
          <w:rFonts w:ascii="Arial" w:hAnsi="Arial" w:cs="Arial" w:asciiTheme="minorBidi" w:cstheme="minorBidi" w:hAnsiTheme="minorBidi"/>
          <w:sz w:val="28"/>
          <w:sz w:val="28"/>
          <w:szCs w:val="28"/>
          <w:rtl w:val="true"/>
        </w:rPr>
        <w:t xml:space="preserve">وقال عمر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من أخذ الضالة فهو ضال أي مخطي وقد حكم رسول الله</w:t>
      </w:r>
      <w:r>
        <w:rPr>
          <w:rStyle w:val="Appleconvertedspace"/>
          <w:rFonts w:ascii="Arial" w:hAnsi="Arial" w:cs="Arial" w:asciiTheme="minorBidi" w:cstheme="minorBidi" w:hAnsiTheme="minorBidi"/>
          <w:sz w:val="28"/>
          <w:sz w:val="28"/>
          <w:szCs w:val="28"/>
        </w:rPr>
        <w:t> </w:t>
      </w:r>
      <w:r>
        <w:rPr>
          <w:rFonts w:cs="Arial" w:ascii="Arial" w:hAnsi="Arial" w:asciiTheme="minorBidi" w:cstheme="minorBidi" w:hAnsiTheme="minorBidi"/>
          <w:sz w:val="28"/>
          <w:szCs w:val="28"/>
        </w:rPr>
        <w:br/>
      </w:r>
      <w:r>
        <w:rPr>
          <w:rFonts w:ascii="Arial" w:hAnsi="Arial" w:cs="Arial" w:asciiTheme="minorBidi" w:cstheme="minorBidi" w:hAnsiTheme="minorBidi"/>
          <w:sz w:val="28"/>
          <w:sz w:val="28"/>
          <w:szCs w:val="28"/>
          <w:rtl w:val="true"/>
        </w:rPr>
        <w:t>بأنها لا تلتقط ويلحق بذالك الأدوات الكبيرة كا السيارة والخشب والحديد وما يحتفظ بنفسه ولا يكاد يضيع ولا ينتقل من مكانه فيحرم أخذه</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الحالة الثالثة</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أن يكون المال الضال من سائر الاموال كالنقود والامتعه وما لا يمتنع من صغار السباع كالغنم و الفصلان والعجول فهذا القسم أن أمن واجده نفسه عليه جاز له التقاطه</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br/>
      </w:r>
      <w:r>
        <w:rPr>
          <w:rFonts w:ascii="Arial" w:hAnsi="Arial" w:cs="Arial" w:asciiTheme="minorBidi" w:cstheme="minorBidi" w:hAnsiTheme="minorBidi"/>
          <w:sz w:val="28"/>
          <w:sz w:val="28"/>
          <w:szCs w:val="28"/>
          <w:rtl w:val="true"/>
        </w:rPr>
        <w:t>وهو ثلاث أنواع</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النوع الأول</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r>
      <w:r>
        <w:rPr>
          <w:rStyle w:val="Appleconvertedspace"/>
          <w:rFonts w:cs="Arial" w:ascii="Arial" w:hAnsi="Arial" w:asciiTheme="minorBidi" w:cstheme="minorBidi" w:hAnsiTheme="minorBidi"/>
          <w:sz w:val="28"/>
          <w:szCs w:val="28"/>
        </w:rPr>
        <w:t> </w:t>
      </w:r>
      <w:r>
        <w:rPr>
          <w:rFonts w:cs="Arial" w:ascii="Arial" w:hAnsi="Arial" w:asciiTheme="minorBidi" w:cstheme="minorBidi" w:hAnsiTheme="minorBidi"/>
          <w:sz w:val="28"/>
          <w:szCs w:val="28"/>
        </w:rPr>
        <w:br/>
      </w:r>
      <w:r>
        <w:rPr>
          <w:rFonts w:ascii="Arial" w:hAnsi="Arial" w:cs="Arial" w:asciiTheme="minorBidi" w:cstheme="minorBidi" w:hAnsiTheme="minorBidi"/>
          <w:sz w:val="28"/>
          <w:sz w:val="28"/>
          <w:szCs w:val="28"/>
          <w:rtl w:val="true"/>
        </w:rPr>
        <w:t>حيوان مأكول كالشاة والدجاجه فهذا يلزم واجده أخذه لأحظ من أمور ثلاث</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 xml:space="preserve">أحدها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أكله وعليه قيمته في الحال</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 xml:space="preserve">الثاني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يبيعه والأحتفاظ بثمنه لصاحبه بعد معرفة أوصافه</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 xml:space="preserve">ثالث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حفظه والأنفاق عليه من ماله ولا يملكه ويرجع بنفقته على صاحبه أذا جاء واستلمه لأن رسول الله لما سئل عن الشاة قال</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خذها فإنما هي لك أو لأخيك أو لذئب</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أنها ضعيفه معرضه للهلاك متردده بين أن تأخذها أو يأخذها غيرك أو يأكلها الذئب</w:t>
      </w:r>
      <w:r>
        <w:rPr>
          <w:rFonts w:cs="Arial" w:ascii="Arial" w:hAnsi="Arial" w:asciiTheme="minorBidi" w:cstheme="minorBidi" w:hAnsiTheme="minorBidi"/>
          <w:sz w:val="28"/>
          <w:szCs w:val="28"/>
        </w:rPr>
        <w:t>.</w:t>
      </w:r>
      <w:r>
        <w:rPr>
          <w:rStyle w:val="Appleconvertedspace"/>
          <w:rFonts w:cs="Arial" w:ascii="Arial" w:hAnsi="Arial" w:asciiTheme="minorBidi" w:cstheme="minorBidi" w:hAnsiTheme="minorBidi"/>
          <w:sz w:val="28"/>
          <w:szCs w:val="28"/>
        </w:rPr>
        <w:t> </w:t>
      </w:r>
      <w:r>
        <w:rPr>
          <w:rFonts w:cs="Arial" w:ascii="Arial" w:hAnsi="Arial" w:asciiTheme="minorBidi" w:cstheme="minorBidi" w:hAnsiTheme="minorBidi"/>
          <w:sz w:val="28"/>
          <w:szCs w:val="28"/>
        </w:rPr>
        <w:br/>
      </w:r>
      <w:r>
        <w:rPr>
          <w:rFonts w:ascii="Arial" w:hAnsi="Arial" w:cs="Arial" w:asciiTheme="minorBidi" w:cstheme="minorBidi" w:hAnsiTheme="minorBidi"/>
          <w:sz w:val="28"/>
          <w:sz w:val="28"/>
          <w:szCs w:val="28"/>
          <w:rtl w:val="true"/>
        </w:rPr>
        <w:t>النوع الثاني</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ما يخشى فساده كالبطيخ والفاكهة فيفعل الملتقط الحظ لمالكه من أكله ودفع ثمنه أو أكله وحفظ ثمنه</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النوع الثالث</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r>
      <w:r>
        <w:rPr>
          <w:rStyle w:val="Appleconvertedspace"/>
          <w:rFonts w:cs="Arial" w:ascii="Arial" w:hAnsi="Arial" w:asciiTheme="minorBidi" w:cstheme="minorBidi" w:hAnsiTheme="minorBidi"/>
          <w:sz w:val="28"/>
          <w:szCs w:val="28"/>
        </w:rPr>
        <w:t> </w:t>
      </w:r>
      <w:r>
        <w:rPr>
          <w:rFonts w:cs="Arial" w:ascii="Arial" w:hAnsi="Arial" w:asciiTheme="minorBidi" w:cstheme="minorBidi" w:hAnsiTheme="minorBidi"/>
          <w:sz w:val="28"/>
          <w:szCs w:val="28"/>
        </w:rPr>
        <w:br/>
      </w:r>
      <w:r>
        <w:rPr>
          <w:rFonts w:ascii="Arial" w:hAnsi="Arial" w:cs="Arial" w:asciiTheme="minorBidi" w:cstheme="minorBidi" w:hAnsiTheme="minorBidi"/>
          <w:sz w:val="28"/>
          <w:sz w:val="28"/>
          <w:szCs w:val="28"/>
          <w:rtl w:val="true"/>
        </w:rPr>
        <w:t>سائر الأموال ما عدا السابقين كالنقود والأواني فيلزمه حفظ الجميع أمانة بيده ثم يعرفه في مجامع الناس</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أحكامها</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ولا يجوز له أخذ ألقطه بأنواعها الا إذا أمن نفسه عليها وقوى على التعريف مايحتاج الى التعريف</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 xml:space="preserve">لحديث زيد بن خالد الجهني قال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 xml:space="preserve">سئل الرسول عن لقطة الذهب والورق فقال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عرف وكاءها وعفاصها</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ثم عرفها سنه فإن لم تعرف فا ستنفقها ولكن وديعة عندك</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فإن جاء وسئل طالبها يوم من الدهر فأدفعها اليه، ومعنى الوكاء ما يربط به الوعاء والعفاص الوعاء</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وقد بني على ماسبق انه يلزم للقطة أمور</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r>
      <w:r>
        <w:rPr>
          <w:rStyle w:val="Appleconvertedspace"/>
          <w:rFonts w:cs="Arial" w:ascii="Arial" w:hAnsi="Arial" w:asciiTheme="minorBidi" w:cstheme="minorBidi" w:hAnsiTheme="minorBidi"/>
          <w:sz w:val="28"/>
          <w:szCs w:val="28"/>
        </w:rPr>
        <w:t> </w:t>
      </w:r>
      <w:r>
        <w:rPr>
          <w:rFonts w:cs="Arial" w:ascii="Arial" w:hAnsi="Arial" w:asciiTheme="minorBidi" w:cstheme="minorBidi" w:hAnsiTheme="minorBidi"/>
          <w:sz w:val="28"/>
          <w:szCs w:val="28"/>
        </w:rPr>
        <w:br/>
      </w:r>
      <w:r>
        <w:rPr>
          <w:rFonts w:ascii="Arial" w:hAnsi="Arial" w:cs="Arial" w:asciiTheme="minorBidi" w:cstheme="minorBidi" w:hAnsiTheme="minorBidi"/>
          <w:sz w:val="28"/>
          <w:sz w:val="28"/>
          <w:szCs w:val="28"/>
          <w:rtl w:val="true"/>
        </w:rPr>
        <w:t xml:space="preserve">أولاً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أذا وجدها فلا يقدم على أخذها الا أذا عرف في نفسه ألامانه والقوه على تعريفها ومن لم يأمن نفسه عليها لايجوز له أخذها لأنه أخذ مال غيره</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 xml:space="preserve">ثانياً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لابد له قبل أخذها من ضبط صفاتها وقدرها وجنسها وصفتها والمراد بنوعها والضرف الذي هي فيه كيساً كان أو خرقه والمراد بوكائها ما تشد به لأن النبي آمر بذلك والأمر يقتضي الوجوب</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ثالثا</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لابد من النداءعليها حولا كاملا وفي الاسبوع الاول كل يوم ثم ماجرت عليه العاده في التعريف وتكون الناداه في مجامع الناس كالاسواق وابواب المساجد في اوقات الصلوات ولاينادى في المساجد لقوله</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عليه الصلاه والسلام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 xml:space="preserve">من سمع رجلا ينشد ضالته في المسجد فليقل لاردها الله عليك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لان المساجد لم تبنا لذالك</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رابعا</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إذا جاء طالبها فوصفها بمايطابق وصفها دفعت إليه لامر النبي بذالك</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خامسا</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إذا لم يات صاحبها بعد تعريفها لحول تكون ملكا لواجدها ولكن يجب عليه قبل صرفها ضبط صفاتها بحيث لو جاء صاحبها في أي وقت ردها إليه إذا كانت موجوده أورد بدلها فملكه ينتهي بمجيء صاحبها</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سادسا</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 xml:space="preserve">اختلف العلماء في لقطة الحرم هل هي كاللقطة الحل تملك بالتعريف بعد مضي الحول؟او لاتملك مطلقا ؟البعض يرى انها تملك لعموم الحديث وذهب فريق اخر انها لاتملك بل يجب تعريفها دائما لقوله صلى الله عليه وسلم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ولاتحل لقطتها</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إلالمعرف</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سابعا</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إذا وجد الصبي او السفيه لقطه فأن وليه يقوم مقامه بتعريفها ويلزمه اخذها منهما ولو اخذها من موضع وردها فيه ضمنها لانها امانه في يده يلزمه حفظها كسائر الامانات</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اللقيط واحكامه</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احكام اللقيط لها علاقه كبيره باحكام اللقطه اللقطه اموال واللقيط هو انسان ضائع فالاسلام شامل كل امور الحياه فقد عني الاسلام بامر اللقيط وهوالطفل الذي يوجد مفقودا ويضل اهله ولايعرف نسبه فيجب على من وجده على تلك الحال وجوبا كفائيا إذا قام به البعض سقط عن الباقين ويجب اخذ اللقيط لانه التعاون على البر والتقوي كما ورد في الايه ويجب على وليه اطعامه واللقيط يرا في جميع اللاحكام الحريه لان الاصل والرق عارض فإذا لم يعلم فالاصل عدمه وما وجد معه من المال او وجد حوله فهو له عملا بالظاهر وعلى وليه ان ينفق عليه منه بالمعروف وان لم يوجد معه ينفق عليه من بيت المال لقول عمر اذهب فهو لك ولك ولايته وعلينا النفقه</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حكمه والاحكام المتعلقه باللقيط</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 xml:space="preserve">وحكمه من ناحيه الدين أن وجد في بلاد المسلمين فهو مسلم وان وجد في بلاد الكفر فهو كافر وحضانته تكون لواجده أن كان امينا لان عمر اقر اللقيط في يد ابي جميله حين علم انه رجل صالح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وينفق عليه من ما وجد معه بالمعروف</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وان كان واجده لايصلح للحضانه كونه فاسقا او كافرا لاتقر حضانته لانه يفتنه في دينه ولا ولايه لكافر على مسلم</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 xml:space="preserve">وإذا اقر رجل او امرأه بأن اللقيط ولده او ولدها الحق به لان فيه مصلحه بالاتصال بالنسب ولامضره على غيره بشرط أن ينفرد بدعائه نسبه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وأن كانت جماعه قدم ذو البينه وأن لم يكن لاحدهم بينه عرض على القافه فمن لحقه القاف هبه لحقه لقضاء عمر والقافه قوم يعرفون الانساب بالشبه ويكفي واحد بشرط ان يكون ذكرا مجربا بالإصابة</w:t>
      </w:r>
      <w:r>
        <w:rPr>
          <w:rFonts w:cs="Arial" w:ascii="Arial" w:hAnsi="Arial" w:asciiTheme="minorBidi" w:cstheme="minorBidi" w:hAnsiTheme="minorBidi"/>
          <w:sz w:val="28"/>
          <w:szCs w:val="28"/>
        </w:rPr>
        <w:t>.</w:t>
        <w:br/>
        <w:br/>
        <w:br/>
        <w:br/>
        <w:t>*********************************</w:t>
        <w:br/>
        <w:br/>
        <w:br/>
      </w:r>
      <w:r>
        <w:rPr>
          <w:rFonts w:ascii="Arial" w:hAnsi="Arial" w:cs="Arial" w:asciiTheme="minorBidi" w:cstheme="minorBidi" w:hAnsiTheme="minorBidi"/>
          <w:sz w:val="28"/>
          <w:sz w:val="28"/>
          <w:szCs w:val="28"/>
          <w:rtl w:val="true"/>
        </w:rPr>
        <w:t>الثالثة عشر والأخيرة</w:t>
      </w:r>
      <w:r>
        <w:rPr>
          <w:rFonts w:cs="Arial" w:ascii="Arial" w:hAnsi="Arial" w:asciiTheme="minorBidi" w:cstheme="minorBidi" w:hAnsiTheme="minorBidi"/>
          <w:sz w:val="28"/>
          <w:szCs w:val="28"/>
        </w:rPr>
        <w:br/>
      </w:r>
      <w:r>
        <w:rPr>
          <w:rFonts w:ascii="Arial" w:hAnsi="Arial" w:cs="Arial" w:asciiTheme="minorBidi" w:cstheme="minorBidi" w:hAnsiTheme="minorBidi"/>
          <w:sz w:val="28"/>
          <w:sz w:val="28"/>
          <w:szCs w:val="28"/>
          <w:rtl w:val="true"/>
        </w:rPr>
        <w:t>الوقف واحكامه</w:t>
      </w:r>
      <w:r>
        <w:rPr>
          <w:rStyle w:val="Appleconvertedspace"/>
          <w:rFonts w:ascii="Arial" w:hAnsi="Arial" w:cs="Arial" w:asciiTheme="minorBidi" w:cstheme="minorBidi" w:hAnsiTheme="minorBidi"/>
          <w:sz w:val="28"/>
          <w:sz w:val="28"/>
          <w:szCs w:val="28"/>
        </w:rPr>
        <w:t> </w:t>
      </w:r>
      <w:r>
        <w:rPr>
          <w:rFonts w:cs="Arial" w:ascii="Arial" w:hAnsi="Arial" w:asciiTheme="minorBidi" w:cstheme="minorBidi" w:hAnsiTheme="minorBidi"/>
          <w:sz w:val="28"/>
          <w:szCs w:val="28"/>
        </w:rPr>
        <w:br/>
      </w:r>
      <w:r>
        <w:rPr>
          <w:rFonts w:ascii="Arial" w:hAnsi="Arial" w:cs="Arial" w:asciiTheme="minorBidi" w:cstheme="minorBidi" w:hAnsiTheme="minorBidi"/>
          <w:sz w:val="28"/>
          <w:sz w:val="28"/>
          <w:szCs w:val="28"/>
          <w:rtl w:val="true"/>
        </w:rPr>
        <w:t>تعريف الوقف</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هو</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تحبيس الاصل وتسييل المنفعه</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 xml:space="preserve">والمراد بالاصل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مايمكن الانتفاع به مع بقاء عينه كالدور والدكاكين والبساتين ونحوها</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 xml:space="preserve">والمراد بالمنفعه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الغله الناتجه عن ذلك الاصل كالشر وسكنا الدار</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 xml:space="preserve">وحكم الوقف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انه قربه مستحبه في الاسلام</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والدليل على ذلك السنه الصحيحه –ففي الصحيحين ان عمر رضي الله عنه قال</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 xml:space="preserve">يارسول الله اني اصبت مالا بخيبر لم اصب قط مالا انفس عندي منه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 xml:space="preserve">فما تامرني فيه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قال</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 xml:space="preserve">ان شئت حسبت اصلها وتصدقت بها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 xml:space="preserve">غير انه لايباع اصلها ولا يوهب ولا يورث، فتصدق بها عمر على الفقراء او ذوي القربى والرقاب وفي سبيل الله وابن السبيل والضيف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رواه مسلم</w:t>
      </w:r>
      <w:r>
        <w:rPr>
          <w:rStyle w:val="Appleconvertedspace"/>
          <w:rFonts w:ascii="Arial" w:hAnsi="Arial" w:cs="Arial" w:asciiTheme="minorBidi" w:cstheme="minorBidi" w:hAnsiTheme="minorBidi"/>
          <w:sz w:val="28"/>
          <w:sz w:val="28"/>
          <w:szCs w:val="28"/>
        </w:rPr>
        <w:t> </w:t>
      </w:r>
      <w:r>
        <w:rPr>
          <w:rFonts w:cs="Arial" w:ascii="Arial" w:hAnsi="Arial" w:asciiTheme="minorBidi" w:cstheme="minorBidi" w:hAnsiTheme="minorBidi"/>
          <w:sz w:val="28"/>
          <w:szCs w:val="28"/>
        </w:rPr>
        <w:br/>
      </w:r>
      <w:r>
        <w:rPr>
          <w:rFonts w:ascii="Arial" w:hAnsi="Arial" w:cs="Arial" w:asciiTheme="minorBidi" w:cstheme="minorBidi" w:hAnsiTheme="minorBidi"/>
          <w:sz w:val="28"/>
          <w:sz w:val="28"/>
          <w:szCs w:val="28"/>
          <w:rtl w:val="true"/>
        </w:rPr>
        <w:t xml:space="preserve">عن النبي صلى الله عليه وسلم قال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اذ مات انقطع ابن ادم انقطع عمله الا من ثلاث</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صدقه جاريه وعلم ينتفع به من بعده او ولد صالح يدعو له</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 xml:space="preserve">وقال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جابر لم يكن احد من اصحاب رسول الله ذو مقدره الا وقف</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 xml:space="preserve">وقال القرطبي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 xml:space="preserve">ولا خلاف بين الائمه في تحبيس القناطر والمساجد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وخلفوا في غير ذلك</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ويشترط في الواقف</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 xml:space="preserve">ان يكون الواقف جائز التصرف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بان يكون بالغا حراً رشيداً</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فلا يصح الوقف من الصغير والسفيه والمملوك</w:t>
      </w:r>
      <w:r>
        <w:rPr>
          <w:rStyle w:val="Appleconvertedspace"/>
          <w:rFonts w:ascii="Arial" w:hAnsi="Arial" w:cs="Arial" w:asciiTheme="minorBidi" w:cstheme="minorBidi" w:hAnsiTheme="minorBidi"/>
          <w:sz w:val="28"/>
          <w:sz w:val="28"/>
          <w:szCs w:val="28"/>
        </w:rPr>
        <w:t> </w:t>
      </w:r>
      <w:r>
        <w:rPr>
          <w:rFonts w:cs="Arial" w:ascii="Arial" w:hAnsi="Arial" w:asciiTheme="minorBidi" w:cstheme="minorBidi" w:hAnsiTheme="minorBidi"/>
          <w:sz w:val="28"/>
          <w:szCs w:val="28"/>
        </w:rPr>
        <w:br/>
      </w:r>
      <w:r>
        <w:rPr>
          <w:rFonts w:ascii="Arial" w:hAnsi="Arial" w:cs="Arial" w:asciiTheme="minorBidi" w:cstheme="minorBidi" w:hAnsiTheme="minorBidi"/>
          <w:sz w:val="28"/>
          <w:sz w:val="28"/>
          <w:szCs w:val="28"/>
          <w:rtl w:val="true"/>
        </w:rPr>
        <w:t>وينعقد الوقف بامرين</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 xml:space="preserve">الاول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القول الدال على الوقف –كان يقول وقف هذا المكان وجعل مسجداً</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 xml:space="preserve">الثاني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 xml:space="preserve">الفعل الدال على الوقف في عرف الناس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كمن جعل داره مسجداً واذن للناس في الصلاه فيه اذناً عاماً،او جعل ارضه مقبره واذن للناس بالدفن فيها</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واللفاظ الوقف قسمان</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 xml:space="preserve">الاول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اللفاظ صريحه كان يقول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 xml:space="preserve">حسيت وسبلت وسميت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هذه اللفاظ صريحه لانها لا تجعل غير للوقف فمتى صيقت صار وقفاً</w:t>
      </w:r>
      <w:r>
        <w:rPr>
          <w:rFonts w:cs="Arial" w:ascii="Arial" w:hAnsi="Arial" w:asciiTheme="minorBidi" w:cstheme="minorBidi" w:hAnsiTheme="minorBidi"/>
          <w:sz w:val="28"/>
          <w:szCs w:val="28"/>
        </w:rPr>
        <w:t>.</w:t>
      </w:r>
      <w:r>
        <w:rPr>
          <w:rStyle w:val="Appleconvertedspace"/>
          <w:rFonts w:cs="Arial" w:ascii="Arial" w:hAnsi="Arial" w:asciiTheme="minorBidi" w:cstheme="minorBidi" w:hAnsiTheme="minorBidi"/>
          <w:sz w:val="28"/>
          <w:szCs w:val="28"/>
        </w:rPr>
        <w:t> </w:t>
      </w:r>
      <w:r>
        <w:rPr>
          <w:rFonts w:cs="Arial" w:ascii="Arial" w:hAnsi="Arial" w:asciiTheme="minorBidi" w:cstheme="minorBidi" w:hAnsiTheme="minorBidi"/>
          <w:sz w:val="28"/>
          <w:szCs w:val="28"/>
        </w:rPr>
        <w:br/>
      </w:r>
      <w:r>
        <w:rPr>
          <w:rFonts w:ascii="Arial" w:hAnsi="Arial" w:cs="Arial" w:asciiTheme="minorBidi" w:cstheme="minorBidi" w:hAnsiTheme="minorBidi"/>
          <w:sz w:val="28"/>
          <w:sz w:val="28"/>
          <w:szCs w:val="28"/>
          <w:rtl w:val="true"/>
        </w:rPr>
        <w:t xml:space="preserve">القسم الثاني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 xml:space="preserve">اللفاظ كنايه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 xml:space="preserve">كان يقول تصدقت وحرمت وبدات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سميت كنايه لانها تحتمل معنى الوقف وغيره</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فمتى تلفظ بواحد منها تشترط اقتران نيه الوقف معه او اقترن احد الاللفاظ الصريحه و الباقي من اللفاظ الكنايه معه</w:t>
      </w:r>
      <w:r>
        <w:rPr>
          <w:rStyle w:val="Appleconvertedspace"/>
          <w:rFonts w:ascii="Arial" w:hAnsi="Arial" w:cs="Arial" w:asciiTheme="minorBidi" w:cstheme="minorBidi" w:hAnsiTheme="minorBidi"/>
          <w:sz w:val="28"/>
          <w:sz w:val="28"/>
          <w:szCs w:val="28"/>
        </w:rPr>
        <w:t> </w:t>
      </w:r>
      <w:r>
        <w:rPr>
          <w:rFonts w:cs="Arial" w:ascii="Arial" w:hAnsi="Arial" w:asciiTheme="minorBidi" w:cstheme="minorBidi" w:hAnsiTheme="minorBidi"/>
          <w:sz w:val="28"/>
          <w:szCs w:val="28"/>
        </w:rPr>
        <w:br/>
      </w:r>
      <w:r>
        <w:rPr>
          <w:rFonts w:ascii="Arial" w:hAnsi="Arial" w:cs="Arial" w:asciiTheme="minorBidi" w:cstheme="minorBidi" w:hAnsiTheme="minorBidi"/>
          <w:sz w:val="28"/>
          <w:sz w:val="28"/>
          <w:szCs w:val="28"/>
          <w:rtl w:val="true"/>
        </w:rPr>
        <w:t>كان يقول</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تصدقت بكذا صدقه موقوفه او محبوسه</w:t>
      </w:r>
      <w:r>
        <w:rPr>
          <w:rStyle w:val="Appleconvertedspace"/>
          <w:rFonts w:ascii="Arial" w:hAnsi="Arial" w:cs="Arial" w:asciiTheme="minorBidi" w:cstheme="minorBidi" w:hAnsiTheme="minorBidi"/>
          <w:sz w:val="28"/>
          <w:sz w:val="28"/>
          <w:szCs w:val="28"/>
        </w:rPr>
        <w:t> </w:t>
      </w:r>
      <w:r>
        <w:rPr>
          <w:rFonts w:cs="Arial" w:ascii="Arial" w:hAnsi="Arial" w:asciiTheme="minorBidi" w:cstheme="minorBidi" w:hAnsiTheme="minorBidi"/>
          <w:sz w:val="28"/>
          <w:szCs w:val="28"/>
        </w:rPr>
        <w:br/>
      </w:r>
      <w:r>
        <w:rPr>
          <w:rFonts w:ascii="Arial" w:hAnsi="Arial" w:cs="Arial" w:asciiTheme="minorBidi" w:cstheme="minorBidi" w:hAnsiTheme="minorBidi"/>
          <w:sz w:val="28"/>
          <w:sz w:val="28"/>
          <w:szCs w:val="28"/>
          <w:rtl w:val="true"/>
        </w:rPr>
        <w:t>او مويده او محرمه كان يقول تصدقت بكذا صدقه لاتورث</w:t>
      </w:r>
      <w:r>
        <w:rPr>
          <w:rStyle w:val="Appleconvertedspace"/>
          <w:rFonts w:ascii="Arial" w:hAnsi="Arial" w:cs="Arial" w:asciiTheme="minorBidi" w:cstheme="minorBidi" w:hAnsiTheme="minorBidi"/>
          <w:sz w:val="28"/>
          <w:sz w:val="28"/>
          <w:szCs w:val="28"/>
        </w:rPr>
        <w:t> </w:t>
      </w:r>
      <w:r>
        <w:rPr>
          <w:rFonts w:cs="Arial" w:ascii="Arial" w:hAnsi="Arial" w:asciiTheme="minorBidi" w:cstheme="minorBidi" w:hAnsiTheme="minorBidi"/>
          <w:sz w:val="28"/>
          <w:szCs w:val="28"/>
        </w:rPr>
        <w:br/>
      </w:r>
      <w:r>
        <w:rPr>
          <w:rFonts w:ascii="Arial" w:hAnsi="Arial" w:cs="Arial" w:asciiTheme="minorBidi" w:cstheme="minorBidi" w:hAnsiTheme="minorBidi"/>
          <w:sz w:val="28"/>
          <w:sz w:val="28"/>
          <w:szCs w:val="28"/>
          <w:rtl w:val="true"/>
        </w:rPr>
        <w:t>ويشترط لصحه الوقف شروط هي</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اولاً</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ان يكون الوقف جائز التصرف</w:t>
      </w:r>
      <w:r>
        <w:rPr>
          <w:rStyle w:val="Appleconvertedspace"/>
          <w:rFonts w:ascii="Arial" w:hAnsi="Arial" w:cs="Arial" w:asciiTheme="minorBidi" w:cstheme="minorBidi" w:hAnsiTheme="minorBidi"/>
          <w:sz w:val="28"/>
          <w:sz w:val="28"/>
          <w:szCs w:val="28"/>
        </w:rPr>
        <w:t> </w:t>
      </w:r>
      <w:r>
        <w:rPr>
          <w:rFonts w:cs="Arial" w:ascii="Arial" w:hAnsi="Arial" w:asciiTheme="minorBidi" w:cstheme="minorBidi" w:hAnsiTheme="minorBidi"/>
          <w:sz w:val="28"/>
          <w:szCs w:val="28"/>
        </w:rPr>
        <w:br/>
      </w:r>
      <w:r>
        <w:rPr>
          <w:rFonts w:ascii="Arial" w:hAnsi="Arial" w:cs="Arial" w:asciiTheme="minorBidi" w:cstheme="minorBidi" w:hAnsiTheme="minorBidi"/>
          <w:sz w:val="28"/>
          <w:sz w:val="28"/>
          <w:szCs w:val="28"/>
          <w:rtl w:val="true"/>
        </w:rPr>
        <w:t>ثانياً</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 xml:space="preserve">ان يكون الوقف مما ينفع به انتفاعاً مستمراً مع بقاء عينه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 xml:space="preserve">فلا يصح وقف مالاًيبقى بعد الانتفاع به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كالطعام</w:t>
      </w:r>
      <w:r>
        <w:rPr>
          <w:rStyle w:val="Appleconvertedspace"/>
          <w:rFonts w:ascii="Arial" w:hAnsi="Arial" w:cs="Arial" w:asciiTheme="minorBidi" w:cstheme="minorBidi" w:hAnsiTheme="minorBidi"/>
          <w:sz w:val="28"/>
          <w:sz w:val="28"/>
          <w:szCs w:val="28"/>
        </w:rPr>
        <w:t> </w:t>
      </w:r>
      <w:r>
        <w:rPr>
          <w:rFonts w:cs="Arial" w:ascii="Arial" w:hAnsi="Arial" w:asciiTheme="minorBidi" w:cstheme="minorBidi" w:hAnsiTheme="minorBidi"/>
          <w:sz w:val="28"/>
          <w:szCs w:val="28"/>
        </w:rPr>
        <w:br/>
      </w:r>
      <w:r>
        <w:rPr>
          <w:rFonts w:ascii="Arial" w:hAnsi="Arial" w:cs="Arial" w:asciiTheme="minorBidi" w:cstheme="minorBidi" w:hAnsiTheme="minorBidi"/>
          <w:sz w:val="28"/>
          <w:sz w:val="28"/>
          <w:szCs w:val="28"/>
          <w:rtl w:val="true"/>
        </w:rPr>
        <w:t>ثالثا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 xml:space="preserve">ان يكون الموقوف معيناً فلا يصح وقف غير المعين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كما لو قال وقفت عيناً او عبداً او بيتاً</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رابعاً</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 xml:space="preserve">ان يكون الوقف على بر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لان المقصود به التقرب الى الله كالمساجد وللمساكن وكتب العلم –فلا يصح من غيرجهه البر كامعابد الكفار وكتب الزندقه والاضرحه لان فيها اعانه على معصيه الله</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خامساً</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يشترط لصحه الوقف اذا كان معين ان يكون ذالك المعين ملكاً ثابتاً لان الوقف يملك فلا يصح على من لا يملك كالميت والحيوان</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سادساً</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ويشترط لصحه الوقف ان يكون منجزاً فلا يصح الوقف الموقت ولا المعلق الا اذا علقه على موته اصح ذالك</w:t>
      </w:r>
      <w:r>
        <w:rPr>
          <w:rStyle w:val="Appleconvertedspace"/>
          <w:rFonts w:ascii="Arial" w:hAnsi="Arial" w:cs="Arial" w:asciiTheme="minorBidi" w:cstheme="minorBidi" w:hAnsiTheme="minorBidi"/>
          <w:sz w:val="28"/>
          <w:sz w:val="28"/>
          <w:szCs w:val="28"/>
        </w:rPr>
        <w:t> </w:t>
      </w:r>
      <w:r>
        <w:rPr>
          <w:rFonts w:cs="Arial" w:ascii="Arial" w:hAnsi="Arial" w:asciiTheme="minorBidi" w:cstheme="minorBidi" w:hAnsiTheme="minorBidi"/>
          <w:sz w:val="28"/>
          <w:szCs w:val="28"/>
        </w:rPr>
        <w:br/>
      </w:r>
      <w:r>
        <w:rPr>
          <w:rFonts w:ascii="Arial" w:hAnsi="Arial" w:cs="Arial" w:asciiTheme="minorBidi" w:cstheme="minorBidi" w:hAnsiTheme="minorBidi"/>
          <w:sz w:val="28"/>
          <w:sz w:val="28"/>
          <w:szCs w:val="28"/>
          <w:rtl w:val="true"/>
        </w:rPr>
        <w:t xml:space="preserve">كان يقول اذا مت فبييتي وقف للفقراء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اوصى عمر ان حدث به حدث مان سمعاً</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 xml:space="preserve">رهن له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صدقه</w:t>
      </w:r>
      <w:r>
        <w:rPr>
          <w:rStyle w:val="Appleconvertedspace"/>
          <w:rFonts w:ascii="Arial" w:hAnsi="Arial" w:cs="Arial" w:asciiTheme="minorBidi" w:cstheme="minorBidi" w:hAnsiTheme="minorBidi"/>
          <w:sz w:val="28"/>
          <w:sz w:val="28"/>
          <w:szCs w:val="28"/>
        </w:rPr>
        <w:t> </w:t>
      </w:r>
      <w:r>
        <w:rPr>
          <w:rFonts w:cs="Arial" w:ascii="Arial" w:hAnsi="Arial" w:asciiTheme="minorBidi" w:cstheme="minorBidi" w:hAnsiTheme="minorBidi"/>
          <w:sz w:val="28"/>
          <w:szCs w:val="28"/>
        </w:rPr>
        <w:br/>
      </w:r>
      <w:r>
        <w:rPr>
          <w:rFonts w:ascii="Arial" w:hAnsi="Arial" w:cs="Arial" w:asciiTheme="minorBidi" w:cstheme="minorBidi" w:hAnsiTheme="minorBidi"/>
          <w:sz w:val="28"/>
          <w:sz w:val="28"/>
          <w:szCs w:val="28"/>
          <w:rtl w:val="true"/>
        </w:rPr>
        <w:t xml:space="preserve">ومن احكام الوقف انه يجب العمل بشرط الوقف اذا كان لا يخالف الشرع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 xml:space="preserve">لقوله صلى الله عليه وسلم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المسلمون على شروطهم الاشرطاً احل حراماً او حرم حلالاً</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واذا لم يعين ناظراً اللوقف او عين شخصاً ومات فالناظر يكون اللوقف عليه وان كان عيناً وان كان الوقف على جهه كالمساجد او لايمك حصرهم كالمساكين للناظر على الوقف الحاكم يتولاه بنفسه او ينسب عند من تولاه</w:t>
      </w:r>
      <w:r>
        <w:rPr>
          <w:rStyle w:val="Appleconvertedspace"/>
          <w:rFonts w:ascii="Arial" w:hAnsi="Arial" w:cs="Arial" w:asciiTheme="minorBidi" w:cstheme="minorBidi" w:hAnsiTheme="minorBidi"/>
          <w:sz w:val="28"/>
          <w:sz w:val="28"/>
          <w:szCs w:val="28"/>
        </w:rPr>
        <w:t> </w:t>
      </w:r>
      <w:r>
        <w:rPr>
          <w:rFonts w:cs="Arial" w:ascii="Arial" w:hAnsi="Arial" w:asciiTheme="minorBidi" w:cstheme="minorBidi" w:hAnsiTheme="minorBidi"/>
          <w:sz w:val="28"/>
          <w:szCs w:val="28"/>
        </w:rPr>
        <w:br/>
      </w:r>
      <w:r>
        <w:rPr>
          <w:rFonts w:ascii="Arial" w:hAnsi="Arial" w:cs="Arial" w:asciiTheme="minorBidi" w:cstheme="minorBidi" w:hAnsiTheme="minorBidi"/>
          <w:sz w:val="28"/>
          <w:sz w:val="28"/>
          <w:szCs w:val="28"/>
          <w:rtl w:val="true"/>
        </w:rPr>
        <w:t>ويجب على الناظر ان يتقي الله ويحسن الولايه على الوقف لان ذالك امانه عنده</w:t>
      </w:r>
      <w:r>
        <w:rPr>
          <w:rStyle w:val="Appleconvertedspace"/>
          <w:rFonts w:ascii="Arial" w:hAnsi="Arial" w:cs="Arial" w:asciiTheme="minorBidi" w:cstheme="minorBidi" w:hAnsiTheme="minorBidi"/>
          <w:sz w:val="28"/>
          <w:sz w:val="28"/>
          <w:szCs w:val="28"/>
        </w:rPr>
        <w:t> </w:t>
      </w:r>
      <w:r>
        <w:rPr>
          <w:rFonts w:cs="Arial" w:ascii="Arial" w:hAnsi="Arial" w:asciiTheme="minorBidi" w:cstheme="minorBidi" w:hAnsiTheme="minorBidi"/>
          <w:sz w:val="28"/>
          <w:szCs w:val="28"/>
        </w:rPr>
        <w:br/>
      </w:r>
      <w:r>
        <w:rPr>
          <w:rFonts w:ascii="Arial" w:hAnsi="Arial" w:cs="Arial" w:asciiTheme="minorBidi" w:cstheme="minorBidi" w:hAnsiTheme="minorBidi"/>
          <w:sz w:val="28"/>
          <w:sz w:val="28"/>
          <w:szCs w:val="28"/>
          <w:rtl w:val="true"/>
        </w:rPr>
        <w:t>واذا وقف على اولاده استوى الذكور والاناث في الاستحقاق</w:t>
      </w:r>
      <w:r>
        <w:rPr>
          <w:rStyle w:val="Appleconvertedspace"/>
          <w:rFonts w:ascii="Arial" w:hAnsi="Arial" w:cs="Arial" w:asciiTheme="minorBidi" w:cstheme="minorBidi" w:hAnsiTheme="minorBidi"/>
          <w:sz w:val="28"/>
          <w:sz w:val="28"/>
          <w:szCs w:val="28"/>
        </w:rPr>
        <w:t> </w:t>
      </w:r>
      <w:r>
        <w:rPr>
          <w:rFonts w:cs="Arial" w:ascii="Arial" w:hAnsi="Arial" w:asciiTheme="minorBidi" w:cstheme="minorBidi" w:hAnsiTheme="minorBidi"/>
          <w:sz w:val="28"/>
          <w:szCs w:val="28"/>
        </w:rPr>
        <w:br/>
      </w:r>
      <w:r>
        <w:rPr>
          <w:rFonts w:ascii="Arial" w:hAnsi="Arial" w:cs="Arial" w:asciiTheme="minorBidi" w:cstheme="minorBidi" w:hAnsiTheme="minorBidi"/>
          <w:sz w:val="28"/>
          <w:sz w:val="28"/>
          <w:szCs w:val="28"/>
          <w:rtl w:val="true"/>
        </w:rPr>
        <w:t>لانه شرك بينهم واطلاق التشريك يقتفي الاستواء في الاستحقاق</w:t>
      </w:r>
      <w:r>
        <w:rPr>
          <w:rStyle w:val="Appleconvertedspace"/>
          <w:rFonts w:ascii="Arial" w:hAnsi="Arial" w:cs="Arial" w:asciiTheme="minorBidi" w:cstheme="minorBidi" w:hAnsiTheme="minorBidi"/>
          <w:sz w:val="28"/>
          <w:sz w:val="28"/>
          <w:szCs w:val="28"/>
        </w:rPr>
        <w:t> </w:t>
      </w:r>
      <w:r>
        <w:rPr>
          <w:rFonts w:cs="Arial" w:ascii="Arial" w:hAnsi="Arial" w:asciiTheme="minorBidi" w:cstheme="minorBidi" w:hAnsiTheme="minorBidi"/>
          <w:sz w:val="28"/>
          <w:szCs w:val="28"/>
        </w:rPr>
        <w:br/>
      </w:r>
      <w:r>
        <w:rPr>
          <w:rFonts w:ascii="Arial" w:hAnsi="Arial" w:cs="Arial" w:asciiTheme="minorBidi" w:cstheme="minorBidi" w:hAnsiTheme="minorBidi"/>
          <w:sz w:val="28"/>
          <w:sz w:val="28"/>
          <w:szCs w:val="28"/>
          <w:rtl w:val="true"/>
        </w:rPr>
        <w:t xml:space="preserve">ولو قال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وقف على ابنائي او بني فلان اختص الوقف بذكورهم لا اللفظ للبنين وضع لذلك حقيقه</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 xml:space="preserve">قال تعالى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 xml:space="preserve">ام له البنات ولكم اللبنون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الا ان يكون الموقوف عليهم قبيله كابني هاشم وبني تميم فيدخل فيهم النساء لان اسم القبيله يشمل ذكورها واناثها</w:t>
      </w:r>
      <w:r>
        <w:rPr>
          <w:rStyle w:val="Appleconvertedspace"/>
          <w:rFonts w:ascii="Arial" w:hAnsi="Arial" w:cs="Arial" w:asciiTheme="minorBidi" w:cstheme="minorBidi" w:hAnsiTheme="minorBidi"/>
          <w:sz w:val="28"/>
          <w:sz w:val="28"/>
          <w:szCs w:val="28"/>
        </w:rPr>
        <w:t> </w:t>
      </w:r>
      <w:r>
        <w:rPr>
          <w:rFonts w:cs="Arial" w:ascii="Arial" w:hAnsi="Arial" w:asciiTheme="minorBidi" w:cstheme="minorBidi" w:hAnsiTheme="minorBidi"/>
          <w:sz w:val="28"/>
          <w:szCs w:val="28"/>
        </w:rPr>
        <w:br/>
      </w:r>
      <w:r>
        <w:rPr>
          <w:rFonts w:ascii="Arial" w:hAnsi="Arial" w:cs="Arial" w:asciiTheme="minorBidi" w:cstheme="minorBidi" w:hAnsiTheme="minorBidi"/>
          <w:sz w:val="28"/>
          <w:sz w:val="28"/>
          <w:szCs w:val="28"/>
          <w:rtl w:val="true"/>
        </w:rPr>
        <w:t>لكن اذا وقف على جماعه يمكن حصرهم وحب يعميهم والتسويه بينهم</w:t>
      </w:r>
      <w:r>
        <w:rPr>
          <w:rStyle w:val="Appleconvertedspace"/>
          <w:rFonts w:ascii="Arial" w:hAnsi="Arial" w:cs="Arial" w:asciiTheme="minorBidi" w:cstheme="minorBidi" w:hAnsiTheme="minorBidi"/>
          <w:sz w:val="28"/>
          <w:sz w:val="28"/>
          <w:szCs w:val="28"/>
        </w:rPr>
        <w:t> </w:t>
      </w:r>
      <w:r>
        <w:rPr>
          <w:rFonts w:cs="Arial" w:ascii="Arial" w:hAnsi="Arial" w:asciiTheme="minorBidi" w:cstheme="minorBidi" w:hAnsiTheme="minorBidi"/>
          <w:sz w:val="28"/>
          <w:szCs w:val="28"/>
        </w:rPr>
        <w:br/>
      </w:r>
      <w:r>
        <w:rPr>
          <w:rFonts w:ascii="Arial" w:hAnsi="Arial" w:cs="Arial" w:asciiTheme="minorBidi" w:cstheme="minorBidi" w:hAnsiTheme="minorBidi"/>
          <w:sz w:val="28"/>
          <w:sz w:val="28"/>
          <w:szCs w:val="28"/>
          <w:rtl w:val="true"/>
        </w:rPr>
        <w:t>وان لم يمكن حصرهم كابني هاشم لم يجب تعميمهم لانه غير ممكن وجان لاقتصار على بعضهم وتفضيل بعضهم على بعض</w:t>
      </w:r>
      <w:r>
        <w:rPr>
          <w:rStyle w:val="Appleconvertedspace"/>
          <w:rFonts w:ascii="Arial" w:hAnsi="Arial" w:cs="Arial" w:asciiTheme="minorBidi" w:cstheme="minorBidi" w:hAnsiTheme="minorBidi"/>
          <w:sz w:val="28"/>
          <w:sz w:val="28"/>
          <w:szCs w:val="28"/>
        </w:rPr>
        <w:t> </w:t>
      </w:r>
      <w:r>
        <w:rPr>
          <w:rFonts w:cs="Arial" w:ascii="Arial" w:hAnsi="Arial" w:asciiTheme="minorBidi" w:cstheme="minorBidi" w:hAnsiTheme="minorBidi"/>
          <w:sz w:val="28"/>
          <w:szCs w:val="28"/>
        </w:rPr>
        <w:br/>
      </w:r>
      <w:r>
        <w:rPr>
          <w:rFonts w:ascii="Arial" w:hAnsi="Arial" w:cs="Arial" w:asciiTheme="minorBidi" w:cstheme="minorBidi" w:hAnsiTheme="minorBidi"/>
          <w:sz w:val="28"/>
          <w:sz w:val="28"/>
          <w:szCs w:val="28"/>
          <w:rtl w:val="true"/>
        </w:rPr>
        <w:t>الوقف من العقود اللازمه بمجرد القول فلا يجوز فسخه</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 xml:space="preserve">لقوله عليه الصلاه والسلام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لايباع اصلها ولا يوهب يورث</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 xml:space="preserve">قال الترمذي العمل على هذا الحديث عند اهل العلم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فلا يجوز فسخه لانه مؤيد ولا يباع ولا يناقل به الا ان تتعطل منافعه بالكيله كذار انهدمت ولم تكن عمرانها من ربع الوقف او ارض زراعيه خربت وعادت مواتا ًولم يمكن عمارتها بحيث لايكون في ربع الوقف تعميرها</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 xml:space="preserve">وان كان الوقف مسجداً فتعطل ولم ينفع به في موضعه كان تعطل منافعه فان يباع ويصرف ثمنه في مسجدا ً آخر واذا كان المسجد وقف زد ربعه حاجته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 xml:space="preserve">جاز التصرف الزائد الى امم مسجد آخر لانه استقاع به في جنس ما وقف له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وتجوز الصدقه بالزائد في الوقف على المساكين</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 xml:space="preserve">واذا وقف على معين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كما لو قال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هذا وقف على زيد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 xml:space="preserve">يعطي منه كل سنه مائه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وكان في ريع الوقف فائض عن هذا القدر عانه يعين ارصاد الزائد يتصدق به</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br/>
      </w:r>
      <w:r>
        <w:rPr>
          <w:rFonts w:ascii="Arial" w:hAnsi="Arial" w:cs="Arial" w:asciiTheme="minorBidi" w:cstheme="minorBidi" w:hAnsiTheme="minorBidi"/>
          <w:sz w:val="28"/>
          <w:sz w:val="28"/>
          <w:szCs w:val="28"/>
          <w:rtl w:val="true"/>
        </w:rPr>
        <w:t>الرابعه عشر مراجعه فقط ليس لها محتوى</w:t>
      </w:r>
      <w:r>
        <w:rPr>
          <w:rFonts w:cs="Arial" w:ascii="Arial" w:hAnsi="Arial" w:asciiTheme="minorBidi" w:cstheme="minorBidi" w:hAnsiTheme="minorBidi"/>
          <w:sz w:val="28"/>
          <w:szCs w:val="28"/>
        </w:rPr>
        <w:t>.</w:t>
      </w:r>
    </w:p>
    <w:p>
      <w:pPr>
        <w:pStyle w:val="Normal"/>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200"/>
        <w:rPr>
          <w:rFonts w:ascii="Arial" w:hAnsi="Arial" w:asciiTheme="minorBidi" w:hAnsiTheme="minorBidi"/>
          <w:sz w:val="28"/>
          <w:szCs w:val="28"/>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8398736"/>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24</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8942847"/>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24</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4bd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8b60a3"/>
    <w:rPr/>
  </w:style>
  <w:style w:type="character" w:styleId="Char1" w:customStyle="1">
    <w:name w:val="تذييل صفحة Char"/>
    <w:basedOn w:val="DefaultParagraphFont"/>
    <w:link w:val="Footer"/>
    <w:uiPriority w:val="99"/>
    <w:qFormat/>
    <w:rsid w:val="008b60a3"/>
    <w:rPr/>
  </w:style>
  <w:style w:type="character" w:styleId="Appleconvertedspace" w:customStyle="1">
    <w:name w:val="apple-converted-space"/>
    <w:basedOn w:val="DefaultParagraphFont"/>
    <w:qFormat/>
    <w:rsid w:val="00e050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b60a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b60a3"/>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e05063"/>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6257</Words>
  <Characters>35666</Characters>
  <CharactersWithSpaces>41840</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15:38:00Z</dcterms:created>
  <dc:creator>hp</dc:creator>
  <dc:description/>
  <dc:language>en-US</dc:language>
  <cp:lastModifiedBy>Acer</cp:lastModifiedBy>
  <dcterms:modified xsi:type="dcterms:W3CDTF">2016-02-13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