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"</w:t>
      </w:r>
      <w:r>
        <w:rPr>
          <w:rFonts w:cs="Monotype Koufi"/>
          <w:sz w:val="36"/>
          <w:sz w:val="36"/>
          <w:szCs w:val="36"/>
          <w:rtl w:val="true"/>
        </w:rPr>
        <w:t xml:space="preserve">اللهم لا سهل إلا ما جعلتهُ سهلا وأنت تجعلُ الحزن إذا شئتَ سهلا َ </w:t>
      </w:r>
      <w:r>
        <w:rPr>
          <w:rFonts w:cs="Monotype Koufi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 w:val="44"/>
          <w:szCs w:val="44"/>
          <w:rtl w:val="true"/>
        </w:rPr>
        <w:t>المحاضرة المسجلة الرابعة الإنترنت</w:t>
      </w:r>
    </w:p>
    <w:p>
      <w:pPr>
        <w:pStyle w:val="Normal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Cs w:val="4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أول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مفهوم الا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ثاني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انترنت والأعمال الإلكترونية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ثالث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ظاهرة إدمان ا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رابع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أعراض إدمان ا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خامس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سوء استخدام الموظفين ل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سادس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معالجة سوء استخدام الموظفين ل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سابع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قواعد التي تحكم سلوك الموظف بخصوص الحاسوب والإنترنت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ثامن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دور الإدارة في الحد من سوء استخدام ا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تاسع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قواعد التي تحكم سلوك الموظف بخصوص الحاسوب والإنترنت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Cs w:val="4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1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01:00Z</dcterms:created>
  <dc:creator>user</dc:creator>
  <dc:description/>
  <dc:language>en-US</dc:language>
  <cp:lastModifiedBy>user</cp:lastModifiedBy>
  <dcterms:modified xsi:type="dcterms:W3CDTF">2016-02-1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