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ي من العبارات التالية صحيح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يمارس العاملون في الإدارة العامة بدرجة مرونة أعلى من العاملين في قطاع الأعما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تعديل الأنظمة في مجال الإدارة العامة أكثر مرونة من تعديلها في قطاع الأعما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shd w:fill="F6F6F6" w:val="clear"/>
          <w:rtl w:val="true"/>
        </w:rPr>
        <w:t>تتسم عمليات التعديل في قطاع الإدارة العامة بالبطء مقارنة بقطاع الأعما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كل ما سبق صحي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أنواع التخطيط وفقاً للشمو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التخطيط الاجتماع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التخطيط الاقتصاد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shd w:fill="F6F6F6" w:val="clear"/>
          <w:rtl w:val="true"/>
        </w:rPr>
        <w:t>لا شئ مما سب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من السمات التي تميز الإدارة العامة عن إدارة الأعما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تخضع تصرفات العاملون في الإدارة العامة لدرجة عالية من المرونة وذلك مقارنة بإدارة الأعمال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shd w:fill="F6F6F6" w:val="clear"/>
          <w:rtl w:val="true"/>
        </w:rPr>
        <w:t>صعوبة عملية تعيير وتعديل الأنظمة واللوائح التي تحكم العمل وذلك مقارنة بإدارة الأعمال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يخضع العاملون في الإدارة العامة لرقابة الرئيس المباشر فقط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كل ما سب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أول من نادى بوجوب وجود علم خاص اسمة الادارة العامة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فريدرك تايلور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التون مايو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shd w:fill="F6F6F6" w:val="clear"/>
          <w:rtl w:val="true"/>
        </w:rPr>
        <w:t>ويلسون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هنري فايو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20"/>
          <w:szCs w:val="20"/>
          <w:shd w:fill="F6F6F6" w:val="clear"/>
        </w:rPr>
      </w:pP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تعد الأعمال المتعلقة بالصحة والإسكان والتخطيط العمراني من المهام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t>..........</w:t>
      </w: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للإدارة العام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11111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الاقتصادية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shd w:fill="F6F6F6" w:val="clear"/>
          <w:rtl w:val="true"/>
        </w:rPr>
        <w:t>الاجتماعية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التعليمية والثقافية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لا شئ مما سبق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</w:rPr>
        <w:t>6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ياس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....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ي التي تتصف باتساع نطاقها وشمولها للدولة او للمنظمة ككل،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7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7"/>
          <w:sz w:val="27"/>
          <w:szCs w:val="27"/>
          <w:shd w:fill="F6F6F6" w:val="clear"/>
          <w:rtl w:val="true"/>
        </w:rPr>
        <w:t>وترتبط ارتباط وثيق بالأهداف الاستراتيجية للدولة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العامة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الوظيفية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color w:val="111111"/>
          <w:sz w:val="27"/>
          <w:sz w:val="27"/>
          <w:szCs w:val="27"/>
          <w:shd w:fill="F6F6F6" w:val="clear"/>
          <w:rtl w:val="true"/>
        </w:rPr>
        <w:t>الضمنية</w:t>
      </w:r>
      <w:r>
        <w:rPr>
          <w:rFonts w:eastAsia="Times New Roman" w:cs="Simplified Arabic" w:ascii="Simplified Arabic" w:hAnsi="Simplified Arabic"/>
          <w:color w:val="11111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shd w:fill="F6F6F6" w:val="clear"/>
          <w:rtl w:val="true"/>
        </w:rPr>
        <w:t>الأساس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1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51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15:00Z</dcterms:created>
  <dc:creator>new</dc:creator>
  <dc:description/>
  <dc:language>en-US</dc:language>
  <cp:lastModifiedBy>new</cp:lastModifiedBy>
  <cp:lastPrinted>2016-02-14T05:27:00Z</cp:lastPrinted>
  <dcterms:modified xsi:type="dcterms:W3CDTF">2016-02-14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