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Unit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روس من المزرع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Lessons from the Farm</w:t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م يسبق لي حقاً العيش في مزرع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كن عم أم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ملك مزرعة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ذلك قضيت الوقت هنا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ثل كل الأطفال الآخرين في أسرت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كانت المزرعة على بعد أميال قليلة من المدين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ذا يمكننا ركوب دراجاتنا إلى هناك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اند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أبناء عم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قربائ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] 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المساعدين المُسْتَأْجَرِين جميعهم يحبون الأطفا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ذا شعرنا بالترحيب هناك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عض الأشياء المثيرة للاهتمام حدثت في تلك المزرع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لمت الكثير عن الحياة والكثير عن الناس هنا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علمت عن الحصول على عملٍ و حافز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ما تربينا في القِدَمْ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ُئِلنا إذا أردنا العمل في المزرع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مل الوحيد الذي كنا جميعاً نحبه ه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طف الفاصولي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زرع مساحات واسعة من الفاصوليا الخضراء كل فصل ربي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 في وسط شه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ولا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وني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ت الفاصوليا على استعدادٍ لبدء قطفها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إنه يقود شاحنته الصفراء إلى المدينة كل صباح و يأخذ معه الفاصوليا المقطوف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يقف مرت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رة في الحديق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مرة أقرب إلى منزلن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الساعة السابعة صباح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حن الأطفال نكون جاهزي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دينا سلّاتنا وأكياس ورقية مع غدائن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بسنا قمصان طويلة الأكمام ذات ألوان فاتح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لدينا قبعات من القش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يضاً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حماية رؤوسنا من الشمس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إمكاننا كسب المال لشراء الأشياء الخاصة التي نريد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طف الفاصوليا لم يكن عملاُ صعباً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ل شخص يأخذ صفاً واحد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ركع على كيس من الخيش مطو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ندفع بالأوراق إلى الخل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 من المفترض أن نقطف الفاصوليا الخضراء الطويلة ووضعها في دِلائن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ندما يمتلئ الدل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فرّغ الفاصوليا في أكياس خيش كبيرة ونظيف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سمي هذه الأكياس بـ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خيش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". </w:t>
        <w:br/>
        <w:t>"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خيش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مكن أن تتحمل حوال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طل من الفاصولي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عظم الأيا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ل طفل منّا يلتقط كيس واحد ممتلئ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نحصل على المال من هذا العم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زن الأكياس في نهاية اليو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 يخصم رطلان من وزن الأكياس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اند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حسب كم كسبنا من المال و يُدْفَعُ لن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نت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كل رطل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  <w:br/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يلين ماير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يدة راشد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الغ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هي تأتي معنا في بعض الأحيا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سيد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يل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دائماً تقطف أكثر م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0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رط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قصود هنا أنها تقطف أكثر م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0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طل من الفاصولي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) 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بعض الأحيان هي تقطف أكثر م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0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رطل من الفاصولي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ي لا تلع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موم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خواني دائماً يلعب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لا يحصلون على أكثر من دولار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دولا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لفاصوليا التي يقطفو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أحد الأيام اخترت صفّاً بجانب السيد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يل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حاولت العمل بأسرع مما فَعَلَتْ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ي تلك السنة حصلت على مال لشراء ملابس وساعة يد ذهب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ن الجيد الفصل بين العمل واللع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حن كسبنا الما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أيضاُ الع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ذلك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كل مساء الع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أخذنا إلى البلد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مدين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] 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ثم يأخذ الأكياس المليئة بالفاصوليا لمصنع التعليب مقابل النه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مام النه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[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أحد الأيام الحارّ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وقت الغداء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علمت درساً آخ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قترح علينا أن نستريح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شمس كانت ببساطة قوية جداً علينا للبقاء في الحقول فترة الظه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ريبت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يج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أنا ذهبنا للمش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ل شيء بدا هادئاً حتى دخلنا إلى الغابة الباردة ذات الظلا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جدنا مكان عشبي تحت شج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مددنـ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نمنـا بعم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ستيقظت فجأ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 أحدهم ينظر إل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شعرت بعيون تنظر باتجاه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ظرت للأعلى ولم أجد أحد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لس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فجأة كانت هناك ضوضاء عظيم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يج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ستيقظت أيض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توضّح لنا أن هناك قطيع م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00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يك رومي أو أكثر يحيط بن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م يريدون الإستبراد أيض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ندما استيقظن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انوا خائف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وا جميعهم رافعين رقابهم ويصيح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صياحاُ علين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الضجيج مرع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يج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دأت بالبكى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قد كان مخيفاً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ل هذا ديوك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!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ا أعلم لماذ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لكني أخرجت صوت استجاب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ضطررت إلى دفع هواء من رئتي وشكّلت لساني على هيئة حر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آ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 (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 طوت لسانها على شكل حرف الآ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أخرجت صوت صفي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ديوكالرومية فجأة أصبحت هادئة و استقرت على العش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يج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صلت إلى قدميه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هكذا فعلت أن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ريد الهروب من كل هذه الديو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اصلتإصدار صوت الطني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ديوك جالس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ندما توقّفْت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دؤوا بالصياح مره أخر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بعدها تعلمت إنالديوك الرومية طبيعي تخاف من الصقو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صوت الطنين يشبه صوت أجنحة الصقو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!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يج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ضحكتعلى معرفتي كيفية التحدث مع الديوك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كانت فكرة لتعلم لغة أجنب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 هناك درس آخر مهم تعلمته في المزرع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قد كان صباح سبتٍ دافئ في فصل الخري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ت ألوان الخريف مشرقه على الأشجا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ي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 أنـا كنا نقود دراجاتنا خارج المزرعة لقضاء اليو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وف نساعد لو استطعنا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جأ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سماء بدأت تُظْلِ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الرياح بدأت ته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 كان من الواضح لنا جميعاً أنها ستكون عاصفة رعد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دأ بتوجيه الخيول داخل إسطبل في الحظي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نادانا للمساعدة في إدخال الحيوانات إلى الحظي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نا 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ي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ناولنا العُصِ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 أخذنا العص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. 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ركضنا للمرج وبدأنا بتحريك صغار البقر باتجاه الحظي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بقرات ذهبن عن طيب خاط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راضي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لى المبنى الكبير الآم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ل البقرات – باستثناء اللي عمره حوالي عا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 عجل صغير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)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ذهب سلمياً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 لم يرغب الذهاب بلطف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إلى الحظي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ذا الحيوان الصغير كان يرفض بعناد للذهاب إلى الداخ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دا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بنه الكبي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انوا يسحبوا الحبل من حول رقبة العج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حوافر الحيوان زرعت بقو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و نقدر نقو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حفورة على نحوٍ قاسِ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ي الأرض على بُعْد عشرة أقدام من باب الحظير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اشيء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لى ما يبد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يجلب هذا الحيوان إلى داخل الحظي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ي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ظر ثم سأ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ل استطيع أن أحاول؟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دا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نظروا إل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ي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دية من العمر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12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فقط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هو طويل بالنسبة لعمره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لكن هو بالتأكيد ليس قوياً مثل الع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و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دا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عم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جو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حك وقال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حسناً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يدي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ذهب إلي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!. "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رمى الحبل لـ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يد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ذي لم يأخذه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دلاً من ذلك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سح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تي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ذيل العجل بقوّ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الحيوان اندفع باستقامة باتجاه الحظي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علمتأن التصرف المعروف ليس صحيحاً دائماً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وأيضا تعلمت انه من الجيد الوقوفوالتفكير بعمل شي صعب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حياناً من الأفضل استعمال مره العقل بدلاً من القو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Unit 2- ( Lessons from the farm 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أهم شي في الكلمات أنك تعرف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ن المرادف في الإنجلش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ني توضيح الكلمة كما هو موجود في الكتاب وكما قال الدكتور أقرب معنى ويمكن يكون كلمة واحد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>أنا رقمتها مثل الترقيم الموجود في الكتاب</w:t>
      </w: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20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>-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21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بالغ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n adul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كيس خيش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=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burlap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خصم من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deduc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جي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din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كسب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earn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قطي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herd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قت الظهير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8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- high noon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وظف شخص ليساعده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– to hired help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ضوضاء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1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hullabaloo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رف الحقيقة بشكل مفاجئ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n insigh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رك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kneel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رئ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4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lung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مرج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a meadow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الحافز أو الدافع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6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motivation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واضح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7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obvious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ثاب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9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planted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غلق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0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pluck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تمد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بسط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2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to stretch ou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ني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3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stubbornly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حيط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4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surround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عاصفة رعدية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5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thunderstrom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رضيع ابن سنة من الحيوانات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7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- yearling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22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23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Understanding Sequence 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A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a = 5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b = 7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c = 1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d = 4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e = 8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f = 2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g = 3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h = 6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B-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a = 5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b = 2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c = 6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d = 1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e = 7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f = 3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g = 8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h = 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C-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a = 3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b = 4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c = 6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d = 7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e = 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f = 5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g = 8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h = 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Answering Questions About the story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- what time did Uncle Jhon come to town to pick up the bean-pickers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He came to town every morning .L13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2- why didn't he come earliar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Because he made two stops . L 15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3- why did the children wear light –colored shirts with lonng sleeves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o protect themselves from the sun .L2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4- how much can a gunnysack hold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Agunnysack could hold about 70 pounds of beans .L30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5- what other use did they have for gunnysack beside holding beans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o hold wheat , rice , suger etc…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6- how much does a gunnysack weigh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It's weight two pounds L.33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7- who was Dan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John's adult son L87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8- why did Mrs. Miller go to pick beans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She needed the money 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9- how did Mrs.Miller help the storyteller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she helped him in earing more money to buy clothes and a gold wristwatch , the storyteller was imitated Mrs .Miller in working hard and that is how he earned more money 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</w:rPr>
        <w:t>10- who was Peggy ?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He is narrator's cousin .L50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24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Drawing Conclusions from the story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- Fals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- Fals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7-true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9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0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1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2- Fals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3- tru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4- Fals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5- False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25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–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>26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Finding the Meaning in contex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- a goal = a . motivation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2- took off = c . deducted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- lot of noise = d . din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4- pail = b . bucket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5- a thick coarse cloth = c . burlap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6- were on all sides of us = d . surrounded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7- places in the barn = d . stalls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8- fall = a . autumn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11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Matching New Words and meaning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1- bucket = d . pail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- hullaboloo = f . din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3- earn = h . pay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- sack = b . bag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- pick = i . pluck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6- stretch out = e . rest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7- strong =a . brawn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8- foot = c . hoof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9- meadow = j . filed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10- yearling = g . calf 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FF6600"/>
          <w:sz w:val="36"/>
          <w:sz w:val="36"/>
          <w:szCs w:val="36"/>
          <w:rtl w:val="true"/>
        </w:rPr>
        <w:t xml:space="preserve">الصفحة 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>27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  <w:rtl w:val="true"/>
        </w:rPr>
        <w:t xml:space="preserve"> )</w:t>
      </w:r>
      <w:r>
        <w:rPr>
          <w:rFonts w:eastAsia="Times New Roman" w:cs="Traditional Arabic" w:ascii="Traditional Arabic" w:hAnsi="Traditional Arabic"/>
          <w:color w:val="FF66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FF6600"/>
          <w:sz w:val="36"/>
          <w:szCs w:val="36"/>
        </w:rPr>
        <w:t xml:space="preserve">Practicing with Idiom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- lay down = stretch out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2- several men who worked for him = hired help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- the time between twelve and two = high noon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4- sound like small engine = whirring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5- glad that we had come to the farm to visit = feel welcome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6- determined = figured out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7- his ability to think = brain 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00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يتبــــع</w:t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.~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*: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instrText xml:space="preserve"> HYPERLINK "http://www.ckfu.org/vb/t249561.html" \l "ixzz1eok0ZMS1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fldChar w:fldCharType="separate"/>
      </w:r>
      <w:r>
        <w:rPr>
          <w:rFonts w:eastAsia="Times New Roman" w:cs="Times New Roman" w:ascii="Times New Roman" w:hAnsi="Times New Roman"/>
          <w:color w:val="003399"/>
          <w:sz w:val="24"/>
          <w:szCs w:val="24"/>
          <w:u w:val="single"/>
        </w:rPr>
        <w:t>http://www.ckfu.org/vb/t249561.html#ixzz1eok0ZMS1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3399"/>
        </w:rPr>
        <w:fldChar w:fldCharType="end"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4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731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773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731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8</Words>
  <Characters>7006</Characters>
  <CharactersWithSpaces>8218</CharactersWithSpaces>
  <Paragraphs>1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22:00Z</dcterms:created>
  <dc:creator>Windows User</dc:creator>
  <dc:description/>
  <dc:language>en-US</dc:language>
  <cp:lastModifiedBy>Windows User</cp:lastModifiedBy>
  <dcterms:modified xsi:type="dcterms:W3CDTF">2011-11-26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