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>Unit3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ظيفة الجيد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aperfect gob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وظيفتي ان اساعد جدت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 صباح سبت عادة عند الساعه العاش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قود دراجتي نحو الميل الى منزل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طرقت بابها وانتظرت وفتحت الباب ودخ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لاَ تناولت قليلاَ من الفطور معها وعادة يكون حلوى القرفه والحلي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ي دائما تسألني عن امي وابي واخوتي واخوات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ثم يبدا ال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هبت الى الطابق الارضي واخرجت المكنسه ، الممسحه ، الدلو ومنظف السجا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ملك جدتي خزانه كبيره مليئه بمعدات التنظ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وظيفتي تنظيف منزلها الكب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ادة يستغرق مني ساعتين او ثلاث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طيع سماع جدتي وهي قادمه وذاه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دائما امراءه مشغو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دتي يعجبها عندما ابدا بالطابق العلو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ذا دائما ابداء بغرف النوم الثلاث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مكنستها الكهربائيه القويه والكبيره كنست السجاده الكب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بعد ذلك استعملت ممسحه مع زيت معطر لطيف عليها لتنظيف الارض الخشب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 قطعة قماش رطبه وبعض الصابون المعتدل ، مسحت عتبات النافذ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غيرت غطاء سريرها ايض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امت هي في غرفه صغيره ، وقد كان من السهل تنظيف تلك الغر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استعملت الممسحه لاخراج الغبار من تحت سرير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حياناَ اجد جوارب واخفاف في الاسفل ايضاَ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ل الاخر في الطابق العلوي كان تنظيف الحم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عملت بودرة تنظيف على حوض الاستحمام وحوض الغسيل والفرشاه للمرحاض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سلت الارضيه المشمعه بماء الصنوبر المعط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عل ذلك رائحة الحمام عطره ونظي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علي ان افرغ سلة المهملات وحمل القمامه الى الخار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كان علي ايضاَ ان انزل سجادة الحمام للطابق السفلي لغسلها في الغساله الكبيره القديم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ضعت واحده جديده من الخزانه على الارضيه النظيف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طابق الرئيسي من المنزل ، كان هناك غرفت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المطبخ كبير ومتجدد الهو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هناك نوافذ كب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جدتي كانت تحافظ على بقائها نظيفه ج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ى اي حال ، وظيفتي كانت مسح جميع الاسطح – الموقد ، الخزائن ، الطاوله والكراس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تريد ان يكون مطبخها لامع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علي ان استعمل ملابس نظيفه وان اغير الماء عدة مر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دتي تحب المطبخ النظ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هناك مخزن قبالة المطبخ وكان مليئا بالكثير من معلبات الطعام واكياس من الخضار كالبطاط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دتي تضع الكثير من الاشياء في ذلك المخز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علي تنظيفه كل اسبو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م يكن يعجبني المخزن كثير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رفة المعيشه وغرفة الطعام كانا في غرفه واحده كبيره مع قوس بينه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عتقد ان يقصد زي الحاجز يفصل بينه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ا اكنس السجاد كل اسبو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خذت قماش الغبار الناعم ومسحت تراكم هذا الاسبوع من الغبار على البيانو ، الخزانه الصينيه ، المكتبه والطاولات الصغ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تى انني نفضت الشال الفارسي الجميل من على البيان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همه الاخيره كانت مسح الشرف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هنالك واحده امام المنزل واخرى في الخل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ا حقا لم اكن احب تلك الشرفات لانني في بعض الاحيان ارى عناكب وكنت اخاف العناك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حيان اتخطى الشرف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لئت المخدات بالوبر ومسحت عتبات الابو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كل اسبوع ، عندما انتهي ، جدتي تعطيني شيئاَ من حقيبة نقودها الزرقاء الصغ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لاَ نمشي خلال منزلها ، وتذكر الامور التي اجدت عمل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ذكر في يوم من الايام بانها لاحظت المرايات النظي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لمعتها ذلك الي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في يوم اخر لاحظت بانني قد مسحت الشرفات جي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ض الايام تق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يس سيئ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تعطيني دولاراَ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بين الحين والاخر تقول جيد كفايه وتعطيني دولار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يوم من الايام اعطتني اربع دولار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في اليوم الذي غسلت فيه النوافذ بماء النشاد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 الامون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لصح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قا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يوم لقد قمت بعمل جيد ج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هتممت فجا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سألت ،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دتي ، ماقيمة العمل الجيد ؟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" .</w:t>
        <w:br/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ل الجيد ؟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ألت جدتي ،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 قيمة العمل الجيد تساوي عشرة دولار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ذهبت الى ثلاجتها القديمه الكبيره لجلب الحليب بالشكولا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ها تعرف انني احب الحليب بالشكولا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هناك دائما كاس من حليب الشوكلاه لي في نهاية عملي يوم السب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سبت الذي يليه استيقظت في الساعه السابعه صباح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نت في منزل جدتي قبل الساعه الثامن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خذت ملمع الاثاث ، زيت الارضيه ونشادر للطابق العلوي م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بدات العمل بسرعه غسلت النوافذ والمراي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تحت نافذة و نفضت السجاده الصغ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نست ولمع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زلت الغبار ومسح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سلت ارضية الحمام مرت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م وضعت بعض الملمع عليه ، وقد اشرق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ان افرغت القمامه ، غسلة سلة المهملات ايض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طيع سماع جدتي وهي داخله وخارجه ، بالدور السف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مطبخ مسحت الارضيه نظفت الموقد ، من الداخل والخار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ذهبت جدتي الى المتجر ، لذا اخرجت الفضي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 الاواني الفض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الادراج وغسلت الادرا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خرجت جميع الاغراض من حجرة المؤ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سحت الرفوف وغسلت ارضيتها جي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ما اصبحت الرفوف جافه ، صففت المعلبات على الرفوف ايض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تبت القدور والمق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مسحت المطبخ حتى انني مسحت المنطقه تحت مغسلة المطبخ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ذلك هجمت على غرفة المعيشه بطاقه عظيم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خذت الوسائد من الاريكه خارجا وضربته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ني يضربهم ببعض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حب من الغبار ارتفعت منه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عملت اداه على المكنسه الكهربائيه لجعلها نظيفه جد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معت البيانو بملمع الاثاث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فعلت المثل لطاولة الطعام والكراس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تى انني لمعت ارجل الطاو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ففت الكتب على رفوف المكت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عد ذلك جعلت الشرفة لامعه ، وغسلت النوافذ هنالك ايض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قد تعدت الخامسه عندما انتهي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ائحة المنزل نظيفه ، ويبدو نظيفا ايضاً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جدت جدتي خارج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ت تنظر الى ازهار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انتهيت ، جدت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ي حقا اريد حليب الشوكولا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وقفت عند المطبخ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تحت الثلاجه ، واخرجت الحلي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ضعت طبق من بسكويتي المفضل على الطاوله ايض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عنا نمشي في المنزل اول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تها وهي تبتس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ا اعلم انها راض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ابتسمت عندما نظرت الى الحم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نه يلم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لاحظت بانني ازلت جميع الغبار في غرفة النوم ، حتى الزجاجات التي على المكت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علقت على ارضية الحمام وارضية الشرف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وقفت لتعزف بعض النوتات على البيان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رت الى اسفل طاولة الطعام كان بامكانها ان ترى كيف كان كل شي نظ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افتى ،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ت ،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د قمت اليوم بعمل جي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"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ها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~</w:t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 perfect Job ))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Unit 3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توضيح الكلمة كما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ائ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i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لى شكل قوس بدون با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n arc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لحق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n attachmen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هاج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دا العمل بجد ونشا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attack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bureau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خزانة الصين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china close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طي را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لي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comment o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سائد ثقيل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cushio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ط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dam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أدرا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a drawe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غب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dus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مسح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mo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خز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pant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ث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perfec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زفت بعض المقطوعات على البيان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play a few note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شرف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porc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قدور والمقالي للطبخ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pots and pan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خرقة او خرق للتنظي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rag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نظيف بإستعمال الفرشا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crub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فض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hake ou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لم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hin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اني فض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silverwar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تلآلأ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parkl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ترتي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traighte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كني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ن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wee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ما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rash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عة خشبية عند النافذ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window sill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نظيف باستخدام قطعة قما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wip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Understanding Sequence 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a = 4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2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3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8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f = 1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 = 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 = 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Answering Questions About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- how did the storyteller get to Granny's house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y bicycle .L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why did Granny need help on Saturdays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o clean the big house .L1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- how was the oil put on the wood floors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With a srting mop. L16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- where are things kept in the kitchen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n the pantry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- where was the washing machine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t was downstairs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6- what did Granny always notice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he noticed how storyteller cleaned the house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7how did Granny show that she was happy with the cleaning job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y giving money and saying not bad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8- what is in a silverware drawer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t's a drawer for knives , forks, and spoons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9- what cleaning supplies did the storyteller uses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Furniture polish , floor oil , pine, ammonia water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- what did the storyteller use rags for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To wipe the window sills .L 18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n8FJvu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n8FJvu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2</w:t>
      </w:r>
      <w:r>
        <w:rPr>
          <w:rFonts w:eastAsia="Times New Roman" w:cs="Times New Roman" w:ascii="Times New Roman" w:hAnsi="Times New Roman"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Drawing Conclusions from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tru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Fals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Finding the Meaning in contex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pillows = d . cushio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pantry = c . kitchen closet 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things for cooking = a . pots and pan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- sparkle = b . shin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washed with a bruch = d . scrubbed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lower part of the window frame = b . window sill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- didn't clean = b . skipped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- knives , forks, and spoons = b . silverwar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sparkled = a . shon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0- airy = a . light and ope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Matching New Words and meanin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cookie = c . cinnamon roll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polish = h . wip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wash = e . scrub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sparkle = b . shin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bureau = f . china close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wash basin = j . sink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- sweep =a . vacuum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- sock = d . slipper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broom = i . mop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0- sofa = g . chair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5</w:t>
      </w:r>
      <w:r>
        <w:rPr>
          <w:rFonts w:eastAsia="Times New Roman" w:cs="Times New Roman" w:ascii="Times New Roman" w:hAnsi="Times New Roman"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Practicing with Idiom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made some music on it = a play a few notes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with great energy = attack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remove the dust from = shake ou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said something about = comment on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didn't do it =skipped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6- put on order = straighten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 pices of furniture that holds dishes and glasses =china close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a special extra piece =attachmen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Reading for Detail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- where were the cleaning supplies in Granny's house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n the big closet .L10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- At what time did the storyteller usually start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Ten o'clock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- what did Granny have on her floors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wood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- what are sheets on a bed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 larg cotton picec of cloth put over a bed .L19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- how much time did the cleaning job usually take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wo or three hour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6- what day was the day to help Granny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aturday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7-what did the storyteller use to clean the toilet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leaning powder on the bathtub and wash basin and brush on the toilet .L23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8-what did the storyteller use ammonia water and newspapers to clean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window .L66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9- where were there spiders in the house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In the porches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- what is the little room off the kitchen called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Pantry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1- what was in the little room off the kitchen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Filledwith lots of cans of food and bads of vegetables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2- where was the Persian shawl ?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On the piano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بـــــــ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...~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nEwtQQ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nEwtQQ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7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139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713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139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7</Words>
  <Characters>8025</Characters>
  <CharactersWithSpaces>9414</CharactersWithSpaces>
  <Paragraphs>1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34:00Z</dcterms:created>
  <dc:creator>Windows User</dc:creator>
  <dc:description/>
  <dc:language>en-US</dc:language>
  <cp:lastModifiedBy>Windows User</cp:lastModifiedBy>
  <dcterms:modified xsi:type="dcterms:W3CDTF">2011-11-2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