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raditional Arabic"/>
          <w:b/>
          <w:b/>
          <w:bCs/>
          <w:smallCaps/>
          <w:sz w:val="20"/>
          <w:szCs w:val="20"/>
          <w:u w:val="single"/>
        </w:rPr>
      </w:pPr>
      <w:r>
        <w:rPr>
          <w:rFonts w:cs="Traditional Arabic"/>
          <w:b/>
          <w:bCs/>
          <w:smallCaps/>
          <w:sz w:val="20"/>
          <w:szCs w:val="20"/>
          <w:u w:val="single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1905</wp:posOffset>
            </wp:positionV>
            <wp:extent cx="1261110" cy="514350"/>
            <wp:effectExtent l="0" t="0" r="0" b="0"/>
            <wp:wrapTight wrapText="bothSides">
              <wp:wrapPolygon edited="0">
                <wp:start x="-108" y="0"/>
                <wp:lineTo x="-108" y="20665"/>
                <wp:lineTo x="21165" y="20665"/>
                <wp:lineTo x="21165" y="0"/>
                <wp:lineTo x="-108" y="0"/>
              </wp:wrapPolygon>
            </wp:wrapTight>
            <wp:docPr id="1" name="صورة 2" descr="شعا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شعا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11430" distL="6350" distR="10795" simplePos="0" locked="0" layoutInCell="0" allowOverlap="1" relativeHeight="3" wp14:anchorId="109500E7">
                <wp:simplePos x="0" y="0"/>
                <wp:positionH relativeFrom="column">
                  <wp:posOffset>2963545</wp:posOffset>
                </wp:positionH>
                <wp:positionV relativeFrom="paragraph">
                  <wp:posOffset>146685</wp:posOffset>
                </wp:positionV>
                <wp:extent cx="4554855" cy="306070"/>
                <wp:effectExtent l="5715" t="5080" r="4445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30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 التفصيلية والزمنية لتوزيع مفردات المقر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233.35pt;margin-top:11.55pt;width:358.6pt;height:24.05pt;mso-wrap-style:square;v-text-anchor:top" wp14:anchorId="109500E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ة التفصيلية والزمنية لتوزيع مفردات المقر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Traditional Arabic"/>
          <w:b/>
          <w:b/>
          <w:bCs/>
          <w:smallCaps/>
          <w:sz w:val="20"/>
          <w:szCs w:val="20"/>
          <w:u w:val="single"/>
        </w:rPr>
      </w:pPr>
      <w:r>
        <w:rPr>
          <w:rFonts w:cs="Traditional Arabic"/>
          <w:b/>
          <w:bCs/>
          <w:smallCaps/>
          <w:sz w:val="20"/>
          <w:szCs w:val="20"/>
          <w:u w:val="single"/>
          <w:rtl w:val="true"/>
        </w:rPr>
        <w:t xml:space="preserve"> </w:t>
      </w:r>
    </w:p>
    <w:tbl>
      <w:tblPr>
        <w:tblStyle w:val="a4"/>
        <w:bidiVisual w:val="true"/>
        <w:tblW w:w="1389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3827"/>
        <w:gridCol w:w="2125"/>
        <w:gridCol w:w="5518"/>
      </w:tblGrid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المطلوبة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81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5/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  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9/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رار تسجيل ال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 بالمادة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كتاب المقرر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رجع الرئيس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ل المصري    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ضر العالم الإسلامي وقضاياه المعاصرة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رجع المساعد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 من حاضر العالم الإسلامي محيي الدين القضماني</w:t>
            </w:r>
            <w:r>
              <w:rPr>
                <w:rFonts w:ascii="Sakkal Majalla" w:hAnsi="Sakkal Majalla" w:eastAsia="" w:cs="Sakkal Majall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tabs>
                <w:tab w:val="clear" w:pos="720"/>
                <w:tab w:val="left" w:pos="514" w:leader="none"/>
                <w:tab w:val="center" w:pos="1101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lang w:val="en-US" w:eastAsia="en-US" w:bidi="ar-SA"/>
              </w:rPr>
              <w:t>/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  <w:tab/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6/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إسلامي وأهميت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أول  ،الفصل الثاني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9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أول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تم ادراج الإطار التفصيلي للمادة  الكترونيً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لان آلية تقسيم درجات أعمال السنة</w:t>
            </w:r>
          </w:p>
        </w:tc>
      </w:tr>
      <w:tr>
        <w:trPr>
          <w:trHeight w:val="676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lang w:val="en-US" w:eastAsia="en-US" w:bidi="ar-SA"/>
              </w:rPr>
              <w:t>/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3/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ضعف العالم الإ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صل الأول </w:t>
            </w: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" w:cs="Sakkal Majall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داخلية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ثاني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6/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30/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ع عوامل ضعف العالم الإ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صل الثاني </w:t>
            </w: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خار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" w:cs="Sakkal Majall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دي المغولي      </w:t>
            </w: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" w:cs="Sakkal Majall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ب الصليبية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ثاني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3/5/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7/5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ع عوامل ضعف العالم الإ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ع العوامل الخار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ركة الصهيونية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كة الشيوعية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ثاني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 القصير </w:t>
            </w: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1044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0/5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5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/5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ائج التحديات الخارجية والداخ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بتعاد عن تطبيق الشريع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ئة الأمم المتحدة ،جامعة الدول العربية </w:t>
            </w: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بك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ثالث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7/5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1/5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قع العالم الإسلامي من الناحية الفكر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عوات السلفية </w:t>
            </w: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عوات الفكرية الهدامة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أول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4/5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8/5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ات السلفية</w:t>
            </w: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عوات الفكرية الهدامة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أول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متحان أعمال السنة  اليوم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.....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سيتم الإعلان عن موعد ومكان امتحان كل شعبة قبل موعد الامتحان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قييم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0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رجة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38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ازة منتصف الفصل الثاني بنهاية دوام يوم الخميس الموافق 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28/5/1436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</w:t>
            </w:r>
          </w:p>
        </w:tc>
      </w:tr>
      <w:tr>
        <w:trPr>
          <w:trHeight w:val="769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/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6/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المقاوم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قع العالم الإسلامي من الناحية السياسية</w:t>
            </w: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ثالث</w:t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إعلان درجات أعمال السنة</w:t>
            </w:r>
          </w:p>
        </w:tc>
      </w:tr>
      <w:tr>
        <w:trPr>
          <w:trHeight w:val="847" w:hRule="atLeast"/>
        </w:trPr>
        <w:tc>
          <w:tcPr>
            <w:tcW w:w="13889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9/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3/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جاه إلى وحدة الجهود وتضامن المسلم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ظمة المؤتمر الإسلامي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ثاني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عد امتحان المعتذرات عن تأدية امتحان أعمال السنة</w:t>
            </w:r>
          </w:p>
        </w:tc>
      </w:tr>
      <w:tr>
        <w:trPr>
          <w:trHeight w:val="665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6/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0/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أقطار إسلامية معاصرة في أس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ية فلسطي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أول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3/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7/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ية فلسطي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أول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ختبار القصير </w:t>
            </w: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30/6/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4/7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شاكل الأقليات الإسلامية  في آسيا وأوروب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لمون في سيبير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اسة روسيا الشيوعية في بلاد الإسلام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أول من ج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7/7/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1/7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ون في أوروبا الشرقية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اب السادس الفصل الخامس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اريا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" w:cs="Sakkal Majalla" w:ascii="Sakkal Majalla" w:hAnsi="Sakkal Majall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7/1436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8/7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Times New Roman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ون في أوروبا الشرقية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غوسلافيا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لان درجات أعمال السنة كاملة</w:t>
            </w:r>
          </w:p>
        </w:tc>
      </w:tr>
      <w:tr>
        <w:trPr/>
        <w:tc>
          <w:tcPr>
            <w:tcW w:w="138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تحانات النهائيـة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t xml:space="preserve">*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يتم توزيع مفردات المقرر على </w:t>
      </w:r>
      <w:r>
        <w:rPr>
          <w:rFonts w:cs="Sakkal Majalla" w:ascii="Sakkal Majalla" w:hAnsi="Sakkal Majalla"/>
          <w:b/>
          <w:bCs/>
        </w:rPr>
        <w:t>15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mc:AlternateContent>
          <mc:Choice Requires="wps">
            <w:drawing>
              <wp:anchor behindDoc="0" distT="0" distB="15875" distL="0" distR="21590" simplePos="0" locked="0" layoutInCell="0" allowOverlap="1" relativeHeight="5" wp14:anchorId="19221C19">
                <wp:simplePos x="0" y="0"/>
                <wp:positionH relativeFrom="column">
                  <wp:posOffset>742315</wp:posOffset>
                </wp:positionH>
                <wp:positionV relativeFrom="paragraph">
                  <wp:posOffset>257175</wp:posOffset>
                </wp:positionV>
                <wp:extent cx="9256395" cy="2327275"/>
                <wp:effectExtent l="5715" t="5715" r="4445" b="4445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6320" cy="23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سائل التقوي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خصص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جة لأعمال السنة موزعة كالآت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طريقة تقييم الطالبة على النحو التال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قسيم الدرجا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جة للامتحان النهائ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جة  أعمال السنة وتوزع كالتالي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متحان تحرير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+ (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جة للتقييمات التال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متحان قصير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جات   ،  امتحان قصي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جات ،  مشارك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ج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 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طرق التواص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اعات  المكتبية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وال القحطاني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وم الأثني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40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 يوم الأربعاء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كتب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م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واتس أب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3053396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ريد الالكتروني الجامعي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</w:rPr>
                              <w:t>naqahtani.uod.edu.sa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توجيهات ونصائح عام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ضرورة الالتزام بالإطار التنفيذي والزمني للمقرر، وفي حال إجراء أي تعديلات سيتم التنويه عن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بادري بتطوير مقررك  من خلال مشاركتك في تقييم المقرر كل فصل دراسي 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احرصي دائما على الرجوع لمرشدتك الأكاديمية عند أي استفسار أو مشكل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احرصي على عدم الغياب حتى لا تتعرضي للحرمان، والتزمي بالحضور في الشعبة التي تم التسجيل فيها ، مع ضرورة الالتزام  بموعد المحاض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.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58.45pt;margin-top:20.25pt;width:728.8pt;height:183.2pt;mso-wrap-style:square;v-text-anchor:top" wp14:anchorId="19221C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سائل التقوي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خصص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درجة لأعمال السنة موزعة كالآت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طريقة تقييم الطالبة على النحو التال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u w:val="single"/>
                          <w:rtl w:val="true"/>
                        </w:rPr>
                        <w:t>تقسيم الدرجات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رجة للامتحان النهائ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(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رجة  أعمال السنة وتوزع كالتالي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>:  (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رج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متحان تحرير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+ (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رجة للتقييمات التال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متحان قصير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رجات   ،  امتحان قصير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رجات ،  مشارك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رجات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0"/>
                          <w:szCs w:val="20"/>
                          <w:rtl w:val="true"/>
                        </w:rPr>
                        <w:t>)  .</w:t>
                      </w:r>
                    </w:p>
                    <w:p>
                      <w:pPr>
                        <w:pStyle w:val="FrameContents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طرق التواص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ساعات  المكتبية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نوال القحطاني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يوم الأثنين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.40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،  يوم الأربعاء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كتب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مر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، واتس أب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</w:rPr>
                        <w:t>0530533966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bookmarkStart w:id="1" w:name="_GoBack"/>
                      <w:bookmarkEnd w:id="1"/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بريد الالكتروني الجامعي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Times New Roman" w:cs="Sakkal Majalla" w:ascii="Sakkal Majalla" w:hAnsi="Sakkal Majalla"/>
                          <w:b/>
                          <w:bCs/>
                          <w:sz w:val="20"/>
                          <w:szCs w:val="20"/>
                        </w:rPr>
                        <w:t>naqahtani.uod.edu.sa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توجيهات ونصائح عام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-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ضرورة الالتزام بالإطار التنفيذي والزمني للمقرر، وفي حال إجراء أي تعديلات سيتم التنويه عن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بادري بتطوير مقررك  من خلال مشاركتك في تقييم المقرر كل فصل دراسي        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احرصي دائما على الرجوع لمرشدتك الأكاديمية عند أي استفسار أو مشكل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</w:rPr>
                        <w:t>4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احرصي على عدم الغياب حتى لا تتعرضي للحرمان، والتزمي بالحضور في الشعبة التي تم التسجيل فيها ، مع ضرورة الالتزام  بموعد المحاض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.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rtl w:val="true"/>
        </w:rPr>
        <w:t xml:space="preserve">اسبوع محاضرة اساسية لا تشمل الامتحانات  والمراجعة 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31" w:right="851" w:gutter="0" w:header="0" w:top="654" w:footer="0" w:bottom="794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cd48c9"/>
    <w:rPr>
      <w:smallCaps/>
      <w:color w:val="C0504D" w:themeColor="accent2"/>
      <w:u w:val="single"/>
    </w:rPr>
  </w:style>
  <w:style w:type="character" w:styleId="InternetLink">
    <w:name w:val="Hyperlink"/>
    <w:basedOn w:val="DefaultParagraphFont"/>
    <w:uiPriority w:val="99"/>
    <w:unhideWhenUsed/>
    <w:rsid w:val="00eb57c4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1d14f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d14f8"/>
    <w:rPr/>
  </w:style>
  <w:style w:type="character" w:styleId="Appleconvertedspace" w:customStyle="1">
    <w:name w:val="apple-converted-space"/>
    <w:qFormat/>
    <w:rsid w:val="0028268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e67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12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7e48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a5725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14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d14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67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36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FD2C6-C9BE-4F87-BF3A-90C3F66BC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20:00Z</dcterms:created>
  <dc:creator>kfugirls</dc:creator>
  <dc:description/>
  <dc:language>en-US</dc:language>
  <cp:lastModifiedBy>nawal abdullah</cp:lastModifiedBy>
  <dcterms:modified xsi:type="dcterms:W3CDTF">2015-02-07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