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</w:rPr>
        <w:t>كلمات ومعاني لمقرر قراءات اللغة الانجليزية</w:t>
      </w:r>
    </w:p>
    <w:tbl>
      <w:tblPr>
        <w:tblStyle w:val="a3"/>
        <w:bidiVisual w:val="true"/>
        <w:tblW w:w="10337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6"/>
        <w:gridCol w:w="2560"/>
        <w:gridCol w:w="2513"/>
        <w:gridCol w:w="2747"/>
      </w:tblGrid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Staffing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47"/>
                <w:szCs w:val="47"/>
                <w:lang w:val="en-US" w:eastAsia="en-US" w:bidi="ar-SA"/>
              </w:rPr>
              <w:t>Management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functions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47"/>
                <w:szCs w:val="47"/>
                <w:lang w:val="en-US" w:eastAsia="en-US" w:bidi="ar-SA"/>
              </w:rPr>
              <w:t>Development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Authority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47"/>
                <w:szCs w:val="47"/>
                <w:lang w:val="en-US" w:eastAsia="en-US" w:bidi="ar-SA"/>
              </w:rPr>
              <w:t>Planning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Directing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47"/>
                <w:szCs w:val="47"/>
                <w:lang w:val="en-US" w:eastAsia="en-US" w:bidi="ar-SA"/>
              </w:rPr>
              <w:t>Organization Design</w:t>
            </w:r>
          </w:p>
        </w:tc>
      </w:tr>
      <w:tr>
        <w:trPr>
          <w:trHeight w:val="725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Coordinating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47"/>
                <w:szCs w:val="47"/>
                <w:lang w:val="en-US" w:eastAsia="en-US" w:bidi="ar-SA"/>
              </w:rPr>
              <w:t>Motivation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Reporting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47"/>
                <w:szCs w:val="47"/>
                <w:lang w:val="en-US" w:eastAsia="en-US" w:bidi="ar-SA"/>
              </w:rPr>
              <w:t>Leadership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Budgeting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kern w:val="0"/>
                <w:sz w:val="26"/>
                <w:szCs w:val="26"/>
                <w:lang w:val="en-US" w:eastAsia="en-US" w:bidi="ar-SA"/>
              </w:rPr>
              <w:t>Contingency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roles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strategic planning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factors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process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reduces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values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flexibility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kern w:val="0"/>
                <w:sz w:val="26"/>
                <w:szCs w:val="26"/>
                <w:lang w:val="en-US" w:eastAsia="en-US" w:bidi="ar-SA"/>
              </w:rPr>
              <w:t>Divisional Organizations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Vision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kern w:val="0"/>
                <w:sz w:val="26"/>
                <w:szCs w:val="26"/>
                <w:lang w:val="en-US" w:eastAsia="en-US" w:bidi="ar-SA"/>
              </w:rPr>
              <w:t>Matrix Structures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Mission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kern w:val="0"/>
                <w:sz w:val="26"/>
                <w:szCs w:val="26"/>
                <w:lang w:val="en-US" w:eastAsia="en-US" w:bidi="ar-SA"/>
              </w:rPr>
              <w:t>Lateral Relations</w:t>
            </w:r>
          </w:p>
        </w:tc>
      </w:tr>
      <w:tr>
        <w:trPr>
          <w:trHeight w:val="725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Goals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kern w:val="0"/>
                <w:sz w:val="23"/>
                <w:szCs w:val="23"/>
                <w:lang w:val="en-US" w:eastAsia="en-US" w:bidi="ar-SA"/>
              </w:rPr>
              <w:t>functional structures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Objectives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Organizational Development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Policies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echnology Interventions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challenging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Theory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Refreezing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Achievement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ask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relationship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Growth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cooperate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Responsibility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Improve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Work itself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element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Recognition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3"/>
                <w:szCs w:val="43"/>
                <w:lang w:val="en-US" w:eastAsia="en-US" w:bidi="ar-SA"/>
              </w:rPr>
              <w:t>Questions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Advancemen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Verdana" w:ascii="Verdana" w:hAnsi="Verdana"/>
                <w:color w:val="CD0000"/>
                <w:kern w:val="0"/>
                <w:sz w:val="19"/>
                <w:szCs w:val="19"/>
                <w:lang w:val="en-US" w:eastAsia="en-US" w:bidi="ar-SA"/>
              </w:rPr>
              <w:t>Concluding Thought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Power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Relationship behavior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Influence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Task behavior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Cooperative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Maturity of followers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quality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equity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employee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Suggestions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5"/>
                <w:szCs w:val="25"/>
                <w:lang w:val="en-US" w:eastAsia="en-US" w:bidi="ar-SA"/>
              </w:rPr>
              <w:t>Conflict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Effort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Heartily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Attractiveness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train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Performance linkage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select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Reward linkage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assessment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Authority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budgets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Centralization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Implementation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Remuneration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Feedback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Discipline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Reinforces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pes of Plans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Facilitates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Myths about Planning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Increases coordination of functions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appropriate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Improves decision making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attainable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Fixes accountability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measurable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Line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  <w:t>achievable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Authority and Responsibility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SWOT analysis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Spans of Control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Standards and guidelines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Contingency Factors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Benchmarking</w:t>
            </w:r>
          </w:p>
        </w:tc>
      </w:tr>
      <w:tr>
        <w:trPr>
          <w:trHeight w:val="77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Unity of Command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Division of Labour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4e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64e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0</Words>
  <Characters>1199</Characters>
  <CharactersWithSpaces>140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0:00Z</dcterms:created>
  <dc:creator>hp</dc:creator>
  <dc:description/>
  <dc:language>en-US</dc:language>
  <cp:lastModifiedBy>Majed</cp:lastModifiedBy>
  <dcterms:modified xsi:type="dcterms:W3CDTF">2015-02-2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