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>Unit6</w:t>
        <w:br/>
        <w:br/>
        <w:t>Living with Nature||</w:t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يش في منتصف غابة ضخمة 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ونتاري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دينة بكن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قصود أ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مكارث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ت بالقرب من الطبي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علمت أسماء الزهور البرية في المرو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تعلمت أيضاً اسماء الاشجا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صباح فصل الربي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طف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زء بسيط من أوراق الهندباء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حد أنواع الخضرو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لسلط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في مجرى آخ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لبت والدتها إلى المنزل الجرج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ذه الخضروات تصنع منها السلطة اللذيذ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نهاية ماي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ع والدها يبحثون عن التوت الممتلئ في شجرة التو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طفوا جذور التوت وذهبوا به إلى المنزل لكي يطبخوا الصوص اللذيذ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بعد ذلك حان وقت قطف الكرز الحامض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م قطفوا الفاكهة الحمراء الصغيرة الساطعة في الشجرة من المروج بالقرب من المدين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ا أحد منهم يريد الكرز الحامض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لا بعض العصاف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ذل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آ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والدها قطفوه لعصير الكرز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والد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 الكرز الحامض يحتوي على فيتامينات كامل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ائ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كاثر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شرب العصير لمنع البر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فصل الصي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ذهب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آ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ع والدها لتقطف الفراولة البرية والتوت والتوت الازرق وايضاُ التوت الاسو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ضعوها في السلة ثم ذهبوا إلى المنز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عد ذلك جلسوا عند طاولة المطبخ وبدؤوا بتنظيف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تات من أوراق الشجر والاغصان تراكم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توت النظيف وضعوه في وعاء حديدي وأضافوا إليه السك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ل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طبخت التوت وصنعت المربى لفصل الشتاء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ضع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ب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ربى في علبة زجاج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صبت بعض الشمع الحار داخل علبة المربى الزجاجية حتى تبقى الفواكة جيدة غير تالف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ذه العلبة الزجاجية الصغيرة جعلتها تبقى في الرف السفل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فصل الخري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ذهب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ع والدها إلى شجرة التفاح البر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جمعوا تلك الفواكة حمل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سلة المليئة بالتفاح إلى المنز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قشروا التفاح للتعليب و أعدت وال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لبة الزجاج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عندما نضج التفاح وطبخت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علت فطائر التفاح لفصل الشتاء وذهبت بعصير التفاح ووضعته في العلبة الزجاج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لبة الزجاجية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ربع جال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معاً بسبب وجود التفاح وذهبت به في الرف بالطابق السفلي أيضاُ، للأكل في فصل الشت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حفاظ على تلك الثمرة لاستخدامها لاحق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بعد شهر، كانت المكسرات البر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جوز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اهزة للتجم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رفت عائ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كارث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 هناك شجيرات البندق، واخذوا كل عام من الشجيرات النظيفة قبل أن السناجب تأخذ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ذوا أيضا الثمرة من شجيرة البر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قدموا الثمرة مع الشاي في فصل الشتاء وكان جيداً جداً، وكان لديهم الكثير من الفيتامينات في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حب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طعم الثمرة مع الشا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كان لونه أحمر غامق ، ومذاق طعمه رائع مع العس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ندرج أيضا في الوقت المناسب لجمع الحطب لفصل الشت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معت عائ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كارث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طب ، بطبيعة الحال، وكان كومة من جذوع الأشجار على استعداد لحر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جمعوا أيضاُ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طعة من الشجرة الصلبة يضعونه في التدفئ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بل عدة سنوات، تعتزم عائ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نزهات هناك في كل فصل الخري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يذهبون لالتقاط عقده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طعة من الشجرة الصلبة يضعونه في التدفئ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هناك حريق في الغابات بالقرب من النه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كانت المنطقة التي أحرقت النار عدة فدان في الحجم ، وجميع الحطب هناك كان على وشك الحر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لكن الأماكن التي على الشجرة حيث فروعها الكبيرة انبثقت من الجذع أصعب من بقية الخش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م تحترق هذه الأجز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ضع هذه القطع الصغيرة من الخشب على العشب والرمل في بعض الأحيان مدفونة جزئ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 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والدتها ووالدها والأخوة الأصغر منها جمعوا كل الحطب للتدفئة في أكياس مكدسة في مقطورة القليل الذي كان مربوط إلى الجزء الخلفي من السيا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من شأن هذه الحطب التدفئ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ت تحترق في المدفئة ببطء طوال فصل الشتاء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فصل الخري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جد وال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لية النحل في شجرة ميت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غطى نفسه بملابس سميك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قبعة كبيرة مع قفازات قوية وثقيل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لى حد تعبيره أشعلوا الدخان بقطعة من الخشب في وسط الشجرة، ومعظم النحل طار بعيد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م يكن يحب سرقة النحل، ولكن تذوق العسل البري الحل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صل بعض لسعات النحل أيضا ، ولكن العسل كان يستحق ذل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لى أي حال، قال لنفس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نحل والعسل أكثر مما يلز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" </w:t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ضع وال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لى السطح لتجم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فصل الشتاء ، كان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ضطرة للذهاب إلى المدرس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طبيعة الحال ، وأحيانا قادرة على الذهاب الى الصيد مع والد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لكن في عطلة نهاية الأسبوع، ذهبوا إلى بحيرة الجل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كان هذا الجليد على هذه البحيرة أربعة أقدام سميك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الجو باردا لعدة أشهر في وقت واحد في جانبها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ند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 هناك الملايين من الأسماك في تلك البحي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دلى وال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فرة في الثلج، وخفضت في خطوط الميا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جب أن يكون السمك جائ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خذوا الط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والدها وضعوها على الخطافات الخاصة به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متلأت بسرعة أحواض المياه المعدنية مع السم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يمكن لكل شخص أن يأخذ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مكة للمنز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غطى وال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أسماك في أحواض المياه مع الثل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ادل الحبال حول أحواض المياه، وأنها سحبت معا أحواض الأسماك إلى سيارتهم واقتادتهم المنز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م كان عليهم مهمة تنظيف السم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لم وال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يفية إزالة القشور من السم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مل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شكل جيد جدا في هذا الجز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لكن يمكن أن يستغرق وقتا طويلا لشخص واحد لتنظيف السم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، علم وال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بنته كيفية الاستمرار على تنظيف الأسماك، وكيفية شق بطن السمكة بإستخدام السكين، وكيفية تتخلص من الأسماك نظيف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ريبا قاد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واكبة مع والدها، والأسماك لصيد السمك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عند تنظيف السمك، إلى أن تغسل ثم يلف في نوعين من الور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بداية وال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ضع قطعة من الورق المشمع حول الأسما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أسرة عادة تأكل الوجبة السمك وعدد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، وكانوا قد صنعوا وجبة متوسطة الحج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ت تلك الحزمة المقبل على قطعة من الصحيفة وكانت مطو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قد وضعت الحزمة من الأسماك في صندوق من الورق المقوى بطريقة متقن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لى أن تكون الاوراق جاف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ع تغطية مزيد من الصحف، في كيس من الخيش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كانت مجموعات من الأسماك تنظيف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ضع وال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لى السطح لتجميد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رادت تلك العائلة أن تأكل الأسماك، وعلى استعداد بذلك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اشت أس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ريبة من الطبي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تمدون على الطبيعة للكثير من المواد الغذائ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قد احتاجت الى الغابات لتكون قادرة على العيش في راح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هم لا يعتقدون أن طريقتهم في الحياة أمر غير معتا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هم، جميع الناس يجب أن يعيش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Living with nature )) Unit 6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توضيح الكلمة كما 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وجود في الكتاب وكما قال الدكتور أقرب معنى ويمكن يكون كلمة واحد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88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89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90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ط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ثل الطعم الذي يوضع لصيد السم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bai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خلية نح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beehiv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ن دائما على إتصا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be in touch with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طقة البطن عند الحيو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a belly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ستح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be worth i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س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a bushel baske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جم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collec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م نبته من الخضرو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a dandelio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ص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fish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سنا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fishhook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تجم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freez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دفا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وق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furnac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جم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gather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لمع يش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gleaming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فاز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glov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خضا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وراق خضراء للسلط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greens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وص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رب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hitch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رطم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لب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jar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ط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خش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log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عاء زجاج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metal tub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طبيع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natur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قش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to peel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قدة في الشج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a pine kno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متلئ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ط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plump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ض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rip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سر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to rob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ثمرة المدورة القاس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a rose hip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قشرة المغطاة حول السمك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scale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كش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scrap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قطع بشكل طول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p sli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سا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a stem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لسع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لدغ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a sting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جرا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trailer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خضار البيئية المائ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watercres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م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wax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91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Understanding Sequence 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 Job of making Jam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a = 5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b = 2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c = 3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d = 6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e = 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f = 4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 Job of ice fishing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a = 2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b = 5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c = 1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d = 3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e = 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f = 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g =7 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instrText xml:space="preserve"> HYPERLINK "http://www.ckfu.org/vb/t249561.html" \l "ixzz1eoncKdBP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Fonts w:eastAsia="Times New Roman" w:cs="Times New Roman" w:ascii="Times New Roman" w:hAnsi="Times New Roman"/>
          <w:color w:val="003399"/>
          <w:sz w:val="24"/>
          <w:szCs w:val="24"/>
          <w:u w:val="single"/>
        </w:rPr>
        <w:t>http://www.ckfu.org/vb/t249561.html#ixzz1eoncKdBP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92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Drawing Conclusions from the story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7-tru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93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Finding the Meaning in contex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owned attach = b . hitch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salad green = a . watercress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- taking honey from = d . robbing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- was in touch with = a . lived i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5- turns solid= c . freez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- full of jouce = c . plump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7- remove their skins = a . peel them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8- shining clean = b . gleaming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9- ready for picking = d . rip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0- the fruit of wild rosebushes = b . rose hips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94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Working with new words and meaning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-f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 -d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l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h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5- b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6- c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7-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8- k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9- a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-j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1-g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-i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95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Practicing with Idioms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arranged to eat a meal = to plane a picnic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- ready to be collected = ripe for picking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familiar with many of the aspects of = in touch with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the reward for the work was valuable for them = it was worth i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- how they live = way of life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- skilled in = it very good at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7- depend on = live close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8- is the appropriate season = time for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99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Reading for Details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- what color is rose hip tea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Dark red color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- when do Juneberries become ripe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In spring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- why did the family go to the Pine River for their picnic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o pick nuts L5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- what did the McCarthys use appels for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L31, 32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بـــ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.~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instrText xml:space="preserve"> HYPERLINK "http://www.ckfu.org/vb/t249561.html" \l "ixzz1eoniOZPo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Fonts w:eastAsia="Times New Roman" w:cs="Times New Roman" w:ascii="Times New Roman" w:hAnsi="Times New Roman"/>
          <w:color w:val="003399"/>
          <w:sz w:val="24"/>
          <w:szCs w:val="24"/>
          <w:u w:val="single"/>
        </w:rPr>
        <w:t>http://www.ckfu.org/vb/t249561.html#ixzz1eoniOZPo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end"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7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17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17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4</Words>
  <Characters>6920</Characters>
  <CharactersWithSpaces>8118</CharactersWithSpaces>
  <Paragraphs>1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36:00Z</dcterms:created>
  <dc:creator>Windows User</dc:creator>
  <dc:description/>
  <dc:language>en-US</dc:language>
  <cp:lastModifiedBy>Windows User</cp:lastModifiedBy>
  <dcterms:modified xsi:type="dcterms:W3CDTF">2011-11-2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