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>Unit 1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زاوية لبعضنا البعض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angle for one another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نت في طريق العودة من تركيا إلى الوطن إلى ولاية أريزونا ، و كانت لدي وقفة لمدة أربع ساعات في فرانكفورت ، و لكن الإنتظار لم يك مشكلة بالنسبة 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ت لدي كتب للقراءة و رسائل للكتاب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داية راجعت مع شركة الطيران عن مكان و وقت المغادرة و ذهبت إلى صالة منطقة المغادرة ، كان المطار مزدحما في ذلك اليوم ، و لكنني رأيت صفا من خمس كراسي متصلة ، بدا ذلك الصف فارغا في البداية ، و لكنن أدركت بعدها أنه لم يكن كذل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شنطة طويلة حمراء اللون كانت موضوعة على ثلاثة كرا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خذت الكرسي في الطرف الآخ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د حوالي خمس عشرة دقيقة رأيت شابة هندية جميلة قادمة نحوي ، ، كان رضيعا في ذراعيها و فتاتان صغيرتان بجانبها ، الأكبر من بين الأطفال هي فتاة تقريبا في السابعة من عمرها ، كانت تنظر بشكل مباشر نحوي ، و كان الشرر يتطاير من عينيها ، كانت تحدق بي بغضب إلى أن جلست على الأرض بجانبي ، فتحت الطفلة حقيبة صغيرة و أخرجت قطعة على شكل قلب بيضاء اللون جميلة و مزركشة ، تمت حياكتها باليد ، أخذت الطفلة مقصا من حقيبتها و كادت أن تمرره في ذلك القل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،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لك هي الطريقة لتخريب ذلك القلب الجمي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التفتت و نظرت إليّ ، فقلت ل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خصا ما يحبك و هو الذي قام بصنعه لك ، فوضعت المقص و قا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دتي صنعته من أج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"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الرضيع يسعل و يبكي ، كان مريضا بشكل واضح ، و كانت الأم مشغولة بالاعتناء به ، لقد لمحتني و لمحت ابنت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بدت متعبة و غير سعيدة ، و بعدها ابنة السبع سنوات أخذت الحقيبة و أخرجت قطعة جميلة مزركشة منزلية الصن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شريطا طويلا ، طوله تقريبا أربعة أمتار ، ربما تم قطعه من أسفل فست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خذت المقص مرة أخرى ، قلت مرة أخر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ا لها من قطعة مزركشة جميلة ، يمكنك صناعة شيء ما من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رت إلي الفتاة و الأخرى ذات الثلاث سنو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م يعن شيئا بالنسبة لهم ، أريتهم كيف يمكننا بالعمل سوية أن نفصل القطعة المزركشة من القما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ملنا لأكثر من ساع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رزة بعد غرزة استطعنا أن نفصل القطعة المزركشة من القماش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عاشوا في الهند ، أبوهم كان يعمل هناك ، لقد كانوا في الهند من أجل حفل زواج عمه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تفتت إلى أمهم ، لقد كانت و الرضيع كلاهما نائم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قد انتهينا من قطعة القماش المزركشة و بعدها أخذ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تابا من حقيبتها ، تسلقت أختها الصغيرة إلى حضني ، و قرأنا الكتاب مع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م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م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حضني و لك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دثت مع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يقظ الطفل و كذلك الأ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شاهدتني و ابنتيها للحظة ، و من ثم عرفت نفسها على أن اسم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، قلت لها أن اسم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، و شكرتني على إعطائها دقائق من الراح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بعدها سألتني إذا ما كان باستطاعتها أن تترك بناتها معي لدقائق قلي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احتاجت أن تغير حفاظة رضيع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م تكن تلك مشكلة بالنسبة لي ، بدت الفتاتين مرتاحتين ، و كنت استمتع برفقتهم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م الطفل مرة أخرى بعد أن رجع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د ذلك ذهبت و الطفلتان لغسل أيدينا و تسريح شعورنا ، و من ثم رجعنا جميعا إلى صالة الانتظ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جأة نظر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ليَ و قا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حاولوا أن يقتلوا الج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، لقد صدمت و بشكل واضح من كلمات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قد لمحت إليَ أمها و قال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ذلك صحيح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دها أخبروني ثلاثتهم بالقص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ذهبوا إلى الهند من أجل حفل زفاف عم الفتي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احتفالا كبيرا لعائلة مهمة ج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ضر ثلاثمائة ض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دُهن البيت من الخارج و الداخ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ٌخرجت ثروة العائلة من خزانة البنك من أجل المناسب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م استئجار خدم جدد أيض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ضمن العمال الجدد كان هناك طباخا جدي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يوم الذي يلي حفل الزفاف ، خرج العريس و العروس في نزه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ذه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أطفالها مع الجد بالسيارة إلى مدي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له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لحاق بالطائ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ذلك سيأخذ يوما كاملا للوصول إلى المط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 من المطار اتصلوا ليودعوا فسمعوا بهذه القص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وضع الطباخ الجديد سماَ في الطعام ، مادة منو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كل من أكل من الطعام وقع في سبات عميق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م شاندرا ، أخواتها ، زوج أختها ، حارس الليل و كل الخدم وقعوا في سبات عميق ، و في الصباح أتى حارس النهار إلى البيت ، لم يكن أحدا مستيقظا ليفتح البوابة ، فحين نادى لم يرد أحد ، ذهب الحارس إلى الشرط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كتشفوا أن كل هدايا الزفاف سٌرقت ، كل الثروة فٌقد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كل شخص في البيت بدا نائما ، إنهم مخدر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حلول المساء استيقظ الجميع ما عدا الج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قد نقلوها إلى المستشفى و حاولوا أن يوقظوها ، و لكنها لا زالت نائمة ، بدا و كأن لاشيء سيوقظ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ألتن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ذا ما كان باستطاعتي أن أبقى مع الفتيات في أثناء محاولاتها للاتصال مرة أخر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 في هذه المرة رجعت و هي سعيدة ، لقد استيقظت أمها ، لقد كانت لا تزال مريضة ، و لكنها ستكون على ما يرا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سألت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ل كانت أمك بصحة جيدة إطلاقا 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د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عم ، إنها لا تزال شابةً صغيرةً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" 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في تلك الأثناء جاء الإعلان من خلال مكبرات الصوت ، سيكونون على متن رحلتنا خلال خمس عشرة دقيق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ألتها عن مقاعد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ت شاند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ل تصدقين ؟ إنني مسافرة حول نصف العالم مع ثلاثة أطفال ، و ليس لدي مقاعد مجاورة للمر ، نحن على المقاعد المتوسطة في الصف رق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. "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مقعدي مجاورا لمقاعدهم ، على طرف ذلك الصف ، يا لها من مصادف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! 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ما رجعنا إلى حديثنا ، ذكر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 عيد ميلاد أمها قد مرّ للتو ، في الثالث من شهر إبري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ذلك كان يوم ميلاد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 من خلال عدة جمل أدركنا أن أمها و أنا ولدنا في نفس اليو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قد احتجت إلى ملاك ، و لقد بُعثتي لتأخذي مكان أم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"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لس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م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حضني و نامت طوال رحلتنا عبر الأطلسي ، بينما تحدث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دون انقطا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Angel for one Another ))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Unit 1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توضيح الكلمة كما 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لك من الملائك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n angel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حفظ في مكان آمن في البنك مث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خز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bank valu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د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be schocked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رو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brid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دف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coincidenc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حي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غاد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departur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خد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drugged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مض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مح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رة خاطف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glanc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ري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groom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ى وشك القت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و يتطاير الشرر من عينا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to have dagger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غرفة الجلو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ده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loung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ط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و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medicin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دون توق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non- stop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poison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نظام الصوتي في المطار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public address system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خراب – دم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ruin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خد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servan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غرفة الإنتظ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waiting room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Understanding Sequence 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a = 3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 = 6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 = 1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d = 2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e = 8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f = 5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g = 9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h = 4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 = 10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J = 1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K = 7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L = 1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Answering Questions About the story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- where did the Indian woman fly from to Frankfurt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he flew from Delhi . L 7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- where did Jean fly from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Jean flew from Turkey . L 1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- who made the crocheted heart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Grandmother of the children .L.24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- why was the woman tired ? ( Give more than one reason 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baby was sick , she had traveled a long way already with three children , she had to change the diapers for the baby which it was a problem for her , her mother was very sick 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5- why was Sara angry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ecause they ( someone ) tried to kill her grandmother .L.57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6- who was the angel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Jean . The narrator of the story 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7- who was the groom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girl's uncle . L,6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8- where was the groom two days after the wedding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y left on a trip . L.68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Drawing Conclusions from the story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tru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Fals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tru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Fals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Fals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tru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tru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8- Fals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tru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- tru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Finding the Meaning in contex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a place to walk = b . an aisl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safe = a . vaul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time for the plane to leave = b . plane's departur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- waiting room = a . loung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pretty white trimming = c . lac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6- surprise = d . shocked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Matching New Words and meaning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waiting room = h . loung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duffel bag = f . knapsack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something crocheted = d . lac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bride = j . groom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end of a row = i . aisle seat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medicine = b . poison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- ruin =a . spoil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- pretty = e . lovely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glance = c . look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- surprise = g . shocked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Practicing with Idioms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with anger = daggers in her eye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do something to make him dry = change a diaper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get on the airplane = board a fligh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force the nail into the wall = drive something into something els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a safe place in a bank = bank vaul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Reading for Detail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- what are the names of the people in Chandra's family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ara, Ana , the baby 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- what tool is mentioned that can cut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scissors 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- how many guests came to the wedding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ree hundred guest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- how do we know that the family is rich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They had a very big celebration , they had treasure in the bank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5- who put the poison in the food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new cook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6- what is Delhi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t is a city India , it was the capital in 1912- 1931 It is current capital of India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7-how long was Jean's Layover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 hour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8- why did Chandra leave her children with a stranger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Jean watched the children for a while and that gave the mother sometimes for a rest , Jean seemed to be a nice lady 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49561.html" \l "ixzz1eoj4bMnW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49561.html#ixzz1eoj4bMnW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b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5e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5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6</Words>
  <Characters>6994</Characters>
  <CharactersWithSpaces>8204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18:00Z</dcterms:created>
  <dc:creator>Windows User</dc:creator>
  <dc:description/>
  <dc:language>en-US</dc:language>
  <cp:lastModifiedBy>Windows User</cp:lastModifiedBy>
  <dcterms:modified xsi:type="dcterms:W3CDTF">2011-11-2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