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المحاضرة  الراب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 الثال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متولي أمر المرأ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 المرأة هو متولي أم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نكاح إلا بول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 الخمسة إلا النسائ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ديث عائش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ما امرأة  نكحت  بغير إذن وليها فنكاح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طل فنكاحها باط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طله الشارع سداً لزريعة الز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نكحوا الأيامي منكم والصالحين من عبادكم وإمائك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لا تعضلوه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وط الو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غير المكلف يحتاج لمن ينظر إليه يحتاج لرعايته والاهتم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 والولاية يعتبر كمال الح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ذكور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 من شروط الولاية  بالاتفا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عت المرأة صيانة لها ولا ولاية لها عن نفس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فيها الكم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بد لا ولاية له على نفس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رشد في العق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لماً بالمصالح وكفو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ول ابن عبا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نكاح إلا بشاهد عدل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فاق الد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دين الولي والمولى عليها و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الماً لا جاهلاً بالمصل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ولاية ل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فر –نصراني –مجوسي  على مسل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دم التوار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المسلمين لا ولاية للولي على ابن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نبغي أن يكون متولياً لنكاح مس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ثئين من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روط اتفاق الد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 ولد لكافر أسلم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ة كافرة لمس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ان من لا ولي لها لأن ولايته عامة للبلد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د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 ظاهراً لأنها ولاية نظ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ولي إذا كان عدلاً ولايته صحيحة  متفق 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لفوا في ولاية الفاسق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لى قو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ك – أبي حنيفة – واحد قولي الشافعي –المذه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ق ليس شرطاً وينعقد بها 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ج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 يلي نكاح نفس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في مستور الح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تراط ظاهراً أو باطناً فيه مشقة وحرج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شترط العدا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سلطان والسيد في ملك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شترط أن يكون الو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كلماً إذا فهمت إشار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أن يقدم أصلح الخاطب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ختار الشاب الحسن الصو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تضرر ذلك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  لا يصح النكاح بدون ول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فقة والنظ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ا تزوج امرأة نفسها ولا غيره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لا توكل غير وليها في تزويج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أ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فعلت لم يصح 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قول المشه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الشافعي وقول أبي حني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تقديم  ولاية لآخر م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دم أبو المرأة الحرة في انكاح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أكمل نظراً وأشد شف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ف الأمة لا ولاية لأبيها ع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لجد وإن عل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 الأ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أ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بنها ثم بنوه إن نزلوا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 روته أم سلم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ها أنقضت عدتها أرسل رسول الله صلى الله عليه وسلم بخطبتها ف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 رسول الله ليس أحد من أوليائ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هداً ، قا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يس من أوليائي  شاهد ولا غائب يكره ذلك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الت يا عمر زوج رسول الله فزوج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أولى بالميرا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ل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دم الأ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ح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د موهوب لأب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أنت ومالك لأبيك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الأب يقوم على ابنه في سفه وصغره وجنو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ليه في سائر ما ثبت الولاية 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وصي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نكاح لا المال إن كان ولياً في المال لم تكن له ولاية في التزوي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لجد لأب وإن علا الأقرب فالأقر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ذهب الشافع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ب أحق بالولاية من الاب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حج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ابن والأخ يقادان بها أي يقتص لها منه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ل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ن والأب سواء في ولاية 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ذه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ابن أول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دي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الابن يزوج أمه وكذا ابن الاب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ثبات النبي صلى الله عليه وسلم له ولاية تزويجها لعمر ب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ي سلمة لأنه عدل من عصب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أخويها لأبوين ثم لأب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دم في ولاية النكاح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ب وأب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ن وابن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أبن ابن الاب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ونه أقرب العصب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أخوها لأبوين ثم لأب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حق بالتعصيب في الصغير والكبير والنظر الى العقل والرأي يقدم الأفض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بنوهما للأبوين ثم للأ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 أستوا في الدرجة يقدم الأقر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عمها لأبوين ثم للأ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بنوهم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 ابن العم لأبوين على ابن العم لأ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عصبة نسب كالإر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عم الأب ثم بن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 الجد ثم بن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حق العصبات بعد الاخوة بالميراث أحقهم بالولا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الولاية مبنية على الشفقة والنظر ومعتبرة بالقرا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لاية في النكاح لا تثبت  إلا لمن يرث بالتعصي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المولى المنع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 بالعت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ي نكاح الحرة عند عدم عصبتها من النس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 تزويج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أقرب عصبة نسباً على ترتيب الميرا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عدم المولى المنعم أو لم يكن من أهل الولا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صباته الأقرب منهم الأقرب على ترتيب الميرا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عدموا فعصبة ولاء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يه في الولاية مولى المولى ثم عصباته من بع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جتمع ابن المعتق وأبوه فالابن  أو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أحق بالميراث وأقوى في التعصيب على قول المذه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سلط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الامام أو نائبه أو من فوضا إليه ذ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ض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ب من الأمير –السلطان ولي من لا ولي ل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عد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ها ذو سلطان في مكانها 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ير ق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أدعت خلوها من الموان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ا لا ولي لها زوج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تعذر وك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يزوجها في ذلك المك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 أمة سيدها ولو فاسق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كاحها سيدها بلا خلا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انكحوهن بإذن أهله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ولاية لأخ من أم ولا خال ونحوه من ذوي الأرحا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عم لأم وأبي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تزول ولا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أغ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جن أو أغمي علي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ظر زوال ذل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</w:r>
    </w:p>
    <w:p>
      <w:pPr>
        <w:pStyle w:val="Normal"/>
        <w:rPr>
          <w:rFonts w:ascii="Arial Rounded MT Bold" w:hAnsi="Arial Rounded MT Bold"/>
          <w:sz w:val="52"/>
          <w:szCs w:val="52"/>
        </w:rPr>
      </w:pPr>
      <w:r>
        <w:rPr>
          <w:rFonts w:ascii="Arial Rounded MT Bold" w:hAnsi="Arial Rounded MT Bold"/>
          <w:sz w:val="52"/>
          <w:szCs w:val="52"/>
        </w:rPr>
        <w:t>fajr.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84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2</Words>
  <Characters>3493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28:00Z</dcterms:created>
  <dc:creator>DELL</dc:creator>
  <dc:description/>
  <dc:language>en-US</dc:language>
  <cp:lastModifiedBy>DELL</cp:lastModifiedBy>
  <dcterms:modified xsi:type="dcterms:W3CDTF">2016-02-15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