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أولى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كونات منظمات الأعمال الداخ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يئة المادي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تبر المنظم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نظمه اجتماع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فتوح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تفاعلة مع البيئ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يجاد الحلول للمشاكل بعد الدراسة المتعمقة للمتغيرات والظروف المحيطة بها 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ل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داف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ل المشاكل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مجموعه من البدائل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تخاذ القرار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جهود منظمة متتابعه لدراسة مشكلة محددة في منظمة معينه بحاجه إلى حل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ل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بحوث الإدار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يانات التي تصف الظاهره أو المشكله متنوعه ، قد تكو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كم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كيفية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واع البيانات التي تصف ظاهره أو مشكلة كم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سبة أرباح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واع البيانات التي تصف ظاهره أو مشكلة كيفي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بيانات الاست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صادر معلومات المنظ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اخل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خارج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تهدف ل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ل مشاكل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..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بدائل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..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تخاذ قرار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ة المزايا والعيوب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داف البحوث التطبيق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تستخدم لحل مشكلة حالية تواجهها المنظمة </w:t>
      </w:r>
      <w:r>
        <w:rPr>
          <w:b/>
          <w:bCs/>
          <w:color w:val="00B050"/>
          <w:sz w:val="30"/>
          <w:szCs w:val="30"/>
          <w:rtl w:val="true"/>
        </w:rPr>
        <w:t xml:space="preserve">,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تقدم حلا عمليا سريع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داف البحوث الأساس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>تطوير فهم مشكلة معينة تشيع في المنظمات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بناء قاعدة معلومات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حيث المدى الزمني للبحوث الأساسية  و التطبيقية  نجد أ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أساسية  مداها الزمني أكبر من البحوث التطبيق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الأساسية  و البحوث التطبيقية  كلاهما بحوث علمية بطبيعتها لانها تتبع سلوك ومنهج علمي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إلا أن البحوث التطبيقية  تكون درجه علميتها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قل من البحوث الأساس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إطار الزمني في البحوث الأساسية  يكون 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ه لدى البحوث التطبيقية  </w:t>
      </w:r>
      <w:r>
        <w:rPr>
          <w:b/>
          <w:bCs/>
          <w:color w:val="C00000"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طو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نالك مشاكل بسيطة روتينية يمكن حلها انطلاقا من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جارب والخبرة و جمع ا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نالك مشاكل مستعصية أو غير المتوقع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ستلزم طلب خدمة واللجوء لخبراء و باحثين ومستشارين خارجيين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ي اطار إدارة العلاقات مع الباحثين والمستشارين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ند التعاقد معهم يجب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وضيح الأهداف والمهام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وضيح قيم وفلسفة المنظم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إيجاد علاقات تعاون وتفاهم معهم </w:t>
      </w:r>
      <w:r>
        <w:rPr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زايا الباحثين والمستشارين الداخليي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أقل تكلفة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يتمتعون بفرص قبول أكبر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لديهم معرفة بالمنظمة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يحتاجون لوقت أقل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B050"/>
          <w:sz w:val="30"/>
          <w:szCs w:val="30"/>
        </w:rPr>
      </w:pPr>
      <w:r>
        <w:rPr>
          <w:b/>
          <w:b/>
          <w:bCs/>
          <w:color w:val="0070C0"/>
          <w:sz w:val="30"/>
          <w:sz w:val="30"/>
          <w:szCs w:val="30"/>
          <w:rtl w:val="true"/>
        </w:rPr>
        <w:t>موجودون بالمنظم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يرافقون عملية تطبيق الحلول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عيوب الباحثين والمستشارين الداخليي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70C0"/>
          <w:sz w:val="30"/>
          <w:sz w:val="30"/>
          <w:szCs w:val="30"/>
          <w:rtl w:val="true"/>
        </w:rPr>
        <w:t>لهم نفس النظرة للمنظم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قد يعجزون عن تقديم الحل والأفكار الجديد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يكون هناك مجال لظهور الصراعات و التحالفات بين المجموعات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النظرة اليهم منتقصة و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الثقة قليلة لأنهم يتبعون سلطة المدير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حتمال وجود الذاتية و التحيز لبعض الأفكار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زايا الباحثين والمستشارين الخارجيي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70C0"/>
          <w:sz w:val="30"/>
          <w:sz w:val="30"/>
          <w:szCs w:val="30"/>
          <w:rtl w:val="true"/>
        </w:rPr>
        <w:t>لديهم ثقة و احترام أكبر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لديهم خبرة أكبر نتيجة تعاملهم مع شركات و مشاكل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يمتلكون معارف جديد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عيوب الباحثين والمستشارين والخارجين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70C0"/>
          <w:sz w:val="30"/>
          <w:sz w:val="30"/>
          <w:szCs w:val="30"/>
          <w:rtl w:val="true"/>
        </w:rPr>
        <w:t>صعوبة التكيف مع واقع المنظم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يتطلب عملهم وقت أكبر للتعرف على المنظمة و تشخيص أسباب المشكل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تكلفة أكبر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بر عن المعايير التي يتوقعها المجتمع عند إجراء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خلاق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عناصر التي ينبغي مراعاتها عند اجراء بحوث الأعم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هتمامات المنظمة وليس المصالح الشخصية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مانة والنزاه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رية البيانات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يجاد الحلول للمشاكل بعد الدراسه المتعمقه للمتغيرات هو تعري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وث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حتمال وجود الذاتية  والتحيز لبعض الأفكار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عيوب الباحث الداخل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</w:t>
      </w:r>
      <w:r>
        <w:rPr>
          <w:b/>
          <w:bCs/>
          <w:color w:val="C00000"/>
          <w:sz w:val="30"/>
          <w:szCs w:val="30"/>
          <w:rtl w:val="true"/>
        </w:rPr>
        <w:t xml:space="preserve">.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داها الزمني أكبر من البحوث </w:t>
      </w:r>
      <w:r>
        <w:rPr>
          <w:b/>
          <w:bCs/>
          <w:color w:val="C00000"/>
          <w:sz w:val="30"/>
          <w:szCs w:val="30"/>
          <w:rtl w:val="true"/>
        </w:rPr>
        <w:t>........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ساسية  ، التطبيقية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جالات بحوث الأعمال المتعلقة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بالتسويق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بحث عن زبائن جدد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زيادة الأرباح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ستهداف أسواق جديدة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خفيض تكاليف الدعاية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دارة قنوات التوزيع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جالات بحوث الأعمال المتعلقة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بالمالية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رفع أسعار الأسهم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خفيض مخاطر السيول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دراسة سلوك الأسهم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حصول على مصادر تمويل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عادة استثمار عوائد الأسه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جالات بحوث الأعمال المتعلقة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بالادار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قييم مخرجات التدريب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ستقطاب كفاءات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ترقيات والمكافئات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نمية التعلم التنظيمي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ضمان التحفيز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جالات بحوث الأعمال المتعلقة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بالإنتاج والعمليات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طوير المنتجات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شاكل الجود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 أعطال الماكينات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كيف مع التطور التكنولوج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جالات بحوث الأعمال المتعلقة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بالمخزون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حديد حجم المخزون الأمثل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قييم المخزو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عناصر التي ينبغي مراعات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تركيز على اهتمامات المنظمة و ليس على المصالح الشخصية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أمانة و النزاهة و احترام الملكيات الفكرية الاحتفاظ بسرية البيانات و الأشخاص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انتباه لما يشير اليه البحث و نتائجه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فكير في البحث بنية حسنة واخلاص والابتعاد عن الغرور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المحاضرة الثانية</w:t>
      </w:r>
      <w:r>
        <w:rPr>
          <w:b/>
          <w:b/>
          <w:bCs/>
          <w:color w:val="2F5496" w:themeColor="accent5" w:themeShade="bf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جميع أجزاء الكمبيوتر والبرامج و معاونات الاتص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ق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رامج الشبكة العصبية لمتابعة النماذج الموجودة في البيانات ثم تعميم تلك النماذج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Neural Networks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جالات مساعدة التقنية  في بحوث الأعم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تخاذ القرار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مع المعلومات والبيانات وادراة قواعدها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كتابة التقارير – الاتصالات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النظر لاختلاف مجالات وأنشطة الشركات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نظام المعلومات التسويقية يختلف عن نظام المعلومات الطبية وعن نظام المعلومات الجغرافية </w:t>
      </w:r>
      <w:r>
        <w:rPr>
          <w:b/>
          <w:bCs/>
          <w:color w:val="C00000"/>
          <w:sz w:val="30"/>
          <w:szCs w:val="30"/>
          <w:rtl w:val="true"/>
        </w:rPr>
        <w:t xml:space="preserve">,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نحن بحاجة ا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كييف للتق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آداة اتصال رئيسة للشرك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ريد الالكترون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oogle chrome</w:t>
      </w:r>
      <w:r>
        <w:rPr>
          <w:b/>
          <w:bCs/>
          <w:color w:val="C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برامج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صفح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تخدم بهدف تحسين صورتها أمام الجمهور وللتعريف بمنتجاتها وتقديم خدمات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واقع الالكترونية  </w:t>
      </w:r>
      <w:r>
        <w:rPr>
          <w:b/>
          <w:bCs/>
          <w:color w:val="000000" w:themeColor="text1"/>
          <w:sz w:val="30"/>
          <w:szCs w:val="30"/>
        </w:rPr>
        <w:t>Websites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يسر الاتصال الداخلي وتبادل المعلومات وتمنع الاتصال الخارج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شبكة المعلومات الداخلية  </w:t>
      </w:r>
      <w:r>
        <w:rPr>
          <w:b/>
          <w:bCs/>
          <w:color w:val="000000" w:themeColor="text1"/>
          <w:sz w:val="30"/>
          <w:szCs w:val="30"/>
        </w:rPr>
        <w:t>Intranet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برمجيات المستخدمة في بحوث الادارة </w:t>
      </w:r>
      <w:r>
        <w:rPr>
          <w:b/>
          <w:bCs/>
          <w:color w:val="C00000"/>
          <w:sz w:val="30"/>
          <w:szCs w:val="30"/>
        </w:rPr>
        <w:t>Neural Networks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برامج الشبكة العصبية لمتابعة النماذج الموجودة في البيانات ثم تعميم تلك النماذج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ُستخدم البرمجيات </w:t>
      </w:r>
      <w:r>
        <w:rPr>
          <w:b/>
          <w:bCs/>
          <w:color w:val="C00000"/>
          <w:sz w:val="30"/>
          <w:szCs w:val="30"/>
        </w:rPr>
        <w:t>Excel, SPSS, SAS, Eviews</w:t>
      </w:r>
      <w:r>
        <w:rPr>
          <w:b/>
          <w:bCs/>
          <w:color w:val="C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ليل ا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تحديات المرتبطة باستخدام الانترنت تلك التحديات المتعلقة ب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خزين البيانات في أكثر من موقع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أمين وحماية البيانات من القرصنة والسطو والفيروسات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خلاق استخدام تقنية المعلوم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حترام حقوق الملك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ماية الخصوصي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رية المعلوم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لامة الملفات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المحاضرة الثالثــة</w:t>
      </w:r>
      <w:r>
        <w:rPr>
          <w:b/>
          <w:b/>
          <w:bCs/>
          <w:color w:val="2F5496" w:themeColor="accent5" w:themeShade="bf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حديث أو خطاب يفترض أنه صحيح أو صادق، يتعارض مع الجهل الذي يعتبر فراغا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رفة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عرفة التي تربط بعض الحقائق الثابتة والمتحركة بقوانين عامة لاكتشاف حقائق جدي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عل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علم يمثل معرفة خاصة، وهو معرفة ذات طبيع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راكم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ختلف العلم عن المعرفة العامة التي قد تكو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ثقافة شعبية – تقاليد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خبرات شخص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سلوب منظم للتفكير يعتمد على الملاحظة العلمية و الحقائق و البيانات لدراسة الظواهر الاجتماعية و الاقتصادية للوصول الى حقائق يمكن تعميمها و القياس عليها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ث العل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كثر طرق اكتساب والحصول على المعارف صرامة والأكثر قبول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ث العلم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عملية منهجية نظامية لجمع معطيات قابلة للملاحظة والتحقق والقياس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ث العلم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صائص البحث العلمي انه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هادف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ا يع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ا نمارسه لأجل الممارسة بل لأجل شيئ معين كحل مشكلة ، اتخاذ قرارات معية ، تنمية  الفهم حول ظاهرة ما ، التنبؤ بظاهرة معينة ، تحسين آداء  نظام أو مفهوم معي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صائص البحث العلمي 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دقة والثقة  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ا يع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هي صفه جوهرية  وتميز بينه وبين المعارف الأخرى وهي أن تكون النتائج المتوصل إلها صادقه وحقيقية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صائص البحث العلمي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وضوعي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ا يع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عتماد على البيانات والمعلومات الحقيقية  الموجوده في الواقع ولا نعتمد على المشاعر والتوجهات الشخصية  للأفراد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صائص البحث العلمي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قو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ا يع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رتبط بـأساس نظري بوجود نظرية  عامه تؤثر على عملية  البحث العلمي الذي نقوم به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ذا اثبتنا علاقة بين ظاهرتين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قمنا بالتجربة في أماكن متعدده على فترات زمنية  معينه ينبغي أن تعطينا نفس النتيجة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ذه خاصية للبحث العلمي 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كرا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عقبات التي تواجه اجراء البحوث في مجال الادارة عدم توافر ادوات علمية  دقيقة بنفس الصورة الموجودة في العلوم الطبيعية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ه العقبة تسم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عوبات القياس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عقبات التي تواجه اجراء البحوث في مجال الادارة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ذاتي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نقص من درجه العل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بارة عن الوصول الى نتيجة مسببة عن طريق التعميم المنطقي لحقائق معروف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ستنتاج – الاستنباط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جراءات يتم بواسطتها ملاحظة ظاهرة محددة ثم نصل عن طريق المنطق الى قاعدة عامة بناءا  على ما شاهدناه من حقائ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ستقراء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طرق الاستدلال والتفكير وحل المشاكل الأكثر صرامة ودق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تنتاج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ذهاب من العام إلى الخاص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تنتاج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ذهاب من الخاص إلى العا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تقراء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دد خطوات الطريقة الاستنتاج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7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خطوات الطريقة الاستنتاجية تبدأ بـ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تنتهي بـ</w:t>
      </w:r>
      <w:r>
        <w:rPr>
          <w:b/>
          <w:bCs/>
          <w:color w:val="C00000"/>
          <w:sz w:val="30"/>
          <w:szCs w:val="30"/>
          <w:rtl w:val="true"/>
        </w:rPr>
        <w:t>..........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لاحظه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إستنتاج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طوات الطريقة الاستنتاجية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كوين النظري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حاوله بناء او ترتيب المتغيرات البحثية  </w:t>
      </w:r>
    </w:p>
    <w:p>
      <w:pPr>
        <w:pStyle w:val="Normal"/>
        <w:rPr>
          <w:b/>
          <w:b/>
          <w:bCs/>
          <w:color w:val="4472C4" w:themeColor="accent5"/>
          <w:sz w:val="30"/>
          <w:szCs w:val="30"/>
        </w:rPr>
      </w:pPr>
      <w:r>
        <w:rPr>
          <w:b/>
          <w:bCs/>
          <w:color w:val="4472C4" w:themeColor="accent5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طوات الطريقة الاستنتاجية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كوين الفروض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قديم الحلول المبدئية  او تصورات انطلاقا من البيانات التي جمعنا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طوة الرابعة من خطوات الطريقة الاستنتاج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كوين الفرو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حث يُستخدم لتحليل المواقف المشابهة في المنظمات بعمق ولكنها قد لا تتوفر غالبا نفس الظروف بالمنظم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ات الحا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حث مناسب حينما يرغب المديرون بإدخال تغيير مخطط على إجراءات العمل بالمنظ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ة النشاط</w:t>
      </w:r>
    </w:p>
    <w:p>
      <w:pPr>
        <w:pStyle w:val="Normal"/>
        <w:bidi w:val="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رابع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و الطريق أو المسلك الذي يتخذه الباحث للوصول الى الحقيق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نهج العل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جموعة القواعد العامة التي يستخدمها الباحث للوصول الى الحقيق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نهج العل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نهج الاكثر استخدام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حاولة الوصول إلى المعرفة الدقيقة والتفصيلية لعناصر مشكلة أو ظاهرة قائمة من أجل الوصول إلى فهم أفضل وأدق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طبيق المنهج الوصفي يتطلب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مع البيانات المتوفر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إحاطة بالأدوات القياس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رفة المسبقة حول الظاهر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هــدافــه أساسا شرح الحقائق والوقوف على القوانين الداخليه التي تحكم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ستخدم في العلوم الاداريه في كل المجالات وكل التخصصات المرتبطه بنشاط المنظم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هدف هذا المنهج إلى توفير البيانات والحقائق عن المشكلة موضوع البحث لتفسير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 تطبيق هذا المنهج على الظواهر الانسان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ماط البحوث الوصف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ح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ة الروابط والعلاق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واع المسح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ح الاجتماع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ح الرأي العام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ليل العمل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ليل المحتوى أو المضمو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مناهج الأساسية في البحوث الوصف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ح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راسة الحا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ة العلم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هتم بدراسة الظروف الاجتماعية والسياسية والاقتصادية وغيرها من مجتمع معين قصد تجميع الحقائق واستخلاص النتائج اللازمة لحل مشكلة المجتم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ح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مد على جمع البيانات والحقائق من أكبر عدد ممكن من الحال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ح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دراسة العلمية الدقيقة لظروف مجتمع معين بهدف اتخاذ الإجراءات من أحل معالجة هذه الظاهر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ح الاجتماع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سح شامل لوظيفه معينه من أجر وساعات عم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ليل العمـــل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و عملية منظمة للتعرف على آراء واتجاهات مجموعة من الناس بخصوص ظاهرة أو حالة معينة</w:t>
      </w:r>
      <w:r>
        <w:rPr>
          <w:b/>
          <w:bCs/>
          <w:color w:val="C00000"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ح الرأي العام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مد على البيانات الثانوية على عكس المسح الي يعتمد على البيانات الأو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ليل المضمو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وع  دراسة الروابط والعلاق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راسات الحا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علم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دراسات الحال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ركز على دراسة حالة واحدة قائمة بحد ذاتها تتعلق بفرد أو جماعة أو مؤسس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بر هذا الأسلوب أحد الأنواع المتميزة في إجراء الدراسات خاصة التي تتعدى جمع البيانات حول الظاهرة لتمتد إلى البحث عن أسباب تلك الظاهرة وإجراء المقارنات بين الظواهر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علم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أسلوب الذي تتمثل فيه معالم الطريقة العلمية بالشكل الصحيح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تجريب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رى كثير من الباحثين أن هذا الأسلوب لا يمكن تطبيقه في العلوم الاجتماعية والإنسان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تجريبي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خطوات المنهج التجريب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مشك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فرضي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صميم تجريب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عوامل المستق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الوسائل </w:t>
      </w:r>
      <w:r>
        <w:rPr>
          <w:b/>
          <w:bCs/>
          <w:color w:val="000000" w:themeColor="text1"/>
          <w:sz w:val="30"/>
          <w:szCs w:val="30"/>
          <w:rtl w:val="true"/>
        </w:rPr>
        <w:t>&gt;&gt;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ختبارات الأول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كان وزمان إجراء التجرب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أكد من الثقة بالنتائج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في اطار خطوات المنهج التجريبي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طوة التي يكون لدينا تصور حول امكانية حل المشكل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فرضيات الدراسة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خطوات المنهج التجريبي تبدأ بـ </w:t>
      </w:r>
      <w:r>
        <w:rPr>
          <w:b/>
          <w:bCs/>
          <w:color w:val="C00000"/>
          <w:sz w:val="30"/>
          <w:szCs w:val="30"/>
          <w:rtl w:val="true"/>
        </w:rPr>
        <w:t xml:space="preserve">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تنتهي بـ </w:t>
      </w:r>
      <w:r>
        <w:rPr>
          <w:b/>
          <w:bCs/>
          <w:color w:val="C00000"/>
          <w:sz w:val="30"/>
          <w:szCs w:val="30"/>
          <w:rtl w:val="true"/>
        </w:rPr>
        <w:t>......... 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مشكلة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أكد من مدى الثقة بالنتائج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طوة الخامسة من خطوات المنهج التجريب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ديد الوسائل التي من خلالها يمكن قياس نتائج التجربة والتأكد من صحت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خطوات المنهج التجريبي </w:t>
      </w:r>
      <w:r>
        <w:rPr>
          <w:b/>
          <w:bCs/>
          <w:color w:val="C00000"/>
          <w:sz w:val="30"/>
          <w:szCs w:val="30"/>
          <w:rtl w:val="true"/>
        </w:rPr>
        <w:t>: 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حفظ بالترتيب</w:t>
      </w:r>
      <w:r>
        <w:rPr>
          <w:b/>
          <w:bCs/>
          <w:color w:val="C00000"/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مشك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فرضيات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إعداد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تصميم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جريبي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العوامل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المستقل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د وسائل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قياس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نتائج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إجراء الاختبارات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أول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مكان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وموعد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وزمان إجراء التجرب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أكد من مدى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الثقة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النتائج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خامس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عني التخطيط لإجراء البحث وتحديد مجاله وكيفية اختيار العينة وجمع البيانات وتحليل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صمي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ولى خطوات البحث 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حديد العام للمشك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بيانات التي يريدها المسؤول عن الدراسة اذا كان من خارج المنظ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علومات عن تاريخ المنظم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مرتبطة بالادراك والاتجاهات لأعضاء المنظم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علومات التي لا يحتاج الباحث للقيام بجمعها ولا تحتاج الى جهد كبير للحصول علي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ثانو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علومات التي  يجدها الباحث جاهزه ويستغلها فقط مثل رسالة ماجيستير عن العلاقه التنظيمه ومستويات الأجور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ثانو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علومات  تتميز بالسكون ليس فيها ديناميكية او حرك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ثانو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ي المعلومات التي يقوم الباحث بجمعها وتكوينها بنفسه وتحتاج الى جهد كبير للحصول عليها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أو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تها 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علومات التي يحصل عليها عن طريق التحدث للعاملين أو مشاهدة الأحداث أو الجمهور أو عن طريق استبيانات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أو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ح  المعلومات المتعلقة بهذا العنصر بتكوين صورة عن تماسك نظام المنظمة الإدار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متصلة بهيكل المنظم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نوعيته تعكس مناخ العم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تصال وقنواته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و المدى الاداري الذي يحدد الرئيس والمرؤس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ظام الرقاب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علومات التي تعطي فكرة هامة عن ترتيب أولويات الشركة والقيم التي تتبنا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رتبطة بفلسفة المنظمة وأهداف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لماذا مراجعة البحوث السابقة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ساعد على ظهور أفكار واضحة و جديدة عن العوامل البحث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عطي فكرة عن طرق تبويب البيانات و معالجتها وإيجاد الحلول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ساعد في تكوين النظرية وتنمية الفرو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رحلة التي يصبح الباحث قادرا على التعبير بوضوح عن المشكلة البحثية و صياغتها بطريقة محد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عريف مشكلة البح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شكلة ليست دائما خطرا أو وضعا مقلقا بل قد تكو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ض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أ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رار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أي وضع أو ظرف توجد فيه فجوة بين الحالة الحاضرة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وجودة</w:t>
      </w:r>
      <w:r>
        <w:rPr>
          <w:b/>
          <w:bCs/>
          <w:color w:val="C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بين الحالة المرغوب في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شكلة البح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تميز بالسكون ليس فيها ديناميكيه او حركيه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لومات الثانويه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طوه الثالثه من خطوات البحث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عريف المشكله بدقه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الأمثلة عن المشاكل التي قد يلاحظها المدير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رامج التدريب غير مؤثر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حجم مبيعات لا يتزايد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رصيد اليومي لحسابات المدينين يزيد بصورة مقلق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قليات لا تتقدم وظيفيا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ديرين لا يستخدمون نظام المعلومات الإداري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نتائج المتوقعة من الاندماج لم تكن دقيق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دم قدرة رجال البحوث والتطوير على السيطرة على الفريق المكلف بتطبيق مشروع البحث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ماذا مراجعة البحوث السابقة ؟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أكد من أنه لم يتم اهمال بعض العوامل التي ظهرت من الدراسات السابقة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قد تكون الدراسات السابقة تناولت دراسة المشكلة وقدمت لها الحلول المناسبة وهذا يسمح بتوفير جهود و موارد المنظمة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ساعد كذلك على ظهور أفكار واضحة و جديدة عن العوامل البحثية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عطي فكرة عن طرق تبويب البيانات و معالجتها وإيجاد الحلول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ساعد البحوث السابقة في تكوين النظرية وتنمية الفروض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سين قدرة الباحث على كتابة مشكلة البحث بمزيد من الدقة و الوضوح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عطي دعما للدراسة الحالية في الأوساط العلمية كونها تم تناولها من طرف الكثير من الباحثين</w:t>
      </w:r>
    </w:p>
    <w:p>
      <w:pPr>
        <w:pStyle w:val="Normal"/>
        <w:bidi w:val="0"/>
        <w:jc w:val="left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Cs/>
          <w:color w:val="2F5496" w:themeColor="accent5" w:themeShade="bf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سادس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ساعد عملية تنميته على افتراض واختبار علاقات معينة بطريقة تمكننا من فهم ديناميكية الحا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ناقش العلاقات المتبادلة بين العوامل التي تعتبر متكاملة مع حركية الحالة التي يتم فحص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و أي شيء يمكن أن تكون له قيم مختلف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تغي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ة المتغير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حدات الإنتاج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عدل الغياب – الحوافز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توى الرضى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أهم متغير ويحظى باهتمام كبير من الباحث الذي يهدف لشرح التغير فيه أو التنبؤ به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تغير التابع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تغير الذي يبدأ مع بداية نتائج التأثير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تر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نموذج ذهني لكيفية تقنين العلاقات بين عدد من العوامل التي حددها الباحث ورأى أنها مهم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بدأ ببداية ظهور نتائج التأثير ، ويرتبط ببعد زم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تر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نفي العلاقه التي نريد إثباتها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رض النف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كلما زاد مستوى الضغوط الوظيفية كلما قل مستوى التحفيز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ن أشكال الفروض وهي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روض الاتجاه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حصائيا يتفق الباحثون في العلوم الإدارية أن الفرض يقبل اذا تحقق بالصدفة ف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95%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حالات، نسبة الرفض أو الخطأ هي </w:t>
      </w:r>
      <w:r>
        <w:rPr>
          <w:b/>
          <w:bCs/>
          <w:color w:val="000000" w:themeColor="text1"/>
          <w:sz w:val="30"/>
          <w:szCs w:val="30"/>
        </w:rPr>
        <w:t>05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% .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تغيرات التي لها تأثير إيجابي أو سلبي على المتغيرات التابع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تق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جابات وقتية للمشكلة تنتظر الاختبار من أجل التأكيد أو الرفض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فروض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ناك علاقة بين عمر العامل و مستوى مهاراته الوظيفية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شكال الفروض وهي </w:t>
      </w:r>
      <w:r>
        <w:rPr>
          <w:b/>
          <w:bCs/>
          <w:color w:val="C00000"/>
          <w:sz w:val="30"/>
          <w:szCs w:val="30"/>
          <w:rtl w:val="true"/>
        </w:rPr>
        <w:t xml:space="preserve">:    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روض غير الاتجاه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ني شرح المتغير التابع و المتغير المستقل و إمكانية وجود المتغيرات الوسيطة أو المعترضة واذا ما تم تعديل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تغير يساهم في شرح العلاقة بين المتغيرات التابعة و المستق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سيط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تغير  الذي يجب أن يخضع للرقابة من طرف البا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تق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لنجاح تنمية المنتجات تأثير على أسعار أسهم الشركة في البورصة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تغير المستقل هو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منتجات الجديد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ظهوره يؤدي الى تعديل العلاقة المتوقعة في الأص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سيط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دد الخصائص الأساسية للإطار النظر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5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أبعاد التي تتضمنها المرحلة الرابعة والخامس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طار النظر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نمية الفرو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شروكها أنه قابلة للقيا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فروض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و المتغير الذي يظهر في الوقت الذي يبدأ فيه المتغير المستقل في التأثير على المتغير التابع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تر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ذا حصل الطيار على تدريب كاف ، فان مخالفات تعليمات الأمن الجوي ستنخفض </w:t>
      </w:r>
      <w:r>
        <w:rPr>
          <w:b/>
          <w:bCs/>
          <w:color w:val="C00000"/>
          <w:sz w:val="30"/>
          <w:szCs w:val="30"/>
          <w:rtl w:val="true"/>
        </w:rPr>
        <w:t>.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ن أمثل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روض القابلة للاختبا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عض الدراسات تقول ان جهد الباحث يقاس ب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فروض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شكل الأساس الذي يبنى عليه البحث ولكن مهمته لا تزيد على توصيف أو تحديد شبكة العلاقات بين متغيرات البحث</w:t>
      </w:r>
      <w:r>
        <w:rPr>
          <w:b/>
          <w:bCs/>
          <w:color w:val="C00000"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تغير غير المتوقع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وسيط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خصائص الأساسية للإطار النظر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وتسمية المتغيرات الأساس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اقشة العلاقات المهمة للمتغير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طبيعة العلاق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م اكتشاف علاقة بين توفر أدلة الاستخدام مع المنتجات التي تصنعها احدى الشركات و بين رفض المنتجات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اهو المتغير التايع 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تجات المرفوض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شروط تنمية الفروض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ابلة للاختبار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سيطة وغير مركب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فهوم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طقي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و المتغير الذي له تأثير غير متوقع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شرطي</w:t>
      </w:r>
      <w:r>
        <w:rPr>
          <w:b/>
          <w:bCs/>
          <w:color w:val="C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لى علاقة المتغير التابع بالمستقل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سيط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تغير الذي يخضع للرقاب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تقل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خمين نظري مسبق حول مشكلة أو قضية تنتظر الح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فروض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تغير الذي يمثل أساس القضية أو المشكل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ابع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ذا أنجز العاملون مهامهم فانهم سيحصلون على مكافئاتهم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شكال الفروض 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جمل الشرط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تغير في المتغير </w:t>
      </w:r>
      <w:r>
        <w:rPr>
          <w:b/>
          <w:bCs/>
          <w:color w:val="C00000"/>
          <w:sz w:val="30"/>
          <w:szCs w:val="30"/>
          <w:rtl w:val="true"/>
        </w:rPr>
        <w:t xml:space="preserve">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فسر بالتغير في المتغير </w:t>
      </w:r>
      <w:r>
        <w:rPr>
          <w:b/>
          <w:bCs/>
          <w:color w:val="C00000"/>
          <w:sz w:val="30"/>
          <w:szCs w:val="30"/>
          <w:rtl w:val="true"/>
        </w:rPr>
        <w:t>.........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ابع – المستق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اهي الخمس خصائص الأساسية للاطار النظري ؟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تحديد وتسمية المتغيرات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ساسية للبحث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مناقشة العلاقات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همة للمتغيرات ببعضها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طبيعة العلاقة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إيجابية أو سلبية بين المتغيرات ان أمكن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ي يكون هناك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شرح واضح لأسباب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وقع وجود هذه العلاقات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نبغي أن يكون هناك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رسم توضيحي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للاطار النظر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صيغ و أشكال الفروض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ListParagraph"/>
        <w:ind w:left="386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جمل الشرطية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ذا أنجز العاملون مهامهم فانهم سيحصلون على مكافئاتهم</w:t>
      </w:r>
      <w:r>
        <w:rPr>
          <w:b/>
          <w:bCs/>
          <w:color w:val="C00000"/>
          <w:sz w:val="30"/>
          <w:szCs w:val="30"/>
          <w:rtl w:val="true"/>
        </w:rPr>
        <w:t>)</w:t>
      </w:r>
    </w:p>
    <w:p>
      <w:pPr>
        <w:pStyle w:val="ListParagraph"/>
        <w:ind w:left="386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روض الاتجاهية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شير الى اتجاه العلاقة، إيجابي، سلبي، أكبر، أقل</w:t>
      </w:r>
      <w:r>
        <w:rPr>
          <w:b/>
          <w:bCs/>
          <w:color w:val="C00000"/>
          <w:sz w:val="30"/>
          <w:szCs w:val="30"/>
          <w:rtl w:val="true"/>
        </w:rPr>
        <w:t>)</w:t>
      </w:r>
    </w:p>
    <w:p>
      <w:pPr>
        <w:pStyle w:val="ListParagraph"/>
        <w:ind w:left="386" w:hanging="0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كلما زاد </w:t>
      </w:r>
      <w:r>
        <w:rPr>
          <w:b/>
          <w:bCs/>
          <w:color w:val="7030A0"/>
          <w:sz w:val="30"/>
          <w:szCs w:val="30"/>
          <w:rtl w:val="true"/>
        </w:rPr>
        <w:t xml:space="preserve">,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كلما نقص </w:t>
      </w:r>
      <w:r>
        <w:rPr>
          <w:b/>
          <w:bCs/>
          <w:color w:val="7030A0"/>
          <w:sz w:val="30"/>
          <w:szCs w:val="30"/>
          <w:rtl w:val="true"/>
        </w:rPr>
        <w:t xml:space="preserve">,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كلما كبر </w:t>
      </w:r>
      <w:r>
        <w:rPr>
          <w:b/>
          <w:bCs/>
          <w:color w:val="7030A0"/>
          <w:sz w:val="30"/>
          <w:szCs w:val="30"/>
          <w:rtl w:val="true"/>
        </w:rPr>
        <w:t xml:space="preserve">,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كلما صغر </w:t>
      </w:r>
      <w:r>
        <w:rPr>
          <w:b/>
          <w:bCs/>
          <w:color w:val="7030A0"/>
          <w:sz w:val="30"/>
          <w:szCs w:val="30"/>
          <w:rtl w:val="true"/>
        </w:rPr>
        <w:t xml:space="preserve">...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>الخ</w:t>
      </w:r>
    </w:p>
    <w:p>
      <w:pPr>
        <w:pStyle w:val="ListParagraph"/>
        <w:ind w:left="386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روض غير الاتجاهية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شير الى العلاقة أو الفرق دون تحديد طبيعة العلاقة</w:t>
      </w:r>
      <w:r>
        <w:rPr>
          <w:b/>
          <w:bCs/>
          <w:color w:val="C00000"/>
          <w:sz w:val="30"/>
          <w:szCs w:val="30"/>
          <w:rtl w:val="true"/>
        </w:rPr>
        <w:t>)</w:t>
      </w:r>
    </w:p>
    <w:p>
      <w:pPr>
        <w:pStyle w:val="ListParagraph"/>
        <w:ind w:left="386" w:hanging="0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هناك علاقة بين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كذا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وبين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كذ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ind w:left="26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المحاضرة السابعة</w:t>
      </w:r>
      <w:r>
        <w:rPr>
          <w:b/>
          <w:b/>
          <w:bCs/>
          <w:color w:val="2F5496" w:themeColor="accent5" w:themeShade="bf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ياناتها تجمع مرتين أو أكثر في فترات زمنية متتا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تي تستمر فترات طوي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هدف منها هو التأثير في النتيجة والتحكم فيها ورقابتها انطلاقا من دراسة الأسباب المؤدية الي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سبب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هدف للتعرف على الواقع كما هو وتحسين فهمنا للظاهرة وجمع معلومات عن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كون حينما لا  يكون لدينا معلومات كافية عن كيفية حل القضية أو المشك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عند قلة الدراسات والأبحاث السابقة حول المشكلة المدروس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ساعدنا في بناء اطار نظري للدراس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تم اجراؤها لوصف خصائص المتغيرات الموجودة في ظروف معينة والتأكد من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وص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ساعد على فهم خصائص جماعة أو منظمة ما في ظروف معين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وص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سمح بالتفكير المنتظم حول ظاهرة معين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وص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قديم أفكار و تصورات لمزيد من الفحص والبحث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وص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ة الأسلة التي تطرح في البحوث السبب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هل يؤدي الانكماش الاقتصادي الى زيادة الضرائب ؟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دراسات ألأقصر م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راسات مقطعيه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ياس مستوى رضا الزبائن قبل وبعد المنتجات الجديد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ات التي تستمر فترات طويله    لأن بها عوده وتكرا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هداف الدراس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ستكشاف – وصف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ختبار صحة الفروض 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عرفته سيوجه سلوك الباحث في مختلف مراحل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هدف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هدف للتعرف على الواقع كما هو وتحسين فهمنا للظاهرة وجمع معلومات عن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نتج معلومات أو معرفة جديدة وتساعد في بناء إطار نظري يؤدي إلى اثباتات عامية نظري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قيام بالدراسة في مجال ما لأول مر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ستكشافية اذا كانت المعلومات المتوفرة حولها قلي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بحوث التي تساعد في تقديم أفكار و تصورات لمزيد من الفحص والبحث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ص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اذا تعني البحوث السببية 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عني ان الباحث يريد معرفة علاقة السبب و النتيج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اذا تعني بحوث الارتباط 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عني ان الباحث يريد معرفة عوامل الارتباط بالمشك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هدف لشرح الاختلاف الموجود في المتغير التاب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بار صحة الفرو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بحث عن الكشف عن طبيعة العلاقة أو الفروقات الموجودة بين المتغيرات واثبات ذلك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بار صحة الفرو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ل تؤدي زيادة العرض الى انخفاض الأسعار ؟ سؤال يُطرح في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سببية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ا العلاقة الموجودة بين إدارة المعرفة و تحقيق الابداع ؟ سؤال يُطرح في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رتباط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مد تحديد نوع الدراسة سببية أو ارتباطية ع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سؤال البحث و على كيفية تحديد المشك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بحوث التي تجرى في بيئة اصطناعية معدة بعنا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خطط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ي البحوث التي تجرى في بيئة طبيعي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رتباطية غير المخطط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ى بالبحوث الميدان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رتباطية </w:t>
      </w:r>
      <w:r>
        <w:rPr>
          <w:b/>
          <w:bCs/>
          <w:color w:val="000000" w:themeColor="text1"/>
          <w:sz w:val="30"/>
          <w:szCs w:val="30"/>
          <w:rtl w:val="true"/>
        </w:rPr>
        <w:t>(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غير المخططة</w:t>
      </w:r>
      <w:r>
        <w:rPr>
          <w:b/>
          <w:bCs/>
          <w:color w:val="000000" w:themeColor="text1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ياناتها تُجمع مرة واحدة في فترة قد تكون عدة أيام أو أسابيع أو شهور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مقطع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جمع بيانات لأول مرة من سماسرة أسهم خلال الفترة من يونيو حتى أكتوبر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مقطع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تها 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ختبار إمكانية زيادة الأرباح اذا زاد الانفاق على برامج الدعاية والاعلان </w:t>
      </w:r>
      <w:r>
        <w:rPr>
          <w:b/>
          <w:bCs/>
          <w:color w:val="C00000"/>
          <w:sz w:val="30"/>
          <w:szCs w:val="30"/>
          <w:rtl w:val="true"/>
        </w:rPr>
        <w:t>"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بار صحة الفرو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هتم مدير التسويق بمعرفة حجم المبيعات بداية كل موسم منذ </w:t>
      </w:r>
      <w:r>
        <w:rPr>
          <w:b/>
          <w:bCs/>
          <w:color w:val="C00000"/>
          <w:sz w:val="30"/>
          <w:szCs w:val="30"/>
        </w:rPr>
        <w:t>03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سنوات وقد تم جمع هذه البيانات سنويا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تي تستمر فترات طوي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رحلة ضرورية للبحث، تقع تحت تقديرات الباحث الذي قد يضحي بأجزاء من البحث على حساب أجزاء أخر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راجعة عناصر تصميم البح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تبر محدد هام لاختيار الباحث وتصميم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كلف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ى بالتجارب الميدان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خطط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زاوية مدى تدخل الباحث في الدراسة نجد أ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دخل الباحث أكثر في البحث السبب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لماذا تدخل الباحث في في البحث السببي أكثر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باحث يريد اثبات علاقة سببية فهو يجري تعديلات على متغيرات ليعرف تأثيرها على المتغير التابع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ختبار إمكانية زيادة الأرباح اذا زاد الانفاق على برامج الدعاية والاعلان من اختبارات صحة الفروض وهذا يوضح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وجود العلاقة من عدم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زاوية مدى تدخل الباحث في الدراسة نجد أ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دخل الباحث أقل في البحث الارتباط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السببية هي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خطط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بحوث الارتباطية هي البحوث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غير المخطط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حيث التطبيق الميداني نسمي كل من البحوث السببية  و البحوث الارتباط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وث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ببي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وث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خطط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&gt;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جارب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وث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الارتباطي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وث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غير المخطط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&gt;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البحوث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ثامن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عبارة عن تصميم يتم للتعرف على علاقة السببية المحتمل وجودها بين المتغيرات المختلف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جارب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نواع التجارب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مل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هدف التجارب 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لسيطرة على المتغيرات المستقلة الأخرى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ملي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هدف التجارب المعملية للسيطرة على المغيرات 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أخرى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تقل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تجارب التي تستخدم فيها المراقبة و المعالجة المصطنعي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م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قياس قوة العلاقة السببية يجب انشاء عدة مستويات من المتغير</w:t>
      </w:r>
      <w:r>
        <w:rPr>
          <w:b/>
          <w:bCs/>
          <w:color w:val="C00000"/>
          <w:sz w:val="30"/>
          <w:szCs w:val="30"/>
          <w:rtl w:val="true"/>
        </w:rPr>
        <w:t xml:space="preserve">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دى تأثيرها على المتغير </w:t>
      </w:r>
      <w:r>
        <w:rPr>
          <w:b/>
          <w:bCs/>
          <w:color w:val="C00000"/>
          <w:sz w:val="30"/>
          <w:szCs w:val="30"/>
          <w:rtl w:val="true"/>
        </w:rPr>
        <w:t>.........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تقل – التابع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د لا يعرف الباحث بالضرورة كل المتغيرات الملوثة ولذلك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حاول تخفيض أثرها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طرق السيطرة على المتغيرات الخارجية الملوثة للنتائج استخدا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جموعات المتماث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اينات العشوائ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تجارب التي يتم اجراؤها في البيئة الطبيعية التي تتتابع فيها الأحداث بطريقة عاد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ا يمكن في هذا النوع السيطرة على المتغيرات الملوث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سمح هذه التجارب بمعالجة المتغير المستقل واجراء التجربة وتكوين مجموعات مراقب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ثقة الداخ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شير الى تمكن الباحث من اثبات علاقة السببية بين المتغيرات بثق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ثقة الخارج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شير الى أي مدى يمكن أن نجزم أن هذه النتائج المعملية ستكون نفسها في الميدا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ثقة الخارجية في التجارب الميداني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على من الثقة الداخ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ني البدء بالدراسة المعملية لضمان مستوى جيد من الثقة الداخلية ثم القيام بالبحث الميداني للحصول على ثقة خارجية جي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عملية التناوب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 ان نوازن بين الثقة الداخلية والثقة الخارجية عن طري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عملية التناوب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مثل تهديدا لإمكانية التعميم و إعادة انتاج نتائج الدراس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عوامل الارباك للثقة الخارج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دد عوامل الارباك للثقة الداخ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7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عوامل الارباك للثقة الداخلية </w:t>
      </w:r>
      <w:r>
        <w:rPr>
          <w:b/>
          <w:bCs/>
          <w:color w:val="C00000"/>
          <w:sz w:val="30"/>
          <w:szCs w:val="30"/>
          <w:rtl w:val="true"/>
        </w:rPr>
        <w:t>: (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تمثل تهديدا لنتائج التجربة </w:t>
      </w:r>
      <w:r>
        <w:rPr>
          <w:b/>
          <w:bCs/>
          <w:color w:val="C00000"/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عوامل التاريخية – النضج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ملية الاختبار نفسها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أثير أداة القياس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حيز في الاختيار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نزوع نحو المتوسط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ناء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وامل الارباك للثقة الخارجية </w:t>
      </w:r>
      <w:r>
        <w:rPr>
          <w:b/>
          <w:bCs/>
          <w:color w:val="C00000"/>
          <w:sz w:val="30"/>
          <w:szCs w:val="30"/>
          <w:rtl w:val="true"/>
        </w:rPr>
        <w:t>: (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مثل تهديدا لإمكانية التعميم و إعادة انتاج نتائج الدراسة</w:t>
      </w:r>
      <w:r>
        <w:rPr>
          <w:b/>
          <w:bCs/>
          <w:color w:val="C00000"/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ختلاف ظروف المنظمات – اختيار أفراد التجارب المعملية يختلفون عن الأفراد الحقيقيون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كيف نوازن بين الثقة الداخلية والثقة الخارجية 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ن طريق عملية التناوب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اهي عملية التناوب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26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دء بالدراسة المعملية لضمان مستوى جيد من الثقة الداخلية ثم القيام بالبحث الميداني للحصول على ثقة خارجية جيد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لتغلب على التهديدات التي تضعف من درجة الثقة الداخلية و الخارجية 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جب اختيار تصميم التجارب المناسب لكل دراسة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المحاضرة التاسعة</w:t>
      </w:r>
      <w:r>
        <w:rPr>
          <w:b/>
          <w:b/>
          <w:bCs/>
          <w:color w:val="2F5496" w:themeColor="accent5" w:themeShade="bf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الذي يحدد مدى تناسب الفرو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نسب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الذي يقيس الفروق بين النقاط، ينطلق من </w:t>
      </w:r>
      <w:r>
        <w:rPr>
          <w:b/>
          <w:bCs/>
          <w:color w:val="C00000"/>
          <w:sz w:val="30"/>
          <w:szCs w:val="30"/>
        </w:rPr>
        <w:t>01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ينتهي بـ </w:t>
      </w:r>
      <w:r>
        <w:rPr>
          <w:b/>
          <w:bCs/>
          <w:color w:val="C00000"/>
          <w:sz w:val="30"/>
          <w:szCs w:val="30"/>
        </w:rPr>
        <w:t>07</w:t>
      </w:r>
      <w:r>
        <w:rPr>
          <w:b/>
          <w:bCs/>
          <w:color w:val="C00000"/>
          <w:sz w:val="30"/>
          <w:szCs w:val="30"/>
          <w:rtl w:val="true"/>
        </w:rPr>
        <w:t xml:space="preserve">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ياس  الفئو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تبر أقوى المقاييس وأكثرها دقة وهو يشتمل على جميع خصائص المقاييس الأخرى وزيا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نسب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 وضع التعريف الاجرائي للمفهوم  عن طري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خفيض مستوى التجريد الذي يشتمل عليه المفهوم الى مستوى السلوك البشري الممكن ملاحظت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قاييس التي تسمح بتصنيف المتغيرات وترتيبها بطريقة ذات مغزى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ترتيب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ياس درجة المخاطر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ملية صعبة و معقد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تصف بعدم الدقة والوضوح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ا يمكن قياسها باستخدام مقاييس موضوع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بارة عن أداة أو تقنية نستخدمها لنتعرف على مدى اختلاف الأفراد عن بعضه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ياس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ي التعريف الاجرائي يتم قياس المتغيرات عن طريق قيا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سلوكيات المرتبطة ب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ا تقيس فقط الفرق بين نقطتين على المقياس و لكن كذلك تحدد مدى تناسب الفرو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نسب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قاييس التي تسمح بتصنيف المتغيرات وترتيبها وقياس عمق الاختلاف بين المجموعات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فئو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فقر المقاييس من ناحيه تمكين الباحث من اجراء الكثير من التحاليل الاحصائيه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اسم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 قياس التحفيز عن طري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ويل المفاهيم المجردة الى سلوك مشاهد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ى أيضا بالمقاييس التصنيف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سلبيات هذا المقياس عدم وجود الصفر الحقيقي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فئوي 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اييس التي تسمح بتوزيع الأشخاص أو الأشياء على مجموعات معينة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صنيفية</w:t>
      </w:r>
      <w:r>
        <w:rPr>
          <w:b/>
          <w:bCs/>
          <w:color w:val="C00000"/>
          <w:sz w:val="30"/>
          <w:szCs w:val="30"/>
          <w:rtl w:val="true"/>
        </w:rPr>
        <w:t>)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اسم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ارن بين استخدامات المقايي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ييس الاسمية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صنيف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تغيرات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ييس الترتيب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صنيف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ترتيب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ييس الفئوية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صنيف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ترتيب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قياس الفروق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ييس النسبية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صنيف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ترتيب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قياس الفروق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حديد مدى تناسب الفروق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المحاضرة العاشرة</w:t>
      </w:r>
      <w:r>
        <w:rPr>
          <w:b/>
          <w:b/>
          <w:bCs/>
          <w:color w:val="2F5496" w:themeColor="accent5" w:themeShade="bf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اذا تعني طرق القياس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طرق تستخدم لتحديد قيم رقمية أو رموز للتعرف على اتجاهات المستقصي منهم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اهي مقاييس القي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ثنائية – التصنيف – ليكر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لالات الألفاظ – الرقم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تويات المتماث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ذو المقدار الثاب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ذو المركز الثاب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مثيل البيان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تفاقي أو التوافق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قياس بوضع له أرقام على المسافة بين طرفيه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Cs/>
          <w:color w:val="C00000"/>
          <w:sz w:val="30"/>
          <w:szCs w:val="30"/>
        </w:rPr>
        <w:t>05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و </w:t>
      </w:r>
      <w:r>
        <w:rPr>
          <w:b/>
          <w:bCs/>
          <w:color w:val="C00000"/>
          <w:sz w:val="30"/>
          <w:szCs w:val="30"/>
        </w:rPr>
        <w:t>07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نقاط</w:t>
      </w:r>
      <w:r>
        <w:rPr>
          <w:b/>
          <w:bCs/>
          <w:color w:val="C00000"/>
          <w:sz w:val="30"/>
          <w:szCs w:val="30"/>
          <w:rtl w:val="true"/>
        </w:rPr>
        <w:t>) :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ياس الرق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ذو المقدار الثاب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غلب عليه طبيعة المقياس الترتيبي، يطلب من المستجوب توزيع عدد معين على عدد من  العناص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ذو المركز الثاب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قيس اتجاه وقوة الاتجاه نحوعنصر من عناصرالدراسة عن طريق مقياس رقمي على جانبي الجم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غير مستعمل كثيرا لصعوبة تنمية عناصر القياس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ياس الاتفاقي أو التوافق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سمح للمستجوبين بالتعبير عن اجاباتهم بشكل بياني عن طريق اختيار النقطة المناسب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تمثيل البيان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ذو المركز الثابت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ياس فئو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لا يحتوي على الصفر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قيس اتجاه وقوة الاتجاه للأفراد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قياس فيه نوع من الحر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وافق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تحدث عن مدى تماسك وثبات المقياس المستخدم وخلوه من الأخطاء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قة المقياس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شبه مقياس ليكرت لكنه اقل دقة وتعبيرا وهو اسمي وليس فئو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اييس دلالات الالفاظ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ستخدم هذا النوع من المقاييس عددا من العناصر للحصول على إجابة واح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اييس التصنيف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ني عدم تغير نتائج المقياس مع تغير الزمن والظرو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ستقرار المقياس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تأكد من أن المقياس قد تضمن عددا كافيا من الأسئلة التي تقيس المفهوم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شر ا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صلاحية المحتوى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قياس </w:t>
      </w:r>
      <w:r>
        <w:rPr>
          <w:b/>
          <w:bCs/>
          <w:color w:val="C00000"/>
          <w:sz w:val="30"/>
          <w:szCs w:val="30"/>
          <w:rtl w:val="true"/>
        </w:rPr>
        <w:t xml:space="preserve">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 </w:t>
      </w:r>
      <w:r>
        <w:rPr>
          <w:b/>
          <w:bCs/>
          <w:color w:val="C00000"/>
          <w:sz w:val="30"/>
          <w:szCs w:val="30"/>
          <w:rtl w:val="true"/>
        </w:rPr>
        <w:t xml:space="preserve">.........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يسا من المقاييس الفئوية على الرغم من أنهما كثيرا ما يعالجان خطأ كمقاييس فئوية في تحليل البيانات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لالات الألفاظ و المقياس الرق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يانات </w:t>
      </w:r>
      <w:r>
        <w:rPr>
          <w:b/>
          <w:bCs/>
          <w:color w:val="C00000"/>
          <w:sz w:val="30"/>
          <w:szCs w:val="30"/>
          <w:rtl w:val="true"/>
        </w:rPr>
        <w:t xml:space="preserve">..........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فرض على الباحث استخدام مقاييس </w:t>
      </w:r>
      <w:r>
        <w:rPr>
          <w:b/>
          <w:bCs/>
          <w:color w:val="C00000"/>
          <w:sz w:val="30"/>
          <w:szCs w:val="30"/>
          <w:rtl w:val="true"/>
        </w:rPr>
        <w:t xml:space="preserve">..........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ع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سمية – ثنائ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قياس الذي يتم تحديد خصائص ثنائية القطب على جانبيه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اييس دلالات الالفاظ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النسبة للمقياس تعني أننا نقيس الشيء المطلوب قياسه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صلاح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لتعرف على قوة موافقة أو عدم موافقة المستقصى منه على جمل معينة باستخدام مقياس </w:t>
      </w:r>
      <w:r>
        <w:rPr>
          <w:b/>
          <w:bCs/>
          <w:color w:val="C00000"/>
          <w:sz w:val="30"/>
          <w:szCs w:val="30"/>
        </w:rPr>
        <w:t>05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درجات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نستخدم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ليكر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الذي يطلب من الشخص إلزاما ان يرتب التفضيلات لديه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اختيار الاجبا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عامل كرونباخ  كلما كان كبيرا عبرعن وجود درجة </w:t>
      </w:r>
      <w:r>
        <w:rPr>
          <w:b/>
          <w:bCs/>
          <w:color w:val="C00000"/>
          <w:sz w:val="30"/>
          <w:szCs w:val="30"/>
          <w:rtl w:val="true"/>
        </w:rPr>
        <w:t>...... 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رابط كبيره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نواع مقاييس القي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دلالات الألفاظ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الاتفاقي او التوافقي يتبع لمقايي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اييس القي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ستخدم للحصول على إجابات من نوع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نعم</w:t>
      </w:r>
      <w:r>
        <w:rPr>
          <w:b/>
          <w:bCs/>
          <w:color w:val="C00000"/>
          <w:sz w:val="30"/>
          <w:szCs w:val="30"/>
          <w:rtl w:val="true"/>
        </w:rPr>
        <w:t>/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ثنائ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ذا المقياس هو اهمها واكثرها استخداما وهو فئوي يهدف للتعرف على قوة المستقص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ليكر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قاييس الترتيبية هي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ياس المقارنات الثنائ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اختيار الاجباري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مقارنة بأشياء نمط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عندما نطلب من المستجوب تحديد الاتجاه على المسافة الموجودة بين اللفظين المتعارضين فنحن نستخدم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اييس دلالات الالفاظ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ختلف</w:t>
      </w:r>
      <w:r>
        <w:rPr>
          <w:b/>
          <w:bCs/>
          <w:color w:val="C00000"/>
          <w:sz w:val="30"/>
          <w:szCs w:val="30"/>
          <w:rtl w:val="true"/>
        </w:rPr>
        <w:tab/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ن مقياس دلالات الألفاظ فقط بوضع أرقام بين طرفي المقياس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Cs/>
          <w:color w:val="C00000"/>
          <w:sz w:val="30"/>
          <w:szCs w:val="30"/>
        </w:rPr>
        <w:t>05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و </w:t>
      </w:r>
      <w:r>
        <w:rPr>
          <w:b/>
          <w:bCs/>
          <w:color w:val="C00000"/>
          <w:sz w:val="30"/>
          <w:szCs w:val="30"/>
        </w:rPr>
        <w:t>07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نقاط</w:t>
      </w:r>
      <w:r>
        <w:rPr>
          <w:b/>
          <w:bCs/>
          <w:color w:val="C00000"/>
          <w:sz w:val="30"/>
          <w:szCs w:val="30"/>
          <w:rtl w:val="true"/>
        </w:rPr>
        <w:t>)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ياس الرقم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قياس فئوي يركز على صفة التوازن الموجوة على سلم القياس ويعمل على تكرار سلم القياس لكل سؤال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مستويات المتماث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بيانات الاسمية تفرض على الباحث استخدام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اييس ثنائي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بيانات الخاصة بالترتيب فإنها تفرض استخدام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ياس ترتيب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يانات الفئوية أو ما يشبهها فإنها يستخدم معها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فئو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ذو المقدار الثاب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طلب من المستجوب توزيع عدد معين على عدد من  العناص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كون عندما يطلب من المستقصين اختيار واحد من بين اثنين في حالة وجود مجموعة صغيرة من الأشياء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مقارنات الثنائ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طلب من المستقصين ترتيب الأشياء بالمقارنة فيما بين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اختيار الاجباري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قدم علامات أو نقاطا مرجعية لتقييم الاتجاهات نحو الأشياء أو الأحداث أو الظروف التي تهتم بها الدراس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مقارنة بأشياء نمط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شير  الى مدى جودة المقياس أي التأكد أننا نقيس المفهوم الصحيح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صلاح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دى تطابق النتائج المتحصل عليها باستخدام المقياس مع النظريات التي بنى حولها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هذه الصلاحي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صلاحية المفهو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دقة المقياس تتحدث ع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دى تماسك وثبات المقياس المستخدم وخلوه من الأخطاء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صلاحية المقياس تشير  ا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قيس الشيء المطلوب قياسه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ؤشرات علمية الدراس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قة و الصلاح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صلاحية المحتوى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أكد من أن المقياس قد تضمن عددا كافيا من الأسئ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صلاحية المعيار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كون حينما يكون في المقياس معيار قادر على التمييز بين الافراد الذين استخدموه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صلاحية المفهوم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دى تطابق النتائج المتحصل عليها باستخدام المقياس مع النظري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ا هي أنواع الصلاحي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لاحية المحتوى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لاحية المعيار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صلاحية المفهوم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المحاضرة الحادية عشر</w:t>
      </w:r>
      <w:r>
        <w:rPr>
          <w:b/>
          <w:b/>
          <w:bCs/>
          <w:color w:val="2F5496" w:themeColor="accent5" w:themeShade="bf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ي المصادر التي يجمعها الباحث بنفسه لأول مرة عن الدراس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و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شروط دقة مشروع البحث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جمع البيانات والمعلوم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حليل محتوى الوثائق من مصادر البيان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ولية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صادر البيانات الأو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فراد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جموعات التركيز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عينات الدائم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تبع أو ملاحظة اثار الأشياء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ندرج تحت الافراد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بلات الشخصية – الاستقصاءات – الملاحظ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خصائص </w:t>
      </w:r>
      <w:r>
        <w:rPr>
          <w:b/>
          <w:bCs/>
          <w:color w:val="C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زايا </w:t>
      </w:r>
      <w:r>
        <w:rPr>
          <w:b/>
          <w:bCs/>
          <w:color w:val="C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سمات مجموعات التركيز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تكون من </w:t>
      </w:r>
      <w:r>
        <w:rPr>
          <w:b/>
          <w:bCs/>
          <w:color w:val="000000" w:themeColor="text1"/>
          <w:sz w:val="30"/>
          <w:szCs w:val="30"/>
        </w:rPr>
        <w:t>8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ى </w:t>
      </w:r>
      <w:r>
        <w:rPr>
          <w:b/>
          <w:bCs/>
          <w:color w:val="000000" w:themeColor="text1"/>
          <w:sz w:val="30"/>
          <w:szCs w:val="30"/>
        </w:rPr>
        <w:t>10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خبراء مع موجه للمجموعة يقود المناقشات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دوم لما يقرب ساعتين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ختار الخبراء بناءا على الخبرة و التخصص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هدف هو جمع معلومات من أفراد المجموعة ومحاولة الفهم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غير مكلفة و سريعة الاستجاب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طبيعة المعلومات التي نحصل عليها من مجموعات التركيز تكون غالبا وصفية، غير كمية،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ستخدامات مجموعات التركيز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="280" w:after="0"/>
        <w:jc w:val="left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30"/>
          <w:szCs w:val="30"/>
        </w:rPr>
      </w:pP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ستخدم في البحوث الاستكشافية </w:t>
      </w:r>
    </w:p>
    <w:p>
      <w:pPr>
        <w:pStyle w:val="NormalWeb"/>
        <w:numPr>
          <w:ilvl w:val="0"/>
          <w:numId w:val="5"/>
        </w:numPr>
        <w:bidi w:val="1"/>
        <w:spacing w:before="0" w:after="0"/>
        <w:jc w:val="left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30"/>
          <w:szCs w:val="30"/>
        </w:rPr>
      </w:pP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30"/>
          <w:sz w:val="30"/>
          <w:szCs w:val="30"/>
          <w:rtl w:val="true"/>
        </w:rPr>
        <w:t>لإصدار تعليمات بناءا على المعلومات المجمعة</w:t>
      </w:r>
    </w:p>
    <w:p>
      <w:pPr>
        <w:pStyle w:val="NormalWeb"/>
        <w:numPr>
          <w:ilvl w:val="0"/>
          <w:numId w:val="5"/>
        </w:numPr>
        <w:bidi w:val="1"/>
        <w:spacing w:before="0" w:after="280"/>
        <w:jc w:val="left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30"/>
          <w:szCs w:val="30"/>
        </w:rPr>
      </w:pP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30"/>
          <w:sz w:val="30"/>
          <w:szCs w:val="30"/>
          <w:rtl w:val="true"/>
        </w:rPr>
        <w:t>عند اجراء البحوث الاستقصائية باستخدام العي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غير مكلفة و سريعة الاستجاب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جموعات التركيز 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/>
          <w:b/>
          <w:b/>
          <w:bCs/>
          <w:color w:val="000000"/>
          <w:kern w:val="2"/>
        </w:rPr>
      </w:pPr>
      <w:r>
        <w:rPr>
          <w:rFonts w:eastAsia="+mn-ea" w:ascii="Arial" w:hAnsi="Arial"/>
          <w:b/>
          <w:bCs/>
          <w:color w:val="000000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ا يشارك فعليا في مناقشة الموضوع بل يوجه المجموعة </w:t>
      </w:r>
      <w:r>
        <w:rPr>
          <w:b/>
          <w:bCs/>
          <w:color w:val="C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دارة اللقاء والتركيز على العناصر الأساسية </w:t>
      </w:r>
      <w:r>
        <w:rPr>
          <w:b/>
          <w:bCs/>
          <w:color w:val="C00000"/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وجه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معرفة سلوكيات زبائن عند لوحة إعلانية حول منتج نلجأ إ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لاحظ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جموعات التركيز تتكون م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8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ى </w:t>
      </w:r>
      <w:r>
        <w:rPr>
          <w:b/>
          <w:bCs/>
          <w:color w:val="000000" w:themeColor="text1"/>
          <w:sz w:val="30"/>
          <w:szCs w:val="30"/>
        </w:rPr>
        <w:t>10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خبراء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يس من استخدامات مجموعات التركيز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صميم البحث وادارة عناصره ومراحله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خصائص </w:t>
      </w:r>
      <w:r>
        <w:rPr>
          <w:b/>
          <w:bCs/>
          <w:color w:val="C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زايا </w:t>
      </w:r>
      <w:r>
        <w:rPr>
          <w:b/>
          <w:bCs/>
          <w:color w:val="C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سمات العينات الدائ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مثل أحد مصادر المعلومات الأولي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عضائها يجتمعون عدة مرات وليس مرة واحد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تم اختيار أعضائها بطريقة عشوائ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د تكون العينات الدائمة ثابتة أو متغير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المصادر الأولية للمعلومات التي لا تشتمل على أفراد من البشر</w:t>
      </w:r>
    </w:p>
    <w:p>
      <w:pPr>
        <w:pStyle w:val="Normal"/>
        <w:ind w:left="26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تبع اثار الأشياء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مثل العينات الدائ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حد مصادر المعلومات الأو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يس من مصادر المعلومات الأولية 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جلات الزوار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حص جودة البيانات باستخدام اختبارات الصلاحية والمصداقية لثبات نتائج البحث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حد شروط التصميم الجيد للاستبيانات وهو يتبع مج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جال تصنيف المتغير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بارة عن مجموعة من الاسئلة ترتبط بالدراسة ويدرج فيه سلالم القيا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ستبيا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دف السؤال ومحتوياته من شروط التصميم الجيد للاستبيانات وهو يتبع مج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جال صياغة ألفاظ الأسئ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ح بالحصول على المعلومات دون توجيه الأسئل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لاحظ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صادر الثانوية للبيان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يانات والمعلومات التي جمعها اخرو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زايا البيانات الثانوية أنها </w:t>
      </w:r>
      <w:r>
        <w:rPr>
          <w:b/>
          <w:bCs/>
          <w:color w:val="C00000"/>
          <w:sz w:val="30"/>
          <w:szCs w:val="30"/>
          <w:rtl w:val="true"/>
        </w:rPr>
        <w:t xml:space="preserve">:                    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سهلة الحصول في أحيان كثير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سريعة وغير مكلف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عيوب البيانات الثانوية أنها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قد تكون قديم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د لا تتوافق مع البحث                         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أسئله التي تكون اجابتها ب نعم أو لا هي أسئل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غلق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اهي الأنواع الرئيسية لطرق تجميع البيانات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بل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تبيان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لاحظة       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طرق جمع البيانات من الأفراد وجها لوجه أو الهاتف أو البرامج الالكترونية أو الأنترنيت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بلات     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اهي أنواع المقابل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بلات </w:t>
      </w:r>
      <w:r>
        <w:rPr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غير المهيكل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لا تعتمد على خطة مرتبة الأسئلة و موجه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قابلات </w:t>
      </w:r>
      <w:r>
        <w:rPr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المهيكل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حددة بدقة وموجهة من طرف الباح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صياغة مسبقة لأسئلة يقوم المستجيب بتسجيل الإجابات عليها عادة باختيار أحد البدائل المحدد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تبيانات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شروط التصميم الجيد للاستبيان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جال صياغة ألفاظ الأسئ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جال تصنيف المتغيرات وقياسها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جال الشكل العام للاستبيا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اهي الارشادات التي يمكن اتباعها خلال المقابلات 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خلو المعلومات من التحيز الذي قد يصدر ممن يقود المقابلة أو من المقابل أو من الموقف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نمية قدر من الثقة والمصداقية والسرية والحفاظ على خصوصية المقابلين لضمان تفاعلهم الإيجابي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براز السلوك المهني والحماس والثقة بالنفس والحياد لدى القائم بالمقاب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درج في طرح الأسئلة التي تكون سهلة و مفهومة وبعيدة عن الغموض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قديم المساعدة للمجيب اذا لم يفهم السؤال أو للاستيضاح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دوين الملاحظات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..........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مجالات الملاحظ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لوكيات الأفراد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لغة الجسد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ادات العمل والمقابل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يئة المادية للمنظم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لاحظة أيضا يمكن أن تكون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مهيكل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كون لدى الباحث مجموعة محددة من الأنشطة التي يريد ملاحظت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غير مهيكلة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يس لدى الباحث أفكار دقيقة عن الخصائص التي تستحق الفحص بداية الدراس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زايا الدراسات القائمة على الملاحظة</w:t>
      </w:r>
    </w:p>
    <w:p>
      <w:pPr>
        <w:pStyle w:val="Normal"/>
        <w:ind w:left="360" w:hanging="0"/>
        <w:rPr>
          <w:b/>
          <w:b/>
          <w:bCs/>
          <w:color w:val="00B050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مستوى الدقة أعلى لأنها لا تتعرض لتحيز المستجيبين </w:t>
      </w:r>
    </w:p>
    <w:p>
      <w:pPr>
        <w:pStyle w:val="Normal"/>
        <w:ind w:left="360" w:hanging="0"/>
        <w:rPr>
          <w:b/>
          <w:b/>
          <w:bCs/>
          <w:color w:val="00B050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>من السهل التعرف على تأثير البيئة على بعض النتائج المحددة</w:t>
      </w:r>
    </w:p>
    <w:p>
      <w:pPr>
        <w:pStyle w:val="Normal"/>
        <w:ind w:left="360" w:hanging="0"/>
        <w:rPr>
          <w:b/>
          <w:b/>
          <w:bCs/>
          <w:color w:val="00B050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>سهلة التطبيق للحصول على معلومات مقارنة بطرق أخرى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عيوب الدراسات القائمة على الملاحظة</w:t>
      </w:r>
    </w:p>
    <w:p>
      <w:pPr>
        <w:pStyle w:val="Normal"/>
        <w:ind w:left="360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طلب فترات طويلة ما لم يستعان بالكاميرات مثلا</w:t>
      </w:r>
    </w:p>
    <w:p>
      <w:pPr>
        <w:pStyle w:val="Normal"/>
        <w:ind w:left="360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تميز بأنها بطيئة ومملة ومكلفة</w:t>
      </w:r>
    </w:p>
    <w:p>
      <w:pPr>
        <w:pStyle w:val="Normal"/>
        <w:ind w:left="360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دعاة للضجر و الممل اذا قام بها الأفراد وبالتالي قد يقود ذلك للتحيز في تسجيل الملاحظات</w:t>
      </w:r>
    </w:p>
    <w:p>
      <w:pPr>
        <w:pStyle w:val="Normal"/>
        <w:ind w:left="360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قد تتأثر بالمزاج الشخصي للملاحظ وأفكاره وتوجهاته</w:t>
      </w:r>
    </w:p>
    <w:p>
      <w:pPr>
        <w:pStyle w:val="Normal"/>
        <w:ind w:left="360" w:hanging="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ناك مجالات كالتفكير والمعتقدات لا يمكن أن تتم عن طريق الملاحظ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ثانية عشر 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+mn-ea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eastAsia="+mn-ea"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التي تتم على كافة أفراد المجتم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تائجها أكثر دقة ولكنها ليست دائما متوفر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ذا كان الباحث يركز على التعميم في بحثه  فإنه يركز ع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خاصية التمثي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م المسائل في اختيار العينة الممثلة للمجتم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طريقة السحب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حجم العين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عاينة العشوائية  المنتظمة من انوا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اينة المقيد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عبر عن قرب تقديراتنا لخصائص المجتمع من معلماته الحقيقية مع  السماح بهامش خطأ محدود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قه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ذا انخفض التباين في خصائص الافراد الذين يشكلون المجتم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نكتفي بحجم عينة صغير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ذا كان الخطأ المعياري صغيرا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كتفي بحجم صغير للعين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طار المجتمع هو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بارة عن سجل أو قائمة تضم كل جميع أفراد المجتمع ومنها تؤخذ العين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مثل عملية اختيار عدد كاف من عناصر المجتمع تسمح للباحث من تعميم نتائج دراسته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اين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ا هي أسباب استخدام المعاين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وث التي تتم على كافة أفراد المجتمع ليست دائما متوفر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كبر حجم المجتمع يجعل من الاستحالة اخضاع كافة أفراده للدراسة 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عدم توفر القابلية و التسهيلات من مجتمع الدراسة تستلزم المعاين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كبر تكلفة الدراسة والجهد و الوقت المطلوب يستلزم المعاينة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ا الذي يضمن أن تكون نتائج الدراسة على العينة قابلة للتعميم والتطبيق على كل أفراد العينة؟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ذا كانت العينة المختارة تحمل نفس خصائص المجتمع أي ممثله له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حتى نضمن نفس 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حتمالية</w:t>
      </w:r>
      <w:r>
        <w:rPr>
          <w:b/>
          <w:bCs/>
          <w:color w:val="C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فرصة الظهور لكل عضو من أعضاء المجتمع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جب أن يتم اختيار العينة بطريقة عشوائ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نواع المعاينة الاحتمالي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اينة العشوائية البسيط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اينة العشوائية المقيد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أنواع المعاينة العشوائية المقيدة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نتظمة – الطبق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عنقود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عاينة غير الاحتما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اينة الميسر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اينة الهادف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خصائص </w:t>
      </w:r>
      <w:r>
        <w:rPr>
          <w:b/>
          <w:bCs/>
          <w:color w:val="C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صفات </w:t>
      </w:r>
      <w:r>
        <w:rPr>
          <w:b/>
          <w:bCs/>
          <w:color w:val="C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سمات  المعاينة غير الاحتما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ا توجد فرصة معروفة لكل عنصر من عناصر المجتمع لاختياره كوحدة من وحدات الدراس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قابلية التعميم تكون ضعيفة وقد لا تكون مطلبا للدراس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حيانا تكون المعاينة غير الاحتمالية هي المتاحة فقط أمام الباح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رشادات عند اختيار حجم العين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ا العينة الصغيرة و لا العينة الكبيرة هي الجيدة والمطلوبة</w:t>
      </w:r>
      <w:r>
        <w:rPr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راعاة درجتي الدقة والثقة المطلوبتين من البحث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حجام العينات الأكثر من </w:t>
      </w:r>
      <w:r>
        <w:rPr>
          <w:b/>
          <w:bCs/>
          <w:color w:val="000000" w:themeColor="text1"/>
          <w:sz w:val="30"/>
          <w:szCs w:val="30"/>
        </w:rPr>
        <w:t>30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الأقل من </w:t>
      </w:r>
      <w:r>
        <w:rPr>
          <w:b/>
          <w:bCs/>
          <w:color w:val="000000" w:themeColor="text1"/>
          <w:sz w:val="30"/>
          <w:szCs w:val="30"/>
        </w:rPr>
        <w:t>500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ناسبة لمعظم البحوث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ثالثة عشر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حليل البيانات لاختبار الفروض يتطلب قبل ذلك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ختبار جودة البيان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لاحيت البيانات للتحليل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راجعة ا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طوات تجهيز البيانات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نشاء ملف ل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عد الحصول على البيانات في صورتها الخام </w:t>
      </w:r>
      <w:r>
        <w:rPr>
          <w:b/>
          <w:bCs/>
          <w:color w:val="C00000"/>
          <w:sz w:val="30"/>
          <w:szCs w:val="30"/>
          <w:rtl w:val="true"/>
        </w:rPr>
        <w:t xml:space="preserve">,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جب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راجعت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د تتطلب مراجعة البيان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عاودة الاتصال بالمستجوبين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سمح ترميز البيانات ب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عامل البيانات اليا بطريقة سه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إجراء عملية التحليل الاحصائي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ويل الإجابات الى أرقا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ملية تسمح بترتيب المتغيرات البحثية في مجموعات متجانسة قبل ادخال البيانات للحاسب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صنيف ا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نا استخدام مقاييس النزعة المركزية و التشت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لتعرف على ا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حكمة  دائما الحصول ع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وزيع التكرار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توسط و الانحراف والمدى والتشتت للمتغيرات التابعة والمستق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قائمة الخاصة بالارتباط بين المتغيرات المختلفة لمعرفة مدى قوة الارتباط بين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ني ذلك قياس دقة المقياس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ماسك واستقرار مكوناته</w:t>
      </w:r>
      <w:r>
        <w:rPr>
          <w:b/>
          <w:bCs/>
          <w:color w:val="C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صلاحيته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بار جودة ا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دى الترابط بين المفردات التي تقيس مفهوما معين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ماسك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دى الترابط بين أبعاد البحث و النظر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صلاحية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المحاضرة الرابعة عشر</w:t>
      </w:r>
      <w:r>
        <w:rPr>
          <w:b/>
          <w:b/>
          <w:bCs/>
          <w:color w:val="2F5496" w:themeColor="accent5" w:themeShade="bf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حصلة النهائية لعمل البا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قرير البحث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bookmarkStart w:id="0" w:name="_GoBack"/>
      <w:bookmarkEnd w:id="0"/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حد وسائل الاتصال بين الباحث وممول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قرير البحث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ي اطار بحوث الأعمال يجب أن تحدد في الاتفاق بين طالب الدراسة والباحثين أو المستشارين 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شاكل التي سيتم دراستها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دة البحث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كلف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م خصائص التقرير المكتوب جيدا 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ضوح ودقة التعبير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رابط والتركيز على المفاهيم المهم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خلو من الأخطاء والكلمات الغامض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حتويات تقرير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فحة عنوان الدراس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وجود قائمة المحتويات في بداية التقرير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وافقة الجهة الممولة على اجراء البح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ختلف العرض الشفهي عن التقرير المكتوب ف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spacing w:before="0" w:after="16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طريقة العرض وطريقة التقديم</w:t>
      </w:r>
    </w:p>
    <w:sectPr>
      <w:footerReference w:type="default" r:id="rId2"/>
      <w:type w:val="nextPage"/>
      <w:pgSz w:w="11906" w:h="16838"/>
      <w:pgMar w:left="900" w:right="1466" w:gutter="0" w:header="0" w:top="1440" w:footer="708" w:bottom="1440"/>
      <w:pgBorders w:display="allPages" w:offsetFrom="page">
        <w:top w:val="double" w:sz="24" w:space="24" w:color="833C0B"/>
        <w:left w:val="double" w:sz="24" w:space="24" w:color="833C0B"/>
        <w:bottom w:val="double" w:sz="24" w:space="24" w:color="833C0B"/>
        <w:right w:val="double" w:sz="24" w:space="24" w:color="833C0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9088"/>
      <w:gridCol w:w="451"/>
    </w:tblGrid>
    <w:tr>
      <w:trPr>
        <w:trHeight w:val="115" w:hRule="exact"/>
      </w:trPr>
      <w:tc>
        <w:tcPr>
          <w:tcW w:w="9088" w:type="dxa"/>
          <w:tcBorders/>
          <w:shd w:color="auto" w:fill="5B9BD5" w:themeFill="accent1" w:val="clear"/>
        </w:tcPr>
        <w:p>
          <w:pPr>
            <w:pStyle w:val="Header"/>
            <w:widowControl w:val="false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  <w:tc>
        <w:tcPr>
          <w:tcW w:w="451" w:type="dxa"/>
          <w:tcBorders/>
          <w:shd w:color="auto" w:fill="5B9BD5" w:themeFill="accent1" w:val="clear"/>
        </w:tcPr>
        <w:p>
          <w:pPr>
            <w:pStyle w:val="Header"/>
            <w:widowControl w:val="false"/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</w:tr>
    <w:tr>
      <w:trPr/>
      <w:tc>
        <w:tcPr>
          <w:tcW w:w="9088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rPr>
              <w:caps/>
              <w:color w:val="808080" w:themeColor="background1" w:themeShade="80"/>
              <w:sz w:val="18"/>
              <w:szCs w:val="18"/>
            </w:rPr>
          </w:pPr>
          <w:sdt>
            <w:sdtPr>
              <w:id w:val="746062545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356638544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 xml:space="preserve">بحوث الأعمال                        الفصل الأول 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778446620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/>
                <w:t>1436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417037637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-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853671765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/>
                <w:t>1437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1068851369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 xml:space="preserve">                          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810443702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 xml:space="preserve">الدكتور 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780425863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 xml:space="preserve">: 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964864249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فاتح دبلة                               طموح شايب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663701690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</w:p>
      </w:tc>
      <w:tc>
        <w:tcPr>
          <w:tcW w:w="451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jc w:val="right"/>
            <w:rPr>
              <w:caps/>
              <w:color w:val="808080" w:themeColor="background1" w:themeShade="80"/>
              <w:sz w:val="18"/>
              <w:szCs w:val="18"/>
            </w:rPr>
          </w:pPr>
          <w:r>
            <w:rPr>
              <w:caps/>
              <w:color w:val="808080" w:themeColor="background1" w:themeShade="8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rtl w:val="true"/>
              <w:caps/>
              <w:sz w:val="18"/>
              <w:szCs w:val="18"/>
              <w:color w:val="808080"/>
            </w:rPr>
            <w:fldChar w:fldCharType="separate"/>
          </w:r>
          <w:r>
            <w:rPr>
              <w:rtl w:val="true"/>
              <w:caps/>
              <w:sz w:val="18"/>
              <w:szCs w:val="18"/>
              <w:color w:val="808080"/>
            </w:rPr>
            <w:t>46</w:t>
          </w:r>
          <w:r>
            <w:rPr>
              <w:rtl w:val="true"/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09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69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6960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52323"/>
    <w:rPr>
      <w:rFonts w:eastAsia="" w:cs="Times New Roman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c52323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12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69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69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c0ae2"/>
    <w:pPr>
      <w:spacing w:before="0" w:after="160"/>
      <w:ind w:left="720" w:hanging="0"/>
      <w:contextualSpacing/>
    </w:pPr>
    <w:rPr/>
  </w:style>
  <w:style w:type="paragraph" w:styleId="DecimalAligned" w:customStyle="1">
    <w:name w:val="Decimal Aligned"/>
    <w:basedOn w:val="Normal"/>
    <w:uiPriority w:val="40"/>
    <w:qFormat/>
    <w:rsid w:val="00c52323"/>
    <w:pPr>
      <w:tabs>
        <w:tab w:val="clear" w:pos="720"/>
        <w:tab w:val="decimal" w:pos="360" w:leader="none"/>
      </w:tabs>
      <w:spacing w:lineRule="auto" w:line="276" w:before="0" w:after="200"/>
    </w:pPr>
    <w:rPr>
      <w:rFonts w:eastAsia="" w:cs="Times New Roman" w:eastAsiaTheme="minorEastAsia"/>
    </w:rPr>
  </w:style>
  <w:style w:type="paragraph" w:styleId="Footnote">
    <w:name w:val="Footnote Text"/>
    <w:basedOn w:val="Normal"/>
    <w:link w:val="FootnoteTextChar"/>
    <w:uiPriority w:val="99"/>
    <w:unhideWhenUsed/>
    <w:rsid w:val="00c52323"/>
    <w:pPr>
      <w:spacing w:lineRule="auto" w:line="240" w:before="0" w:after="0"/>
    </w:pPr>
    <w:rPr>
      <w:rFonts w:eastAsia="" w:cs="Times New Roman" w:eastAsiaTheme="minorEastAsi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2c50ac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12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5">
    <w:name w:val="Medium Shading 2 Accent 5"/>
    <w:basedOn w:val="TableNormal"/>
    <w:uiPriority w:val="64"/>
    <w:rsid w:val="00c52323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Grid">
    <w:name w:val="Table Grid"/>
    <w:basedOn w:val="TableNormal"/>
    <w:uiPriority w:val="39"/>
    <w:rsid w:val="00540c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Accent2">
    <w:name w:val="Grid Table 1 Light Accent 2"/>
    <w:basedOn w:val="TableNormal"/>
    <w:uiPriority w:val="46"/>
    <w:rsid w:val="00540c3b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4E5ADC7AED14655A073A1995430DEA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E2C8389-4E33-4278-905B-4AC8C78F962E}"/>
      </w:docPartPr>
      <w:docPartBody>
        <w:p w:rsidR="008F5BCA" w:rsidRDefault="000809D9" w:rsidP="000809D9">
          <w:pPr>
            <w:pStyle w:val="74E5ADC7AED14655A073A1995430DEA5"/>
          </w:pPr>
          <w:r>
            <w:rPr>
              <w:rStyle w:val="PlaceholderText"/>
              <w:rtl/>
              <w:lang w:val="ar-SA"/>
            </w:rPr>
            <w:t>[الكاتب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+mn-ea">
    <w:panose1 w:val="00000000000000000000"/>
    <w:charset w:val="00"/>
    <w:family w:val="roman"/>
    <w:notTrueType/>
    <w:pitch w:val="default"/>
  </w:font>
  <w:font w:name="Arabic Transparent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809D9"/>
    <w:rsid w:val="000809D9"/>
    <w:rsid w:val="00137051"/>
    <w:rsid w:val="001E32E6"/>
    <w:rsid w:val="0022038D"/>
    <w:rsid w:val="003441EF"/>
    <w:rsid w:val="00495250"/>
    <w:rsid w:val="005969FB"/>
    <w:rsid w:val="006A4382"/>
    <w:rsid w:val="00715423"/>
    <w:rsid w:val="00803FF5"/>
    <w:rsid w:val="0082518E"/>
    <w:rsid w:val="008B1C96"/>
    <w:rsid w:val="008C22F7"/>
    <w:rsid w:val="008F5BCA"/>
    <w:rsid w:val="00997717"/>
    <w:rsid w:val="00A04C60"/>
    <w:rsid w:val="00A279FF"/>
    <w:rsid w:val="00A628AF"/>
    <w:rsid w:val="00AD7BC7"/>
    <w:rsid w:val="00B713AE"/>
    <w:rsid w:val="00B91926"/>
    <w:rsid w:val="00C522A5"/>
    <w:rsid w:val="00D914AD"/>
    <w:rsid w:val="00DC34E5"/>
    <w:rsid w:val="00E92CC6"/>
    <w:rsid w:val="00EA20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809D9"/>
    <w:rPr>
      <w:color w:val="808080"/>
    </w:rPr>
  </w:style>
  <w:style w:type="paragraph" w:customStyle="1" w:styleId="74E5ADC7AED14655A073A1995430DEA5">
    <w:name w:val="74E5ADC7AED14655A073A1995430DEA5"/>
    <w:rsid w:val="000809D9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06A2D2-FE67-4EF6-9F6A-1BF1B2F26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7</Pages>
  <Words>5189</Words>
  <Characters>29579</Characters>
  <CharactersWithSpaces>3469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13:00Z</dcterms:created>
  <dc:creator>بحوث الأعمال                        الفصل الأول 1436-1437                          الدكتور : فاتح دبلة                               طموح شايب</dc:creator>
  <dc:description/>
  <dc:language>en-US</dc:language>
  <cp:lastModifiedBy>IBM</cp:lastModifiedBy>
  <cp:lastPrinted>2015-12-13T20:35:00Z</cp:lastPrinted>
  <dcterms:modified xsi:type="dcterms:W3CDTF">2015-12-13T2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