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2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bookmarkStart w:id="0" w:name="_GoBack"/>
      <w:bookmarkEnd w:id="0"/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تعاريف السلوك التنظيمي</w:t>
      </w:r>
    </w:p>
    <w:p>
      <w:pPr>
        <w:pStyle w:val="Normal"/>
        <w:spacing w:lineRule="auto" w:line="276" w:before="2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 w:before="2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المحاضرة الأولى </w:t>
      </w:r>
    </w:p>
    <w:p>
      <w:pPr>
        <w:pStyle w:val="Normal"/>
        <w:spacing w:lineRule="auto" w:line="276" w:before="2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cs="Arial" w:cs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ا هو السلوك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ind w:left="28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كل ما يصدر عن الفرد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>عمل حركي، تفكير، كلام، مشاعر، وانفعالات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كل ما يصدر عن الفرد من تصرفات وممارسات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محصلة استجابة الفرد للمثيرات المختلفة التي يتعرض لها في بيئته الاجتماع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محصلة استجابة الفرد لمثير أو أكثر في موقف معين في ضوء طبيعة شخصيته إدراكه قيمه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ا هي المنظم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وحدة اجتماع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</w:rPr>
        <w:t>Social Unit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تكون من مجموعة الأفراد الذين يعملون معاً لتحقيق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جموعةالأهداف المنشود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التقاء مجموعة من الأفراد بعلاقات اجتماعية داخل المنظمة بهدف تحقيقي الأهداف المسطر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(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الأهداف التنظيم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قتصاديات الحجم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=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قتصاديات السلم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الزيادة في الإنتاج التي تؤدي إلى انخفاض تكلفة الوحدة أو تكلفة السلعة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سلوك التنظيم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علم ي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تم بشكل مباشر ب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دراسة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سلوك الإنساني داخل المنظمات من حيث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همه و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تفسيره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والتنبؤبهوالتحكم فيه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عرفه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Robbins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أنه مجال معرفة يهتم بدراسة التأثير الناتج عن الأفراد  والجماعات والهيكل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لىالسلوك داخل المنظمات بهدف تحسين فعالية المنظم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يعرفه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Altman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هو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دراسة وتطبيق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المعرفة المتعلقة بكيفية تصرف وسلوك الأفراد في المنظمة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،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حيث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نطبق ذلك على سلوك الأفراد في منظمات الأعمال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علم السلوك التنظيم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lang w:bidi="ar-DZ"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علم السلوك التنظيمي هو الدراسة العلمية للسلوك،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هو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يهتم بالعرض المنظم للسلوك وليس دراسة ما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نبغي علية السلوك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علم يهتم بدراسة سلوك الأفراد داخل المنظمات من خلال الفهم والتفسير والتنبؤ والتحكم والهدف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تحسينفعالية المنظمة وتحقيق أهدافها وأهداف العاملين وتحسين بيئة العمل من حيث أساليب الاتصال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التحفيزوأساليب القيادة المختلفة الموجودة داخل العمل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محاور السلوك الإنساني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 xml:space="preserve">السلوك التنظيمي الجزئي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: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هتم ب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>الفرد العامل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lang w:val="fr-FR"/>
        </w:rPr>
        <w:t>Individuel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):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تم التركيز على السمات والخصائص الشخصية التي يأتي بها الفرد للمنظمة ودراسة اتجاهاته وقيمه وميوله لما لها من تأثير على سلوكه وأدائه في العمل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 xml:space="preserve">ويسمى بالسلوك التنظيمي الوسطي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: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هتم ب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>الج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>ماعات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val="fr-FR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lang w:val="fr-FR"/>
        </w:rPr>
        <w:t>Groups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val="fr-FR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 :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يتم التركيز على الجماعة وخصائصها وعوامل تماسكها بما يؤثر على السلوك داخل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منظماتكما يهتم بالقيادةوالاتصالات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 xml:space="preserve">يسمى السلوك التنظيمي الكلي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: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هتم ب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 xml:space="preserve">الهيكل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lang w:val="fr-FR"/>
        </w:rPr>
        <w:t>Structure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):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حدد الهيكل التنظيمي إطار العمل داخل المنظمة وبالتالي فهوإذ يحدد شكلالعلاقات الرسمية وكيفية التنسيق بين الوظائف بما يحقق أهداف المنظمة كما يركز أيضا على ثقافة وقوة المنظمة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كذا الإبداع التنظيمي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تفسير السلوك التنظيم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360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حاولة فهم تصرفات الأفراد في المنظمات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تنبؤ بالسلوك التنظيم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360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حاولة تقدير وضع السلوك في المستقبل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إدار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فن انجاز الأشياء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من خلال الآخرين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ثاني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نموذج البيروقراط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حاولت هذه المدرسة عدم الجمع بين الاعتبارات الشخصية وبين العوامل المؤثرة في تصرفات وسلوك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فرادخاصة الاجتماعية والشخصية وأيضا بين طبيعة العمل الإداري أو المهني في التنظيم البيروقراطي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نظرية الإدارة العلم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مبادئها الأساسية ضرورة قيام المنظمة بالتدريب والاختيار على الأسس العلمية وضرورة تقاسم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مل بينالإدارة والعمال فالإدارة تخطط والعمال ينفذون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ركزت الإدارة العلمية على دراسة الحركة والزمن اللازمين للوصول إلى أفضل طريقة لأداء العمل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نظرية مبادئ الإدار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تبنى هذه النظرية نفس فرضيات نظرية الإدارة العلمي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رى نظرية مبادئ الإدارة انه يمكن السيطرة على السلوك الإنساني من خلال التصميم المحكم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لعمليات الإدار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>التخطيط، التنظيم، التوجيه، والرقابة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مدرسة التقليد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م تهتم بالسلوك الإنساني والعوامل المؤثرة في السلوك الإنساني بل كان اهتمامها مادي واهتمام بتحسين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داء ورفع الإنتاجي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مدرسة السلوك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تبر رائدة في مجال السلوك التنظيميوإضافتها تعبر أهم إضافة في السلوك التنظيمي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إنثربولوجيا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علم دراسة الإنسان وسلوكياته التي يتعلمها كاللغة والقيم والمشاعر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ثالث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الشخص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عادة ما يستخدم الناس لفظ الشخصية عند وصف فرد ما بأنه ذو شخصية قوية أو جذاب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ي محاولة وصف الإنسان بالصبغة الغالبة عل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وتختلف التعريفات التي قدمها بعض علماء النفس بحسب نظرة كل منهم إلى الشخص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شخصية ك مثير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هي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جمل ما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تتركه صفات الفرد من انطباعات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لى الآخرين أي ال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تأثير الخارجي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لشخص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شخصية ك استجابة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lang w:bidi="ar-DZ"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مجمل استجاب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ت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الشخص للمثيرات المختلفة وبالتالي هي الأنماط السلوكية المختلفة التي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ستجيب بها الفردللمثيرات التي تقع عليه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lang w:bidi="ar-DZ"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ي ما يقع تحت عيني الفرد أو سمعه أو تحت مشاعره فكل ما يتأثر به الفرد يسمى مثيرات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>الشخصية ك مكون داخلي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الميكانيزمات الداخلية التي تتحكم في السلوك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فلكل شخص سمات معينة تحدد طريقة سلوكه في موقف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ا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ؤكد هذا التعريف على العلاقة المتبادلة بين العقل والجسم في التأثير على الشخص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color w:val="C35855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تعري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highlight w:val="darkRed"/>
          <w:rtl w:val="true"/>
        </w:rPr>
        <w:t>ألبورت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 للشخصي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عتبر من أشهر التعريفات وأكثرها شمولاً وقبولاً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شخصية هي ذلك التنظيم الديناميكي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 xml:space="preserve">المتغير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الذي يكمن بداخل الفرد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،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والذي ينظم كل الأجهزة النفس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والجسمية، وهو الذي يحدد الأساليب التي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توافق بها الفرد مع بيئته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نظريات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تفسيرات و وجهة النظر المبنية على دراسة علميه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نظرية الأنماط الجسم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حاولة تفسير شخصيات الأفراد من خلال أشكالهم الجسم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lang w:bidi="ar-DZ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نظريات الأنماط ا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لسيكولوج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حاولة تفسير شخصيات الأفراد من خلال الجانب النفسي</w:t>
      </w:r>
    </w:p>
    <w:p>
      <w:pPr>
        <w:pStyle w:val="Normal"/>
        <w:spacing w:lineRule="auto" w:line="276"/>
        <w:jc w:val="left"/>
        <w:rPr>
          <w:rFonts w:cs="Khalid Art bold"/>
          <w:color w:val="C35855"/>
          <w:sz w:val="16"/>
          <w:szCs w:val="1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نمط المنبسط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شخصيته موجهة نحو الخارج طاقته النفسية تتجه لإقامة العلاقات</w:t>
      </w:r>
    </w:p>
    <w:p>
      <w:pPr>
        <w:pStyle w:val="Normal"/>
        <w:spacing w:lineRule="auto" w:line="276" w:before="20" w:after="0"/>
        <w:jc w:val="both"/>
        <w:rPr>
          <w:rFonts w:cs="Khalid Art bold"/>
          <w:color w:val="C35855"/>
          <w:sz w:val="16"/>
          <w:szCs w:val="1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نمط المنطوي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ه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ت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بالذات والبعد عن الناس طاقته النفسية تجعله يتجنب الاختلاط يفتقر إلى الثقة بالناس يفضل العمل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بعيدا عنالجماع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نظريات السمات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سمة هي أي صفة يمكن أن نفرق على أساسها بين فرد وأخر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سمات المشترك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التي تكون لمجموعة من الأفراد في بيئة واحد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color w:val="C35855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سمات الفردي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التي تكون في الفرد دون غيرة من الأفراد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كالاستعدادات والخصائص السلوكية</w:t>
      </w:r>
    </w:p>
    <w:p>
      <w:pPr>
        <w:pStyle w:val="Normal"/>
        <w:spacing w:lineRule="auto" w:line="276" w:before="20" w:after="0"/>
        <w:jc w:val="both"/>
        <w:rPr>
          <w:rFonts w:cs="Khalid Art bold"/>
          <w:color w:val="C35855"/>
          <w:sz w:val="16"/>
          <w:szCs w:val="1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ذات الشخص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</w:rPr>
        <w:t>Personal self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هي الصورة التي يكونها الشخص عن نفسه والتي قد لا تكون مطابقة للواقع إلا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نه يميلإلى التوافق معها</w:t>
      </w:r>
    </w:p>
    <w:p>
      <w:pPr>
        <w:pStyle w:val="Normal"/>
        <w:spacing w:lineRule="auto" w:line="276" w:before="20" w:after="0"/>
        <w:jc w:val="both"/>
        <w:rPr>
          <w:rFonts w:cs="Khalid Art bold"/>
          <w:b/>
          <w:b/>
          <w:bCs/>
          <w:color w:val="C35855"/>
          <w:sz w:val="16"/>
          <w:szCs w:val="16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ذات الاجتماع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</w:rPr>
        <w:t>Social self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ما يعتقدة أو ما يتصوره الفرد انه نظرة الآخرين له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وليست النظرة الحقيقية له من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الآخرين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محددات الوراث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28"/>
          <w:szCs w:val="28"/>
        </w:rPr>
        <w:t>Heredity Factors</w:t>
      </w:r>
      <w:r>
        <w:rPr>
          <w:rFonts w:cs="Arial" w:ascii="Arial" w:hAnsi="Arial" w:asciiTheme="minorBidi" w:cstheme="minorBidi" w:hAnsiTheme="minorBidi"/>
          <w:b/>
          <w:bCs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مختلف السمات والخصائص والقدرات المتنقلة للفرد من أبويه وراثيا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مكيافيلية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28"/>
          <w:szCs w:val="28"/>
        </w:rPr>
        <w:t>Machiavellianism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28"/>
          <w:szCs w:val="28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النفع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المصلح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نمط للشخصية ارتبطت بالايطالي مكيافيلي صاحب كتاب اكتساب واستخدام القو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</w:rPr>
        <w:t>How to gain and use power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2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2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رابعة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الإدراك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ي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  <w:lang w:bidi="ar-DZ"/>
        </w:rPr>
        <w:t xml:space="preserve">روبنس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lang w:val="fr-FR"/>
        </w:rPr>
        <w:t>Robbins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إدراك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بأنه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عملية التي من خلالها ينظم ويترجم الأفراد انطباعاتهم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الحسية منأجل أن يعطوا لها معنى لما يدور داخل بيئتهم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>"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ي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  <w:lang w:bidi="ar-DZ"/>
        </w:rPr>
        <w:t>كيني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>كي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  <w:lang w:bidi="ar-DZ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lang w:val="fr-FR"/>
        </w:rPr>
        <w:t>Kinicki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إدراك بأن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عملية ذهنية تساعدنا في تفسير وفهم ما يحيط بنا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>"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عرف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>قيبسون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  <w:lang w:bidi="ar-DZ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lang w:val="fr-FR"/>
        </w:rPr>
        <w:t>Gibson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إدراك بأن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عملية تنظيم المعلومات الواردة من البيئة بحيث تؤدي معنى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</w:p>
    <w:p>
      <w:pPr>
        <w:pStyle w:val="Normal"/>
        <w:spacing w:lineRule="auto" w:line="276"/>
        <w:jc w:val="left"/>
        <w:rPr>
          <w:rFonts w:cs="Khalid Art bold"/>
          <w:color w:val="E5B8B7" w:themeColor="accent2" w:themeTint="66"/>
          <w:sz w:val="16"/>
          <w:szCs w:val="1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>نستنتج من التعاريف السابقة أنالإدراك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معرفة ذهنية يقوم فيها الفرد باستقبال المعلومات المرتبطة بالمثيرات وتنظيمها وتفسيرها وإعطائها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عاني خاصة قد تختلف عن الواقع ثم التصرف وفق هذا المعنى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عوامل المتعلقة بالفرد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عوامل الذاتية المؤثرة على الإدراك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تنميط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وهي عملية تصنيف الأفراد أو الأشياء بناء على ما ندركه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أي معاملة الأفراد بنمط واحد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تأثير الهال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وتعني استخدام خاصية واحدة كأساس لتكوين انطباع عام أو تقييم الفرد فالشخص الذي يؤدي مهمة جيدة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قد ينظر إليه على أنه كفء في جميع الجوانب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دفاع الإدراكي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وهي ترشيح الفرد للمعلومات أو المؤثرات المؤلمة أو المحزنة حيث يقوم بالتركيز على المعلومات التي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تدعم آرائه ويتجاهل المعلومات التي تتنافى معها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إسقاط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/>
        <w:ind w:left="185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وهو أن يعزي الفرد الجانب السيئ من خصائصه أو مشاعره إلى أشخاص آخرين فالإدراك يصبح مشوها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بالمشاعر أو الخصائص الشخصية التي يمتلكها الفرد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  <w:lang w:bidi="ar-DZ"/>
        </w:rPr>
        <w:t>المحاضرة الخامسة</w:t>
      </w:r>
    </w:p>
    <w:p>
      <w:pPr>
        <w:pStyle w:val="Normal"/>
        <w:spacing w:lineRule="auto" w:line="276"/>
        <w:ind w:left="185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44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4"/>
          <w:sz w:val="44"/>
          <w:szCs w:val="28"/>
          <w:rtl w:val="true"/>
        </w:rPr>
        <w:t xml:space="preserve">فالمعرف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4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هي احد الامور المؤثرة في التعلم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يعرف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highlight w:val="darkRed"/>
        </w:rPr>
        <w:t>Robins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تعلم بأنه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غيير الدائم في السلوك والذي يحدث نتيجة الخبرة والممارس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تذكر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هو احد الوظائف العقلية التي يتمكن بها الفرد من استرجاع ما تعلمه من خبرات ومهارات عند حاجته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لذلكوبالتالي فهو مرتبط كثيرا بالتعلم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فنحن لا نتذكر إلا ما تعلمناه، فهو احتفاظ بالتغيير الذي اكتسبه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فرد نتيجةالتعلم وهو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يضا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مثل الوجه الايجابي لعملية التعلم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نسيان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هو عدم القدرة على تذكر بعض الخبرات والمعلومات التي سبق اكتسابها وتعلمها، أي الفشل في الاحتفاظ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بما تعلمناه ويمثل الوجه السلبي لعملية التعلم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  <w:lang w:bidi="ar-DZ"/>
        </w:rPr>
        <w:t>المحاضرة السادس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القيم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كلوكهن 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Kluchon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قيم بأنها ”مفهوم ضمني أو صريح يوضح للفرد أو للجماعة ما هو مرغوب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يهوما هو غير المرغوب فيه، وهذا يؤثر على اختيار الأساليب والأهداف وردود الأفعال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كما 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كوبر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Cooper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قيم بأنها ”معتقدات تحدد شكل تصرفاتنا وأهدافنا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كما عرف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Bengston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قيم بأنها ”معايير تحدد توجهات الفرد وتصرفاته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رى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>مندل وجوردان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أن ”القيم ليست شيئا مطلقا وإنما هي عرضة للتأثر بالإطار الثقافي، وليست حال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ثالية ولكن يمكن تكوين فكرة عن قيم الفرد من خلال أفعاله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قيم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مجموعة من المشاعر والاحاسيس الداخلية التي تؤثر في سلوك الافراد وتحدد مدى توافقهم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انسجامهم مع باقي اعضاء الجماعة التي ينتمون اليها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4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4"/>
          <w:sz w:val="44"/>
          <w:szCs w:val="28"/>
          <w:rtl w:val="true"/>
        </w:rPr>
        <w:t>الأسر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4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هي اللبنة الأولى في بناء قيم الفرد حيث يتعلم الفرد المعايير الحاكمة للتصرفات والخطأ والصواب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والمرفوضوالمقبول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>القيم النهائي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وهي الغايات النهائية التي تحقق الأهداف المرغوبة التي يحاول الانسان تحقيقها مثل الحياة المريح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والأمان الأسري والصداق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>القيم الوسيط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فهي القيم التي تعتبر وسيلة لتحقيق القيم النهائية وهي تمثل أنماط سلوكية مفضلة، مثل التسامح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والاجتهاد والطموح والنظافة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44"/>
          <w:sz w:val="44"/>
          <w:szCs w:val="32"/>
          <w:u w:val="single"/>
          <w:rtl w:val="true"/>
        </w:rPr>
        <w:t>المحاضرة السابعة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44"/>
          <w:szCs w:val="32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44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96"/>
          <w:szCs w:val="5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تعريف الاتجاهات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البورت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All port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تجاه بأنه ” حالة من التهيؤ العقلي العصبي المتعلم نحو الأشخاص أو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شياء أوالمواقف، أو الموضوعات في البيئة التي تثير هذه الاستجابة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كما عرفه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ترياندس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Triandis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أنه ” فكرة مشبعة بالعاطفة تعمل على تحريك السلوك تجاه موقف او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وضوع معين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كما اشار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بيتي وكاسيبو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Petty &amp;Caceppo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أن الاتجاه عام ويتضمن مشاعر إيجابية أو سلبي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حيال شخص أو شيء أو قضية 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الاتجاه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عبارة عن استعداد وجداني مكتسب يحدد سلوك وشعور الفرد إزاء موضوعات معينة من حيث تفضيلها أو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عدم تفضيلها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الميول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هي انفعالات خاصة تحدد علاقة الفرد بأشياء معين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الرأ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هو التعبير باللفظ أو الإشارة عن الاتجاه وهو حكم أو وجهة نظر في موضوع معين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ثامن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تعريف الدافع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شير مصطلح الدافعية الى القوى التي تحرك الافراد في اتجاه معين من خلال القيام بعمل معين أو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تحقيقهدف ما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مجموعة القوى آو الدوافع المحركة التي تثير حماس الفرد وتحرك سلوكه باتجاه تحقيق هدف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عين أومنفعة تشبع حاجة معين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رى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روبينس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Robbins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ن الدافعية هي العمليات التي تحدد مدى كثافة  أو اتجاه أو إصرار مجهود ما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بذله الفرد لتحقيق هدف معين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غراي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Gray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دافعية بأنها المدى الذي يمكن أن يصل إليه الجهد المنطوي على إصرار ومثابر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ند توجهه نحو هدف معين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رى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Hampton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ن الدافعية هي مجموعة القوى المنشطة والمحركة التي تأتي من داخل أو خارج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فرد بحيث تدفعه لانتهاج سلوك معين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تاسع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تعريف الجماع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عرف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Smith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جماعة بأنها وحدة تتكون من اثنين فأكثر لهم الإدراك الجماعي لوحدتهم وعندهم القدر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لىالعمل والتصرف بأسلوب موحد تجاه البيئة المحيط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ما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Miles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فيعرف الجماعة بأنها وحدة تتكون من فردين أو أكثر يمارسون الاتصال فيما بينهم بحيث تنشأ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ينهمعلاقة يتحقق من خلالها هدف معين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ينما يعرف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New Comb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جماعة بأنها تتكون من فردين أو أكثر يشتركون في موضوعات معين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تتشابكأدوارهم وتتصل اتصالاً وثيقاً بحيث تتكون علاقات وصداقات تتحدد الادوار في ضوء معايير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عينة تضعها الجماع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  <w:lang w:bidi="ar-DZ"/>
        </w:rPr>
        <w:t>الجماعات المغلق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هي جماعات قليلة التأثير بالمحيط وقليلة التأثر بهذا المحيط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  <w:lang w:bidi="ar-DZ"/>
        </w:rPr>
        <w:t>الجماعات المفتوحة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هي جماعات تؤثر في بيئتها وتتأثر منها 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عاشر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الصراع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Khalid Art bold"/>
          <w:color w:val="C0504D" w:themeColor="accent2"/>
          <w:sz w:val="16"/>
          <w:szCs w:val="1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>التعريف الاول</w:t>
      </w: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ظاهرة سلوكية يمارسها الأنسان منذ القدم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عرف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Jones</w:t>
      </w:r>
      <w:r>
        <w:rPr>
          <w:rFonts w:ascii="Arial" w:hAnsi="Arial" w:cs="Arial" w:asciiTheme="minorBidi" w:cstheme="minorBidi" w:hAnsiTheme="minorBidi"/>
          <w:b/>
          <w:b/>
          <w:bCs/>
          <w:color w:val="943634" w:themeColor="accent2" w:themeShade="bf"/>
          <w:rtl w:val="true"/>
        </w:rPr>
        <w:t xml:space="preserve">الصراع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أنه حالة من الخلاف أو التعارض تحدث عندما تصطدم أهداف مجموعة مع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هدافمجموعة أخرى</w:t>
      </w:r>
    </w:p>
    <w:p>
      <w:pPr>
        <w:pStyle w:val="Normal"/>
        <w:spacing w:lineRule="auto" w:line="276"/>
        <w:jc w:val="both"/>
        <w:rPr>
          <w:rFonts w:cs="Khalid Art bold"/>
          <w:color w:val="E5B8B7" w:themeColor="accent2" w:themeTint="66"/>
          <w:sz w:val="16"/>
          <w:szCs w:val="1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>التعريف الثاني</w:t>
      </w: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صراع هو حالة تعارض أو عدم اتفاق بين طرفين أو أكثر داخل المنظمة وبالتالي فهو موقف يحوى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صالح وأهداف ومشاعر غير متوافقة بين الأفراد والجماعات  مما يسبب نوع من العداء أو السلوك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دواني</w:t>
      </w:r>
    </w:p>
    <w:p>
      <w:pPr>
        <w:pStyle w:val="Normal"/>
        <w:spacing w:lineRule="auto" w:line="276"/>
        <w:jc w:val="both"/>
        <w:rPr>
          <w:rFonts w:cs="Khalid Art bold"/>
          <w:color w:val="E5B8B7" w:themeColor="accent2" w:themeTint="66"/>
          <w:sz w:val="16"/>
          <w:szCs w:val="1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>التعريف الثالث</w:t>
      </w: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صراع هو عدم التوافق في الأنشطة والممارسات  المؤدي إلى أثار تمنع المنظمة من تحقيق أهدافها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فاعلي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التعريف الرابع </w:t>
      </w: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صراع هو تغيير في السلوك يؤدي إلى تعطيل جهود طرف من الأطراف والإسهام في عدم تحقيقه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مصالحه</w:t>
      </w:r>
    </w:p>
    <w:p>
      <w:pPr>
        <w:pStyle w:val="Normal"/>
        <w:tabs>
          <w:tab w:val="clear" w:pos="720"/>
          <w:tab w:val="left" w:pos="4048" w:leader="none"/>
        </w:tabs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التعريف الخامس </w:t>
      </w: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الصراع ظاهرة واقعية ملموسة متواجدة على مستوى الفرد والجماعة والمنظمة</w:t>
      </w:r>
    </w:p>
    <w:p>
      <w:pPr>
        <w:pStyle w:val="Normal"/>
        <w:tabs>
          <w:tab w:val="clear" w:pos="720"/>
          <w:tab w:val="left" w:pos="4048" w:leader="none"/>
        </w:tabs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>يعرف الصراع على انه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ظاهرة سلوكية مستمرة تحدث على مستوى الفرد والجماعة والمنظمة، وتؤثر سلبا أو إيجابا عل طبيع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لاقةالتفاعلية بين الأطراف محل الصراع، وعلى مدى قدرتهم على تحقيق أهدافهم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>التنافس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هو محاولة فرد أو جماعة أو منظمة تحقيق هدف دون إعاقة الطرف الأخر كما أن المنافسة ذات اتجاه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غير عدائيولا تؤدي إلى ضرر بمصالح الآخرين على عكس الصراع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>الصراع الايجابي أو البناء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color w:val="00B050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ذلك الصراع الذي يسهم في زيادة مستوى أداء الفرد والجماعة</w:t>
      </w:r>
      <w:r>
        <w:rPr>
          <w:rFonts w:cs="Arial" w:ascii="Arial" w:hAnsi="Arial" w:asciiTheme="minorBidi" w:cstheme="minorBidi" w:hAnsiTheme="minorBidi"/>
          <w:color w:val="00B05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>الصراع السلبي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الصراع الذي يعوق أداء كل من الفرد والجماعة، ويترتب عليه إحداث ضرر للمنظمة مما يفرض على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إدارةالتصدي له والحد من مسبباته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حادية عشر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ثقافة المنظم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عرف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Smircich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ثقافة المنظمة بأنها مجموعة المدركات التي يشترك فيها أعضاء وحدة تنظيمية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رى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Alder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ن ثقافة المنظمة هي مجموعة افتراضات وتوقعات وقواعد للسلوك، وهي تعمل كإطار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جعي لسلوك الأفراد، وتمثل فهما مشتركا بين أفراد التنظيم، كما أنها تميز منظمة عن غيرها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رى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Gibson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نها نظام من القيم المشتركة والمعتقدات التي ينتج عنها قواعد للسلوك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6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36"/>
          <w:sz w:val="36"/>
          <w:rtl w:val="true"/>
        </w:rPr>
        <w:t>تعرف ثقافة المنظمة على أنها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3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نظام من القيم والمعتقدات والافتراضات الأساسية التي يشترك فيها أعضاء التنظيم بحيث تشكل قواعد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للسلوكوأسس للتعامل مع مشكلات البيئة الداخلية والخارجية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>أخلاقيات التنظيم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قيم الأخلاقية  والمعتقدات والقواعد التي تحدد الأسلوب والطريقة المناسبة للتعامل داخل التنظيم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ثانية عشر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الإبداع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جوهر الإبداع هو تطوير شيء جديد لم يوجد من قبل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التطوير هنا قد يكون خلق شئ جديد لأول مره أو تحسين لشئ موجود أو استخدام جديد لشئ أو تغيير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شئبطريقة جديد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والإبداع هنا لا يقصد به الإبداع في السلع والخدمات فالإبداع قد يمس الأمور المادية وقد يمس الأمور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المعنويةوالفنية مثل طريقة العمل ، التعامل أشكال السلوك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عرف الإبداع التنظيمي بأنه تطوير لفكرة داخل المنظم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>أي لا يطلق صفة الإبداع التنظيمي إلا إذا كانت الفكرة تم تطويرها داخل المنظم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إبداع عملية يحاول فيها الفرد من خلال تفكيره وقدراته أن يتوصل لشيء جديد بالنسبة له أو بالنسبة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بيئته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>وبالتالي يعرف الإبداع على انه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إبداع هو النظر إلى الظواهر والأشياء والمشكلات نظرة غير تقليدي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سلوك الإبداع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عملية إنتاج أفكار جديدة أو غير مألوف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قدرات الإبداع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شير إلى القدرة على إنتاج تلك الأفكار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المنظمات المبدع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52"/>
          <w:szCs w:val="5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هي منظمات رائدة ومنظمات ناجحة في الأسواق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م بحمد الله كتابة المفاهيم والتعاريف للسلوك التنظيمي</w:t>
      </w:r>
    </w:p>
    <w:p>
      <w:pPr>
        <w:pStyle w:val="Normal"/>
        <w:spacing w:lineRule="auto" w:line="276"/>
        <w:rPr>
          <w:rFonts w:ascii="Segoe Print" w:hAnsi="Segoe Print" w:cs="Arial" w:cstheme="minorBidi"/>
          <w:b/>
          <w:b/>
          <w:bCs/>
          <w:sz w:val="28"/>
          <w:szCs w:val="28"/>
        </w:rPr>
      </w:pPr>
      <w:r>
        <w:rPr>
          <w:rFonts w:cs="Arial" w:ascii="Segoe Print" w:hAnsi="Segoe Print" w:cstheme="minorBidi"/>
          <w:b/>
          <w:bCs/>
          <w:sz w:val="28"/>
          <w:szCs w:val="28"/>
        </w:rPr>
        <w:t>Al_anoud</w:t>
      </w:r>
    </w:p>
    <w:p>
      <w:pPr>
        <w:pStyle w:val="Normal"/>
        <w:spacing w:lineRule="auto" w:line="276"/>
        <w:ind w:left="1440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لدفعة الماس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 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ب التوفيق للجميع</w:t>
      </w:r>
    </w:p>
    <w:p>
      <w:pPr>
        <w:pStyle w:val="Normal"/>
        <w:spacing w:lineRule="auto" w:line="276"/>
        <w:ind w:left="1440" w:hanging="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20" w:after="0"/>
        <w:ind w:left="185" w:hanging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sz w:val="28"/>
          <w:szCs w:val="28"/>
          <w:lang w:bidi="ar-DZ"/>
        </w:rPr>
      </w:pPr>
      <w:r>
        <w:rPr>
          <w:rFonts w:cs="Arial" w:cstheme="minorBidi" w:ascii="Arial" w:hAnsi="Arial"/>
          <w:sz w:val="28"/>
          <w:szCs w:val="28"/>
          <w:rtl w:val="true"/>
          <w:lang w:bidi="ar-DZ"/>
        </w:rPr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sz w:val="28"/>
          <w:szCs w:val="28"/>
          <w:lang w:bidi="ar-DZ"/>
        </w:rPr>
      </w:pPr>
      <w:r>
        <w:rPr>
          <w:rFonts w:cs="Arial" w:cstheme="minorBidi" w:ascii="Arial" w:hAnsi="Arial"/>
          <w:sz w:val="28"/>
          <w:szCs w:val="28"/>
          <w:rtl w:val="true"/>
          <w:lang w:bidi="ar-DZ"/>
        </w:rPr>
      </w:r>
    </w:p>
    <w:p>
      <w:pPr>
        <w:pStyle w:val="Normal"/>
        <w:spacing w:lineRule="auto" w:line="276" w:before="20" w:after="0"/>
        <w:jc w:val="both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spacing w:lineRule="auto" w:line="276" w:before="2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 w:before="20" w:after="0"/>
        <w:jc w:val="both"/>
        <w:rPr>
          <w:sz w:val="20"/>
          <w:szCs w:val="20"/>
          <w:lang w:bidi="ar-DZ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671" w:gutter="0" w:header="0" w:top="1440" w:footer="708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Pri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ورشة السلوك التنظيمي</w:t>
    </w:r>
    <w:r>
      <w:rPr>
        <w:rFonts w:cs="Arial" w:cstheme="minorBidi"/>
        <w:b/>
        <w:b/>
        <w:bCs/>
        <w:sz w:val="16"/>
        <w:sz w:val="16"/>
        <w:szCs w:val="16"/>
        <w:rtl w:val="true"/>
      </w:rPr>
      <w:t xml:space="preserve"> الدفعة الماسية </w:t>
    </w:r>
    <w:r>
      <w:rPr>
        <w:rFonts w:cs="Arial" w:cstheme="minorBidi"/>
        <w:b/>
        <w:bCs/>
        <w:sz w:val="16"/>
        <w:szCs w:val="16"/>
      </w:rPr>
      <w:t>2015</w:t>
    </w:r>
    <w:r>
      <w:rPr>
        <w:rFonts w:cs="Arial" w:cstheme="minorBidi"/>
        <w:b/>
        <w:bCs/>
        <w:sz w:val="16"/>
        <w:szCs w:val="16"/>
        <w:rtl w:val="true"/>
      </w:rPr>
      <w:tab/>
    </w:r>
    <w:r>
      <w:rPr>
        <w:rFonts w:cs="Arial" w:cstheme="minorBidi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  <w:rFonts w:cs="Arial"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  <w:rFonts w:cs="Arial"/>
      </w:rPr>
      <w:fldChar w:fldCharType="separate"/>
    </w:r>
    <w:r>
      <w:rPr>
        <w:rtl w:val="true"/>
        <w:sz w:val="16"/>
        <w:b/>
        <w:sz w:val="16"/>
        <w:b/>
        <w:szCs w:val="16"/>
        <w:bCs/>
        <w:rFonts w:cs="Arial"/>
      </w:rPr>
      <w:t>11</w:t>
    </w:r>
    <w:r>
      <w:rPr>
        <w:rtl w:val="true"/>
        <w:sz w:val="16"/>
        <w:b/>
        <w:sz w:val="16"/>
        <w:b/>
        <w:szCs w:val="16"/>
        <w:bCs/>
        <w:rFonts w:cs="Arial"/>
      </w:rPr>
      <w:fldChar w:fldCharType="end"/>
    </w:r>
    <w:r>
      <w:rPr>
        <w:rFonts w:cs="Arial" w:cstheme="minorBidi"/>
        <w:b/>
        <w:bCs/>
        <w:sz w:val="16"/>
        <w:szCs w:val="16"/>
        <w:rtl w:val="true"/>
      </w:rPr>
      <w:tab/>
    </w:r>
    <w:r>
      <w:rPr>
        <w:rFonts w:ascii="Segoe Print" w:hAnsi="Segoe Print"/>
        <w:b/>
        <w:bCs/>
        <w:sz w:val="16"/>
        <w:szCs w:val="16"/>
      </w:rPr>
      <w:t>Al_anoud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33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a333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a333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a33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a33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a33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a333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08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32865-1B87-491B-9E51-07D9C56C9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41</Words>
  <Characters>12209</Characters>
  <CharactersWithSpaces>1432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3:00Z</dcterms:created>
  <dc:creator>alanoud</dc:creator>
  <dc:description/>
  <dc:language>en-US</dc:language>
  <cp:lastModifiedBy>skills</cp:lastModifiedBy>
  <cp:lastPrinted>2015-08-31T19:47:00Z</cp:lastPrinted>
  <dcterms:modified xsi:type="dcterms:W3CDTF">2016-02-1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