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إدارة العلاقات مع العملاء هي مسئولية جميع الأفراد بالمنظمة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صواب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تنخفض المهارات الفكرية كلما اتجهنا إلى أعلى الهيكل التنظيمي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صواب 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خطأ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تغيرات البيئية الداخلية هي الوحيدة التي تؤثر على وظيفة المدير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صواب 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خطأ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الكفاءة تشير إلى حسن استغلال الموارد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صواب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تزداد المهارات الفنية كلما اتجهنا إلى أعلى في الهيكل التنظيمي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صواب 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 : </w:t>
      </w:r>
      <w:r>
        <w:rPr>
          <w:b/>
          <w:b/>
          <w:bCs/>
          <w:sz w:val="27"/>
          <w:sz w:val="27"/>
          <w:szCs w:val="27"/>
          <w:rtl w:val="true"/>
        </w:rPr>
        <w:t xml:space="preserve">الفعالية هي فعل الأشياء الصحيحة </w:t>
      </w:r>
      <w:r>
        <w:rPr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highlight w:val="lightGray"/>
          <w:rtl w:val="true"/>
        </w:rPr>
        <w:t>ص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خطأ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5:00Z</dcterms:created>
  <dc:creator>TOSHIBA</dc:creator>
  <dc:description/>
  <dc:language>en-US</dc:language>
  <cp:lastModifiedBy>TOSHIBA</cp:lastModifiedBy>
  <dcterms:modified xsi:type="dcterms:W3CDTF">2016-02-10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