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واجب الأول – نظام العمل والخدم</w:t>
      </w:r>
      <w:bookmarkStart w:id="0" w:name="_GoBack"/>
      <w:bookmarkEnd w:id="0"/>
      <w:r>
        <w:rPr>
          <w:u w:val="single"/>
          <w:rtl w:val="true"/>
        </w:rPr>
        <w:t>ة المدن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خضع لنظام العمل من يقوم بعمل مستقل ، غير خاضع في مباشرته لرقابة وإشراف غيره، كمن يمارس حرفة أو تجارة 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عد الانذار أول وأخف العقوبات التأديبية ، فهي مجرد تنبيه العامل إلى المخالفة التي وقعت منه وتحذيره من مغبة تكرار مخالفته لأوامر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وتعليمات صاحب العمل ، وإشعاره فيه بأنه سيتعرض لعقوبات أشد إذا عاد إلى ارتكاب نفس المخالفة أو إذا استمر فيها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وز توقيع جزاء تأديبي بعد تاريخ انتهاء التحقيق في المخالفة وثبوتها في حق العامل بأكثر من ثلاثين يوماً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ومية والتجر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قصد بالتجريد أن خطاب القاعدة القانونية لا يتوجه الى شخص بعينه أو واقعة بذاتها، وانما لكافة الأفراد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علاو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عبارة عن مبلغ من النقود يقتطعه صاحب العمل من أجر العامل ، كعقوبة تأديبية لخطأ ارتكبه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عمل الت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عمل الذي يتم تحت إدارة وإشراف وتوجيه الغ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احب الع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وهذا هو ما يطلق عليه عنصر علاقة التبعية ، وهو أحد العنصرين المميزين لعقد العم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6:00Z</dcterms:created>
  <dc:creator>TOSHIBA</dc:creator>
  <dc:description/>
  <dc:language>en-US</dc:language>
  <cp:lastModifiedBy>TOSHIBA</cp:lastModifiedBy>
  <dcterms:modified xsi:type="dcterms:W3CDTF">2016-02-1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