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0" w:after="28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AE"/>
        </w:rPr>
        <w:t>Student Na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AE"/>
        </w:rPr>
        <w:t xml:space="preserve">: </w:t>
      </w:r>
    </w:p>
    <w:p>
      <w:pPr>
        <w:pStyle w:val="ListParagraph"/>
        <w:bidi w:val="0"/>
        <w:spacing w:lineRule="auto" w:line="360" w:before="0" w:after="28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cademic numb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r. Na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  </w:t>
      </w:r>
      <w:bookmarkEnd w:id="0"/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Title: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نوان بحث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escrip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صف لبحث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ools and methodolog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اوات الي راح تستخدمين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AE"/>
        </w:rPr>
        <w:t xml:space="preserve">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cs="Times New Roman" w:cstheme="majorBidi" w:ascii="Times New Roman" w:hAnsi="Times New Roman"/>
          <w:sz w:val="28"/>
          <w:szCs w:val="28"/>
          <w:lang w:bidi="ar-AE"/>
        </w:rPr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certify that all the articles in this search of my effort, but I do not have any work prior to this work, but I quoted some words of scientists.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natu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571"/>
    <w:pPr>
      <w:spacing w:before="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2:00Z</dcterms:created>
  <dc:creator>user</dc:creator>
  <dc:description/>
  <dc:language>en-US</dc:language>
  <cp:lastModifiedBy>user</cp:lastModifiedBy>
  <dcterms:modified xsi:type="dcterms:W3CDTF">2016-02-1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