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ind w:righ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tbl>
      <w:tblPr>
        <w:bidiVisual w:val="true"/>
        <w:tblW w:w="1621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7"/>
        <w:gridCol w:w="2191"/>
        <w:gridCol w:w="520"/>
        <w:gridCol w:w="522"/>
        <w:gridCol w:w="523"/>
        <w:gridCol w:w="522"/>
        <w:gridCol w:w="522"/>
        <w:gridCol w:w="522"/>
        <w:gridCol w:w="520"/>
        <w:gridCol w:w="523"/>
        <w:gridCol w:w="522"/>
        <w:gridCol w:w="522"/>
        <w:gridCol w:w="522"/>
        <w:gridCol w:w="522"/>
        <w:gridCol w:w="522"/>
        <w:gridCol w:w="522"/>
        <w:gridCol w:w="521"/>
        <w:gridCol w:w="582"/>
        <w:gridCol w:w="567"/>
        <w:gridCol w:w="568"/>
        <w:gridCol w:w="240"/>
        <w:gridCol w:w="567"/>
        <w:gridCol w:w="568"/>
        <w:gridCol w:w="564"/>
      </w:tblGrid>
      <w:tr>
        <w:trPr>
          <w:trHeight w:val="585" w:hRule="atLeast"/>
        </w:trPr>
        <w:tc>
          <w:tcPr>
            <w:tcW w:w="25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4F81BD"/>
              <w:right w:val="thinThickSmallGap" w:sz="2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72"/>
                <w:sz w:val="72"/>
                <w:szCs w:val="72"/>
                <w:rtl w:val="true"/>
              </w:rPr>
              <w:t>المــادة</w:t>
            </w:r>
          </w:p>
        </w:tc>
        <w:tc>
          <w:tcPr>
            <w:tcW w:w="21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>المحاضرات</w:t>
            </w:r>
          </w:p>
        </w:tc>
        <w:tc>
          <w:tcPr>
            <w:tcW w:w="520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3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2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2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0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3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2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2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2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2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2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2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1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17" w:type="dxa"/>
            <w:gridSpan w:val="3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>الواجبات</w:t>
            </w:r>
          </w:p>
        </w:tc>
        <w:tc>
          <w:tcPr>
            <w:tcW w:w="240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9" w:type="dxa"/>
            <w:gridSpan w:val="3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>المباشرة</w:t>
            </w:r>
          </w:p>
        </w:tc>
      </w:tr>
      <w:tr>
        <w:trPr>
          <w:trHeight w:val="698" w:hRule="atLeast"/>
        </w:trPr>
        <w:tc>
          <w:tcPr>
            <w:tcW w:w="2537" w:type="dxa"/>
            <w:vMerge w:val="continue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thinThick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4F81BD"/>
              <w:left w:val="thinThickSmallGap" w:sz="24" w:space="0" w:color="000000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" w:type="dxa"/>
            <w:vMerge w:val="restart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thinThickSmallGap" w:sz="2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4F81BD"/>
              <w:right w:val="thickThin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thinThickSmallGap" w:sz="24" w:space="0" w:color="000000"/>
              <w:left w:val="thickThinSmallGap" w:sz="24" w:space="0" w:color="000000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"/>
                <w:rFonts w:cs="Tahom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vMerge w:val="restart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4F81BD"/>
              <w:right w:val="thickThin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thickThinSmallGap" w:sz="24" w:space="0" w:color="000000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 المناقشات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2537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thickThin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thickThinSmallGap" w:sz="24" w:space="0" w:color="000000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thickThin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thickThinSmallGap" w:sz="24" w:space="0" w:color="000000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thickThin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thickThinSmallGap" w:sz="24" w:space="0" w:color="000000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 المناقشات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2537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thickThin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thickThinSmallGap" w:sz="24" w:space="0" w:color="000000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thickThin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thickThinSmallGap" w:sz="24" w:space="0" w:color="000000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thickThin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thickThinSmallGap" w:sz="24" w:space="0" w:color="000000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 المناقشات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2537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thickThin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thickThinSmallGap" w:sz="24" w:space="0" w:color="000000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thickThin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thickThinSmallGap" w:sz="24" w:space="0" w:color="000000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thickThin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thickThinSmallGap" w:sz="24" w:space="0" w:color="000000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 المناقشات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2537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thickThin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thickThinSmallGap" w:sz="24" w:space="0" w:color="000000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thickThin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thickThinSmallGap" w:sz="24" w:space="0" w:color="000000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ات مسجلة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thickThin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thickThinSmallGap" w:sz="24" w:space="0" w:color="000000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ل المناقشات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4F81BD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thickThinSmallGap" w:sz="24" w:space="0" w:color="000000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ات مسجلة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vMerge w:val="restart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4F81BD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thickThinSmallGap" w:sz="24" w:space="0" w:color="000000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 المناقشات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thickThin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63242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015" w:leader="none"/>
        </w:tabs>
        <w:spacing w:before="0" w:after="0"/>
        <w:ind w:left="42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before="0" w:after="200"/>
        <w:rPr>
          <w:rFonts w:ascii="Tahoma" w:hAnsi="Tahoma" w:cs="Tahoma"/>
          <w:color w:val="FFFFFF"/>
          <w:sz w:val="18"/>
          <w:szCs w:val="18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395" w:gutter="0" w:header="0" w:top="567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e_Ho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3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c308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شبكة فاتحة - تمييز 11"/>
    <w:basedOn w:val="a1"/>
    <w:uiPriority w:val="62"/>
    <w:rsid w:val="00625966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AE7F89-7432-45BA-96DF-2F6EFB2AD2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9</Words>
  <Characters>567</Characters>
  <CharactersWithSpaces>66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31:00Z</dcterms:created>
  <dc:creator>FiRyAl</dc:creator>
  <dc:description/>
  <dc:language>en-US</dc:language>
  <cp:lastModifiedBy>sasalaqel</cp:lastModifiedBy>
  <cp:lastPrinted>2011-10-01T13:14:00Z</cp:lastPrinted>
  <dcterms:modified xsi:type="dcterms:W3CDTF">2016-02-18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