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المحاضرة الثالث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بث المباشر الأو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)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مهارات مواجهة الأزمات الإدا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056" w:leader="none"/>
        </w:tabs>
        <w:spacing w:lineRule="auto" w:line="240"/>
        <w:ind w:left="-4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مفهوم الأز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908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يجري الخلط بين مفهوم الأزمة وغيرها لذا يجب إلقاء الضوء على هذه المفاهيم المختلفة و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56" w:leader="none"/>
        </w:tabs>
        <w:spacing w:lineRule="auto" w:line="240"/>
        <w:ind w:left="-483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الحد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</w:rPr>
        <w:t>Inciden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ي شيء حدث وانقضى أثره، وهي خلل في مكون أو وحدة أو نظام فرعي من نظام أكب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56" w:leader="none"/>
        </w:tabs>
        <w:spacing w:lineRule="auto" w:line="240"/>
        <w:ind w:left="-483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الحاد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</w:rPr>
        <w:t>Acciden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و خلل يؤثر مادياً على النظام بأكمله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56" w:leader="none"/>
        </w:tabs>
        <w:spacing w:lineRule="auto" w:line="240"/>
        <w:ind w:left="-483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الصر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</w:rPr>
        <w:t>Conflic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حدوث شيء يترتب عليه تعرض الهيكل المعنوي للنظام للخلل أو الاضطراب ولكن ليس بدرجة تصل إلى تحدي الافتراضات الأساسية التي يقوم عليها النظا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56" w:leader="none"/>
        </w:tabs>
        <w:spacing w:lineRule="auto" w:line="240"/>
        <w:ind w:left="-483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أز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</w:rPr>
        <w:t>Crisi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بارة عن خلل يؤثر تأثيراً مادياً على النظام كله كما أنه يهدد الافتراضات الرئيسية التي يقوم عليها هذا النظا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056" w:leader="none"/>
        </w:tabs>
        <w:spacing w:lineRule="auto" w:line="240"/>
        <w:ind w:left="-4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3056" w:leader="none"/>
        </w:tabs>
        <w:spacing w:lineRule="auto" w:line="240"/>
        <w:ind w:left="-908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وهذه الإيضاحات تقودنا لتعريف الأزمة، والذي أجمع عليه البعض بأنه حدث يتصف بالآت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56" w:leader="none"/>
        </w:tabs>
        <w:spacing w:lineRule="auto" w:line="240"/>
        <w:ind w:left="-483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قع فجأة دون توقع، أو يكون توقعه قد تم قبل وقوعه بفترة قصيرة جداً، بما لا يسمح باتخاذ الإجراء المناسب لمواجهته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56" w:leader="none"/>
        </w:tabs>
        <w:spacing w:lineRule="auto" w:line="240"/>
        <w:ind w:left="-483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تسبب في انهيار النظام أو تهديد أهدافه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56" w:leader="none"/>
        </w:tabs>
        <w:spacing w:lineRule="auto" w:line="240"/>
        <w:ind w:left="-483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تسبب في وقوع خسائر مالية أو بشرية أو نفس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56" w:leader="none"/>
        </w:tabs>
        <w:spacing w:lineRule="auto" w:line="240"/>
        <w:ind w:left="-483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ؤدي إلى خلق مشكلات جديدة لا يمتلك الفرد أو الجماعة أو الإدارة أو المجتم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حسب مستوى ونوع الأز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خبرة الكافية لمواجهت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ربما كانت الخبرة غير كاف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056" w:leader="none"/>
        </w:tabs>
        <w:spacing w:lineRule="auto" w:line="240"/>
        <w:ind w:left="314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spacing w:lineRule="auto" w:line="240"/>
        <w:ind w:left="-76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أبعاد الأز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زمة تهدد شرعية النشاط الكلي لجميع المنظم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قد تؤدي الأزمة إلى زعزعة رسالة المنظ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ثالث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ؤدي الأزمة إلى إحداث تأثير على حياة الأفراد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spacing w:lineRule="auto" w:line="240"/>
        <w:ind w:left="-76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مستهدفون للأز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غالبيتهم لديهم معرفة بالكوارث الكبرى العالمية منها والمح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ديهم معلومات كافية عن الأزمات التي تعرضت لها المنظمات الأخرى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يس لديهم القدرة على التفكير في أن تتعرض منظماتهم لنفس هذه الكوارث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حاول هؤلاء المديرون حماية أنفسهم والمنظمة التي ينتمون إليها بطريقة خاطئ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روا أن مجرد ذكر الأزمات الماضية التي تعرضت لها المنظمة يعد إفشاء لأسرار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ن تحديد المخاطر التي تتعرض لها المنظمة يعني صراحة أن المنظمة لديها نقائص وعيوب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نتهاج الأساليب الدفاعية المتمثلة في المقو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ذه الأزمة لا عهد لأحد بمثل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ن المأساة تتلخص في أن هذه الأساليب الدفاعية تؤدي إلى مزيد من الأزمات وكلما أمعن المديرون في استخدام الأساليب الدفاعية كلما زاد تعقد الأز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spacing w:lineRule="auto" w:line="240"/>
        <w:ind w:left="-76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مستعدون للأز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ديهم قدرة على تحمل المسئولية تجاه أنفسهم والعاملين بالمنظمة والمجتمع المحلي والبيئة المجاو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فهوم المسئولية لديهم يعني أن الأفراد داخل وخارج المنظمة هم الذين يشعرون ويفكرون ويتصرفو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نهم هم الذين يصنعون القرار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هم الحرية في الاختيار وأنهم إذا عايشوا واقعاً معيناً فهم راضون عنه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56" w:leader="none"/>
        </w:tabs>
        <w:spacing w:lineRule="auto" w:line="240"/>
        <w:ind w:left="-76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سمات الأفراد في المنظمات المتأز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م يتعرضوا بما فيه الكفاية من الخبرات اللازمة للمواجه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م دفعهم دفعاً لموقع المسئولية دون تهيئة أو تدريب كافٍ حيث يسيطر عليهم فكرة الاستغلال المناسب لعناصر العمل المادية والبشرية والمالية دون أية قيود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ا يعترفون بأي خطأ وليس هناك ضرورة لإحداث تغيير من وجهة نظره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غير قادرين على الإحساس بالغ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يس لديهم القدرة على إدارة الأزمات التنظيمية أو البيئية لانهماكهم في إدارة أزماتهم الشخصية المتمثلة في شعورهم بالإحباط والاكتئاب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056" w:leader="none"/>
        </w:tabs>
        <w:spacing w:lineRule="auto" w:line="240"/>
        <w:ind w:left="-76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mc:AlternateContent>
          <mc:Choice Requires="wps">
            <w:drawing>
              <wp:anchor behindDoc="1" distT="0" distB="9525" distL="0" distR="19050" simplePos="0" locked="0" layoutInCell="0" allowOverlap="1" relativeHeight="24" wp14:anchorId="185EE167">
                <wp:simplePos x="0" y="0"/>
                <wp:positionH relativeFrom="column">
                  <wp:posOffset>2898775</wp:posOffset>
                </wp:positionH>
                <wp:positionV relativeFrom="paragraph">
                  <wp:posOffset>173355</wp:posOffset>
                </wp:positionV>
                <wp:extent cx="0" cy="5057775"/>
                <wp:effectExtent l="5080" t="5080" r="5080" b="5080"/>
                <wp:wrapNone/>
                <wp:docPr id="1" name="رابط مستقيم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76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13.65pt" to="228.25pt,411.85pt" ID="رابط مستقيم 45" stroked="t" o:allowincell="f" style="position:absolute" wp14:anchorId="185EE167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تصنيف الأز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  <mc:AlternateContent>
          <mc:Choice Requires="wps">
            <w:drawing>
              <wp:anchor behindDoc="0" distT="40640" distB="51435" distL="108585" distR="133985" simplePos="0" locked="0" layoutInCell="0" allowOverlap="1" relativeHeight="8" wp14:anchorId="2DA20773">
                <wp:simplePos x="0" y="0"/>
                <wp:positionH relativeFrom="column">
                  <wp:posOffset>3529965</wp:posOffset>
                </wp:positionH>
                <wp:positionV relativeFrom="paragraph">
                  <wp:posOffset>116205</wp:posOffset>
                </wp:positionV>
                <wp:extent cx="2098675" cy="1741170"/>
                <wp:effectExtent l="5080" t="5080" r="5080" b="5080"/>
                <wp:wrapSquare wrapText="bothSides"/>
                <wp:docPr id="2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8800" cy="174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تهديد خارجي متعلق بالمعلومات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دي على الحقوق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دان المعلومات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زييف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ائعات المغرضة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277.95pt;margin-top:9.15pt;width:165.2pt;height:137.05pt;flip:x;mso-wrap-style:square;v-text-anchor:top" wp14:anchorId="2DA2077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تهديد خارجي متعلق بالمعلومات</w:t>
                      </w: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عدي على الحقوق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قدان المعلومات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زييف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شائعات المغرضة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3500" distL="108585" distR="133985" simplePos="0" locked="0" layoutInCell="0" allowOverlap="1" relativeHeight="10" wp14:anchorId="56381A5B">
                <wp:simplePos x="0" y="0"/>
                <wp:positionH relativeFrom="column">
                  <wp:posOffset>-127000</wp:posOffset>
                </wp:positionH>
                <wp:positionV relativeFrom="paragraph">
                  <wp:posOffset>148590</wp:posOffset>
                </wp:positionV>
                <wp:extent cx="2099310" cy="1423670"/>
                <wp:effectExtent l="5080" t="5080" r="5080" b="5080"/>
                <wp:wrapSquare wrapText="bothSides"/>
                <wp:docPr id="4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9160" cy="14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تهديد خارجي ضد اقتصاد المنظم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بتزاز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شو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قاطعة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-10pt;margin-top:11.7pt;width:165.25pt;height:112.05pt;flip:x;mso-wrap-style:square;v-text-anchor:top" wp14:anchorId="56381A5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تهديد خارجي ضد اقتصاد المنظمة</w:t>
                      </w: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ابتزاز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رشوة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قاط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3056" w:leader="none"/>
        </w:tabs>
        <w:spacing w:lineRule="auto" w:line="240"/>
        <w:ind w:left="237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40640" distB="59055" distL="108585" distR="133350" simplePos="0" locked="0" layoutInCell="0" allowOverlap="1" relativeHeight="14" wp14:anchorId="2153F170">
                <wp:simplePos x="0" y="0"/>
                <wp:positionH relativeFrom="margin">
                  <wp:posOffset>-116205</wp:posOffset>
                </wp:positionH>
                <wp:positionV relativeFrom="paragraph">
                  <wp:posOffset>2045335</wp:posOffset>
                </wp:positionV>
                <wp:extent cx="2098675" cy="2058670"/>
                <wp:effectExtent l="5080" t="5080" r="5080" b="5080"/>
                <wp:wrapSquare wrapText="bothSides"/>
                <wp:docPr id="6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8800" cy="205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تهديدات نفس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رهاب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ليد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خريب والعبث بالمنتج داخل المنظم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عف كبار المديرين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ائعات المغرضة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-9.15pt;margin-top:161.05pt;width:165.2pt;height:162.05pt;flip:x;mso-wrap-style:square;v-text-anchor:top;mso-position-horizontal-relative:margin" wp14:anchorId="2153F17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تهديدات نفسية</w:t>
                      </w: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إرهاب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قليد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خريب والعبث بالمنتج داخل المنظمة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ضعف كبار المديرين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شائعات المغرض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40005" distB="69850" distL="108585" distR="137795" simplePos="0" locked="0" layoutInCell="0" allowOverlap="1" relativeHeight="22" wp14:anchorId="65E88A73">
                <wp:simplePos x="0" y="0"/>
                <wp:positionH relativeFrom="column">
                  <wp:posOffset>354965</wp:posOffset>
                </wp:positionH>
                <wp:positionV relativeFrom="paragraph">
                  <wp:posOffset>14605</wp:posOffset>
                </wp:positionV>
                <wp:extent cx="1153160" cy="619125"/>
                <wp:effectExtent l="5080" t="5715" r="5080" b="4445"/>
                <wp:wrapSquare wrapText="bothSides"/>
                <wp:docPr id="8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308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خسائر فادح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ادث بيئ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27.95pt;margin-top:1.15pt;width:90.75pt;height:48.7pt;flip:x;mso-wrap-style:square;v-text-anchor:top" wp14:anchorId="65E88A7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خسائر فادحة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حوادث بيئ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76200" distB="95250" distL="38100" distR="0" simplePos="0" locked="0" layoutInCell="0" allowOverlap="1" relativeHeight="26" wp14:anchorId="48F7D711">
                <wp:simplePos x="0" y="0"/>
                <wp:positionH relativeFrom="column">
                  <wp:posOffset>1583690</wp:posOffset>
                </wp:positionH>
                <wp:positionV relativeFrom="paragraph">
                  <wp:posOffset>300355</wp:posOffset>
                </wp:positionV>
                <wp:extent cx="1905000" cy="635"/>
                <wp:effectExtent l="635" t="37465" r="5080" b="38100"/>
                <wp:wrapNone/>
                <wp:docPr id="10" name="رابط كسهم مستقيم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47" path="m0,0l-2147483648,-2147483647e" stroked="t" o:allowincell="f" style="position:absolute;margin-left:124.7pt;margin-top:23.65pt;width:149.95pt;height:0pt;flip:x;mso-wrap-style:none;v-text-anchor:middle" wp14:anchorId="48F7D711" type="_x0000_t32">
                <v:fill o:detectmouseclick="t" on="false"/>
                <v:stroke color="#4a7ebb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15240" distL="0" distR="24130" simplePos="0" locked="0" layoutInCell="0" allowOverlap="1" relativeHeight="12" wp14:anchorId="2EF3A165">
                <wp:simplePos x="0" y="0"/>
                <wp:positionH relativeFrom="column">
                  <wp:posOffset>3665855</wp:posOffset>
                </wp:positionH>
                <wp:positionV relativeFrom="paragraph">
                  <wp:posOffset>269240</wp:posOffset>
                </wp:positionV>
                <wp:extent cx="2098675" cy="2423160"/>
                <wp:effectExtent l="5080" t="5080" r="5080" b="5080"/>
                <wp:wrapNone/>
                <wp:docPr id="1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8800" cy="242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فش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دعاء المنتجات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يوب في المنتجات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يوب في المصنع أو المرفق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عطال في الحاسبات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تكاب أخطاء أثناء التشغيل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عف نظام الأم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288.65pt;margin-top:21.2pt;width:165.2pt;height:190.75pt;flip:x;mso-wrap-style:square;v-text-anchor:top" wp14:anchorId="2EF3A16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فشل</w:t>
                      </w: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ستدعاء المنتجات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يوب في المنتجات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يوب في المصنع أو المرفق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عطال في الحاسبات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رتكاب أخطاء أثناء التشغيل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ضعف نظام الأمن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005" distB="69850" distL="108585" distR="137795" simplePos="0" locked="0" layoutInCell="0" allowOverlap="1" relativeHeight="16" wp14:anchorId="18F33D08">
                <wp:simplePos x="0" y="0"/>
                <wp:positionH relativeFrom="column">
                  <wp:posOffset>2574290</wp:posOffset>
                </wp:positionH>
                <wp:positionV relativeFrom="paragraph">
                  <wp:posOffset>297180</wp:posOffset>
                </wp:positionV>
                <wp:extent cx="715010" cy="542925"/>
                <wp:effectExtent l="5080" t="5715" r="5080" b="4445"/>
                <wp:wrapSquare wrapText="bothSides"/>
                <wp:docPr id="13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96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أمراض المه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202.7pt;margin-top:23.4pt;width:56.25pt;height:42.7pt;flip:x;mso-wrap-style:square;v-text-anchor:top" wp14:anchorId="18F33D0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أمراض المهن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40640" distB="59690" distL="108585" distR="137795" simplePos="0" locked="0" layoutInCell="0" allowOverlap="1" relativeHeight="20" wp14:anchorId="71DAD61E">
                <wp:simplePos x="0" y="0"/>
                <wp:positionH relativeFrom="column">
                  <wp:posOffset>352425</wp:posOffset>
                </wp:positionH>
                <wp:positionV relativeFrom="paragraph">
                  <wp:posOffset>215900</wp:posOffset>
                </wp:positionV>
                <wp:extent cx="1153160" cy="323850"/>
                <wp:effectExtent l="5080" t="5080" r="5080" b="5080"/>
                <wp:wrapSquare wrapText="bothSides"/>
                <wp:docPr id="15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30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حا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27.75pt;margin-top:17pt;width:90.75pt;height:25.45pt;flip:x;mso-wrap-style:square;v-text-anchor:top" wp14:anchorId="71DAD61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حاد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ؤ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1" distT="0" distB="19050" distL="0" distR="19050" simplePos="0" locked="0" layoutInCell="0" allowOverlap="1" relativeHeight="25" wp14:anchorId="23A95326">
                <wp:simplePos x="0" y="0"/>
                <wp:positionH relativeFrom="column">
                  <wp:posOffset>1508760</wp:posOffset>
                </wp:positionH>
                <wp:positionV relativeFrom="paragraph">
                  <wp:posOffset>62230</wp:posOffset>
                </wp:positionV>
                <wp:extent cx="2362200" cy="635"/>
                <wp:effectExtent l="5080" t="5080" r="5080" b="5080"/>
                <wp:wrapNone/>
                <wp:docPr id="17" name="رابط مستقيم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4.9pt" to="304.75pt,4.9pt" ID="رابط مستقيم 46" stroked="t" o:allowincell="f" style="position:absolute;flip:x" wp14:anchorId="23A95326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40005" distB="69850" distL="109220" distR="137795" simplePos="0" locked="0" layoutInCell="0" allowOverlap="1" relativeHeight="18" wp14:anchorId="0D781985">
                <wp:simplePos x="0" y="0"/>
                <wp:positionH relativeFrom="column">
                  <wp:posOffset>349885</wp:posOffset>
                </wp:positionH>
                <wp:positionV relativeFrom="paragraph">
                  <wp:posOffset>256540</wp:posOffset>
                </wp:positionV>
                <wp:extent cx="1228725" cy="371475"/>
                <wp:effectExtent l="5080" t="5715" r="5080" b="4445"/>
                <wp:wrapSquare wrapText="bothSides"/>
                <wp:docPr id="18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86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إنسانية واجتماع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27.55pt;margin-top:20.2pt;width:96.7pt;height:29.2pt;flip:x;mso-wrap-style:square;v-text-anchor:top" wp14:anchorId="0D78198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إنسانية واجتماع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056" w:leader="none"/>
        </w:tabs>
        <w:spacing w:lineRule="auto" w:line="240"/>
        <w:ind w:left="-76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مبادئ التي يجب أن يراعيها المديرون في تحديد طبيعة الأز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ن الأزمات مثل أي مرض خطير يصيب جسد الإنسان ويحتاج لأساليب جراحية فعالة وقوية لتصحيح الموقف فعمليات المواجهة السطحية وتسكين الآلام لا تقضي على جذور الأز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شخص الذي يتولى موقف قيادة الأزمة عليه أن يؤمن بالق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ذا لم تستطع إشعال الموقد فعليك أن تخرج فوراً من المطبخ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"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ا توجد أزمتان متشابهتان تماماً، فكل أزمة لها طبيعة خاصة بها ونتائج وطرق علاج تختلف عن الأخرى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ذلك فإن عملية التشخيص والتحديد الواضح للأزمات تعد من أخطر وأهم العمليات في الإدارة الناجحة للأزم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بعض الأزمات تأخذ وقتاً طويلاً حتى تظهر، ولكن البعض الآخر ينفجر فجأة بدون سابق إنذا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بغض النظر عن مكان حدوث الأزمة في المنظمة فإن الأزمات عادة ما تكون ذات تأثير شديد ومنتشر في كل المنظ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ا يجب النظر لجميع المواقف التي يحدث فيها نوعاً من الضغط على أنها أزمات فعلى سبيل المث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ندما تواجه المنظمة حالة من المنافسة الشديدة في السوق تصبح المنظمة في حالة ضغط ولكن مثل هذا الضغط لا يجب النظر إليه أو التعامل معه على أنه يمثل أز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ن حل أزمة معينة لا يعني تقديم ضمانات أو تأمين بعدم تكرار مثل هذا النوع من الأزمات في المستقب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فالأزمة يمكن أن تتكرر وتحدث في أي وق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ميل العديد من الظروف البيئية والتنظيمية والتي لا تبدو في طبيعتها مالية لأنها تأخذ شكل الضغوط المالية في الأزمات ومن هنا تظهر أهمية التشخيص في إدارة الأزم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ا يجب النظر دائماً إلى الأزمة على أنها تهديد للبقاء فبعض المنظمات خرجت من الأزمات أكثر قو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فالأزمات يمكن أن تكون خبرة إيجابية لدى المنظمة فالإدارة الناجحة للأزمات تستطيع أن تزيد من حساسية المديرين لتحديد مواطن القوة والضعف في النظام الحا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056" w:leader="none"/>
        </w:tabs>
        <w:spacing w:lineRule="auto" w:line="240"/>
        <w:ind w:left="-76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إدارة الفعالة في المواقف الطارئ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ليست بالضرورة أن تكون كل المواقف الطارئ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>أزمات أو كوارث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لكن هناك مواقف طارئة هي مكاسب أو فرص موات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و تركت هذه المواقف بدون قرار حكيم انقلبت إلى أزمة أو كارث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و على الأقل ضاعت معها المكاسب وأصبحت خسائر وذهبت معها الفرص وأصبحت فرصاً ضائع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يتوقف هذا أو ذاك على مهارة الإدارة وقدرتها على المواجهة والتصدي في الوقت الملائم للموقف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حساب المكاسب والخسائر المالية المترتبة على كل موقف وغيرها من المخاطر الم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إدارة الممتازة هي التي تستطيع التوافق بين ثلاث متغيرات ه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 w:before="0" w:after="20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 xml:space="preserve">الأداء الجيد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>الوق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 xml:space="preserve">الملائ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>التكلف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 xml:space="preserve">المناسبة </w:t>
      </w:r>
    </w:p>
    <w:sectPr>
      <w:footerReference w:type="default" r:id="rId2"/>
      <w:type w:val="nextPage"/>
      <w:pgSz w:w="11906" w:h="16838"/>
      <w:pgMar w:left="1800" w:right="1800" w:gutter="0" w:header="0" w:top="450" w:footer="708" w:bottom="1440"/>
      <w:pgNumType w:start="14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g">
          <w:drawing>
            <wp:anchor behindDoc="1" distT="0" distB="0" distL="0" distR="21590" simplePos="0" locked="0" layoutInCell="0" allowOverlap="1" relativeHeight="6" wp14:anchorId="09716795">
              <wp:simplePos x="0" y="0"/>
              <wp:positionH relativeFrom="page">
                <wp:posOffset>9525</wp:posOffset>
              </wp:positionH>
              <wp:positionV relativeFrom="bottomMargin">
                <wp:posOffset>289560</wp:posOffset>
              </wp:positionV>
              <wp:extent cx="7538720" cy="190500"/>
              <wp:effectExtent l="0" t="5715" r="0" b="0"/>
              <wp:wrapNone/>
              <wp:docPr id="20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8760" cy="190440"/>
                        <a:chOff x="0" y="0"/>
                        <a:chExt cx="7538760" cy="190440"/>
                      </a:xfrm>
                    </wpg:grpSpPr>
                    <wps:wsp>
                      <wps:cNvSpPr/>
                      <wps:spPr>
                        <a:xfrm flipH="1">
                          <a:off x="487080" y="8280"/>
                          <a:ext cx="40464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795630551"/>
                            </w:sdtPr>
                            <w:sdt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color w:val="8C8C8C" w:themeColor="background1" w:themeShade="8c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color w:val="8C8C8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color w:val="8C8C8C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color w:val="8C8C8C"/>
                                  </w:rPr>
                                  <w:t>16</w:t>
                                </w:r>
                                <w:r>
                                  <w:rPr>
                                    <w:rtl w:val="true"/>
                                    <w:color w:val="8C8C8C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8760" cy="145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74720" cy="145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74720" y="0"/>
                            <a:ext cx="6764040" cy="145440"/>
                          </a:xfrm>
                          <a:prstGeom prst="bentConnector3">
                            <a:avLst>
                              <a:gd name="adj1" fmla="val 96778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group id="shape_0" alt="Group 33" style="position:absolute;margin-left:0.75pt;margin-top:22.75pt;width:593.55pt;height:15.05pt" coordorigin="15,455" coordsize="11871,301">
              <v:rect id="shape_0" ID="Text Box 25" path="m0,0l-2147483645,0l-2147483645,-2147483646l0,-2147483646xe" stroked="f" o:allowincell="f" style="position:absolute;left:782;top:469;width:636;height:286;flip:x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293531906"/>
                      </w:sdtPr>
                      <w:sdt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8C8C8C" w:themeColor="background1" w:themeShade="8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color w:val="8C8C8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color w:val="8C8C8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color w:val="8C8C8C"/>
                            </w:rPr>
                            <w:t>16</w:t>
                          </w:r>
                          <w:r>
                            <w:rPr>
                              <w:rtl w:val="true"/>
                              <w:color w:val="8C8C8C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15;top:455;width:11871;height:229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path="m0,0l-2147483647,0l-2147483647,-2147483644l-2147483645,-2147483644e" stroked="t" o:allowincell="f" style="position:absolute;left:15;top:456;width:1219;height:228;flip:y;mso-wrap-style:none;v-text-anchor:middle;mso-position-horizontal-relative:page" type="_x0000_t34">
                  <v:fill o:detectmouseclick="t" on="false"/>
                  <v:stroke color="#a5a5a5" weight="9360" joinstyle="miter" endcap="flat"/>
                  <w10:wrap type="none"/>
                </v:shape>
                <v:shape id="shape_0" ID="AutoShape 28" path="m0,0l-2147483647,0l-2147483647,-2147483644l-2147483645,-2147483644e" stroked="t" o:allowincell="f" style="position:absolute;left:1235;top:456;width:10651;height:228;mso-wrap-style:none;v-text-anchor:middle;rotation:180;mso-position-horizontal-relative:page" type="_x0000_t34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3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-46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3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74" w:hanging="18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-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-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1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-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1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-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-46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1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34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b7ae1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336852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3368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b7a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a256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36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36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727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52E628-6859-4FA8-AD49-4CF40E7B17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14</Words>
  <Characters>4072</Characters>
  <CharactersWithSpaces>4777</CharactersWithSpaces>
  <Paragraphs>9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6:32:00Z</dcterms:created>
  <dc:creator>HP</dc:creator>
  <dc:description/>
  <dc:language>en-US</dc:language>
  <cp:lastModifiedBy>user</cp:lastModifiedBy>
  <cp:lastPrinted>2016-02-13T19:40:00Z</cp:lastPrinted>
  <dcterms:modified xsi:type="dcterms:W3CDTF">2016-02-20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