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quickStyle3.xml" ContentType="application/vnd.openxmlformats-officedocument.drawingml.diagramStyle+xml"/>
  <Override PartName="/word/diagrams/colors2.xml" ContentType="application/vnd.openxmlformats-officedocument.drawingml.diagramColors+xml"/>
  <Override PartName="/word/diagrams/colors10.xml" ContentType="application/vnd.openxmlformats-officedocument.drawingml.diagramColors+xml"/>
  <Override PartName="/word/diagrams/data3.xml" ContentType="application/vnd.openxmlformats-officedocument.drawingml.diagramData+xml"/>
  <Override PartName="/word/diagrams/drawing2.xml" ContentType="application/vnd.ms-office.drawingml.diagramDrawing+xml"/>
  <Override PartName="/word/diagrams/quickStyle2.xml" ContentType="application/vnd.openxmlformats-officedocument.drawingml.diagramStyle+xml"/>
  <Override PartName="/word/diagrams/colors1.xml" ContentType="application/vnd.openxmlformats-officedocument.drawingml.diagramColors+xml"/>
  <Override PartName="/word/diagrams/layout10.xml" ContentType="application/vnd.openxmlformats-officedocument.drawingml.diagramLayout+xml"/>
  <Override PartName="/word/diagrams/layout3.xml" ContentType="application/vnd.openxmlformats-officedocument.drawingml.diagramLayout+xml"/>
  <Override PartName="/word/diagrams/data2.xml" ContentType="application/vnd.openxmlformats-officedocument.drawingml.diagramData+xml"/>
  <Override PartName="/word/diagrams/drawing1.xml" ContentType="application/vnd.ms-office.drawingml.diagramDrawing+xml"/>
  <Override PartName="/word/diagrams/drawing15.xml" ContentType="application/vnd.ms-office.drawingml.diagramDrawing+xml"/>
  <Override PartName="/word/diagrams/layout1.xml" ContentType="application/vnd.openxmlformats-officedocument.drawingml.diagramLayout+xml"/>
  <Override PartName="/word/diagrams/layout15.xml" ContentType="application/vnd.openxmlformats-officedocument.drawingml.diagramLayout+xml"/>
  <Override PartName="/word/diagrams/drawing3.xml" ContentType="application/vnd.ms-office.drawingml.diagramDrawing+xml"/>
  <Override PartName="/word/diagrams/data1.xml" ContentType="application/vnd.openxmlformats-officedocument.drawingml.diagramData+xml"/>
  <Override PartName="/word/diagrams/layout2.xml" ContentType="application/vnd.openxmlformats-officedocument.drawingml.diagramLayout+xml"/>
  <Override PartName="/word/diagrams/quickStyle15.xml" ContentType="application/vnd.openxmlformats-officedocument.drawingml.diagramStyle+xml"/>
  <Override PartName="/word/diagrams/data15.xml" ContentType="application/vnd.openxmlformats-officedocument.drawingml.diagramData+xml"/>
  <Override PartName="/word/diagrams/colors15.xml" ContentType="application/vnd.openxmlformats-officedocument.drawingml.diagramColors+xml"/>
  <Override PartName="/word/diagrams/drawing10.xml" ContentType="application/vnd.ms-office.drawingml.diagramDrawing+xml"/>
  <Override PartName="/word/diagrams/colors3.xml" ContentType="application/vnd.openxmlformats-officedocument.drawingml.diagramColors+xml"/>
  <Override PartName="/word/diagrams/quickStyle1.xml" ContentType="application/vnd.openxmlformats-officedocument.drawingml.diagramStyle+xml"/>
  <Override PartName="/word/diagrams/quickStyle10.xml" ContentType="application/vnd.openxmlformats-officedocument.drawingml.diagramStyle+xml"/>
  <Override PartName="/word/diagrams/data10.xml" ContentType="application/vnd.openxmlformats-officedocument.drawingml.diagramData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1276" w:hanging="0"/>
        <w:jc w:val="center"/>
        <w:rPr>
          <w:rStyle w:val="IntenseEmphasis"/>
          <w:rFonts w:ascii="Times New Roman" w:hAnsi="Times New Roman" w:asciiTheme="majorBidi" w:hAnsiTheme="majorBidi"/>
          <w:color w:val="auto"/>
          <w:sz w:val="26"/>
          <w:szCs w:val="26"/>
          <w:u w:val="single"/>
        </w:rPr>
      </w:pPr>
      <w:r>
        <w:rPr>
          <w:rStyle w:val="IntenseEmphasis"/>
          <w:rFonts w:ascii="Times New Roman" w:hAnsi="Times New Roman" w:asciiTheme="majorBidi" w:hAnsiTheme="majorBidi"/>
          <w:color w:val="auto"/>
          <w:sz w:val="26"/>
          <w:sz w:val="26"/>
          <w:szCs w:val="26"/>
          <w:u w:val="single"/>
          <w:rtl w:val="true"/>
        </w:rPr>
        <w:t>ا لمحاضرة الخامسة</w:t>
      </w:r>
      <w:r>
        <w:rPr>
          <w:rStyle w:val="IntenseEmphasis"/>
          <w:rFonts w:ascii="Times New Roman" w:hAnsi="Times New Roman" w:asciiTheme="majorBidi" w:hAnsiTheme="majorBidi"/>
          <w:color w:val="auto"/>
          <w:sz w:val="26"/>
          <w:szCs w:val="26"/>
          <w:u w:val="single"/>
          <w:rtl w:val="true"/>
        </w:rPr>
        <w:t xml:space="preserve">: </w:t>
      </w:r>
      <w:r>
        <w:rPr>
          <w:rStyle w:val="IntenseEmphasis"/>
          <w:rFonts w:ascii="Times New Roman" w:hAnsi="Times New Roman" w:asciiTheme="majorBidi" w:hAnsiTheme="majorBidi"/>
          <w:color w:val="auto"/>
          <w:sz w:val="26"/>
          <w:sz w:val="26"/>
          <w:szCs w:val="26"/>
          <w:u w:val="single"/>
          <w:rtl w:val="true"/>
        </w:rPr>
        <w:t xml:space="preserve">مهارات مواجهة الأزمات الإدارية </w:t>
      </w:r>
      <w:r>
        <w:rPr>
          <w:rStyle w:val="IntenseEmphasis"/>
          <w:rFonts w:ascii="Times New Roman" w:hAnsi="Times New Roman" w:asciiTheme="majorBidi" w:hAnsiTheme="majorBidi"/>
          <w:color w:val="auto"/>
          <w:sz w:val="26"/>
          <w:szCs w:val="26"/>
          <w:u w:val="single"/>
          <w:rtl w:val="true"/>
        </w:rPr>
        <w:t>(</w:t>
      </w:r>
      <w:r>
        <w:rPr>
          <w:rStyle w:val="IntenseEmphasis"/>
          <w:rFonts w:ascii="Times New Roman" w:hAnsi="Times New Roman" w:asciiTheme="majorBidi" w:hAnsiTheme="majorBidi"/>
          <w:color w:val="auto"/>
          <w:sz w:val="26"/>
          <w:szCs w:val="26"/>
          <w:u w:val="single"/>
        </w:rPr>
        <w:t>2</w:t>
      </w:r>
      <w:r>
        <w:rPr>
          <w:rStyle w:val="IntenseEmphasis"/>
          <w:rFonts w:ascii="Times New Roman" w:hAnsi="Times New Roman" w:asciiTheme="majorBidi" w:hAnsiTheme="majorBidi"/>
          <w:color w:val="auto"/>
          <w:sz w:val="26"/>
          <w:szCs w:val="26"/>
          <w:u w:val="single"/>
          <w:rtl w:val="true"/>
        </w:rPr>
        <w:t>)</w:t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</w:r>
    </w:p>
    <w:p>
      <w:pPr>
        <w:pStyle w:val="Subtitle"/>
        <w:widowControl w:val="false"/>
        <w:numPr>
          <w:ilvl w:val="0"/>
          <w:numId w:val="1"/>
        </w:numPr>
        <w:spacing w:lineRule="auto" w:line="240"/>
        <w:ind w:left="-771" w:right="-1276" w:hanging="357"/>
        <w:rPr>
          <w:rFonts w:ascii="Times New Roman" w:hAnsi="Times New Roman" w:asciiTheme="majorBidi" w:hAnsiTheme="majorBidi"/>
          <w:b/>
          <w:b/>
          <w:bCs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ascii="Times New Roman" w:hAnsi="Times New Roman" w:asciiTheme="majorBidi" w:hAnsiTheme="majorBidi"/>
          <w:b/>
          <w:b/>
          <w:bCs/>
          <w:i w:val="false"/>
          <w:i w:val="false"/>
          <w:iCs w:val="false"/>
          <w:color w:val="auto"/>
          <w:sz w:val="26"/>
          <w:sz w:val="26"/>
          <w:szCs w:val="26"/>
          <w:rtl w:val="true"/>
        </w:rPr>
        <w:t xml:space="preserve">الإدارة الفعالة للمواقف الطارئة </w:t>
      </w:r>
      <w:r>
        <w:rPr>
          <w:rFonts w:ascii="Times New Roman" w:hAnsi="Times New Roman" w:asciiTheme="majorBidi" w:hAnsiTheme="majorBidi"/>
          <w:b/>
          <w:bCs/>
          <w:i w:val="false"/>
          <w:iCs w:val="false"/>
          <w:color w:val="auto"/>
          <w:sz w:val="26"/>
          <w:szCs w:val="26"/>
        </w:rPr>
        <w:t>Accordin or Adjustment</w:t>
      </w:r>
      <w:r>
        <w:rPr>
          <w:rFonts w:ascii="Times New Roman" w:hAnsi="Times New Roman" w:asciiTheme="majorBidi" w:hAnsiTheme="majorBidi"/>
          <w:b/>
          <w:bCs/>
          <w:i w:val="false"/>
          <w:iCs w:val="false"/>
          <w:color w:val="auto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20955</wp:posOffset>
            </wp:positionV>
            <wp:extent cx="5457825" cy="1162050"/>
            <wp:effectExtent l="0" t="0" r="0" b="0"/>
            <wp:wrapNone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31115</wp:posOffset>
            </wp:positionV>
            <wp:extent cx="6648450" cy="3533775"/>
            <wp:effectExtent l="0" t="0" r="0" b="0"/>
            <wp:wrapNone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anchor>
        </w:drawing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-76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بعض ملامح المواقف الطارئ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ind w:left="-341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وقف أو حادثة و غير متوقعة قد تهدد الحاضر أو المستقب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-341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وقف مفاجئ قد يهدد السمعة الشخصية أو القيادة الإدارية أو سمعة المؤسس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-341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سبب الخوف والتردد أو الحيرة لدى صانعي و متخذي القرار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-341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وقف مفاجئ مصحوب بغيبة أو قلة أو عدم وضوح البيانات و الحقائق المتاح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-341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وقف مفاجئ مع ضيق الوقت المتاح لاتخاذ القرار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240"/>
        <w:ind w:left="-341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-76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توقف النجاح في معالجة المواقف الطارئة ع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240"/>
        <w:ind w:left="-341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ديد و تشخيص الموقف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ind w:left="-341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جمع البيانات الصحيحة عن الموقف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ind w:left="-341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ليل الموقف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ind w:left="-341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يجاد بدائل الحلو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ind w:left="-341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قيم واع وصحيح لكل البدائ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ind w:left="-341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ختيار الحل الملائ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ind w:left="-341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تابعة تنفيذ الح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240"/>
        <w:ind w:left="-341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</w:r>
    </w:p>
    <w:p>
      <w:pPr>
        <w:pStyle w:val="Normal"/>
        <w:spacing w:lineRule="auto" w:line="240"/>
        <w:ind w:left="-1126" w:right="-127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ragraph">
              <wp:posOffset>207010</wp:posOffset>
            </wp:positionV>
            <wp:extent cx="3429000" cy="952500"/>
            <wp:effectExtent l="0" t="0" r="0" b="0"/>
            <wp:wrapNone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2" r:lo="rId13" r:qs="rId14" r:cs="rId15"/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781425</wp:posOffset>
                </wp:positionH>
                <wp:positionV relativeFrom="paragraph">
                  <wp:posOffset>292735</wp:posOffset>
                </wp:positionV>
                <wp:extent cx="1695450" cy="51435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95600" cy="514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سلوكيات المدير الكفء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75pt;margin-top:23.05pt;width:133.45pt;height:40.45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سلوكيات المدير الكفء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62250</wp:posOffset>
                </wp:positionH>
                <wp:positionV relativeFrom="paragraph">
                  <wp:posOffset>31115</wp:posOffset>
                </wp:positionV>
                <wp:extent cx="1600200" cy="635"/>
                <wp:effectExtent l="635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5pt;margin-top:2.45pt;width:125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09925</wp:posOffset>
                </wp:positionH>
                <wp:positionV relativeFrom="paragraph">
                  <wp:posOffset>202565</wp:posOffset>
                </wp:positionV>
                <wp:extent cx="1276350" cy="77152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6200" cy="771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15.95pt;width:100.45pt;height:60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429125</wp:posOffset>
                </wp:positionH>
                <wp:positionV relativeFrom="paragraph">
                  <wp:posOffset>202565</wp:posOffset>
                </wp:positionV>
                <wp:extent cx="57150" cy="771525"/>
                <wp:effectExtent l="32385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771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15.95pt;width:4.45pt;height:60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486275</wp:posOffset>
                </wp:positionH>
                <wp:positionV relativeFrom="paragraph">
                  <wp:posOffset>202565</wp:posOffset>
                </wp:positionV>
                <wp:extent cx="685800" cy="77152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71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15.95pt;width:53.95pt;height:6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00325</wp:posOffset>
            </wp:positionH>
            <wp:positionV relativeFrom="paragraph">
              <wp:posOffset>227330</wp:posOffset>
            </wp:positionV>
            <wp:extent cx="3105150" cy="933450"/>
            <wp:effectExtent l="0" t="0" r="0" b="0"/>
            <wp:wrapNone/>
            <wp:docPr id="10" name="Diagram10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7" r:lo="rId18" r:qs="rId19" r:cs="rId20"/>
              </a:graphicData>
            </a:graphic>
          </wp:anchor>
        </w:drawing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266440</wp:posOffset>
                </wp:positionH>
                <wp:positionV relativeFrom="paragraph">
                  <wp:posOffset>126365</wp:posOffset>
                </wp:positionV>
                <wp:extent cx="1724025" cy="704850"/>
                <wp:effectExtent l="45720" t="16510" r="4445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24040" cy="704880"/>
                        </a:xfrm>
                        <a:prstGeom prst="triangle">
                          <a:avLst>
                            <a:gd name="adj" fmla="val 4967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هارة المد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7.2pt;margin-top:9.95pt;width:135.7pt;height:55.45pt;mso-wrap-style:none;v-text-anchor:top;rotation:180" type="_x0000_t5">
                <v:fill o:detectmouseclick="t" type="solid" color2="black"/>
                <v:stroke color="black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هارة المدي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914650</wp:posOffset>
                </wp:positionH>
                <wp:positionV relativeFrom="paragraph">
                  <wp:posOffset>34925</wp:posOffset>
                </wp:positionV>
                <wp:extent cx="2514600" cy="514350"/>
                <wp:effectExtent l="15875" t="15875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514600" cy="514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اج المواقف والمشاكل بنجاح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5pt;margin-top:2.75pt;width:197.95pt;height:40.45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لاج المواقف والمشاكل بنجاح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</w:r>
    </w:p>
    <w:p>
      <w:pPr>
        <w:pStyle w:val="Normal"/>
        <w:spacing w:lineRule="auto" w:line="240"/>
        <w:ind w:right="-1276" w:hanging="0"/>
        <w:rPr/>
      </w:pPr>
      <w:r>
        <w:rPr>
          <w:rtl w:val="true"/>
        </w:rPr>
      </w:r>
    </w:p>
    <w:p>
      <w:pPr>
        <w:pStyle w:val="Normal"/>
        <w:spacing w:lineRule="auto" w:line="240"/>
        <w:ind w:left="360" w:right="-1276" w:hanging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81" w:leader="none"/>
        </w:tabs>
        <w:spacing w:lineRule="auto" w:line="240"/>
        <w:ind w:left="-76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دارة المواقف المفاجئ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left="-341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خلفية العلمية و الثقاف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81" w:leader="none"/>
        </w:tabs>
        <w:spacing w:lineRule="auto" w:line="240"/>
        <w:ind w:left="84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عملية الإدارية بالمفهوم الحديث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R.C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81" w:leader="none"/>
        </w:tabs>
        <w:spacing w:lineRule="auto" w:line="240"/>
        <w:ind w:left="84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ساليب التنبؤ و نظرية الاحتمالات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81" w:leader="none"/>
        </w:tabs>
        <w:spacing w:lineRule="auto" w:line="240"/>
        <w:ind w:left="84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حديد و إدارة الق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VALU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81" w:leader="none"/>
        </w:tabs>
        <w:spacing w:lineRule="auto" w:line="240"/>
        <w:ind w:left="84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كيف النفسي و ضبط الذ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PSY.S.ADJ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81" w:leader="none"/>
        </w:tabs>
        <w:spacing w:lineRule="auto" w:line="240"/>
        <w:ind w:left="84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بعد التكاليفي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81" w:leader="none"/>
        </w:tabs>
        <w:spacing w:lineRule="auto" w:line="240"/>
        <w:ind w:left="84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ستخدام الحاسوب </w:t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left="-341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أدو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81" w:leader="none"/>
        </w:tabs>
        <w:spacing w:lineRule="auto" w:line="240"/>
        <w:ind w:left="84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اتصال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COMMUNICATION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81" w:leader="none"/>
        </w:tabs>
        <w:spacing w:lineRule="auto" w:line="240"/>
        <w:ind w:left="84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وفير حجم المعلو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INF.PRO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81" w:leader="none"/>
        </w:tabs>
        <w:spacing w:lineRule="auto" w:line="240"/>
        <w:ind w:left="84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نمية الوسائل الاتص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MED.D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81" w:leader="none"/>
        </w:tabs>
        <w:spacing w:lineRule="auto" w:line="240"/>
        <w:ind w:left="84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ستراتيجية الاتص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COMM.STR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سواء في الداخل أو مع الخارج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left="-341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كفاءة المواجه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81" w:leader="none"/>
        </w:tabs>
        <w:spacing w:lineRule="auto" w:line="240"/>
        <w:ind w:left="84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جراءات مواجهة المواقف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81" w:leader="none"/>
        </w:tabs>
        <w:spacing w:lineRule="auto" w:line="240"/>
        <w:ind w:left="84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قدر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هارة –شجاع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نضباط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81" w:leader="none"/>
        </w:tabs>
        <w:spacing w:lineRule="auto" w:line="240"/>
        <w:ind w:left="84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جمع الجهود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سيط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وق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قرار </w:t>
      </w:r>
    </w:p>
    <w:p>
      <w:pPr>
        <w:pStyle w:val="ListParagraph"/>
        <w:tabs>
          <w:tab w:val="clear" w:pos="720"/>
          <w:tab w:val="left" w:pos="3581" w:leader="none"/>
        </w:tabs>
        <w:spacing w:lineRule="auto" w:line="240"/>
        <w:ind w:left="84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81" w:leader="none"/>
        </w:tabs>
        <w:spacing w:lineRule="auto" w:line="240"/>
        <w:ind w:left="-76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فهوم الثقافة التنظيم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left="-625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ثقافة هي ذلك الكل المركب الذي يحتوي على المعرفة و العقائد و الفنون و الأخلاق و والتقاليد وكل القدرات و العادات التي اكتسبها الإنسان باعتباره عضوا في المجتم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"</w:t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left="-625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904875</wp:posOffset>
            </wp:positionH>
            <wp:positionV relativeFrom="paragraph">
              <wp:posOffset>-259715</wp:posOffset>
            </wp:positionV>
            <wp:extent cx="6972300" cy="3933825"/>
            <wp:effectExtent l="0" t="0" r="0" b="0"/>
            <wp:wrapNone/>
            <wp:docPr id="15" name="Diagram1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2" r:lo="rId23" r:qs="rId24" r:cs="rId25"/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left="-625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left="-112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left="-112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left="-112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left="-112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left="-112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left="-112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left="-112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left="-112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left="-112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left="-112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left="-112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81" w:leader="none"/>
        </w:tabs>
        <w:spacing w:lineRule="auto" w:line="240"/>
        <w:ind w:left="-76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كيفية بناء ثقافة مانعة لأسباب الأزم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81" w:leader="none"/>
        </w:tabs>
        <w:spacing w:lineRule="auto" w:line="240"/>
        <w:ind w:left="-625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قدير المخاطر والإعداد للأز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81" w:leader="none"/>
        </w:tabs>
        <w:spacing w:lineRule="auto" w:line="240"/>
        <w:ind w:left="-625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حصر تاريخي و مسح جغرافي و استقصاء للأزمات المحتم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81" w:leader="none"/>
        </w:tabs>
        <w:spacing w:lineRule="auto" w:line="240"/>
        <w:ind w:left="-625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حليل تنظيمي للهيكل الإدا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 تقسيم العم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81" w:leader="none"/>
        </w:tabs>
        <w:spacing w:lineRule="auto" w:line="240"/>
        <w:ind w:left="-625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قيي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581" w:leader="none"/>
        </w:tabs>
        <w:spacing w:lineRule="auto" w:line="240"/>
        <w:ind w:left="720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81" w:leader="none"/>
        </w:tabs>
        <w:spacing w:lineRule="auto" w:line="240"/>
        <w:ind w:left="-76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ستويات الأربع لإدارة الأز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581" w:leader="none"/>
        </w:tabs>
        <w:spacing w:lineRule="auto" w:line="240"/>
        <w:ind w:left="-625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دارة الاستجاب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581" w:leader="none"/>
        </w:tabs>
        <w:spacing w:lineRule="auto" w:line="240"/>
        <w:ind w:left="-625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دارة موقف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581" w:leader="none"/>
        </w:tabs>
        <w:spacing w:lineRule="auto" w:line="240"/>
        <w:ind w:left="-625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دارة مخاط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581" w:leader="none"/>
        </w:tabs>
        <w:spacing w:lineRule="auto" w:line="240"/>
        <w:ind w:left="-625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دارة المعرف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left="360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40"/>
        <w:ind w:left="360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 w:before="0" w:after="20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tl w:val="true"/>
        </w:rPr>
      </w:r>
    </w:p>
    <w:sectPr>
      <w:footerReference w:type="default" r:id="rId27"/>
      <w:type w:val="nextPage"/>
      <w:pgSz w:w="11906" w:h="16838"/>
      <w:pgMar w:left="1800" w:right="1800" w:gutter="0" w:header="0" w:top="709" w:footer="708" w:bottom="1440"/>
      <w:pgNumType w:start="17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8257509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19">
                  <wp:simplePos x="0" y="0"/>
                  <wp:positionH relativeFrom="page">
                    <wp:posOffset>9525</wp:posOffset>
                  </wp:positionH>
                  <wp:positionV relativeFrom="bottomMargin">
                    <wp:posOffset>290195</wp:posOffset>
                  </wp:positionV>
                  <wp:extent cx="7537450" cy="190500"/>
                  <wp:effectExtent l="1270" t="1270" r="635" b="0"/>
                  <wp:wrapNone/>
                  <wp:docPr id="16" name="Group 3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37320" cy="190440"/>
                            <a:chOff x="0" y="0"/>
                            <a:chExt cx="7537320" cy="19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45240" y="7560"/>
                              <a:ext cx="4050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rFonts w:ascii="Calibri" w:hAnsi="Calibri" w:asciiTheme="minorHAnsi" w:hAnsiTheme="minorHAnsi"/>
                                    <w:color w:val="8C8C8C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37320" cy="146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75440" cy="146160"/>
                              </a:xfrm>
                              <a:prstGeom prst="bentConnector3">
                                <a:avLst>
                                  <a:gd name="adj1" fmla="val 10800"/>
                                </a:avLst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74000" y="0"/>
                                <a:ext cx="6763320" cy="146160"/>
                              </a:xfrm>
                              <a:prstGeom prst="bentConnector3">
                                <a:avLst>
                                  <a:gd name="adj1" fmla="val 20904"/>
                                </a:avLst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33" style="position:absolute;margin-left:0.75pt;margin-top:22.8pt;width:593.4pt;height:15.05pt" coordorigin="15,456" coordsize="11868,3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Text Box 25" stroked="f" o:allowincell="f" style="position:absolute;left:10480;top:469;width:637;height:28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rFonts w:ascii="Calibri" w:hAnsi="Calibri" w:asciiTheme="minorHAnsi" w:hAnsiTheme="minorHAnsi"/>
                              <w:color w:val="8C8C8C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1" style="position:absolute;left:15;top:456;width:11868;height:231"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AutoShape 27" stroked="t" o:allowincell="f" style="position:absolute;left:15;top:457;width:1220;height:229;flip:y;mso-wrap-style:none;v-text-anchor:middle;mso-position-horizontal-relative:page" type="_x0000_t34">
                      <v:fill o:detectmouseclick="t" on="false"/>
                      <v:stroke color="#a5a5a5" joinstyle="miter" endcap="flat"/>
                      <w10:wrap type="none"/>
                    </v:shape>
                    <v:shape id="shape_0" ID="AutoShape 28" stroked="t" o:allowincell="f" style="position:absolute;left:1234;top:457;width:10650;height:229;mso-wrap-style:none;v-text-anchor:middle;rotation:180;mso-position-horizontal-relative:page" type="_x0000_t34">
                      <v:fill o:detectmouseclick="t" on="false"/>
                      <v:stroke color="#a5a5a5" joinstyle="miter" endcap="flat"/>
                      <w10:wrap type="none"/>
                    </v:shape>
                  </v:group>
                </v:group>
              </w:pict>
            </mc:Fallback>
          </mc:AlternateConten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34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b7ae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336852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336852"/>
    <w:rPr/>
  </w:style>
  <w:style w:type="character" w:styleId="Char3" w:customStyle="1">
    <w:name w:val="عنوان فرعي Char"/>
    <w:basedOn w:val="DefaultParagraphFont"/>
    <w:link w:val="Subtitle"/>
    <w:uiPriority w:val="11"/>
    <w:qFormat/>
    <w:rsid w:val="00ef6b13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ef6b13"/>
    <w:rPr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b7a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a256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Char3"/>
    <w:uiPriority w:val="11"/>
    <w:qFormat/>
    <w:rsid w:val="00ef6b13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727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diagramData" Target="diagrams/data3.xml"/><Relationship Id="rId13" Type="http://schemas.openxmlformats.org/officeDocument/2006/relationships/diagramLayout" Target="diagrams/layout3.xml"/><Relationship Id="rId14" Type="http://schemas.openxmlformats.org/officeDocument/2006/relationships/diagramQuickStyle" Target="diagrams/quickStyle3.xml"/><Relationship Id="rId15" Type="http://schemas.openxmlformats.org/officeDocument/2006/relationships/diagramColors" Target="diagrams/colors3.xml"/><Relationship Id="rId16" Type="http://schemas.microsoft.com/office/2007/relationships/diagramDrawing" Target="diagrams/drawing3.xml"/><Relationship Id="rId17" Type="http://schemas.openxmlformats.org/officeDocument/2006/relationships/diagramData" Target="diagrams/data10.xml"/><Relationship Id="rId18" Type="http://schemas.openxmlformats.org/officeDocument/2006/relationships/diagramLayout" Target="diagrams/layout10.xml"/><Relationship Id="rId19" Type="http://schemas.openxmlformats.org/officeDocument/2006/relationships/diagramQuickStyle" Target="diagrams/quickStyle10.xml"/><Relationship Id="rId20" Type="http://schemas.openxmlformats.org/officeDocument/2006/relationships/diagramColors" Target="diagrams/colors10.xml"/><Relationship Id="rId21" Type="http://schemas.microsoft.com/office/2007/relationships/diagramDrawing" Target="diagrams/drawing10.xml"/><Relationship Id="rId22" Type="http://schemas.openxmlformats.org/officeDocument/2006/relationships/diagramData" Target="diagrams/data15.xml"/><Relationship Id="rId23" Type="http://schemas.openxmlformats.org/officeDocument/2006/relationships/diagramLayout" Target="diagrams/layout15.xml"/><Relationship Id="rId24" Type="http://schemas.openxmlformats.org/officeDocument/2006/relationships/diagramQuickStyle" Target="diagrams/quickStyle15.xml"/><Relationship Id="rId25" Type="http://schemas.openxmlformats.org/officeDocument/2006/relationships/diagramColors" Target="diagrams/colors15.xml"/><Relationship Id="rId26" Type="http://schemas.microsoft.com/office/2007/relationships/diagramDrawing" Target="diagrams/drawing15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0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5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248318B2-7368-4747-983D-C0393B9CDA72}" type="doc">
      <dgm:prSet loTypeId="urn:microsoft.com/office/officeart/2005/8/layout/process1" loCatId="process" qsTypeId="urn:microsoft.com/office/officeart/2005/8/quickstyle/simple1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21BF7C4D-6824-4DB9-8B9E-A668A00D9E97}">
      <dgm:prSet phldrT="[نص]"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300" b="1">
              <a:cs typeface="+mj-cs"/>
            </a:rPr>
            <a:t>الأداء الجيد (</a:t>
          </a:r>
          <a:r>
            <a:rPr lang="en-US" sz="1300" b="1">
              <a:cs typeface="+mj-cs"/>
            </a:rPr>
            <a:t>Good performance</a:t>
          </a:r>
          <a:r>
            <a:rPr lang="ar-SA" sz="1300" b="1">
              <a:cs typeface="+mj-cs"/>
            </a:rPr>
            <a:t>)</a:t>
          </a:r>
        </a:p>
      </dgm:t>
    </dgm:pt>
    <dgm:pt modelId="{B951B1D9-A3BB-4AA7-9A18-2458E7EFC07C}" type="parTrans" cxnId="{E9696F3D-984F-41B9-8692-B49F14A21D5D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5327E020-9F98-415C-A8E4-FD669AC39406}" type="sibTrans" cxnId="{E9696F3D-984F-41B9-8692-B49F14A21D5D}">
      <dgm:prSet custT="1"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7D517937-5285-4581-8A93-62F74AB8A100}">
      <dgm:prSet phldrT="[نص]"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300" b="1">
              <a:cs typeface="+mj-cs"/>
            </a:rPr>
            <a:t>الوقت الملائم (</a:t>
          </a:r>
          <a:r>
            <a:rPr lang="en-US" sz="1300" b="1">
              <a:cs typeface="+mj-cs"/>
            </a:rPr>
            <a:t>Agreeable time</a:t>
          </a:r>
          <a:r>
            <a:rPr lang="ar-SA" sz="1300" b="1">
              <a:cs typeface="+mj-cs"/>
            </a:rPr>
            <a:t>)</a:t>
          </a:r>
        </a:p>
      </dgm:t>
    </dgm:pt>
    <dgm:pt modelId="{FFDA4095-8AC3-471F-803C-B7FCE0C26541}" type="parTrans" cxnId="{0788DDCB-4A71-4B5F-AA70-036C3CB594FA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CA23A33C-1E67-4E53-AAD9-AF09D55488BF}" type="sibTrans" cxnId="{0788DDCB-4A71-4B5F-AA70-036C3CB594FA}">
      <dgm:prSet custT="1"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B663E652-56D7-4A8E-A94B-184AF47683A9}">
      <dgm:prSet phldrT="[نص]"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300" b="1">
              <a:cs typeface="+mj-cs"/>
            </a:rPr>
            <a:t>التكلفة المناسبة (</a:t>
          </a:r>
          <a:r>
            <a:rPr lang="en-US" sz="1300" b="1">
              <a:cs typeface="+mj-cs"/>
            </a:rPr>
            <a:t>suitable cost</a:t>
          </a:r>
          <a:r>
            <a:rPr lang="ar-SA" sz="1300" b="1">
              <a:cs typeface="+mj-cs"/>
            </a:rPr>
            <a:t>)</a:t>
          </a:r>
        </a:p>
      </dgm:t>
    </dgm:pt>
    <dgm:pt modelId="{827D8378-F92A-435C-8F85-AB64656CA553}" type="parTrans" cxnId="{5230AE72-824E-4503-9EC9-77031E18FE34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5B7AE813-F4B4-4E6F-913A-1F5ED3BA5A8E}" type="sibTrans" cxnId="{5230AE72-824E-4503-9EC9-77031E18FE34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2AF6C460-2326-4523-B118-F7844496309C}" type="pres">
      <dgm:prSet presAssocID="{248318B2-7368-4747-983D-C0393B9CDA72}" presName="Name0" presStyleCnt="0">
        <dgm:presLayoutVars>
          <dgm:dir/>
          <dgm:resizeHandles val="exact"/>
        </dgm:presLayoutVars>
      </dgm:prSet>
      <dgm:spPr/>
    </dgm:pt>
    <dgm:pt modelId="{280812B3-379D-4915-A3F0-D36AF98ED878}" type="pres">
      <dgm:prSet presAssocID="{21BF7C4D-6824-4DB9-8B9E-A668A00D9E97}" presName="node" presStyleLbl="node1" presStyleIdx="0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48C9ADE-210A-476D-A0E8-FCF636505F33}" type="pres">
      <dgm:prSet presAssocID="{5327E020-9F98-415C-A8E4-FD669AC39406}" presName="sibTrans" presStyleLbl="sibTrans2D1" presStyleIdx="0" presStyleCnt="2" custScaleX="169172" custScaleY="80388"/>
      <dgm:spPr>
        <a:prstGeom prst="leftRightArrow">
          <a:avLst/>
        </a:prstGeom>
      </dgm:spPr>
    </dgm:pt>
    <dgm:pt modelId="{433BE607-F658-4FD3-A0AD-857E46B37265}" type="pres">
      <dgm:prSet presAssocID="{5327E020-9F98-415C-A8E4-FD669AC39406}" presName="connectorText" presStyleLbl="sibTrans2D1" presStyleIdx="0" presStyleCnt="2"/>
      <dgm:spPr/>
    </dgm:pt>
    <dgm:pt modelId="{ED9B94B9-84BA-45E6-9182-F54CC944BC75}" type="pres">
      <dgm:prSet presAssocID="{7D517937-5285-4581-8A93-62F74AB8A100}" presName="node" presStyleLbl="node1" presStyleIdx="1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88BBF21-3E4D-4A78-8209-94686E903038}" type="pres">
      <dgm:prSet presAssocID="{CA23A33C-1E67-4E53-AAD9-AF09D55488BF}" presName="sibTrans" presStyleLbl="sibTrans2D1" presStyleIdx="1" presStyleCnt="2" custScaleX="158482" custScaleY="74843"/>
      <dgm:spPr>
        <a:prstGeom prst="leftRightArrow">
          <a:avLst/>
        </a:prstGeom>
      </dgm:spPr>
    </dgm:pt>
    <dgm:pt modelId="{9342BD50-B5B0-4017-982F-62D288871957}" type="pres">
      <dgm:prSet presAssocID="{CA23A33C-1E67-4E53-AAD9-AF09D55488BF}" presName="connectorText" presStyleLbl="sibTrans2D1" presStyleIdx="1" presStyleCnt="2"/>
      <dgm:spPr/>
    </dgm:pt>
    <dgm:pt modelId="{6D8E5F2D-4B7A-45D9-BA25-14E2C27FD09E}" type="pres">
      <dgm:prSet presAssocID="{B663E652-56D7-4A8E-A94B-184AF47683A9}" presName="node" presStyleLbl="node1" presStyleIdx="2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0788DDCB-4A71-4B5F-AA70-036C3CB594FA}" srcId="{248318B2-7368-4747-983D-C0393B9CDA72}" destId="{7D517937-5285-4581-8A93-62F74AB8A100}" srcOrd="1" destOrd="0" parTransId="{FFDA4095-8AC3-471F-803C-B7FCE0C26541}" sibTransId="{CA23A33C-1E67-4E53-AAD9-AF09D55488BF}"/>
    <dgm:cxn modelId="{0D7E809D-BB1B-4EEE-B01B-7DB92874DE2D}" type="presOf" srcId="{248318B2-7368-4747-983D-C0393B9CDA72}" destId="{2AF6C460-2326-4523-B118-F7844496309C}" srcOrd="0" destOrd="0" presId="urn:microsoft.com/office/officeart/2005/8/layout/process1"/>
    <dgm:cxn modelId="{BB6A7755-7027-422B-B148-AD86ED954B1C}" type="presOf" srcId="{7D517937-5285-4581-8A93-62F74AB8A100}" destId="{ED9B94B9-84BA-45E6-9182-F54CC944BC75}" srcOrd="0" destOrd="0" presId="urn:microsoft.com/office/officeart/2005/8/layout/process1"/>
    <dgm:cxn modelId="{531949AD-9059-42AC-A9C8-2D15201F85C4}" type="presOf" srcId="{CA23A33C-1E67-4E53-AAD9-AF09D55488BF}" destId="{9342BD50-B5B0-4017-982F-62D288871957}" srcOrd="1" destOrd="0" presId="urn:microsoft.com/office/officeart/2005/8/layout/process1"/>
    <dgm:cxn modelId="{BFA82E4D-7C65-4CCE-AC9A-69738CD3D055}" type="presOf" srcId="{B663E652-56D7-4A8E-A94B-184AF47683A9}" destId="{6D8E5F2D-4B7A-45D9-BA25-14E2C27FD09E}" srcOrd="0" destOrd="0" presId="urn:microsoft.com/office/officeart/2005/8/layout/process1"/>
    <dgm:cxn modelId="{EA455DB1-EDF1-449A-82B0-36E4445C272D}" type="presOf" srcId="{5327E020-9F98-415C-A8E4-FD669AC39406}" destId="{248C9ADE-210A-476D-A0E8-FCF636505F33}" srcOrd="0" destOrd="0" presId="urn:microsoft.com/office/officeart/2005/8/layout/process1"/>
    <dgm:cxn modelId="{5230AE72-824E-4503-9EC9-77031E18FE34}" srcId="{248318B2-7368-4747-983D-C0393B9CDA72}" destId="{B663E652-56D7-4A8E-A94B-184AF47683A9}" srcOrd="2" destOrd="0" parTransId="{827D8378-F92A-435C-8F85-AB64656CA553}" sibTransId="{5B7AE813-F4B4-4E6F-913A-1F5ED3BA5A8E}"/>
    <dgm:cxn modelId="{E9696F3D-984F-41B9-8692-B49F14A21D5D}" srcId="{248318B2-7368-4747-983D-C0393B9CDA72}" destId="{21BF7C4D-6824-4DB9-8B9E-A668A00D9E97}" srcOrd="0" destOrd="0" parTransId="{B951B1D9-A3BB-4AA7-9A18-2458E7EFC07C}" sibTransId="{5327E020-9F98-415C-A8E4-FD669AC39406}"/>
    <dgm:cxn modelId="{39C994FA-8E8C-4327-9DDA-8228F4DD30E8}" type="presOf" srcId="{21BF7C4D-6824-4DB9-8B9E-A668A00D9E97}" destId="{280812B3-379D-4915-A3F0-D36AF98ED878}" srcOrd="0" destOrd="0" presId="urn:microsoft.com/office/officeart/2005/8/layout/process1"/>
    <dgm:cxn modelId="{3CB5CB32-0E9F-47A9-B9BA-A0F3B87B0D9B}" type="presOf" srcId="{5327E020-9F98-415C-A8E4-FD669AC39406}" destId="{433BE607-F658-4FD3-A0AD-857E46B37265}" srcOrd="1" destOrd="0" presId="urn:microsoft.com/office/officeart/2005/8/layout/process1"/>
    <dgm:cxn modelId="{FC78A0EC-364B-44FC-9917-8BB909E51235}" type="presOf" srcId="{CA23A33C-1E67-4E53-AAD9-AF09D55488BF}" destId="{888BBF21-3E4D-4A78-8209-94686E903038}" srcOrd="0" destOrd="0" presId="urn:microsoft.com/office/officeart/2005/8/layout/process1"/>
    <dgm:cxn modelId="{C18FE814-E6CB-4C6D-BA51-7BBF823B6406}" type="presParOf" srcId="{2AF6C460-2326-4523-B118-F7844496309C}" destId="{280812B3-379D-4915-A3F0-D36AF98ED878}" srcOrd="0" destOrd="0" presId="urn:microsoft.com/office/officeart/2005/8/layout/process1"/>
    <dgm:cxn modelId="{A6305F31-DAA5-4FD1-8C8C-6D73A8001F1A}" type="presParOf" srcId="{2AF6C460-2326-4523-B118-F7844496309C}" destId="{248C9ADE-210A-476D-A0E8-FCF636505F33}" srcOrd="1" destOrd="0" presId="urn:microsoft.com/office/officeart/2005/8/layout/process1"/>
    <dgm:cxn modelId="{770A17EF-78F8-4743-84D8-3E64A7033944}" type="presParOf" srcId="{248C9ADE-210A-476D-A0E8-FCF636505F33}" destId="{433BE607-F658-4FD3-A0AD-857E46B37265}" srcOrd="0" destOrd="0" presId="urn:microsoft.com/office/officeart/2005/8/layout/process1"/>
    <dgm:cxn modelId="{77D5E842-AB3F-4835-BE8B-C183428C7A58}" type="presParOf" srcId="{2AF6C460-2326-4523-B118-F7844496309C}" destId="{ED9B94B9-84BA-45E6-9182-F54CC944BC75}" srcOrd="2" destOrd="0" presId="urn:microsoft.com/office/officeart/2005/8/layout/process1"/>
    <dgm:cxn modelId="{A4347157-18CC-41FC-B7D8-E2533B090286}" type="presParOf" srcId="{2AF6C460-2326-4523-B118-F7844496309C}" destId="{888BBF21-3E4D-4A78-8209-94686E903038}" srcOrd="3" destOrd="0" presId="urn:microsoft.com/office/officeart/2005/8/layout/process1"/>
    <dgm:cxn modelId="{588D8F73-0E08-4699-B187-A6ECD59E2278}" type="presParOf" srcId="{888BBF21-3E4D-4A78-8209-94686E903038}" destId="{9342BD50-B5B0-4017-982F-62D288871957}" srcOrd="0" destOrd="0" presId="urn:microsoft.com/office/officeart/2005/8/layout/process1"/>
    <dgm:cxn modelId="{834DFB39-A54A-4F97-9987-B2F7A218B3B6}" type="presParOf" srcId="{2AF6C460-2326-4523-B118-F7844496309C}" destId="{6D8E5F2D-4B7A-45D9-BA25-14E2C27FD09E}" srcOrd="4" destOrd="0" presId="urn:microsoft.com/office/officeart/2005/8/layout/process1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ata10.xml><?xml version="1.0" encoding="utf-8"?>
<dgm:dataModel xmlns:dgm="http://schemas.openxmlformats.org/drawingml/2006/diagram" xmlns:a="http://schemas.openxmlformats.org/drawingml/2006/main">
  <dgm:ptLst>
    <dgm:pt modelId="{84D177CC-1157-4507-B975-012056D19570}" type="doc">
      <dgm:prSet loTypeId="urn:microsoft.com/office/officeart/2005/8/layout/hierarchy3" loCatId="relationship" qsTypeId="urn:microsoft.com/office/officeart/2005/8/quickstyle/simple1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DAA7803B-FD4B-4E73-B2E5-CAFAD107040E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خالق للمشاكل</a:t>
          </a:r>
        </a:p>
      </dgm:t>
    </dgm:pt>
    <dgm:pt modelId="{8C19D102-D890-4BB8-974D-A3CFDA963DD7}" type="parTrans" cxnId="{C2703F4C-39D8-4C29-821E-184E8A536669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B42D239F-82A5-4163-9786-12CB8B4B507B}" type="sibTrans" cxnId="{C2703F4C-39D8-4C29-821E-184E8A536669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A3D4E057-7DBD-479B-81A7-D0719C26A1D0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حلال لمشاكل</a:t>
          </a:r>
        </a:p>
      </dgm:t>
    </dgm:pt>
    <dgm:pt modelId="{C590020D-1D4F-484C-9600-706CF431A8A0}" type="parTrans" cxnId="{9B3D54F3-CCD5-4C30-B43B-6394D9FF724C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1FC3CE08-9B81-4D89-B000-7FE9E83154F6}" type="sibTrans" cxnId="{9B3D54F3-CCD5-4C30-B43B-6394D9FF724C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20B67691-A113-403A-8442-D619ECF4A2F9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مانع للمشاكل</a:t>
          </a:r>
        </a:p>
      </dgm:t>
    </dgm:pt>
    <dgm:pt modelId="{66E049BD-EBBE-458C-9492-7CF87BF0CCBA}" type="parTrans" cxnId="{D12B0B5E-8A1F-400D-99C7-29E6E8561FC1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32E72242-4D3A-4AE9-9DC2-1D482FE2CC63}" type="sibTrans" cxnId="{D12B0B5E-8A1F-400D-99C7-29E6E8561FC1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0F070C9A-E9C4-45AF-9C94-46DCA268B6A6}" type="pres">
      <dgm:prSet presAssocID="{84D177CC-1157-4507-B975-012056D19570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</dgm:pt>
    <dgm:pt modelId="{AFE49C96-F07D-4A1D-87FC-A50981358FF0}" type="pres">
      <dgm:prSet presAssocID="{DAA7803B-FD4B-4E73-B2E5-CAFAD107040E}" presName="root" presStyleCnt="0"/>
      <dgm:spPr/>
    </dgm:pt>
    <dgm:pt modelId="{D354448B-11FB-44C7-9FD6-CF0F2F07E49E}" type="pres">
      <dgm:prSet presAssocID="{DAA7803B-FD4B-4E73-B2E5-CAFAD107040E}" presName="rootComposite" presStyleCnt="0"/>
      <dgm:spPr/>
    </dgm:pt>
    <dgm:pt modelId="{DDB16C7D-B62E-4796-88F1-40008B71CB38}" type="pres">
      <dgm:prSet presAssocID="{DAA7803B-FD4B-4E73-B2E5-CAFAD107040E}" presName="rootText" presStyleLbl="node1" presStyleIdx="0" presStyleCnt="3"/>
      <dgm:spPr/>
    </dgm:pt>
    <dgm:pt modelId="{5C0A403E-2E0F-42F1-BF23-0DDB4CDF2E2B}" type="pres">
      <dgm:prSet presAssocID="{DAA7803B-FD4B-4E73-B2E5-CAFAD107040E}" presName="rootConnector" presStyleLbl="node1" presStyleIdx="0" presStyleCnt="3"/>
      <dgm:spPr/>
    </dgm:pt>
    <dgm:pt modelId="{8CA8A90B-8CCA-4529-85EA-DFD403505813}" type="pres">
      <dgm:prSet presAssocID="{DAA7803B-FD4B-4E73-B2E5-CAFAD107040E}" presName="childShape" presStyleCnt="0"/>
      <dgm:spPr/>
    </dgm:pt>
    <dgm:pt modelId="{009B57EE-5D8C-40BE-9A3D-D46F1471752C}" type="pres">
      <dgm:prSet presAssocID="{A3D4E057-7DBD-479B-81A7-D0719C26A1D0}" presName="root" presStyleCnt="0"/>
      <dgm:spPr/>
    </dgm:pt>
    <dgm:pt modelId="{570FF751-BD0E-47D2-B9F7-BA9522E65763}" type="pres">
      <dgm:prSet presAssocID="{A3D4E057-7DBD-479B-81A7-D0719C26A1D0}" presName="rootComposite" presStyleCnt="0"/>
      <dgm:spPr/>
    </dgm:pt>
    <dgm:pt modelId="{A8348039-CBB3-474B-9F8F-82C53E40C7D8}" type="pres">
      <dgm:prSet presAssocID="{A3D4E057-7DBD-479B-81A7-D0719C26A1D0}" presName="rootText" presStyleLbl="node1" presStyleIdx="1" presStyleCnt="3"/>
      <dgm:spPr/>
    </dgm:pt>
    <dgm:pt modelId="{C1C0EEE2-D5DC-4FF5-8245-F447E86784AF}" type="pres">
      <dgm:prSet presAssocID="{A3D4E057-7DBD-479B-81A7-D0719C26A1D0}" presName="rootConnector" presStyleLbl="node1" presStyleIdx="1" presStyleCnt="3"/>
      <dgm:spPr/>
    </dgm:pt>
    <dgm:pt modelId="{3E8860BD-DD9C-45C1-B838-5CACE0E3E0F6}" type="pres">
      <dgm:prSet presAssocID="{A3D4E057-7DBD-479B-81A7-D0719C26A1D0}" presName="childShape" presStyleCnt="0"/>
      <dgm:spPr/>
    </dgm:pt>
    <dgm:pt modelId="{7221A44F-F4FD-496E-9646-7983103A8136}" type="pres">
      <dgm:prSet presAssocID="{20B67691-A113-403A-8442-D619ECF4A2F9}" presName="root" presStyleCnt="0"/>
      <dgm:spPr/>
    </dgm:pt>
    <dgm:pt modelId="{7318BE12-080D-4B39-A0BD-6DB3716EA934}" type="pres">
      <dgm:prSet presAssocID="{20B67691-A113-403A-8442-D619ECF4A2F9}" presName="rootComposite" presStyleCnt="0"/>
      <dgm:spPr/>
    </dgm:pt>
    <dgm:pt modelId="{E8E4BD8B-99B4-4E00-8501-D2200600C803}" type="pres">
      <dgm:prSet presAssocID="{20B67691-A113-403A-8442-D619ECF4A2F9}" presName="rootText" presStyleLbl="node1" presStyleIdx="2" presStyleCnt="3"/>
      <dgm:spPr/>
    </dgm:pt>
    <dgm:pt modelId="{33724A22-F1DA-4984-AD24-B22AB0510A3D}" type="pres">
      <dgm:prSet presAssocID="{20B67691-A113-403A-8442-D619ECF4A2F9}" presName="rootConnector" presStyleLbl="node1" presStyleIdx="2" presStyleCnt="3"/>
      <dgm:spPr/>
    </dgm:pt>
    <dgm:pt modelId="{B851676B-49E0-45DC-86A2-3842AB3A936D}" type="pres">
      <dgm:prSet presAssocID="{20B67691-A113-403A-8442-D619ECF4A2F9}" presName="childShape" presStyleCnt="0"/>
      <dgm:spPr/>
    </dgm:pt>
  </dgm:ptLst>
  <dgm:cxnLst>
    <dgm:cxn modelId="{4AF899A5-8DEA-4F15-A397-1D55F588C9F2}" type="presOf" srcId="{DAA7803B-FD4B-4E73-B2E5-CAFAD107040E}" destId="{DDB16C7D-B62E-4796-88F1-40008B71CB38}" srcOrd="0" destOrd="0" presId="urn:microsoft.com/office/officeart/2005/8/layout/hierarchy3"/>
    <dgm:cxn modelId="{C2703F4C-39D8-4C29-821E-184E8A536669}" srcId="{84D177CC-1157-4507-B975-012056D19570}" destId="{DAA7803B-FD4B-4E73-B2E5-CAFAD107040E}" srcOrd="0" destOrd="0" parTransId="{8C19D102-D890-4BB8-974D-A3CFDA963DD7}" sibTransId="{B42D239F-82A5-4163-9786-12CB8B4B507B}"/>
    <dgm:cxn modelId="{A53557D8-95DB-4F70-B25D-DED7689579D5}" type="presOf" srcId="{84D177CC-1157-4507-B975-012056D19570}" destId="{0F070C9A-E9C4-45AF-9C94-46DCA268B6A6}" srcOrd="0" destOrd="0" presId="urn:microsoft.com/office/officeart/2005/8/layout/hierarchy3"/>
    <dgm:cxn modelId="{F71DBDA5-B2E7-4301-92EC-15ECFE64B96F}" type="presOf" srcId="{20B67691-A113-403A-8442-D619ECF4A2F9}" destId="{33724A22-F1DA-4984-AD24-B22AB0510A3D}" srcOrd="1" destOrd="0" presId="urn:microsoft.com/office/officeart/2005/8/layout/hierarchy3"/>
    <dgm:cxn modelId="{E4DBADFA-E12D-4512-BBC7-58A10C510131}" type="presOf" srcId="{DAA7803B-FD4B-4E73-B2E5-CAFAD107040E}" destId="{5C0A403E-2E0F-42F1-BF23-0DDB4CDF2E2B}" srcOrd="1" destOrd="0" presId="urn:microsoft.com/office/officeart/2005/8/layout/hierarchy3"/>
    <dgm:cxn modelId="{D12B0B5E-8A1F-400D-99C7-29E6E8561FC1}" srcId="{84D177CC-1157-4507-B975-012056D19570}" destId="{20B67691-A113-403A-8442-D619ECF4A2F9}" srcOrd="2" destOrd="0" parTransId="{66E049BD-EBBE-458C-9492-7CF87BF0CCBA}" sibTransId="{32E72242-4D3A-4AE9-9DC2-1D482FE2CC63}"/>
    <dgm:cxn modelId="{5D1698DF-A86F-4C59-81A3-5756304B0149}" type="presOf" srcId="{20B67691-A113-403A-8442-D619ECF4A2F9}" destId="{E8E4BD8B-99B4-4E00-8501-D2200600C803}" srcOrd="0" destOrd="0" presId="urn:microsoft.com/office/officeart/2005/8/layout/hierarchy3"/>
    <dgm:cxn modelId="{9B3D54F3-CCD5-4C30-B43B-6394D9FF724C}" srcId="{84D177CC-1157-4507-B975-012056D19570}" destId="{A3D4E057-7DBD-479B-81A7-D0719C26A1D0}" srcOrd="1" destOrd="0" parTransId="{C590020D-1D4F-484C-9600-706CF431A8A0}" sibTransId="{1FC3CE08-9B81-4D89-B000-7FE9E83154F6}"/>
    <dgm:cxn modelId="{F4D451ED-CA6F-4795-A28F-430B2C7C47C8}" type="presOf" srcId="{A3D4E057-7DBD-479B-81A7-D0719C26A1D0}" destId="{C1C0EEE2-D5DC-4FF5-8245-F447E86784AF}" srcOrd="1" destOrd="0" presId="urn:microsoft.com/office/officeart/2005/8/layout/hierarchy3"/>
    <dgm:cxn modelId="{67990B9C-C8F0-4615-B45A-408B850601F4}" type="presOf" srcId="{A3D4E057-7DBD-479B-81A7-D0719C26A1D0}" destId="{A8348039-CBB3-474B-9F8F-82C53E40C7D8}" srcOrd="0" destOrd="0" presId="urn:microsoft.com/office/officeart/2005/8/layout/hierarchy3"/>
    <dgm:cxn modelId="{EB859CD5-08B4-4FCF-B0A9-9862E9F94686}" type="presParOf" srcId="{0F070C9A-E9C4-45AF-9C94-46DCA268B6A6}" destId="{AFE49C96-F07D-4A1D-87FC-A50981358FF0}" srcOrd="0" destOrd="0" presId="urn:microsoft.com/office/officeart/2005/8/layout/hierarchy3"/>
    <dgm:cxn modelId="{FA45A7FF-54AF-45AF-85CE-FFEA31B1CF03}" type="presParOf" srcId="{AFE49C96-F07D-4A1D-87FC-A50981358FF0}" destId="{D354448B-11FB-44C7-9FD6-CF0F2F07E49E}" srcOrd="0" destOrd="0" presId="urn:microsoft.com/office/officeart/2005/8/layout/hierarchy3"/>
    <dgm:cxn modelId="{A50CA2F2-2784-48AA-970D-FC0554A4994E}" type="presParOf" srcId="{D354448B-11FB-44C7-9FD6-CF0F2F07E49E}" destId="{DDB16C7D-B62E-4796-88F1-40008B71CB38}" srcOrd="0" destOrd="0" presId="urn:microsoft.com/office/officeart/2005/8/layout/hierarchy3"/>
    <dgm:cxn modelId="{1317F48B-9E19-4DD1-9501-81311EE97B30}" type="presParOf" srcId="{D354448B-11FB-44C7-9FD6-CF0F2F07E49E}" destId="{5C0A403E-2E0F-42F1-BF23-0DDB4CDF2E2B}" srcOrd="1" destOrd="0" presId="urn:microsoft.com/office/officeart/2005/8/layout/hierarchy3"/>
    <dgm:cxn modelId="{298FC625-39AC-416D-9CE8-992B56B8480F}" type="presParOf" srcId="{AFE49C96-F07D-4A1D-87FC-A50981358FF0}" destId="{8CA8A90B-8CCA-4529-85EA-DFD403505813}" srcOrd="1" destOrd="0" presId="urn:microsoft.com/office/officeart/2005/8/layout/hierarchy3"/>
    <dgm:cxn modelId="{B301B6D5-AF93-47C6-84E0-B9268C8C4E77}" type="presParOf" srcId="{0F070C9A-E9C4-45AF-9C94-46DCA268B6A6}" destId="{009B57EE-5D8C-40BE-9A3D-D46F1471752C}" srcOrd="1" destOrd="0" presId="urn:microsoft.com/office/officeart/2005/8/layout/hierarchy3"/>
    <dgm:cxn modelId="{4D2F6325-CA81-46CB-AF84-08792AEF08E7}" type="presParOf" srcId="{009B57EE-5D8C-40BE-9A3D-D46F1471752C}" destId="{570FF751-BD0E-47D2-B9F7-BA9522E65763}" srcOrd="0" destOrd="0" presId="urn:microsoft.com/office/officeart/2005/8/layout/hierarchy3"/>
    <dgm:cxn modelId="{69B152A8-AAA1-4800-B1E7-748032C7397A}" type="presParOf" srcId="{570FF751-BD0E-47D2-B9F7-BA9522E65763}" destId="{A8348039-CBB3-474B-9F8F-82C53E40C7D8}" srcOrd="0" destOrd="0" presId="urn:microsoft.com/office/officeart/2005/8/layout/hierarchy3"/>
    <dgm:cxn modelId="{7656397D-5153-434A-9D02-E9A3A42A4FCC}" type="presParOf" srcId="{570FF751-BD0E-47D2-B9F7-BA9522E65763}" destId="{C1C0EEE2-D5DC-4FF5-8245-F447E86784AF}" srcOrd="1" destOrd="0" presId="urn:microsoft.com/office/officeart/2005/8/layout/hierarchy3"/>
    <dgm:cxn modelId="{34E176D5-4073-4020-A5E9-2C769A5753D2}" type="presParOf" srcId="{009B57EE-5D8C-40BE-9A3D-D46F1471752C}" destId="{3E8860BD-DD9C-45C1-B838-5CACE0E3E0F6}" srcOrd="1" destOrd="0" presId="urn:microsoft.com/office/officeart/2005/8/layout/hierarchy3"/>
    <dgm:cxn modelId="{5C21418E-579E-41D0-AAB2-ED1365E77CE2}" type="presParOf" srcId="{0F070C9A-E9C4-45AF-9C94-46DCA268B6A6}" destId="{7221A44F-F4FD-496E-9646-7983103A8136}" srcOrd="2" destOrd="0" presId="urn:microsoft.com/office/officeart/2005/8/layout/hierarchy3"/>
    <dgm:cxn modelId="{3336A754-B046-4A81-A0AC-A6BCB64AC3D0}" type="presParOf" srcId="{7221A44F-F4FD-496E-9646-7983103A8136}" destId="{7318BE12-080D-4B39-A0BD-6DB3716EA934}" srcOrd="0" destOrd="0" presId="urn:microsoft.com/office/officeart/2005/8/layout/hierarchy3"/>
    <dgm:cxn modelId="{5CC319E6-67F2-4A83-8419-79E6D2DBD88C}" type="presParOf" srcId="{7318BE12-080D-4B39-A0BD-6DB3716EA934}" destId="{E8E4BD8B-99B4-4E00-8501-D2200600C803}" srcOrd="0" destOrd="0" presId="urn:microsoft.com/office/officeart/2005/8/layout/hierarchy3"/>
    <dgm:cxn modelId="{C89780AB-6C43-42F4-8B27-648FCFB8BC27}" type="presParOf" srcId="{7318BE12-080D-4B39-A0BD-6DB3716EA934}" destId="{33724A22-F1DA-4984-AD24-B22AB0510A3D}" srcOrd="1" destOrd="0" presId="urn:microsoft.com/office/officeart/2005/8/layout/hierarchy3"/>
    <dgm:cxn modelId="{823565DC-248F-402B-A11C-80C30E5199D3}" type="presParOf" srcId="{7221A44F-F4FD-496E-9646-7983103A8136}" destId="{B851676B-49E0-45DC-86A2-3842AB3A936D}" srcOrd="1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xmlns="" relId="rId21" minVer="http://schemas.openxmlformats.org/drawingml/2006/diagram"/>
    </a:ext>
  </dgm:extLst>
</dgm:dataModel>
</file>

<file path=word/diagrams/data15.xml><?xml version="1.0" encoding="utf-8"?>
<dgm:dataModel xmlns:dgm="http://schemas.openxmlformats.org/drawingml/2006/diagram" xmlns:a="http://schemas.openxmlformats.org/drawingml/2006/main">
  <dgm:ptLst>
    <dgm:pt modelId="{560E2CA1-9C56-45D2-A5DF-8F9E53796AFE}" type="doc">
      <dgm:prSet loTypeId="urn:microsoft.com/office/officeart/2005/8/layout/radial3" loCatId="cycle" qsTypeId="urn:microsoft.com/office/officeart/2005/8/quickstyle/simple1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2F605A18-F171-4974-A057-F4E77B073DA5}">
      <dgm:prSet phldrT="[نص]" custT="1"/>
      <dgm:spPr/>
      <dgm:t>
        <a:bodyPr/>
        <a:lstStyle/>
        <a:p>
          <a:pPr rtl="1"/>
          <a:r>
            <a:rPr lang="ar-SA" sz="1300" b="1" u="sng">
              <a:cs typeface="+mj-cs"/>
            </a:rPr>
            <a:t>الإطار الفكري للثقافة التنظيمية</a:t>
          </a:r>
        </a:p>
      </dgm:t>
    </dgm:pt>
    <dgm:pt modelId="{8942080B-52B6-4CB8-9A42-C6B75177A378}" type="parTrans" cxnId="{9E0A0116-0CD6-4C36-B164-100118DA0525}">
      <dgm:prSet/>
      <dgm:spPr/>
      <dgm:t>
        <a:bodyPr/>
        <a:lstStyle/>
        <a:p>
          <a:pPr rtl="1"/>
          <a:endParaRPr lang="ar-SA"/>
        </a:p>
      </dgm:t>
    </dgm:pt>
    <dgm:pt modelId="{D3B7FD72-F066-46E4-9FD6-9596676BEA6B}" type="sibTrans" cxnId="{9E0A0116-0CD6-4C36-B164-100118DA0525}">
      <dgm:prSet/>
      <dgm:spPr/>
      <dgm:t>
        <a:bodyPr/>
        <a:lstStyle/>
        <a:p>
          <a:pPr rtl="1"/>
          <a:endParaRPr lang="ar-SA"/>
        </a:p>
      </dgm:t>
    </dgm:pt>
    <dgm:pt modelId="{EE8417CB-2A23-4904-B0F7-2FDBAFCBADCA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الثقافة متغيرة ومتطورة</a:t>
          </a:r>
        </a:p>
      </dgm:t>
    </dgm:pt>
    <dgm:pt modelId="{67E0E966-AF96-4A68-841C-859927F9D453}" type="parTrans" cxnId="{E66A111C-99A3-4DE9-9D12-7B6B06FA4009}">
      <dgm:prSet/>
      <dgm:spPr/>
      <dgm:t>
        <a:bodyPr/>
        <a:lstStyle/>
        <a:p>
          <a:pPr rtl="1"/>
          <a:endParaRPr lang="ar-SA"/>
        </a:p>
      </dgm:t>
    </dgm:pt>
    <dgm:pt modelId="{D550E39C-C52F-477F-9587-E03850D6A255}" type="sibTrans" cxnId="{E66A111C-99A3-4DE9-9D12-7B6B06FA4009}">
      <dgm:prSet/>
      <dgm:spPr/>
      <dgm:t>
        <a:bodyPr/>
        <a:lstStyle/>
        <a:p>
          <a:pPr rtl="1"/>
          <a:endParaRPr lang="ar-SA"/>
        </a:p>
      </dgm:t>
    </dgm:pt>
    <dgm:pt modelId="{1D6C69EF-8581-4F70-8C95-F68A0022EE04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الثقافة تراكمية</a:t>
          </a:r>
        </a:p>
      </dgm:t>
    </dgm:pt>
    <dgm:pt modelId="{BA8E6ECF-9B1C-454F-8188-DC9AE9C1810D}" type="parTrans" cxnId="{C0296EF2-CAF6-4A2A-9A65-0E5AE48565B5}">
      <dgm:prSet/>
      <dgm:spPr/>
      <dgm:t>
        <a:bodyPr/>
        <a:lstStyle/>
        <a:p>
          <a:pPr rtl="1"/>
          <a:endParaRPr lang="ar-SA"/>
        </a:p>
      </dgm:t>
    </dgm:pt>
    <dgm:pt modelId="{74DADCD3-AF5D-49C5-9E41-DAC032E95C71}" type="sibTrans" cxnId="{C0296EF2-CAF6-4A2A-9A65-0E5AE48565B5}">
      <dgm:prSet/>
      <dgm:spPr/>
      <dgm:t>
        <a:bodyPr/>
        <a:lstStyle/>
        <a:p>
          <a:pPr rtl="1"/>
          <a:endParaRPr lang="ar-SA"/>
        </a:p>
      </dgm:t>
    </dgm:pt>
    <dgm:pt modelId="{144D6F3B-F7FC-4940-A923-2813A3EAEEE1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الثقافة سريعة التكيف</a:t>
          </a:r>
        </a:p>
      </dgm:t>
    </dgm:pt>
    <dgm:pt modelId="{C3263948-FD17-4D09-BA3F-065C0A389F54}" type="parTrans" cxnId="{99941F69-87AC-4D0C-9822-45CDB29A1B46}">
      <dgm:prSet/>
      <dgm:spPr/>
      <dgm:t>
        <a:bodyPr/>
        <a:lstStyle/>
        <a:p>
          <a:pPr rtl="1"/>
          <a:endParaRPr lang="ar-SA"/>
        </a:p>
      </dgm:t>
    </dgm:pt>
    <dgm:pt modelId="{0B97654C-0CB2-40DC-8B96-31955DA1EC7B}" type="sibTrans" cxnId="{99941F69-87AC-4D0C-9822-45CDB29A1B46}">
      <dgm:prSet/>
      <dgm:spPr/>
      <dgm:t>
        <a:bodyPr/>
        <a:lstStyle/>
        <a:p>
          <a:pPr rtl="1"/>
          <a:endParaRPr lang="ar-SA"/>
        </a:p>
      </dgm:t>
    </dgm:pt>
    <dgm:pt modelId="{4E798E38-7D33-4A8A-9506-B75299C85D2C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الثقافة تواجه الصراع</a:t>
          </a:r>
        </a:p>
      </dgm:t>
    </dgm:pt>
    <dgm:pt modelId="{10588954-D30F-4360-A824-7B7B560B30A3}" type="parTrans" cxnId="{61F101A3-0F1C-4EA6-B087-171242D60352}">
      <dgm:prSet/>
      <dgm:spPr/>
      <dgm:t>
        <a:bodyPr/>
        <a:lstStyle/>
        <a:p>
          <a:pPr rtl="1"/>
          <a:endParaRPr lang="ar-SA"/>
        </a:p>
      </dgm:t>
    </dgm:pt>
    <dgm:pt modelId="{C9813D29-91EF-4E17-89E8-5DF694B98EE5}" type="sibTrans" cxnId="{61F101A3-0F1C-4EA6-B087-171242D60352}">
      <dgm:prSet/>
      <dgm:spPr/>
      <dgm:t>
        <a:bodyPr/>
        <a:lstStyle/>
        <a:p>
          <a:pPr rtl="1"/>
          <a:endParaRPr lang="ar-SA"/>
        </a:p>
      </dgm:t>
    </dgm:pt>
    <dgm:pt modelId="{D8F9347C-03A8-4D09-96DF-21DC7ADF2A90}">
      <dgm:prSet custT="1"/>
      <dgm:spPr/>
      <dgm:t>
        <a:bodyPr/>
        <a:lstStyle/>
        <a:p>
          <a:pPr rtl="1"/>
          <a:r>
            <a:rPr lang="ar-SA" sz="1300" b="1">
              <a:cs typeface="+mj-cs"/>
            </a:rPr>
            <a:t>الثقافة تكتسب</a:t>
          </a:r>
        </a:p>
      </dgm:t>
    </dgm:pt>
    <dgm:pt modelId="{53CFCB8C-80AF-4944-92D2-3288083EB740}" type="parTrans" cxnId="{5D203C70-F7D7-4345-BFBA-ED01EC464AC9}">
      <dgm:prSet/>
      <dgm:spPr/>
      <dgm:t>
        <a:bodyPr/>
        <a:lstStyle/>
        <a:p>
          <a:pPr rtl="1"/>
          <a:endParaRPr lang="ar-SA"/>
        </a:p>
      </dgm:t>
    </dgm:pt>
    <dgm:pt modelId="{C850D19D-964B-44A4-BEAC-158CD9BD7E86}" type="sibTrans" cxnId="{5D203C70-F7D7-4345-BFBA-ED01EC464AC9}">
      <dgm:prSet/>
      <dgm:spPr/>
      <dgm:t>
        <a:bodyPr/>
        <a:lstStyle/>
        <a:p>
          <a:pPr rtl="1"/>
          <a:endParaRPr lang="ar-SA"/>
        </a:p>
      </dgm:t>
    </dgm:pt>
    <dgm:pt modelId="{6FFF4B7A-4AE5-4E13-87F2-32C83448602A}">
      <dgm:prSet custT="1"/>
      <dgm:spPr/>
      <dgm:t>
        <a:bodyPr/>
        <a:lstStyle/>
        <a:p>
          <a:pPr rtl="1"/>
          <a:r>
            <a:rPr lang="ar-SA" sz="1300" b="1">
              <a:cs typeface="+mj-cs"/>
            </a:rPr>
            <a:t>الثقافة ككل مركب</a:t>
          </a:r>
        </a:p>
      </dgm:t>
    </dgm:pt>
    <dgm:pt modelId="{A79C3801-F65B-4165-87B7-2B33E7D45D21}" type="parTrans" cxnId="{0F94E2F8-D182-4DC8-81FE-69531DE01065}">
      <dgm:prSet/>
      <dgm:spPr/>
      <dgm:t>
        <a:bodyPr/>
        <a:lstStyle/>
        <a:p>
          <a:pPr rtl="1"/>
          <a:endParaRPr lang="ar-SA"/>
        </a:p>
      </dgm:t>
    </dgm:pt>
    <dgm:pt modelId="{5595F188-A5CC-45AA-8FD2-80091231E2B4}" type="sibTrans" cxnId="{0F94E2F8-D182-4DC8-81FE-69531DE01065}">
      <dgm:prSet/>
      <dgm:spPr/>
      <dgm:t>
        <a:bodyPr/>
        <a:lstStyle/>
        <a:p>
          <a:pPr rtl="1"/>
          <a:endParaRPr lang="ar-SA"/>
        </a:p>
      </dgm:t>
    </dgm:pt>
    <dgm:pt modelId="{4FFA4AE7-1B08-4F65-B410-4A0107ADE527}">
      <dgm:prSet custT="1"/>
      <dgm:spPr/>
      <dgm:t>
        <a:bodyPr/>
        <a:lstStyle/>
        <a:p>
          <a:pPr rtl="1"/>
          <a:r>
            <a:rPr lang="ar-SA" sz="1300" b="1">
              <a:cs typeface="+mj-cs"/>
            </a:rPr>
            <a:t>الثقافة متكاملة</a:t>
          </a:r>
        </a:p>
      </dgm:t>
    </dgm:pt>
    <dgm:pt modelId="{8CD95F7F-DA0B-4950-A09A-896239B6AF3E}" type="parTrans" cxnId="{2519F545-14EA-4C6F-9CAB-B90F9A896589}">
      <dgm:prSet/>
      <dgm:spPr/>
      <dgm:t>
        <a:bodyPr/>
        <a:lstStyle/>
        <a:p>
          <a:pPr rtl="1"/>
          <a:endParaRPr lang="ar-SA"/>
        </a:p>
      </dgm:t>
    </dgm:pt>
    <dgm:pt modelId="{AD5C45DF-7F20-4F24-BD5C-CE21903A3FE7}" type="sibTrans" cxnId="{2519F545-14EA-4C6F-9CAB-B90F9A896589}">
      <dgm:prSet/>
      <dgm:spPr/>
      <dgm:t>
        <a:bodyPr/>
        <a:lstStyle/>
        <a:p>
          <a:pPr rtl="1"/>
          <a:endParaRPr lang="ar-SA"/>
        </a:p>
      </dgm:t>
    </dgm:pt>
    <dgm:pt modelId="{386D731F-3420-471E-B1D0-CC0B2C0F594A}">
      <dgm:prSet custT="1"/>
      <dgm:spPr/>
      <dgm:t>
        <a:bodyPr/>
        <a:lstStyle/>
        <a:p>
          <a:pPr rtl="1"/>
          <a:r>
            <a:rPr lang="ar-SA" sz="1300" b="1">
              <a:cs typeface="+mj-cs"/>
            </a:rPr>
            <a:t>الثقافة خاصية إنسانية اجتماعية</a:t>
          </a:r>
        </a:p>
      </dgm:t>
    </dgm:pt>
    <dgm:pt modelId="{DC67AE65-1484-434C-BE2B-005E3AD00B77}" type="parTrans" cxnId="{9B28BFAC-18A8-4D26-BDB2-2D3B00C7E965}">
      <dgm:prSet/>
      <dgm:spPr/>
      <dgm:t>
        <a:bodyPr/>
        <a:lstStyle/>
        <a:p>
          <a:pPr rtl="1"/>
          <a:endParaRPr lang="ar-SA"/>
        </a:p>
      </dgm:t>
    </dgm:pt>
    <dgm:pt modelId="{EFA9390F-01A5-44D1-9BF9-6ECA2044A286}" type="sibTrans" cxnId="{9B28BFAC-18A8-4D26-BDB2-2D3B00C7E965}">
      <dgm:prSet/>
      <dgm:spPr/>
      <dgm:t>
        <a:bodyPr/>
        <a:lstStyle/>
        <a:p>
          <a:pPr rtl="1"/>
          <a:endParaRPr lang="ar-SA"/>
        </a:p>
      </dgm:t>
    </dgm:pt>
    <dgm:pt modelId="{9D8CA6B3-2873-4201-8764-0F29CA01CE40}">
      <dgm:prSet custT="1"/>
      <dgm:spPr/>
      <dgm:t>
        <a:bodyPr/>
        <a:lstStyle/>
        <a:p>
          <a:pPr rtl="1"/>
          <a:r>
            <a:rPr lang="ar-SA" sz="1300" b="1">
              <a:cs typeface="+mj-cs"/>
            </a:rPr>
            <a:t>الثقافة متصلة</a:t>
          </a:r>
        </a:p>
      </dgm:t>
    </dgm:pt>
    <dgm:pt modelId="{655DAA79-9509-4AA5-B991-8293FA3C1717}" type="parTrans" cxnId="{C5D136C3-34F5-4C54-A4ED-2840468C8135}">
      <dgm:prSet/>
      <dgm:spPr/>
      <dgm:t>
        <a:bodyPr/>
        <a:lstStyle/>
        <a:p>
          <a:pPr rtl="1"/>
          <a:endParaRPr lang="ar-SA"/>
        </a:p>
      </dgm:t>
    </dgm:pt>
    <dgm:pt modelId="{3ED5E535-568B-49A5-AEF6-6AE238292850}" type="sibTrans" cxnId="{C5D136C3-34F5-4C54-A4ED-2840468C8135}">
      <dgm:prSet/>
      <dgm:spPr/>
      <dgm:t>
        <a:bodyPr/>
        <a:lstStyle/>
        <a:p>
          <a:pPr rtl="1"/>
          <a:endParaRPr lang="ar-SA"/>
        </a:p>
      </dgm:t>
    </dgm:pt>
    <dgm:pt modelId="{DF10CC19-0472-47CF-81C8-114416082417}" type="pres">
      <dgm:prSet presAssocID="{560E2CA1-9C56-45D2-A5DF-8F9E53796AFE}" presName="composite" presStyleCnt="0">
        <dgm:presLayoutVars>
          <dgm:chMax val="1"/>
          <dgm:dir/>
          <dgm:resizeHandles val="exact"/>
        </dgm:presLayoutVars>
      </dgm:prSet>
      <dgm:spPr/>
    </dgm:pt>
    <dgm:pt modelId="{2BDE86DC-9519-4C25-BD36-D4732073EBB4}" type="pres">
      <dgm:prSet presAssocID="{560E2CA1-9C56-45D2-A5DF-8F9E53796AFE}" presName="radial" presStyleCnt="0">
        <dgm:presLayoutVars>
          <dgm:animLvl val="ctr"/>
        </dgm:presLayoutVars>
      </dgm:prSet>
      <dgm:spPr/>
    </dgm:pt>
    <dgm:pt modelId="{EB424803-A9E2-4633-8231-57D5C83FB186}" type="pres">
      <dgm:prSet presAssocID="{2F605A18-F171-4974-A057-F4E77B073DA5}" presName="centerShape" presStyleLbl="vennNode1" presStyleIdx="0" presStyleCnt="10"/>
      <dgm:spPr/>
    </dgm:pt>
    <dgm:pt modelId="{AA311E34-9069-47AA-9554-C4FEA8A8780F}" type="pres">
      <dgm:prSet presAssocID="{6FFF4B7A-4AE5-4E13-87F2-32C83448602A}" presName="node" presStyleLbl="vennNode1" presStyleIdx="1" presStyleCnt="10">
        <dgm:presLayoutVars>
          <dgm:bulletEnabled val="1"/>
        </dgm:presLayoutVars>
      </dgm:prSet>
      <dgm:spPr/>
    </dgm:pt>
    <dgm:pt modelId="{F2934E27-934E-49FB-9FB9-69ECB570C123}" type="pres">
      <dgm:prSet presAssocID="{4FFA4AE7-1B08-4F65-B410-4A0107ADE527}" presName="node" presStyleLbl="vennNode1" presStyleIdx="2" presStyleCnt="10">
        <dgm:presLayoutVars>
          <dgm:bulletEnabled val="1"/>
        </dgm:presLayoutVars>
      </dgm:prSet>
      <dgm:spPr/>
    </dgm:pt>
    <dgm:pt modelId="{AB384871-1610-4420-84BA-DA3ED3E3FDE2}" type="pres">
      <dgm:prSet presAssocID="{386D731F-3420-471E-B1D0-CC0B2C0F594A}" presName="node" presStyleLbl="vennNode1" presStyleIdx="3" presStyleCnt="10">
        <dgm:presLayoutVars>
          <dgm:bulletEnabled val="1"/>
        </dgm:presLayoutVars>
      </dgm:prSet>
      <dgm:spPr/>
    </dgm:pt>
    <dgm:pt modelId="{4B177F39-8BB9-46E2-BC2A-52AB79FEC870}" type="pres">
      <dgm:prSet presAssocID="{9D8CA6B3-2873-4201-8764-0F29CA01CE40}" presName="node" presStyleLbl="vennNode1" presStyleIdx="4" presStyleCnt="10">
        <dgm:presLayoutVars>
          <dgm:bulletEnabled val="1"/>
        </dgm:presLayoutVars>
      </dgm:prSet>
      <dgm:spPr/>
    </dgm:pt>
    <dgm:pt modelId="{EA822FF4-450F-41CD-8662-E47A5E723E24}" type="pres">
      <dgm:prSet presAssocID="{D8F9347C-03A8-4D09-96DF-21DC7ADF2A90}" presName="node" presStyleLbl="vennNode1" presStyleIdx="5" presStyleCnt="10">
        <dgm:presLayoutVars>
          <dgm:bulletEnabled val="1"/>
        </dgm:presLayoutVars>
      </dgm:prSet>
      <dgm:spPr/>
    </dgm:pt>
    <dgm:pt modelId="{2BA9C017-4D2A-4CD0-A309-6C191D619046}" type="pres">
      <dgm:prSet presAssocID="{EE8417CB-2A23-4904-B0F7-2FDBAFCBADCA}" presName="node" presStyleLbl="vennNode1" presStyleIdx="6" presStyleCnt="10">
        <dgm:presLayoutVars>
          <dgm:bulletEnabled val="1"/>
        </dgm:presLayoutVars>
      </dgm:prSet>
      <dgm:spPr/>
    </dgm:pt>
    <dgm:pt modelId="{5BF5E033-C954-4C05-B25E-DEE7961F23DF}" type="pres">
      <dgm:prSet presAssocID="{1D6C69EF-8581-4F70-8C95-F68A0022EE04}" presName="node" presStyleLbl="vennNode1" presStyleIdx="7" presStyleCnt="10">
        <dgm:presLayoutVars>
          <dgm:bulletEnabled val="1"/>
        </dgm:presLayoutVars>
      </dgm:prSet>
      <dgm:spPr/>
    </dgm:pt>
    <dgm:pt modelId="{AE6C03E0-62D5-4ACB-8CE0-007D13C29344}" type="pres">
      <dgm:prSet presAssocID="{144D6F3B-F7FC-4940-A923-2813A3EAEEE1}" presName="node" presStyleLbl="vennNode1" presStyleIdx="8" presStyleCnt="10">
        <dgm:presLayoutVars>
          <dgm:bulletEnabled val="1"/>
        </dgm:presLayoutVars>
      </dgm:prSet>
      <dgm:spPr/>
    </dgm:pt>
    <dgm:pt modelId="{F0DAE315-BB28-4A6F-86AB-4D75090FD00E}" type="pres">
      <dgm:prSet presAssocID="{4E798E38-7D33-4A8A-9506-B75299C85D2C}" presName="node" presStyleLbl="vennNode1" presStyleIdx="9" presStyleCnt="10">
        <dgm:presLayoutVars>
          <dgm:bulletEnabled val="1"/>
        </dgm:presLayoutVars>
      </dgm:prSet>
      <dgm:spPr/>
    </dgm:pt>
  </dgm:ptLst>
  <dgm:cxnLst>
    <dgm:cxn modelId="{0F94E2F8-D182-4DC8-81FE-69531DE01065}" srcId="{2F605A18-F171-4974-A057-F4E77B073DA5}" destId="{6FFF4B7A-4AE5-4E13-87F2-32C83448602A}" srcOrd="0" destOrd="0" parTransId="{A79C3801-F65B-4165-87B7-2B33E7D45D21}" sibTransId="{5595F188-A5CC-45AA-8FD2-80091231E2B4}"/>
    <dgm:cxn modelId="{E66A111C-99A3-4DE9-9D12-7B6B06FA4009}" srcId="{2F605A18-F171-4974-A057-F4E77B073DA5}" destId="{EE8417CB-2A23-4904-B0F7-2FDBAFCBADCA}" srcOrd="5" destOrd="0" parTransId="{67E0E966-AF96-4A68-841C-859927F9D453}" sibTransId="{D550E39C-C52F-477F-9587-E03850D6A255}"/>
    <dgm:cxn modelId="{91CA67EB-BB2F-402B-A112-A0379ADF0EDC}" type="presOf" srcId="{EE8417CB-2A23-4904-B0F7-2FDBAFCBADCA}" destId="{2BA9C017-4D2A-4CD0-A309-6C191D619046}" srcOrd="0" destOrd="0" presId="urn:microsoft.com/office/officeart/2005/8/layout/radial3"/>
    <dgm:cxn modelId="{0DC2C8FC-3E97-41B8-8C02-014117D9E72A}" type="presOf" srcId="{560E2CA1-9C56-45D2-A5DF-8F9E53796AFE}" destId="{DF10CC19-0472-47CF-81C8-114416082417}" srcOrd="0" destOrd="0" presId="urn:microsoft.com/office/officeart/2005/8/layout/radial3"/>
    <dgm:cxn modelId="{11455F83-113B-4C51-899C-8E53F37258E4}" type="presOf" srcId="{4FFA4AE7-1B08-4F65-B410-4A0107ADE527}" destId="{F2934E27-934E-49FB-9FB9-69ECB570C123}" srcOrd="0" destOrd="0" presId="urn:microsoft.com/office/officeart/2005/8/layout/radial3"/>
    <dgm:cxn modelId="{2195E092-841B-4BF9-9ABA-1F7C17FF950C}" type="presOf" srcId="{4E798E38-7D33-4A8A-9506-B75299C85D2C}" destId="{F0DAE315-BB28-4A6F-86AB-4D75090FD00E}" srcOrd="0" destOrd="0" presId="urn:microsoft.com/office/officeart/2005/8/layout/radial3"/>
    <dgm:cxn modelId="{C5D136C3-34F5-4C54-A4ED-2840468C8135}" srcId="{2F605A18-F171-4974-A057-F4E77B073DA5}" destId="{9D8CA6B3-2873-4201-8764-0F29CA01CE40}" srcOrd="3" destOrd="0" parTransId="{655DAA79-9509-4AA5-B991-8293FA3C1717}" sibTransId="{3ED5E535-568B-49A5-AEF6-6AE238292850}"/>
    <dgm:cxn modelId="{C0296EF2-CAF6-4A2A-9A65-0E5AE48565B5}" srcId="{2F605A18-F171-4974-A057-F4E77B073DA5}" destId="{1D6C69EF-8581-4F70-8C95-F68A0022EE04}" srcOrd="6" destOrd="0" parTransId="{BA8E6ECF-9B1C-454F-8188-DC9AE9C1810D}" sibTransId="{74DADCD3-AF5D-49C5-9E41-DAC032E95C71}"/>
    <dgm:cxn modelId="{B2BDDC41-AB8A-418C-8D44-8A9E9887A7E5}" type="presOf" srcId="{6FFF4B7A-4AE5-4E13-87F2-32C83448602A}" destId="{AA311E34-9069-47AA-9554-C4FEA8A8780F}" srcOrd="0" destOrd="0" presId="urn:microsoft.com/office/officeart/2005/8/layout/radial3"/>
    <dgm:cxn modelId="{5D203C70-F7D7-4345-BFBA-ED01EC464AC9}" srcId="{2F605A18-F171-4974-A057-F4E77B073DA5}" destId="{D8F9347C-03A8-4D09-96DF-21DC7ADF2A90}" srcOrd="4" destOrd="0" parTransId="{53CFCB8C-80AF-4944-92D2-3288083EB740}" sibTransId="{C850D19D-964B-44A4-BEAC-158CD9BD7E86}"/>
    <dgm:cxn modelId="{93D2784E-8DE2-45E7-BFDA-6DD7C5986AF3}" type="presOf" srcId="{2F605A18-F171-4974-A057-F4E77B073DA5}" destId="{EB424803-A9E2-4633-8231-57D5C83FB186}" srcOrd="0" destOrd="0" presId="urn:microsoft.com/office/officeart/2005/8/layout/radial3"/>
    <dgm:cxn modelId="{9D23FB4F-A4D9-4CD6-AB8B-24A5D6DB48E3}" type="presOf" srcId="{9D8CA6B3-2873-4201-8764-0F29CA01CE40}" destId="{4B177F39-8BB9-46E2-BC2A-52AB79FEC870}" srcOrd="0" destOrd="0" presId="urn:microsoft.com/office/officeart/2005/8/layout/radial3"/>
    <dgm:cxn modelId="{3E8605E3-A84C-425B-8D62-AECE68C20B37}" type="presOf" srcId="{D8F9347C-03A8-4D09-96DF-21DC7ADF2A90}" destId="{EA822FF4-450F-41CD-8662-E47A5E723E24}" srcOrd="0" destOrd="0" presId="urn:microsoft.com/office/officeart/2005/8/layout/radial3"/>
    <dgm:cxn modelId="{99941F69-87AC-4D0C-9822-45CDB29A1B46}" srcId="{2F605A18-F171-4974-A057-F4E77B073DA5}" destId="{144D6F3B-F7FC-4940-A923-2813A3EAEEE1}" srcOrd="7" destOrd="0" parTransId="{C3263948-FD17-4D09-BA3F-065C0A389F54}" sibTransId="{0B97654C-0CB2-40DC-8B96-31955DA1EC7B}"/>
    <dgm:cxn modelId="{9B28BFAC-18A8-4D26-BDB2-2D3B00C7E965}" srcId="{2F605A18-F171-4974-A057-F4E77B073DA5}" destId="{386D731F-3420-471E-B1D0-CC0B2C0F594A}" srcOrd="2" destOrd="0" parTransId="{DC67AE65-1484-434C-BE2B-005E3AD00B77}" sibTransId="{EFA9390F-01A5-44D1-9BF9-6ECA2044A286}"/>
    <dgm:cxn modelId="{88FDD8F6-71C3-43BD-A9B5-DB953630A51B}" type="presOf" srcId="{386D731F-3420-471E-B1D0-CC0B2C0F594A}" destId="{AB384871-1610-4420-84BA-DA3ED3E3FDE2}" srcOrd="0" destOrd="0" presId="urn:microsoft.com/office/officeart/2005/8/layout/radial3"/>
    <dgm:cxn modelId="{9E0A0116-0CD6-4C36-B164-100118DA0525}" srcId="{560E2CA1-9C56-45D2-A5DF-8F9E53796AFE}" destId="{2F605A18-F171-4974-A057-F4E77B073DA5}" srcOrd="0" destOrd="0" parTransId="{8942080B-52B6-4CB8-9A42-C6B75177A378}" sibTransId="{D3B7FD72-F066-46E4-9FD6-9596676BEA6B}"/>
    <dgm:cxn modelId="{2519F545-14EA-4C6F-9CAB-B90F9A896589}" srcId="{2F605A18-F171-4974-A057-F4E77B073DA5}" destId="{4FFA4AE7-1B08-4F65-B410-4A0107ADE527}" srcOrd="1" destOrd="0" parTransId="{8CD95F7F-DA0B-4950-A09A-896239B6AF3E}" sibTransId="{AD5C45DF-7F20-4F24-BD5C-CE21903A3FE7}"/>
    <dgm:cxn modelId="{61F101A3-0F1C-4EA6-B087-171242D60352}" srcId="{2F605A18-F171-4974-A057-F4E77B073DA5}" destId="{4E798E38-7D33-4A8A-9506-B75299C85D2C}" srcOrd="8" destOrd="0" parTransId="{10588954-D30F-4360-A824-7B7B560B30A3}" sibTransId="{C9813D29-91EF-4E17-89E8-5DF694B98EE5}"/>
    <dgm:cxn modelId="{45AFB083-2815-4064-98E2-0C611444D9A9}" type="presOf" srcId="{1D6C69EF-8581-4F70-8C95-F68A0022EE04}" destId="{5BF5E033-C954-4C05-B25E-DEE7961F23DF}" srcOrd="0" destOrd="0" presId="urn:microsoft.com/office/officeart/2005/8/layout/radial3"/>
    <dgm:cxn modelId="{03CB8BC4-782C-4117-9999-6116AE5AAEBC}" type="presOf" srcId="{144D6F3B-F7FC-4940-A923-2813A3EAEEE1}" destId="{AE6C03E0-62D5-4ACB-8CE0-007D13C29344}" srcOrd="0" destOrd="0" presId="urn:microsoft.com/office/officeart/2005/8/layout/radial3"/>
    <dgm:cxn modelId="{8353BAF1-0272-46AD-898B-2856CA279668}" type="presParOf" srcId="{DF10CC19-0472-47CF-81C8-114416082417}" destId="{2BDE86DC-9519-4C25-BD36-D4732073EBB4}" srcOrd="0" destOrd="0" presId="urn:microsoft.com/office/officeart/2005/8/layout/radial3"/>
    <dgm:cxn modelId="{A5C3CB32-077A-48D1-8982-7671F4BB7487}" type="presParOf" srcId="{2BDE86DC-9519-4C25-BD36-D4732073EBB4}" destId="{EB424803-A9E2-4633-8231-57D5C83FB186}" srcOrd="0" destOrd="0" presId="urn:microsoft.com/office/officeart/2005/8/layout/radial3"/>
    <dgm:cxn modelId="{C65200A7-063F-4D91-8699-0D61DAF44F91}" type="presParOf" srcId="{2BDE86DC-9519-4C25-BD36-D4732073EBB4}" destId="{AA311E34-9069-47AA-9554-C4FEA8A8780F}" srcOrd="1" destOrd="0" presId="urn:microsoft.com/office/officeart/2005/8/layout/radial3"/>
    <dgm:cxn modelId="{BFE35E1C-5C47-4E07-9122-A27FCB9C993C}" type="presParOf" srcId="{2BDE86DC-9519-4C25-BD36-D4732073EBB4}" destId="{F2934E27-934E-49FB-9FB9-69ECB570C123}" srcOrd="2" destOrd="0" presId="urn:microsoft.com/office/officeart/2005/8/layout/radial3"/>
    <dgm:cxn modelId="{5F783AE4-675F-4424-854A-D1902C44FB4B}" type="presParOf" srcId="{2BDE86DC-9519-4C25-BD36-D4732073EBB4}" destId="{AB384871-1610-4420-84BA-DA3ED3E3FDE2}" srcOrd="3" destOrd="0" presId="urn:microsoft.com/office/officeart/2005/8/layout/radial3"/>
    <dgm:cxn modelId="{2B93C84F-F271-4FCC-918B-0B81A22C0813}" type="presParOf" srcId="{2BDE86DC-9519-4C25-BD36-D4732073EBB4}" destId="{4B177F39-8BB9-46E2-BC2A-52AB79FEC870}" srcOrd="4" destOrd="0" presId="urn:microsoft.com/office/officeart/2005/8/layout/radial3"/>
    <dgm:cxn modelId="{6BC00A48-AEBB-4C60-8B8A-360043A93F5B}" type="presParOf" srcId="{2BDE86DC-9519-4C25-BD36-D4732073EBB4}" destId="{EA822FF4-450F-41CD-8662-E47A5E723E24}" srcOrd="5" destOrd="0" presId="urn:microsoft.com/office/officeart/2005/8/layout/radial3"/>
    <dgm:cxn modelId="{7667E071-6D0D-42F7-95AE-464C612BFDED}" type="presParOf" srcId="{2BDE86DC-9519-4C25-BD36-D4732073EBB4}" destId="{2BA9C017-4D2A-4CD0-A309-6C191D619046}" srcOrd="6" destOrd="0" presId="urn:microsoft.com/office/officeart/2005/8/layout/radial3"/>
    <dgm:cxn modelId="{9C710866-0915-4AA2-B894-2935E347DF6F}" type="presParOf" srcId="{2BDE86DC-9519-4C25-BD36-D4732073EBB4}" destId="{5BF5E033-C954-4C05-B25E-DEE7961F23DF}" srcOrd="7" destOrd="0" presId="urn:microsoft.com/office/officeart/2005/8/layout/radial3"/>
    <dgm:cxn modelId="{0B4D0EC1-C425-4BEC-9F11-09167DFD4C1A}" type="presParOf" srcId="{2BDE86DC-9519-4C25-BD36-D4732073EBB4}" destId="{AE6C03E0-62D5-4ACB-8CE0-007D13C29344}" srcOrd="8" destOrd="0" presId="urn:microsoft.com/office/officeart/2005/8/layout/radial3"/>
    <dgm:cxn modelId="{BCA2905B-1830-4990-8AD1-06C295D50408}" type="presParOf" srcId="{2BDE86DC-9519-4C25-BD36-D4732073EBB4}" destId="{F0DAE315-BB28-4A6F-86AB-4D75090FD00E}" srcOrd="9" destOrd="0" presId="urn:microsoft.com/office/officeart/2005/8/layout/radial3"/>
  </dgm:cxnLst>
  <dgm:bg/>
  <dgm:whole/>
  <dgm:extLst>
    <a:ext uri="http://schemas.microsoft.com/office/drawing/2008/diagram">
      <dsp:dataModelExt xmlns:dsp="http://schemas.microsoft.com/office/drawing/2008/diagram" xmlns="" relId="rId2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8BD7956D-2C62-487C-A1D9-1FA1C1693A1F}" type="doc">
      <dgm:prSet loTypeId="urn:microsoft.com/office/officeart/2005/8/layout/hierarchy1" loCatId="hierarchy" qsTypeId="urn:microsoft.com/office/officeart/2005/8/quickstyle/simple1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6CD36DDD-3E94-47DD-88C5-2E56B5BB59DB}">
      <dgm:prSet phldrT="[نص]" custT="1"/>
      <dgm:spPr/>
      <dgm:t>
        <a:bodyPr/>
        <a:lstStyle/>
        <a:p>
          <a:pPr algn="ctr" rtl="1"/>
          <a:r>
            <a:rPr lang="ar-SA" sz="1300" b="1" u="sng">
              <a:cs typeface="+mj-cs"/>
            </a:rPr>
            <a:t>مواقف طارئة</a:t>
          </a:r>
        </a:p>
      </dgm:t>
    </dgm:pt>
    <dgm:pt modelId="{30C53333-365D-42FF-A18B-AA916BD5C1EE}" type="parTrans" cxnId="{0A72CF83-FEA9-42BA-BE13-90067490C108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8AD88EF3-6EB9-407E-B7EB-35092FDD413F}" type="sibTrans" cxnId="{0A72CF83-FEA9-42BA-BE13-90067490C108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D61EED68-DFBD-4A14-88CA-9E58A790D2D8}">
      <dgm:prSet phldrT="[نص]" custT="1"/>
      <dgm:spPr/>
      <dgm:t>
        <a:bodyPr/>
        <a:lstStyle/>
        <a:p>
          <a:pPr algn="ctr" rtl="1"/>
          <a:r>
            <a:rPr lang="ar-SA" sz="1300" b="1">
              <a:cs typeface="+mj-cs"/>
            </a:rPr>
            <a:t>أبعادها</a:t>
          </a:r>
        </a:p>
      </dgm:t>
    </dgm:pt>
    <dgm:pt modelId="{C85B2639-A8F0-4AEB-8345-5C3897D3AE09}" type="parTrans" cxnId="{F33317DD-52B1-46DA-863F-2A1C7DAFC6BC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6AAB7FE1-2F26-48ED-B1D4-7205F9C9085C}" type="sibTrans" cxnId="{F33317DD-52B1-46DA-863F-2A1C7DAFC6BC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A399185D-036D-4228-ADD9-476A06BDB2E9}">
      <dgm:prSet phldrT="[نص]" custT="1"/>
      <dgm:spPr/>
      <dgm:t>
        <a:bodyPr/>
        <a:lstStyle/>
        <a:p>
          <a:pPr algn="ctr" rtl="1"/>
          <a:r>
            <a:rPr lang="ar-SA" sz="1300" b="1">
              <a:cs typeface="+mj-cs"/>
            </a:rPr>
            <a:t>مستوى الدولة</a:t>
          </a:r>
        </a:p>
      </dgm:t>
    </dgm:pt>
    <dgm:pt modelId="{03F1FF71-2F25-4E15-ABC1-A8B160EFF3A2}" type="parTrans" cxnId="{039DE64B-81C3-49CD-97FF-D27D77F548D1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81CF6EBA-F694-4F01-A967-01316763BFDC}" type="sibTrans" cxnId="{039DE64B-81C3-49CD-97FF-D27D77F548D1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13994A77-4EEC-48F6-A2AB-F01970EF4A60}">
      <dgm:prSet phldrT="[نص]" custT="1"/>
      <dgm:spPr/>
      <dgm:t>
        <a:bodyPr/>
        <a:lstStyle/>
        <a:p>
          <a:pPr algn="ctr" rtl="1"/>
          <a:r>
            <a:rPr lang="ar-SA" sz="1300" b="1">
              <a:cs typeface="+mj-cs"/>
            </a:rPr>
            <a:t>المستوى المؤسسي</a:t>
          </a:r>
        </a:p>
      </dgm:t>
    </dgm:pt>
    <dgm:pt modelId="{F6707E82-104B-4EA9-9BE0-265833F42DAD}" type="parTrans" cxnId="{9E44A6B2-E677-470D-9ACC-10ED249A11BE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40BE9B2F-A3B0-405C-AC64-24D0928CA63B}" type="sibTrans" cxnId="{9E44A6B2-E677-470D-9ACC-10ED249A11BE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BBA313B9-E2AB-49E4-92BB-113158328F18}">
      <dgm:prSet phldrT="[نص]" custT="1"/>
      <dgm:spPr/>
      <dgm:t>
        <a:bodyPr/>
        <a:lstStyle/>
        <a:p>
          <a:pPr algn="ctr" rtl="1"/>
          <a:r>
            <a:rPr lang="ar-SA" sz="1300" b="1">
              <a:cs typeface="+mj-cs"/>
            </a:rPr>
            <a:t>طبيعتها</a:t>
          </a:r>
        </a:p>
      </dgm:t>
    </dgm:pt>
    <dgm:pt modelId="{51F58A98-BE80-4F71-BAF6-41F9271D4DA4}" type="parTrans" cxnId="{B705DF95-0A7B-47B9-A370-0BD2D00D4450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17BE7E3A-3CFF-4A14-8657-D78E3B8E9094}" type="sibTrans" cxnId="{B705DF95-0A7B-47B9-A370-0BD2D00D4450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0CDFC9F1-0CA9-49EE-B1F7-6978B5B44815}">
      <dgm:prSet phldrT="[نص]" custT="1"/>
      <dgm:spPr/>
      <dgm:t>
        <a:bodyPr/>
        <a:lstStyle/>
        <a:p>
          <a:pPr algn="ctr" rtl="1"/>
          <a:r>
            <a:rPr lang="ar-SA" sz="1300" b="1">
              <a:cs typeface="+mj-cs"/>
            </a:rPr>
            <a:t>سلبية. لغير الصالح</a:t>
          </a:r>
        </a:p>
      </dgm:t>
    </dgm:pt>
    <dgm:pt modelId="{CBBD7C8A-50C0-4016-A415-D0ED897BAE3C}" type="parTrans" cxnId="{93946B57-914F-4F72-9DA7-85D492173D68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DA18A85A-4718-4471-823B-604F5A9C3D5F}" type="sibTrans" cxnId="{93946B57-914F-4F72-9DA7-85D492173D68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A7770628-1428-4B05-8FC8-3757BCE388BF}">
      <dgm:prSet custT="1"/>
      <dgm:spPr/>
      <dgm:t>
        <a:bodyPr/>
        <a:lstStyle/>
        <a:p>
          <a:pPr algn="ctr" rtl="1"/>
          <a:r>
            <a:rPr lang="ar-SA" sz="1300" b="1">
              <a:cs typeface="+mj-cs"/>
            </a:rPr>
            <a:t>إيجابية. للصالح</a:t>
          </a:r>
        </a:p>
      </dgm:t>
    </dgm:pt>
    <dgm:pt modelId="{984F2403-2C37-4ACA-8281-7E6625952C0C}" type="parTrans" cxnId="{98B6DE55-EE7C-4664-BAB2-4A07E21324B4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5860F748-5C09-4022-9B44-37A4E3170D4F}" type="sibTrans" cxnId="{98B6DE55-EE7C-4664-BAB2-4A07E21324B4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E0243019-959F-4FD3-A197-41D045A0D8A8}">
      <dgm:prSet custT="1"/>
      <dgm:spPr/>
      <dgm:t>
        <a:bodyPr/>
        <a:lstStyle/>
        <a:p>
          <a:pPr algn="ctr" rtl="1"/>
          <a:r>
            <a:rPr lang="ar-SA" sz="1300" b="1">
              <a:cs typeface="+mj-cs"/>
            </a:rPr>
            <a:t>صعبة وحرجة</a:t>
          </a:r>
        </a:p>
      </dgm:t>
    </dgm:pt>
    <dgm:pt modelId="{611912C7-BE7C-4992-A028-1952D812DA58}" type="parTrans" cxnId="{34CDCB66-886E-4487-B84D-E98570ECA962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90E5CDE7-EEB7-452C-B511-2D3D6934243D}" type="sibTrans" cxnId="{34CDCB66-886E-4487-B84D-E98570ECA962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1F2FE95D-0E2E-4123-A2EB-9E3012D1BEC2}">
      <dgm:prSet custT="1"/>
      <dgm:spPr/>
      <dgm:t>
        <a:bodyPr/>
        <a:lstStyle/>
        <a:p>
          <a:pPr algn="ctr" rtl="1"/>
          <a:r>
            <a:rPr lang="ar-SA" sz="1300" b="1">
              <a:cs typeface="+mj-cs"/>
            </a:rPr>
            <a:t>بسيطة</a:t>
          </a:r>
        </a:p>
      </dgm:t>
    </dgm:pt>
    <dgm:pt modelId="{301EA4BC-0A2B-4477-BEAA-B356F5EF7F1C}" type="parTrans" cxnId="{09BB7FEA-9174-4C6D-8BFE-2FC3AC97E4DF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709FB060-0858-4B67-ADC5-0A33E1F1BCD1}" type="sibTrans" cxnId="{09BB7FEA-9174-4C6D-8BFE-2FC3AC97E4DF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962E707F-8B37-4BE6-9BFD-ABFACCF16C39}">
      <dgm:prSet custT="1"/>
      <dgm:spPr/>
      <dgm:t>
        <a:bodyPr/>
        <a:lstStyle/>
        <a:p>
          <a:pPr algn="ctr" rtl="1"/>
          <a:r>
            <a:rPr lang="ar-SA" sz="1300" b="1">
              <a:cs typeface="+mj-cs"/>
            </a:rPr>
            <a:t>صعبة وحرجة</a:t>
          </a:r>
        </a:p>
      </dgm:t>
    </dgm:pt>
    <dgm:pt modelId="{9A359195-80F4-4883-915B-E8FA9B92D612}" type="parTrans" cxnId="{F77AE351-7ED1-428B-8E8E-F9B2EEFE1CF3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87B386A2-2790-41E9-A822-348B4CD94804}" type="sibTrans" cxnId="{F77AE351-7ED1-428B-8E8E-F9B2EEFE1CF3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6890620F-5940-4265-9B4A-736E6F8AB2BE}">
      <dgm:prSet custT="1"/>
      <dgm:spPr/>
      <dgm:t>
        <a:bodyPr/>
        <a:lstStyle/>
        <a:p>
          <a:pPr algn="ctr" rtl="1"/>
          <a:r>
            <a:rPr lang="ar-SA" sz="1300" b="1">
              <a:cs typeface="+mj-cs"/>
            </a:rPr>
            <a:t>بسيطة</a:t>
          </a:r>
        </a:p>
      </dgm:t>
    </dgm:pt>
    <dgm:pt modelId="{B8285E2B-AF70-4338-A365-885F706D1285}" type="parTrans" cxnId="{E69246C2-B7DE-41C8-A646-9D8E8B0FCD2D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77F13520-5994-43A1-A368-96ABAF3C9075}" type="sibTrans" cxnId="{E69246C2-B7DE-41C8-A646-9D8E8B0FCD2D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584446D6-53A3-4425-B305-38DE4063A9BF}">
      <dgm:prSet custT="1"/>
      <dgm:spPr/>
      <dgm:t>
        <a:bodyPr/>
        <a:lstStyle/>
        <a:p>
          <a:pPr algn="ctr" rtl="1"/>
          <a:r>
            <a:rPr lang="ar-SA" sz="1300" b="1">
              <a:cs typeface="+mj-cs"/>
            </a:rPr>
            <a:t>المستوى الشخصي</a:t>
          </a:r>
        </a:p>
      </dgm:t>
    </dgm:pt>
    <dgm:pt modelId="{98E47B9E-6B3D-4618-84FB-776C9FC3AF9A}" type="parTrans" cxnId="{7CD05556-213C-4239-BCE3-1511EB91957D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9803E084-A16F-475F-9373-089226DA276C}" type="sibTrans" cxnId="{7CD05556-213C-4239-BCE3-1511EB91957D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99651D60-869A-41A1-9D07-FDA2A03E2DB5}">
      <dgm:prSet custT="1"/>
      <dgm:spPr/>
      <dgm:t>
        <a:bodyPr/>
        <a:lstStyle/>
        <a:p>
          <a:pPr algn="ctr" rtl="1"/>
          <a:r>
            <a:rPr lang="ar-SA" sz="1300" b="1">
              <a:cs typeface="+mj-cs"/>
            </a:rPr>
            <a:t>في مجال العمل</a:t>
          </a:r>
        </a:p>
      </dgm:t>
    </dgm:pt>
    <dgm:pt modelId="{A7BAC7CF-F406-4859-8B07-F9B34F761760}" type="parTrans" cxnId="{577B848E-1FA8-41B1-A3D2-E4B7109778C3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EF73526E-8FEE-4E87-A165-1159EDB657C0}" type="sibTrans" cxnId="{577B848E-1FA8-41B1-A3D2-E4B7109778C3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64DF3EB4-3BBC-48B9-81C8-EF2AE3F38241}">
      <dgm:prSet custT="1"/>
      <dgm:spPr/>
      <dgm:t>
        <a:bodyPr/>
        <a:lstStyle/>
        <a:p>
          <a:pPr algn="ctr" rtl="1"/>
          <a:r>
            <a:rPr lang="ar-SA" sz="1300" b="1">
              <a:cs typeface="+mj-cs"/>
            </a:rPr>
            <a:t>في المجال الخاص</a:t>
          </a:r>
        </a:p>
      </dgm:t>
    </dgm:pt>
    <dgm:pt modelId="{C1F79586-2E08-445E-BFD2-D91783CD5449}" type="parTrans" cxnId="{4871CBD9-BD59-4960-8C7A-09A2E51B63AF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1E89B88F-BFB9-46FB-B117-7490C2000948}" type="sibTrans" cxnId="{4871CBD9-BD59-4960-8C7A-09A2E51B63AF}">
      <dgm:prSet/>
      <dgm:spPr/>
      <dgm:t>
        <a:bodyPr/>
        <a:lstStyle/>
        <a:p>
          <a:pPr algn="ctr" rtl="1"/>
          <a:endParaRPr lang="ar-SA" sz="1300" b="1">
            <a:cs typeface="+mj-cs"/>
          </a:endParaRPr>
        </a:p>
      </dgm:t>
    </dgm:pt>
    <dgm:pt modelId="{41ECE896-C78E-4C78-80C9-7BE4A4C469CC}" type="pres">
      <dgm:prSet presAssocID="{8BD7956D-2C62-487C-A1D9-1FA1C1693A1F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</dgm:pt>
    <dgm:pt modelId="{4002A1C6-BF92-424D-BD50-E0D11A57F51F}" type="pres">
      <dgm:prSet presAssocID="{6CD36DDD-3E94-47DD-88C5-2E56B5BB59DB}" presName="hierRoot1" presStyleCnt="0"/>
      <dgm:spPr/>
    </dgm:pt>
    <dgm:pt modelId="{3BACCA63-8EAF-47E5-BD9B-3D0423B9B564}" type="pres">
      <dgm:prSet presAssocID="{6CD36DDD-3E94-47DD-88C5-2E56B5BB59DB}" presName="composite" presStyleCnt="0"/>
      <dgm:spPr/>
    </dgm:pt>
    <dgm:pt modelId="{EFBE0B38-EF38-4137-8960-2851CBA02D87}" type="pres">
      <dgm:prSet presAssocID="{6CD36DDD-3E94-47DD-88C5-2E56B5BB59DB}" presName="background" presStyleLbl="node0" presStyleIdx="0" presStyleCnt="1"/>
      <dgm:spPr/>
    </dgm:pt>
    <dgm:pt modelId="{537639B5-5A29-4719-8046-96F7A206D2B8}" type="pres">
      <dgm:prSet presAssocID="{6CD36DDD-3E94-47DD-88C5-2E56B5BB59DB}" presName="text" presStyleLbl="fgAcc0" presStyleIdx="0" presStyleCnt="1" custScaleX="220144">
        <dgm:presLayoutVars>
          <dgm:chPref val="3"/>
        </dgm:presLayoutVars>
      </dgm:prSet>
      <dgm:spPr/>
    </dgm:pt>
    <dgm:pt modelId="{8874756C-E9DB-4EF1-B9B8-9A115FDE1013}" type="pres">
      <dgm:prSet presAssocID="{6CD36DDD-3E94-47DD-88C5-2E56B5BB59DB}" presName="hierChild2" presStyleCnt="0"/>
      <dgm:spPr/>
    </dgm:pt>
    <dgm:pt modelId="{F7083AC6-5A59-489B-842B-9A75FFDA3775}" type="pres">
      <dgm:prSet presAssocID="{C85B2639-A8F0-4AEB-8345-5C3897D3AE09}" presName="Name10" presStyleLbl="parChTrans1D2" presStyleIdx="0" presStyleCnt="2"/>
      <dgm:spPr/>
    </dgm:pt>
    <dgm:pt modelId="{FF9153B1-2100-42C2-A28E-A797739E3BB1}" type="pres">
      <dgm:prSet presAssocID="{D61EED68-DFBD-4A14-88CA-9E58A790D2D8}" presName="hierRoot2" presStyleCnt="0"/>
      <dgm:spPr/>
    </dgm:pt>
    <dgm:pt modelId="{D5A39131-B338-43C5-B756-9520126CA4CF}" type="pres">
      <dgm:prSet presAssocID="{D61EED68-DFBD-4A14-88CA-9E58A790D2D8}" presName="composite2" presStyleCnt="0"/>
      <dgm:spPr/>
    </dgm:pt>
    <dgm:pt modelId="{4D61F2F2-48D4-4339-83E0-7A788683A130}" type="pres">
      <dgm:prSet presAssocID="{D61EED68-DFBD-4A14-88CA-9E58A790D2D8}" presName="background2" presStyleLbl="node2" presStyleIdx="0" presStyleCnt="2"/>
      <dgm:spPr/>
    </dgm:pt>
    <dgm:pt modelId="{69F2FBFD-4B9A-449B-8268-91861308F119}" type="pres">
      <dgm:prSet presAssocID="{D61EED68-DFBD-4A14-88CA-9E58A790D2D8}" presName="text2" presStyleLbl="fgAcc2" presStyleIdx="0" presStyleCnt="2">
        <dgm:presLayoutVars>
          <dgm:chPref val="3"/>
        </dgm:presLayoutVars>
      </dgm:prSet>
      <dgm:spPr/>
    </dgm:pt>
    <dgm:pt modelId="{40A42352-87F2-4202-9CD7-35EB254C07C3}" type="pres">
      <dgm:prSet presAssocID="{D61EED68-DFBD-4A14-88CA-9E58A790D2D8}" presName="hierChild3" presStyleCnt="0"/>
      <dgm:spPr/>
    </dgm:pt>
    <dgm:pt modelId="{F097F85A-8CFE-4C81-BCB4-87C526B5668F}" type="pres">
      <dgm:prSet presAssocID="{03F1FF71-2F25-4E15-ABC1-A8B160EFF3A2}" presName="Name17" presStyleLbl="parChTrans1D3" presStyleIdx="0" presStyleCnt="5"/>
      <dgm:spPr/>
    </dgm:pt>
    <dgm:pt modelId="{731C6A6F-152C-4751-904C-4C40BE52ED9C}" type="pres">
      <dgm:prSet presAssocID="{A399185D-036D-4228-ADD9-476A06BDB2E9}" presName="hierRoot3" presStyleCnt="0"/>
      <dgm:spPr/>
    </dgm:pt>
    <dgm:pt modelId="{4C14E5F2-580E-4407-8DBB-177A7FEFA471}" type="pres">
      <dgm:prSet presAssocID="{A399185D-036D-4228-ADD9-476A06BDB2E9}" presName="composite3" presStyleCnt="0"/>
      <dgm:spPr/>
    </dgm:pt>
    <dgm:pt modelId="{6485147D-4922-4467-8B71-DE8F15172652}" type="pres">
      <dgm:prSet presAssocID="{A399185D-036D-4228-ADD9-476A06BDB2E9}" presName="background3" presStyleLbl="node3" presStyleIdx="0" presStyleCnt="5"/>
      <dgm:spPr/>
    </dgm:pt>
    <dgm:pt modelId="{4209C6EE-E463-482F-B696-7B48136D9730}" type="pres">
      <dgm:prSet presAssocID="{A399185D-036D-4228-ADD9-476A06BDB2E9}" presName="text3" presStyleLbl="fgAcc3" presStyleIdx="0" presStyleCnt="5">
        <dgm:presLayoutVars>
          <dgm:chPref val="3"/>
        </dgm:presLayoutVars>
      </dgm:prSet>
      <dgm:spPr/>
    </dgm:pt>
    <dgm:pt modelId="{8DE5DCF6-C430-4A0B-81EC-FDDA3A9D3D17}" type="pres">
      <dgm:prSet presAssocID="{A399185D-036D-4228-ADD9-476A06BDB2E9}" presName="hierChild4" presStyleCnt="0"/>
      <dgm:spPr/>
    </dgm:pt>
    <dgm:pt modelId="{48DFA47D-CE90-4EE8-A4CA-B92693036FC2}" type="pres">
      <dgm:prSet presAssocID="{F6707E82-104B-4EA9-9BE0-265833F42DAD}" presName="Name17" presStyleLbl="parChTrans1D3" presStyleIdx="1" presStyleCnt="5"/>
      <dgm:spPr/>
    </dgm:pt>
    <dgm:pt modelId="{61A05DC2-2D3F-44FD-A543-4C9D8A962826}" type="pres">
      <dgm:prSet presAssocID="{13994A77-4EEC-48F6-A2AB-F01970EF4A60}" presName="hierRoot3" presStyleCnt="0"/>
      <dgm:spPr/>
    </dgm:pt>
    <dgm:pt modelId="{E0D9B0F9-1E77-47F8-AD68-1607C0295B8D}" type="pres">
      <dgm:prSet presAssocID="{13994A77-4EEC-48F6-A2AB-F01970EF4A60}" presName="composite3" presStyleCnt="0"/>
      <dgm:spPr/>
    </dgm:pt>
    <dgm:pt modelId="{B7E989A4-E036-4E85-BD4D-162191983D31}" type="pres">
      <dgm:prSet presAssocID="{13994A77-4EEC-48F6-A2AB-F01970EF4A60}" presName="background3" presStyleLbl="node3" presStyleIdx="1" presStyleCnt="5"/>
      <dgm:spPr/>
    </dgm:pt>
    <dgm:pt modelId="{E717FA59-9532-4FCD-B088-EC9D4EFD941F}" type="pres">
      <dgm:prSet presAssocID="{13994A77-4EEC-48F6-A2AB-F01970EF4A60}" presName="text3" presStyleLbl="fgAcc3" presStyleIdx="1" presStyleCnt="5">
        <dgm:presLayoutVars>
          <dgm:chPref val="3"/>
        </dgm:presLayoutVars>
      </dgm:prSet>
      <dgm:spPr/>
    </dgm:pt>
    <dgm:pt modelId="{A93DAFAF-4578-434D-89E3-BF70431C53CC}" type="pres">
      <dgm:prSet presAssocID="{13994A77-4EEC-48F6-A2AB-F01970EF4A60}" presName="hierChild4" presStyleCnt="0"/>
      <dgm:spPr/>
    </dgm:pt>
    <dgm:pt modelId="{371BA091-E328-4098-BA12-17A8E14B1CC4}" type="pres">
      <dgm:prSet presAssocID="{98E47B9E-6B3D-4618-84FB-776C9FC3AF9A}" presName="Name17" presStyleLbl="parChTrans1D3" presStyleIdx="2" presStyleCnt="5"/>
      <dgm:spPr/>
    </dgm:pt>
    <dgm:pt modelId="{24A83B48-61EA-4A0C-A1D4-2312E2AABF7D}" type="pres">
      <dgm:prSet presAssocID="{584446D6-53A3-4425-B305-38DE4063A9BF}" presName="hierRoot3" presStyleCnt="0"/>
      <dgm:spPr/>
    </dgm:pt>
    <dgm:pt modelId="{23615308-C9CC-4D5E-BF57-D91C358E91B3}" type="pres">
      <dgm:prSet presAssocID="{584446D6-53A3-4425-B305-38DE4063A9BF}" presName="composite3" presStyleCnt="0"/>
      <dgm:spPr/>
    </dgm:pt>
    <dgm:pt modelId="{34B9EA6F-97BD-44FF-92D4-1EB7FF9F30AA}" type="pres">
      <dgm:prSet presAssocID="{584446D6-53A3-4425-B305-38DE4063A9BF}" presName="background3" presStyleLbl="node3" presStyleIdx="2" presStyleCnt="5"/>
      <dgm:spPr/>
    </dgm:pt>
    <dgm:pt modelId="{4643E229-DD04-470C-99AF-B706C77491A0}" type="pres">
      <dgm:prSet presAssocID="{584446D6-53A3-4425-B305-38DE4063A9BF}" presName="text3" presStyleLbl="fgAcc3" presStyleIdx="2" presStyleCnt="5">
        <dgm:presLayoutVars>
          <dgm:chPref val="3"/>
        </dgm:presLayoutVars>
      </dgm:prSet>
      <dgm:spPr/>
    </dgm:pt>
    <dgm:pt modelId="{74AF6A18-F3F3-4D58-8F73-AD4968947513}" type="pres">
      <dgm:prSet presAssocID="{584446D6-53A3-4425-B305-38DE4063A9BF}" presName="hierChild4" presStyleCnt="0"/>
      <dgm:spPr/>
    </dgm:pt>
    <dgm:pt modelId="{242A027E-EEA0-4387-949B-7D40476A9AEC}" type="pres">
      <dgm:prSet presAssocID="{A7BAC7CF-F406-4859-8B07-F9B34F761760}" presName="Name23" presStyleLbl="parChTrans1D4" presStyleIdx="0" presStyleCnt="6"/>
      <dgm:spPr/>
    </dgm:pt>
    <dgm:pt modelId="{6300FC89-2C33-45CF-82CA-10806B87567B}" type="pres">
      <dgm:prSet presAssocID="{99651D60-869A-41A1-9D07-FDA2A03E2DB5}" presName="hierRoot4" presStyleCnt="0"/>
      <dgm:spPr/>
    </dgm:pt>
    <dgm:pt modelId="{0AECB095-5EAC-4A4A-9148-217ACB75FAFE}" type="pres">
      <dgm:prSet presAssocID="{99651D60-869A-41A1-9D07-FDA2A03E2DB5}" presName="composite4" presStyleCnt="0"/>
      <dgm:spPr/>
    </dgm:pt>
    <dgm:pt modelId="{421BA5F7-F2E0-4D9E-90FE-A1B00546ADB6}" type="pres">
      <dgm:prSet presAssocID="{99651D60-869A-41A1-9D07-FDA2A03E2DB5}" presName="background4" presStyleLbl="node4" presStyleIdx="0" presStyleCnt="6"/>
      <dgm:spPr/>
    </dgm:pt>
    <dgm:pt modelId="{83EBEA27-DFDA-40FC-A606-49648F0A4E58}" type="pres">
      <dgm:prSet presAssocID="{99651D60-869A-41A1-9D07-FDA2A03E2DB5}" presName="text4" presStyleLbl="fgAcc4" presStyleIdx="0" presStyleCnt="6">
        <dgm:presLayoutVars>
          <dgm:chPref val="3"/>
        </dgm:presLayoutVars>
      </dgm:prSet>
      <dgm:spPr/>
    </dgm:pt>
    <dgm:pt modelId="{DD579876-572D-4E35-B65E-6FF087206C60}" type="pres">
      <dgm:prSet presAssocID="{99651D60-869A-41A1-9D07-FDA2A03E2DB5}" presName="hierChild5" presStyleCnt="0"/>
      <dgm:spPr/>
    </dgm:pt>
    <dgm:pt modelId="{E336CCA4-8B48-49F3-B51C-20E744747484}" type="pres">
      <dgm:prSet presAssocID="{C1F79586-2E08-445E-BFD2-D91783CD5449}" presName="Name23" presStyleLbl="parChTrans1D4" presStyleIdx="1" presStyleCnt="6"/>
      <dgm:spPr/>
    </dgm:pt>
    <dgm:pt modelId="{730B18AE-7F64-44E0-821C-18A5EE061826}" type="pres">
      <dgm:prSet presAssocID="{64DF3EB4-3BBC-48B9-81C8-EF2AE3F38241}" presName="hierRoot4" presStyleCnt="0"/>
      <dgm:spPr/>
    </dgm:pt>
    <dgm:pt modelId="{BDB61490-43AF-4338-9132-43B8F5D67D2A}" type="pres">
      <dgm:prSet presAssocID="{64DF3EB4-3BBC-48B9-81C8-EF2AE3F38241}" presName="composite4" presStyleCnt="0"/>
      <dgm:spPr/>
    </dgm:pt>
    <dgm:pt modelId="{474F0D7B-0D77-45D3-A4A1-914423523160}" type="pres">
      <dgm:prSet presAssocID="{64DF3EB4-3BBC-48B9-81C8-EF2AE3F38241}" presName="background4" presStyleLbl="node4" presStyleIdx="1" presStyleCnt="6"/>
      <dgm:spPr/>
    </dgm:pt>
    <dgm:pt modelId="{C40FF50F-698F-4B85-84D2-2362DEA11728}" type="pres">
      <dgm:prSet presAssocID="{64DF3EB4-3BBC-48B9-81C8-EF2AE3F38241}" presName="text4" presStyleLbl="fgAcc4" presStyleIdx="1" presStyleCnt="6">
        <dgm:presLayoutVars>
          <dgm:chPref val="3"/>
        </dgm:presLayoutVars>
      </dgm:prSet>
      <dgm:spPr/>
    </dgm:pt>
    <dgm:pt modelId="{8EEEA162-D8A8-4FFE-A027-CE0374323E11}" type="pres">
      <dgm:prSet presAssocID="{64DF3EB4-3BBC-48B9-81C8-EF2AE3F38241}" presName="hierChild5" presStyleCnt="0"/>
      <dgm:spPr/>
    </dgm:pt>
    <dgm:pt modelId="{2DE46294-70E6-4A3F-91A6-E71EF5E4C1E8}" type="pres">
      <dgm:prSet presAssocID="{51F58A98-BE80-4F71-BAF6-41F9271D4DA4}" presName="Name10" presStyleLbl="parChTrans1D2" presStyleIdx="1" presStyleCnt="2"/>
      <dgm:spPr/>
    </dgm:pt>
    <dgm:pt modelId="{9374CA2A-EC69-4F26-817D-D6F5F54BC2F6}" type="pres">
      <dgm:prSet presAssocID="{BBA313B9-E2AB-49E4-92BB-113158328F18}" presName="hierRoot2" presStyleCnt="0"/>
      <dgm:spPr/>
    </dgm:pt>
    <dgm:pt modelId="{C0675946-3BFB-433D-94F9-50D3B75A684C}" type="pres">
      <dgm:prSet presAssocID="{BBA313B9-E2AB-49E4-92BB-113158328F18}" presName="composite2" presStyleCnt="0"/>
      <dgm:spPr/>
    </dgm:pt>
    <dgm:pt modelId="{B77CDBF7-64CC-4E40-B885-EAE050766674}" type="pres">
      <dgm:prSet presAssocID="{BBA313B9-E2AB-49E4-92BB-113158328F18}" presName="background2" presStyleLbl="node2" presStyleIdx="1" presStyleCnt="2"/>
      <dgm:spPr/>
    </dgm:pt>
    <dgm:pt modelId="{102BEF12-7589-418B-BAED-B47ED5E085AE}" type="pres">
      <dgm:prSet presAssocID="{BBA313B9-E2AB-49E4-92BB-113158328F18}" presName="text2" presStyleLbl="fgAcc2" presStyleIdx="1" presStyleCnt="2">
        <dgm:presLayoutVars>
          <dgm:chPref val="3"/>
        </dgm:presLayoutVars>
      </dgm:prSet>
      <dgm:spPr/>
    </dgm:pt>
    <dgm:pt modelId="{97E28E1C-8884-490A-90DC-C4809E6FEC98}" type="pres">
      <dgm:prSet presAssocID="{BBA313B9-E2AB-49E4-92BB-113158328F18}" presName="hierChild3" presStyleCnt="0"/>
      <dgm:spPr/>
    </dgm:pt>
    <dgm:pt modelId="{D370EB0C-31B8-40DA-B1C6-77F227952946}" type="pres">
      <dgm:prSet presAssocID="{CBBD7C8A-50C0-4016-A415-D0ED897BAE3C}" presName="Name17" presStyleLbl="parChTrans1D3" presStyleIdx="3" presStyleCnt="5"/>
      <dgm:spPr/>
    </dgm:pt>
    <dgm:pt modelId="{24797624-69F5-4948-A4A0-F4F4E193DF4D}" type="pres">
      <dgm:prSet presAssocID="{0CDFC9F1-0CA9-49EE-B1F7-6978B5B44815}" presName="hierRoot3" presStyleCnt="0"/>
      <dgm:spPr/>
    </dgm:pt>
    <dgm:pt modelId="{091ADDCC-9D90-4493-815E-8A1B46D3C18F}" type="pres">
      <dgm:prSet presAssocID="{0CDFC9F1-0CA9-49EE-B1F7-6978B5B44815}" presName="composite3" presStyleCnt="0"/>
      <dgm:spPr/>
    </dgm:pt>
    <dgm:pt modelId="{61405B51-95A0-4BDC-AAE7-4644692E0200}" type="pres">
      <dgm:prSet presAssocID="{0CDFC9F1-0CA9-49EE-B1F7-6978B5B44815}" presName="background3" presStyleLbl="node3" presStyleIdx="3" presStyleCnt="5"/>
      <dgm:spPr/>
    </dgm:pt>
    <dgm:pt modelId="{360AE7F0-9E00-4B52-9ACA-16F5170352A9}" type="pres">
      <dgm:prSet presAssocID="{0CDFC9F1-0CA9-49EE-B1F7-6978B5B44815}" presName="text3" presStyleLbl="fgAcc3" presStyleIdx="3" presStyleCnt="5">
        <dgm:presLayoutVars>
          <dgm:chPref val="3"/>
        </dgm:presLayoutVars>
      </dgm:prSet>
      <dgm:spPr/>
    </dgm:pt>
    <dgm:pt modelId="{A497F6E2-CA66-44CA-9601-3E34B25BC115}" type="pres">
      <dgm:prSet presAssocID="{0CDFC9F1-0CA9-49EE-B1F7-6978B5B44815}" presName="hierChild4" presStyleCnt="0"/>
      <dgm:spPr/>
    </dgm:pt>
    <dgm:pt modelId="{09D7F478-D372-41BB-AFD6-FC78DA598CF6}" type="pres">
      <dgm:prSet presAssocID="{9A359195-80F4-4883-915B-E8FA9B92D612}" presName="Name23" presStyleLbl="parChTrans1D4" presStyleIdx="2" presStyleCnt="6"/>
      <dgm:spPr/>
    </dgm:pt>
    <dgm:pt modelId="{6156B9B8-20AB-47C7-889E-EFD3DE174622}" type="pres">
      <dgm:prSet presAssocID="{962E707F-8B37-4BE6-9BFD-ABFACCF16C39}" presName="hierRoot4" presStyleCnt="0"/>
      <dgm:spPr/>
    </dgm:pt>
    <dgm:pt modelId="{AA03B549-3C20-4D4F-A15E-DECEECEE0F29}" type="pres">
      <dgm:prSet presAssocID="{962E707F-8B37-4BE6-9BFD-ABFACCF16C39}" presName="composite4" presStyleCnt="0"/>
      <dgm:spPr/>
    </dgm:pt>
    <dgm:pt modelId="{016933DB-5036-4258-8B9F-318966D84CB1}" type="pres">
      <dgm:prSet presAssocID="{962E707F-8B37-4BE6-9BFD-ABFACCF16C39}" presName="background4" presStyleLbl="node4" presStyleIdx="2" presStyleCnt="6"/>
      <dgm:spPr/>
    </dgm:pt>
    <dgm:pt modelId="{8F00E0A2-6833-4704-85BB-F6C32842C14E}" type="pres">
      <dgm:prSet presAssocID="{962E707F-8B37-4BE6-9BFD-ABFACCF16C39}" presName="text4" presStyleLbl="fgAcc4" presStyleIdx="2" presStyleCnt="6">
        <dgm:presLayoutVars>
          <dgm:chPref val="3"/>
        </dgm:presLayoutVars>
      </dgm:prSet>
      <dgm:spPr/>
    </dgm:pt>
    <dgm:pt modelId="{EDE17F0E-511F-4C13-B50F-CA30B5301318}" type="pres">
      <dgm:prSet presAssocID="{962E707F-8B37-4BE6-9BFD-ABFACCF16C39}" presName="hierChild5" presStyleCnt="0"/>
      <dgm:spPr/>
    </dgm:pt>
    <dgm:pt modelId="{1AAAEDD7-9641-4171-B3ED-BBC68534FF8B}" type="pres">
      <dgm:prSet presAssocID="{B8285E2B-AF70-4338-A365-885F706D1285}" presName="Name23" presStyleLbl="parChTrans1D4" presStyleIdx="3" presStyleCnt="6"/>
      <dgm:spPr/>
    </dgm:pt>
    <dgm:pt modelId="{4B5C99DE-FD46-4A49-BA79-8CFFB7523CBC}" type="pres">
      <dgm:prSet presAssocID="{6890620F-5940-4265-9B4A-736E6F8AB2BE}" presName="hierRoot4" presStyleCnt="0"/>
      <dgm:spPr/>
    </dgm:pt>
    <dgm:pt modelId="{7CBE2E1B-31C2-4FF3-8F76-3A6619B3C786}" type="pres">
      <dgm:prSet presAssocID="{6890620F-5940-4265-9B4A-736E6F8AB2BE}" presName="composite4" presStyleCnt="0"/>
      <dgm:spPr/>
    </dgm:pt>
    <dgm:pt modelId="{DB6663E4-FD43-47B7-872D-BD5F21A89C29}" type="pres">
      <dgm:prSet presAssocID="{6890620F-5940-4265-9B4A-736E6F8AB2BE}" presName="background4" presStyleLbl="node4" presStyleIdx="3" presStyleCnt="6"/>
      <dgm:spPr/>
    </dgm:pt>
    <dgm:pt modelId="{8AA7B446-907D-4020-84CC-6549B42C0E36}" type="pres">
      <dgm:prSet presAssocID="{6890620F-5940-4265-9B4A-736E6F8AB2BE}" presName="text4" presStyleLbl="fgAcc4" presStyleIdx="3" presStyleCnt="6">
        <dgm:presLayoutVars>
          <dgm:chPref val="3"/>
        </dgm:presLayoutVars>
      </dgm:prSet>
      <dgm:spPr/>
    </dgm:pt>
    <dgm:pt modelId="{ABED04E8-9521-4A11-92D0-E09D7A84586B}" type="pres">
      <dgm:prSet presAssocID="{6890620F-5940-4265-9B4A-736E6F8AB2BE}" presName="hierChild5" presStyleCnt="0"/>
      <dgm:spPr/>
    </dgm:pt>
    <dgm:pt modelId="{CF8192F5-1889-4EA8-A58D-2FB6658D5677}" type="pres">
      <dgm:prSet presAssocID="{984F2403-2C37-4ACA-8281-7E6625952C0C}" presName="Name17" presStyleLbl="parChTrans1D3" presStyleIdx="4" presStyleCnt="5"/>
      <dgm:spPr/>
    </dgm:pt>
    <dgm:pt modelId="{8F83FAF2-2224-4274-806F-60C0F3E34F14}" type="pres">
      <dgm:prSet presAssocID="{A7770628-1428-4B05-8FC8-3757BCE388BF}" presName="hierRoot3" presStyleCnt="0"/>
      <dgm:spPr/>
    </dgm:pt>
    <dgm:pt modelId="{BA4D3691-CB3F-4BB9-96F3-5ED69C489734}" type="pres">
      <dgm:prSet presAssocID="{A7770628-1428-4B05-8FC8-3757BCE388BF}" presName="composite3" presStyleCnt="0"/>
      <dgm:spPr/>
    </dgm:pt>
    <dgm:pt modelId="{DE689A88-4B4F-4C96-8142-D2C3B35DA8F7}" type="pres">
      <dgm:prSet presAssocID="{A7770628-1428-4B05-8FC8-3757BCE388BF}" presName="background3" presStyleLbl="node3" presStyleIdx="4" presStyleCnt="5"/>
      <dgm:spPr/>
    </dgm:pt>
    <dgm:pt modelId="{E0A47C85-BDDE-45A2-9AF4-5CEDAD6E7D2D}" type="pres">
      <dgm:prSet presAssocID="{A7770628-1428-4B05-8FC8-3757BCE388BF}" presName="text3" presStyleLbl="fgAcc3" presStyleIdx="4" presStyleCnt="5">
        <dgm:presLayoutVars>
          <dgm:chPref val="3"/>
        </dgm:presLayoutVars>
      </dgm:prSet>
      <dgm:spPr/>
    </dgm:pt>
    <dgm:pt modelId="{6BD6FEA7-B7C3-4538-95DC-19D5B2A4CEBE}" type="pres">
      <dgm:prSet presAssocID="{A7770628-1428-4B05-8FC8-3757BCE388BF}" presName="hierChild4" presStyleCnt="0"/>
      <dgm:spPr/>
    </dgm:pt>
    <dgm:pt modelId="{B40B12C4-2BE2-478E-94E8-7F520D7BFFFD}" type="pres">
      <dgm:prSet presAssocID="{611912C7-BE7C-4992-A028-1952D812DA58}" presName="Name23" presStyleLbl="parChTrans1D4" presStyleIdx="4" presStyleCnt="6"/>
      <dgm:spPr/>
    </dgm:pt>
    <dgm:pt modelId="{E597909A-2A59-4F64-986A-5E12FD89231A}" type="pres">
      <dgm:prSet presAssocID="{E0243019-959F-4FD3-A197-41D045A0D8A8}" presName="hierRoot4" presStyleCnt="0"/>
      <dgm:spPr/>
    </dgm:pt>
    <dgm:pt modelId="{9E3AAE9F-BDAD-4157-A049-B9D53CC658AF}" type="pres">
      <dgm:prSet presAssocID="{E0243019-959F-4FD3-A197-41D045A0D8A8}" presName="composite4" presStyleCnt="0"/>
      <dgm:spPr/>
    </dgm:pt>
    <dgm:pt modelId="{A982A411-6CC7-4036-9F49-EE79ACD406CC}" type="pres">
      <dgm:prSet presAssocID="{E0243019-959F-4FD3-A197-41D045A0D8A8}" presName="background4" presStyleLbl="node4" presStyleIdx="4" presStyleCnt="6"/>
      <dgm:spPr/>
    </dgm:pt>
    <dgm:pt modelId="{7C60A1E6-BDF3-47B6-913B-F5ED90912D03}" type="pres">
      <dgm:prSet presAssocID="{E0243019-959F-4FD3-A197-41D045A0D8A8}" presName="text4" presStyleLbl="fgAcc4" presStyleIdx="4" presStyleCnt="6">
        <dgm:presLayoutVars>
          <dgm:chPref val="3"/>
        </dgm:presLayoutVars>
      </dgm:prSet>
      <dgm:spPr/>
    </dgm:pt>
    <dgm:pt modelId="{325E8149-4C53-4DAC-8972-C2192C8F28A3}" type="pres">
      <dgm:prSet presAssocID="{E0243019-959F-4FD3-A197-41D045A0D8A8}" presName="hierChild5" presStyleCnt="0"/>
      <dgm:spPr/>
    </dgm:pt>
    <dgm:pt modelId="{E0BA6C7D-40E5-40C9-A897-0B3F662B9D01}" type="pres">
      <dgm:prSet presAssocID="{301EA4BC-0A2B-4477-BEAA-B356F5EF7F1C}" presName="Name23" presStyleLbl="parChTrans1D4" presStyleIdx="5" presStyleCnt="6"/>
      <dgm:spPr/>
    </dgm:pt>
    <dgm:pt modelId="{5238BF0E-446A-426B-A784-6D8BAF6ACDC4}" type="pres">
      <dgm:prSet presAssocID="{1F2FE95D-0E2E-4123-A2EB-9E3012D1BEC2}" presName="hierRoot4" presStyleCnt="0"/>
      <dgm:spPr/>
    </dgm:pt>
    <dgm:pt modelId="{25E6AF8D-22CA-4B07-B87A-C200E31DF267}" type="pres">
      <dgm:prSet presAssocID="{1F2FE95D-0E2E-4123-A2EB-9E3012D1BEC2}" presName="composite4" presStyleCnt="0"/>
      <dgm:spPr/>
    </dgm:pt>
    <dgm:pt modelId="{16D5332D-FA94-4EF3-9E4F-9D28CD6474AD}" type="pres">
      <dgm:prSet presAssocID="{1F2FE95D-0E2E-4123-A2EB-9E3012D1BEC2}" presName="background4" presStyleLbl="node4" presStyleIdx="5" presStyleCnt="6"/>
      <dgm:spPr/>
    </dgm:pt>
    <dgm:pt modelId="{3BBE3DDD-BFF9-4AC8-AED3-4E2CA1799776}" type="pres">
      <dgm:prSet presAssocID="{1F2FE95D-0E2E-4123-A2EB-9E3012D1BEC2}" presName="text4" presStyleLbl="fgAcc4" presStyleIdx="5" presStyleCnt="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ED5E1E4-6B25-4585-B67E-6BBF816C4797}" type="pres">
      <dgm:prSet presAssocID="{1F2FE95D-0E2E-4123-A2EB-9E3012D1BEC2}" presName="hierChild5" presStyleCnt="0"/>
      <dgm:spPr/>
    </dgm:pt>
  </dgm:ptLst>
  <dgm:cxnLst>
    <dgm:cxn modelId="{4871CBD9-BD59-4960-8C7A-09A2E51B63AF}" srcId="{584446D6-53A3-4425-B305-38DE4063A9BF}" destId="{64DF3EB4-3BBC-48B9-81C8-EF2AE3F38241}" srcOrd="1" destOrd="0" parTransId="{C1F79586-2E08-445E-BFD2-D91783CD5449}" sibTransId="{1E89B88F-BFB9-46FB-B117-7490C2000948}"/>
    <dgm:cxn modelId="{A84081AF-9A12-438D-9FAA-57811BE8B758}" type="presOf" srcId="{0CDFC9F1-0CA9-49EE-B1F7-6978B5B44815}" destId="{360AE7F0-9E00-4B52-9ACA-16F5170352A9}" srcOrd="0" destOrd="0" presId="urn:microsoft.com/office/officeart/2005/8/layout/hierarchy1"/>
    <dgm:cxn modelId="{F33317DD-52B1-46DA-863F-2A1C7DAFC6BC}" srcId="{6CD36DDD-3E94-47DD-88C5-2E56B5BB59DB}" destId="{D61EED68-DFBD-4A14-88CA-9E58A790D2D8}" srcOrd="0" destOrd="0" parTransId="{C85B2639-A8F0-4AEB-8345-5C3897D3AE09}" sibTransId="{6AAB7FE1-2F26-48ED-B1D4-7205F9C9085C}"/>
    <dgm:cxn modelId="{A0DBAF25-5975-4BC9-A982-8634D008882A}" type="presOf" srcId="{64DF3EB4-3BBC-48B9-81C8-EF2AE3F38241}" destId="{C40FF50F-698F-4B85-84D2-2362DEA11728}" srcOrd="0" destOrd="0" presId="urn:microsoft.com/office/officeart/2005/8/layout/hierarchy1"/>
    <dgm:cxn modelId="{18E4EC4E-2079-41CC-B516-EED3C1A78097}" type="presOf" srcId="{F6707E82-104B-4EA9-9BE0-265833F42DAD}" destId="{48DFA47D-CE90-4EE8-A4CA-B92693036FC2}" srcOrd="0" destOrd="0" presId="urn:microsoft.com/office/officeart/2005/8/layout/hierarchy1"/>
    <dgm:cxn modelId="{9E44A6B2-E677-470D-9ACC-10ED249A11BE}" srcId="{D61EED68-DFBD-4A14-88CA-9E58A790D2D8}" destId="{13994A77-4EEC-48F6-A2AB-F01970EF4A60}" srcOrd="1" destOrd="0" parTransId="{F6707E82-104B-4EA9-9BE0-265833F42DAD}" sibTransId="{40BE9B2F-A3B0-405C-AC64-24D0928CA63B}"/>
    <dgm:cxn modelId="{ADAEF471-D062-401C-968F-4612C9E383E3}" type="presOf" srcId="{6CD36DDD-3E94-47DD-88C5-2E56B5BB59DB}" destId="{537639B5-5A29-4719-8046-96F7A206D2B8}" srcOrd="0" destOrd="0" presId="urn:microsoft.com/office/officeart/2005/8/layout/hierarchy1"/>
    <dgm:cxn modelId="{447C23C2-85FB-41DB-B37D-F16A13D9E0D7}" type="presOf" srcId="{C85B2639-A8F0-4AEB-8345-5C3897D3AE09}" destId="{F7083AC6-5A59-489B-842B-9A75FFDA3775}" srcOrd="0" destOrd="0" presId="urn:microsoft.com/office/officeart/2005/8/layout/hierarchy1"/>
    <dgm:cxn modelId="{089F337A-58B0-4AB9-AAD9-3CBE7B8C774B}" type="presOf" srcId="{A7BAC7CF-F406-4859-8B07-F9B34F761760}" destId="{242A027E-EEA0-4387-949B-7D40476A9AEC}" srcOrd="0" destOrd="0" presId="urn:microsoft.com/office/officeart/2005/8/layout/hierarchy1"/>
    <dgm:cxn modelId="{6039A3EE-EE2D-437E-B03F-EB6FF7A2A6BF}" type="presOf" srcId="{03F1FF71-2F25-4E15-ABC1-A8B160EFF3A2}" destId="{F097F85A-8CFE-4C81-BCB4-87C526B5668F}" srcOrd="0" destOrd="0" presId="urn:microsoft.com/office/officeart/2005/8/layout/hierarchy1"/>
    <dgm:cxn modelId="{93946B57-914F-4F72-9DA7-85D492173D68}" srcId="{BBA313B9-E2AB-49E4-92BB-113158328F18}" destId="{0CDFC9F1-0CA9-49EE-B1F7-6978B5B44815}" srcOrd="0" destOrd="0" parTransId="{CBBD7C8A-50C0-4016-A415-D0ED897BAE3C}" sibTransId="{DA18A85A-4718-4471-823B-604F5A9C3D5F}"/>
    <dgm:cxn modelId="{09BB7FEA-9174-4C6D-8BFE-2FC3AC97E4DF}" srcId="{A7770628-1428-4B05-8FC8-3757BCE388BF}" destId="{1F2FE95D-0E2E-4123-A2EB-9E3012D1BEC2}" srcOrd="1" destOrd="0" parTransId="{301EA4BC-0A2B-4477-BEAA-B356F5EF7F1C}" sibTransId="{709FB060-0858-4B67-ADC5-0A33E1F1BCD1}"/>
    <dgm:cxn modelId="{357F5158-3B74-4198-BB5B-9D9699984FC9}" type="presOf" srcId="{962E707F-8B37-4BE6-9BFD-ABFACCF16C39}" destId="{8F00E0A2-6833-4704-85BB-F6C32842C14E}" srcOrd="0" destOrd="0" presId="urn:microsoft.com/office/officeart/2005/8/layout/hierarchy1"/>
    <dgm:cxn modelId="{B3A9F5EC-9748-4959-B2F8-626F0AA35C1A}" type="presOf" srcId="{9A359195-80F4-4883-915B-E8FA9B92D612}" destId="{09D7F478-D372-41BB-AFD6-FC78DA598CF6}" srcOrd="0" destOrd="0" presId="urn:microsoft.com/office/officeart/2005/8/layout/hierarchy1"/>
    <dgm:cxn modelId="{9316CC13-C1EB-460B-8CFF-A62BBDC417B5}" type="presOf" srcId="{611912C7-BE7C-4992-A028-1952D812DA58}" destId="{B40B12C4-2BE2-478E-94E8-7F520D7BFFFD}" srcOrd="0" destOrd="0" presId="urn:microsoft.com/office/officeart/2005/8/layout/hierarchy1"/>
    <dgm:cxn modelId="{F9F4CE5B-5D98-4CFF-86C2-7E511AB58507}" type="presOf" srcId="{13994A77-4EEC-48F6-A2AB-F01970EF4A60}" destId="{E717FA59-9532-4FCD-B088-EC9D4EFD941F}" srcOrd="0" destOrd="0" presId="urn:microsoft.com/office/officeart/2005/8/layout/hierarchy1"/>
    <dgm:cxn modelId="{039DE64B-81C3-49CD-97FF-D27D77F548D1}" srcId="{D61EED68-DFBD-4A14-88CA-9E58A790D2D8}" destId="{A399185D-036D-4228-ADD9-476A06BDB2E9}" srcOrd="0" destOrd="0" parTransId="{03F1FF71-2F25-4E15-ABC1-A8B160EFF3A2}" sibTransId="{81CF6EBA-F694-4F01-A967-01316763BFDC}"/>
    <dgm:cxn modelId="{B705DF95-0A7B-47B9-A370-0BD2D00D4450}" srcId="{6CD36DDD-3E94-47DD-88C5-2E56B5BB59DB}" destId="{BBA313B9-E2AB-49E4-92BB-113158328F18}" srcOrd="1" destOrd="0" parTransId="{51F58A98-BE80-4F71-BAF6-41F9271D4DA4}" sibTransId="{17BE7E3A-3CFF-4A14-8657-D78E3B8E9094}"/>
    <dgm:cxn modelId="{7CD05556-213C-4239-BCE3-1511EB91957D}" srcId="{D61EED68-DFBD-4A14-88CA-9E58A790D2D8}" destId="{584446D6-53A3-4425-B305-38DE4063A9BF}" srcOrd="2" destOrd="0" parTransId="{98E47B9E-6B3D-4618-84FB-776C9FC3AF9A}" sibTransId="{9803E084-A16F-475F-9373-089226DA276C}"/>
    <dgm:cxn modelId="{AF34D6AB-5644-407A-A76F-22F505A6BC7A}" type="presOf" srcId="{8BD7956D-2C62-487C-A1D9-1FA1C1693A1F}" destId="{41ECE896-C78E-4C78-80C9-7BE4A4C469CC}" srcOrd="0" destOrd="0" presId="urn:microsoft.com/office/officeart/2005/8/layout/hierarchy1"/>
    <dgm:cxn modelId="{D3771C77-4ACB-4CBA-B98B-6FCE3E4280A7}" type="presOf" srcId="{D61EED68-DFBD-4A14-88CA-9E58A790D2D8}" destId="{69F2FBFD-4B9A-449B-8268-91861308F119}" srcOrd="0" destOrd="0" presId="urn:microsoft.com/office/officeart/2005/8/layout/hierarchy1"/>
    <dgm:cxn modelId="{6C5450DB-3735-477A-B6AE-AF53BA6F0B62}" type="presOf" srcId="{984F2403-2C37-4ACA-8281-7E6625952C0C}" destId="{CF8192F5-1889-4EA8-A58D-2FB6658D5677}" srcOrd="0" destOrd="0" presId="urn:microsoft.com/office/officeart/2005/8/layout/hierarchy1"/>
    <dgm:cxn modelId="{2D5FF7DC-E349-4EB8-8AF8-BABBA4376271}" type="presOf" srcId="{51F58A98-BE80-4F71-BAF6-41F9271D4DA4}" destId="{2DE46294-70E6-4A3F-91A6-E71EF5E4C1E8}" srcOrd="0" destOrd="0" presId="urn:microsoft.com/office/officeart/2005/8/layout/hierarchy1"/>
    <dgm:cxn modelId="{98B6DE55-EE7C-4664-BAB2-4A07E21324B4}" srcId="{BBA313B9-E2AB-49E4-92BB-113158328F18}" destId="{A7770628-1428-4B05-8FC8-3757BCE388BF}" srcOrd="1" destOrd="0" parTransId="{984F2403-2C37-4ACA-8281-7E6625952C0C}" sibTransId="{5860F748-5C09-4022-9B44-37A4E3170D4F}"/>
    <dgm:cxn modelId="{EBB89DB7-4013-46C9-9B29-B985BFF4F757}" type="presOf" srcId="{6890620F-5940-4265-9B4A-736E6F8AB2BE}" destId="{8AA7B446-907D-4020-84CC-6549B42C0E36}" srcOrd="0" destOrd="0" presId="urn:microsoft.com/office/officeart/2005/8/layout/hierarchy1"/>
    <dgm:cxn modelId="{0A72CF83-FEA9-42BA-BE13-90067490C108}" srcId="{8BD7956D-2C62-487C-A1D9-1FA1C1693A1F}" destId="{6CD36DDD-3E94-47DD-88C5-2E56B5BB59DB}" srcOrd="0" destOrd="0" parTransId="{30C53333-365D-42FF-A18B-AA916BD5C1EE}" sibTransId="{8AD88EF3-6EB9-407E-B7EB-35092FDD413F}"/>
    <dgm:cxn modelId="{F3057A92-A058-4FAE-A0F6-5B9ADB52F179}" type="presOf" srcId="{1F2FE95D-0E2E-4123-A2EB-9E3012D1BEC2}" destId="{3BBE3DDD-BFF9-4AC8-AED3-4E2CA1799776}" srcOrd="0" destOrd="0" presId="urn:microsoft.com/office/officeart/2005/8/layout/hierarchy1"/>
    <dgm:cxn modelId="{577B848E-1FA8-41B1-A3D2-E4B7109778C3}" srcId="{584446D6-53A3-4425-B305-38DE4063A9BF}" destId="{99651D60-869A-41A1-9D07-FDA2A03E2DB5}" srcOrd="0" destOrd="0" parTransId="{A7BAC7CF-F406-4859-8B07-F9B34F761760}" sibTransId="{EF73526E-8FEE-4E87-A165-1159EDB657C0}"/>
    <dgm:cxn modelId="{F77AE351-7ED1-428B-8E8E-F9B2EEFE1CF3}" srcId="{0CDFC9F1-0CA9-49EE-B1F7-6978B5B44815}" destId="{962E707F-8B37-4BE6-9BFD-ABFACCF16C39}" srcOrd="0" destOrd="0" parTransId="{9A359195-80F4-4883-915B-E8FA9B92D612}" sibTransId="{87B386A2-2790-41E9-A822-348B4CD94804}"/>
    <dgm:cxn modelId="{E69246C2-B7DE-41C8-A646-9D8E8B0FCD2D}" srcId="{0CDFC9F1-0CA9-49EE-B1F7-6978B5B44815}" destId="{6890620F-5940-4265-9B4A-736E6F8AB2BE}" srcOrd="1" destOrd="0" parTransId="{B8285E2B-AF70-4338-A365-885F706D1285}" sibTransId="{77F13520-5994-43A1-A368-96ABAF3C9075}"/>
    <dgm:cxn modelId="{61A1AFE3-9A9B-44E7-90E2-55E6BC84CFF3}" type="presOf" srcId="{B8285E2B-AF70-4338-A365-885F706D1285}" destId="{1AAAEDD7-9641-4171-B3ED-BBC68534FF8B}" srcOrd="0" destOrd="0" presId="urn:microsoft.com/office/officeart/2005/8/layout/hierarchy1"/>
    <dgm:cxn modelId="{34CDCB66-886E-4487-B84D-E98570ECA962}" srcId="{A7770628-1428-4B05-8FC8-3757BCE388BF}" destId="{E0243019-959F-4FD3-A197-41D045A0D8A8}" srcOrd="0" destOrd="0" parTransId="{611912C7-BE7C-4992-A028-1952D812DA58}" sibTransId="{90E5CDE7-EEB7-452C-B511-2D3D6934243D}"/>
    <dgm:cxn modelId="{282F5AA7-6322-451A-AD1F-7E87592C9567}" type="presOf" srcId="{C1F79586-2E08-445E-BFD2-D91783CD5449}" destId="{E336CCA4-8B48-49F3-B51C-20E744747484}" srcOrd="0" destOrd="0" presId="urn:microsoft.com/office/officeart/2005/8/layout/hierarchy1"/>
    <dgm:cxn modelId="{7FD9866A-9A75-425F-B09C-8D81451C0415}" type="presOf" srcId="{BBA313B9-E2AB-49E4-92BB-113158328F18}" destId="{102BEF12-7589-418B-BAED-B47ED5E085AE}" srcOrd="0" destOrd="0" presId="urn:microsoft.com/office/officeart/2005/8/layout/hierarchy1"/>
    <dgm:cxn modelId="{36BA9120-FE15-4DCC-9785-C457B49C9361}" type="presOf" srcId="{A399185D-036D-4228-ADD9-476A06BDB2E9}" destId="{4209C6EE-E463-482F-B696-7B48136D9730}" srcOrd="0" destOrd="0" presId="urn:microsoft.com/office/officeart/2005/8/layout/hierarchy1"/>
    <dgm:cxn modelId="{F7AB700B-B4D1-4B41-B5B2-66706B41D41A}" type="presOf" srcId="{CBBD7C8A-50C0-4016-A415-D0ED897BAE3C}" destId="{D370EB0C-31B8-40DA-B1C6-77F227952946}" srcOrd="0" destOrd="0" presId="urn:microsoft.com/office/officeart/2005/8/layout/hierarchy1"/>
    <dgm:cxn modelId="{CBE7C94A-0B52-49EA-B877-B75B5F7B4CFD}" type="presOf" srcId="{99651D60-869A-41A1-9D07-FDA2A03E2DB5}" destId="{83EBEA27-DFDA-40FC-A606-49648F0A4E58}" srcOrd="0" destOrd="0" presId="urn:microsoft.com/office/officeart/2005/8/layout/hierarchy1"/>
    <dgm:cxn modelId="{AC33C1AF-B59C-43F3-B3B2-2335882E9D12}" type="presOf" srcId="{A7770628-1428-4B05-8FC8-3757BCE388BF}" destId="{E0A47C85-BDDE-45A2-9AF4-5CEDAD6E7D2D}" srcOrd="0" destOrd="0" presId="urn:microsoft.com/office/officeart/2005/8/layout/hierarchy1"/>
    <dgm:cxn modelId="{578931A5-1378-47B0-B688-6BE9900B7CC7}" type="presOf" srcId="{98E47B9E-6B3D-4618-84FB-776C9FC3AF9A}" destId="{371BA091-E328-4098-BA12-17A8E14B1CC4}" srcOrd="0" destOrd="0" presId="urn:microsoft.com/office/officeart/2005/8/layout/hierarchy1"/>
    <dgm:cxn modelId="{71CC489E-0DA7-474F-859B-5DAE29681F78}" type="presOf" srcId="{E0243019-959F-4FD3-A197-41D045A0D8A8}" destId="{7C60A1E6-BDF3-47B6-913B-F5ED90912D03}" srcOrd="0" destOrd="0" presId="urn:microsoft.com/office/officeart/2005/8/layout/hierarchy1"/>
    <dgm:cxn modelId="{31BB856D-A953-4BCF-89E7-B4EF46D742C3}" type="presOf" srcId="{584446D6-53A3-4425-B305-38DE4063A9BF}" destId="{4643E229-DD04-470C-99AF-B706C77491A0}" srcOrd="0" destOrd="0" presId="urn:microsoft.com/office/officeart/2005/8/layout/hierarchy1"/>
    <dgm:cxn modelId="{972BA0CA-A826-4572-B380-3A469839F32A}" type="presOf" srcId="{301EA4BC-0A2B-4477-BEAA-B356F5EF7F1C}" destId="{E0BA6C7D-40E5-40C9-A897-0B3F662B9D01}" srcOrd="0" destOrd="0" presId="urn:microsoft.com/office/officeart/2005/8/layout/hierarchy1"/>
    <dgm:cxn modelId="{12F8752E-6456-4EF7-97EC-F949455F35AD}" type="presParOf" srcId="{41ECE896-C78E-4C78-80C9-7BE4A4C469CC}" destId="{4002A1C6-BF92-424D-BD50-E0D11A57F51F}" srcOrd="0" destOrd="0" presId="urn:microsoft.com/office/officeart/2005/8/layout/hierarchy1"/>
    <dgm:cxn modelId="{E11E8ADE-4173-4586-AA65-FC4A3FC4A30C}" type="presParOf" srcId="{4002A1C6-BF92-424D-BD50-E0D11A57F51F}" destId="{3BACCA63-8EAF-47E5-BD9B-3D0423B9B564}" srcOrd="0" destOrd="0" presId="urn:microsoft.com/office/officeart/2005/8/layout/hierarchy1"/>
    <dgm:cxn modelId="{84660FED-37F4-473C-B8CB-DECFA0BA651B}" type="presParOf" srcId="{3BACCA63-8EAF-47E5-BD9B-3D0423B9B564}" destId="{EFBE0B38-EF38-4137-8960-2851CBA02D87}" srcOrd="0" destOrd="0" presId="urn:microsoft.com/office/officeart/2005/8/layout/hierarchy1"/>
    <dgm:cxn modelId="{A00A6AD3-C19A-439F-A44D-29AD2585A705}" type="presParOf" srcId="{3BACCA63-8EAF-47E5-BD9B-3D0423B9B564}" destId="{537639B5-5A29-4719-8046-96F7A206D2B8}" srcOrd="1" destOrd="0" presId="urn:microsoft.com/office/officeart/2005/8/layout/hierarchy1"/>
    <dgm:cxn modelId="{2C210FF5-9FD3-4610-9DEB-E58E92D8EC2C}" type="presParOf" srcId="{4002A1C6-BF92-424D-BD50-E0D11A57F51F}" destId="{8874756C-E9DB-4EF1-B9B8-9A115FDE1013}" srcOrd="1" destOrd="0" presId="urn:microsoft.com/office/officeart/2005/8/layout/hierarchy1"/>
    <dgm:cxn modelId="{40018891-8890-4901-8426-8FC9BF6F12F6}" type="presParOf" srcId="{8874756C-E9DB-4EF1-B9B8-9A115FDE1013}" destId="{F7083AC6-5A59-489B-842B-9A75FFDA3775}" srcOrd="0" destOrd="0" presId="urn:microsoft.com/office/officeart/2005/8/layout/hierarchy1"/>
    <dgm:cxn modelId="{08CF6B5D-DF50-41F4-9645-C43B885AF18A}" type="presParOf" srcId="{8874756C-E9DB-4EF1-B9B8-9A115FDE1013}" destId="{FF9153B1-2100-42C2-A28E-A797739E3BB1}" srcOrd="1" destOrd="0" presId="urn:microsoft.com/office/officeart/2005/8/layout/hierarchy1"/>
    <dgm:cxn modelId="{5AF1E54A-DC91-4A9C-AD1A-055A28AEAD05}" type="presParOf" srcId="{FF9153B1-2100-42C2-A28E-A797739E3BB1}" destId="{D5A39131-B338-43C5-B756-9520126CA4CF}" srcOrd="0" destOrd="0" presId="urn:microsoft.com/office/officeart/2005/8/layout/hierarchy1"/>
    <dgm:cxn modelId="{C035E4AA-9267-4A53-AC1C-D51C5FF1B483}" type="presParOf" srcId="{D5A39131-B338-43C5-B756-9520126CA4CF}" destId="{4D61F2F2-48D4-4339-83E0-7A788683A130}" srcOrd="0" destOrd="0" presId="urn:microsoft.com/office/officeart/2005/8/layout/hierarchy1"/>
    <dgm:cxn modelId="{9EB237CC-744E-404A-86E6-EDBDCCAC6F81}" type="presParOf" srcId="{D5A39131-B338-43C5-B756-9520126CA4CF}" destId="{69F2FBFD-4B9A-449B-8268-91861308F119}" srcOrd="1" destOrd="0" presId="urn:microsoft.com/office/officeart/2005/8/layout/hierarchy1"/>
    <dgm:cxn modelId="{3122E8AC-E7E3-4067-9CEE-E24CDE0779DB}" type="presParOf" srcId="{FF9153B1-2100-42C2-A28E-A797739E3BB1}" destId="{40A42352-87F2-4202-9CD7-35EB254C07C3}" srcOrd="1" destOrd="0" presId="urn:microsoft.com/office/officeart/2005/8/layout/hierarchy1"/>
    <dgm:cxn modelId="{09C3C682-0915-4BA6-9721-01B7DE630E9F}" type="presParOf" srcId="{40A42352-87F2-4202-9CD7-35EB254C07C3}" destId="{F097F85A-8CFE-4C81-BCB4-87C526B5668F}" srcOrd="0" destOrd="0" presId="urn:microsoft.com/office/officeart/2005/8/layout/hierarchy1"/>
    <dgm:cxn modelId="{0A2C5DDD-90C8-4F00-BE68-B7A4528589A8}" type="presParOf" srcId="{40A42352-87F2-4202-9CD7-35EB254C07C3}" destId="{731C6A6F-152C-4751-904C-4C40BE52ED9C}" srcOrd="1" destOrd="0" presId="urn:microsoft.com/office/officeart/2005/8/layout/hierarchy1"/>
    <dgm:cxn modelId="{25E788BA-0FAC-47BB-BC4B-F2167FF029BA}" type="presParOf" srcId="{731C6A6F-152C-4751-904C-4C40BE52ED9C}" destId="{4C14E5F2-580E-4407-8DBB-177A7FEFA471}" srcOrd="0" destOrd="0" presId="urn:microsoft.com/office/officeart/2005/8/layout/hierarchy1"/>
    <dgm:cxn modelId="{9563DACE-3CA2-470E-B745-A3B0535FA5ED}" type="presParOf" srcId="{4C14E5F2-580E-4407-8DBB-177A7FEFA471}" destId="{6485147D-4922-4467-8B71-DE8F15172652}" srcOrd="0" destOrd="0" presId="urn:microsoft.com/office/officeart/2005/8/layout/hierarchy1"/>
    <dgm:cxn modelId="{FA7F9131-9D14-41CC-8BAD-EA1EFC3C31B0}" type="presParOf" srcId="{4C14E5F2-580E-4407-8DBB-177A7FEFA471}" destId="{4209C6EE-E463-482F-B696-7B48136D9730}" srcOrd="1" destOrd="0" presId="urn:microsoft.com/office/officeart/2005/8/layout/hierarchy1"/>
    <dgm:cxn modelId="{D131AD85-EA4D-4CBE-8768-2E845FD25D75}" type="presParOf" srcId="{731C6A6F-152C-4751-904C-4C40BE52ED9C}" destId="{8DE5DCF6-C430-4A0B-81EC-FDDA3A9D3D17}" srcOrd="1" destOrd="0" presId="urn:microsoft.com/office/officeart/2005/8/layout/hierarchy1"/>
    <dgm:cxn modelId="{AAB74526-401C-4D77-AC9A-7C57056C2115}" type="presParOf" srcId="{40A42352-87F2-4202-9CD7-35EB254C07C3}" destId="{48DFA47D-CE90-4EE8-A4CA-B92693036FC2}" srcOrd="2" destOrd="0" presId="urn:microsoft.com/office/officeart/2005/8/layout/hierarchy1"/>
    <dgm:cxn modelId="{DCF5888C-54FB-48F1-9B67-C70CAA597F69}" type="presParOf" srcId="{40A42352-87F2-4202-9CD7-35EB254C07C3}" destId="{61A05DC2-2D3F-44FD-A543-4C9D8A962826}" srcOrd="3" destOrd="0" presId="urn:microsoft.com/office/officeart/2005/8/layout/hierarchy1"/>
    <dgm:cxn modelId="{1BE85FD4-8016-4B9A-BB9A-FE953253DC41}" type="presParOf" srcId="{61A05DC2-2D3F-44FD-A543-4C9D8A962826}" destId="{E0D9B0F9-1E77-47F8-AD68-1607C0295B8D}" srcOrd="0" destOrd="0" presId="urn:microsoft.com/office/officeart/2005/8/layout/hierarchy1"/>
    <dgm:cxn modelId="{D6C0B3AF-4D3F-4AAD-A67D-33341FB22571}" type="presParOf" srcId="{E0D9B0F9-1E77-47F8-AD68-1607C0295B8D}" destId="{B7E989A4-E036-4E85-BD4D-162191983D31}" srcOrd="0" destOrd="0" presId="urn:microsoft.com/office/officeart/2005/8/layout/hierarchy1"/>
    <dgm:cxn modelId="{4D98126B-B1E4-4D2F-9D1D-51F876D203FD}" type="presParOf" srcId="{E0D9B0F9-1E77-47F8-AD68-1607C0295B8D}" destId="{E717FA59-9532-4FCD-B088-EC9D4EFD941F}" srcOrd="1" destOrd="0" presId="urn:microsoft.com/office/officeart/2005/8/layout/hierarchy1"/>
    <dgm:cxn modelId="{90D50724-13C6-48A9-BF83-8057F0FF1AA4}" type="presParOf" srcId="{61A05DC2-2D3F-44FD-A543-4C9D8A962826}" destId="{A93DAFAF-4578-434D-89E3-BF70431C53CC}" srcOrd="1" destOrd="0" presId="urn:microsoft.com/office/officeart/2005/8/layout/hierarchy1"/>
    <dgm:cxn modelId="{3FAC7501-137E-429D-9C71-76927D54997E}" type="presParOf" srcId="{40A42352-87F2-4202-9CD7-35EB254C07C3}" destId="{371BA091-E328-4098-BA12-17A8E14B1CC4}" srcOrd="4" destOrd="0" presId="urn:microsoft.com/office/officeart/2005/8/layout/hierarchy1"/>
    <dgm:cxn modelId="{89440DB7-8B0D-4035-A344-3CB07DC30D32}" type="presParOf" srcId="{40A42352-87F2-4202-9CD7-35EB254C07C3}" destId="{24A83B48-61EA-4A0C-A1D4-2312E2AABF7D}" srcOrd="5" destOrd="0" presId="urn:microsoft.com/office/officeart/2005/8/layout/hierarchy1"/>
    <dgm:cxn modelId="{B84B94DB-3672-462E-9111-F8ABC7962739}" type="presParOf" srcId="{24A83B48-61EA-4A0C-A1D4-2312E2AABF7D}" destId="{23615308-C9CC-4D5E-BF57-D91C358E91B3}" srcOrd="0" destOrd="0" presId="urn:microsoft.com/office/officeart/2005/8/layout/hierarchy1"/>
    <dgm:cxn modelId="{CA86BB91-BD23-4C16-972C-CCB46C52C9BF}" type="presParOf" srcId="{23615308-C9CC-4D5E-BF57-D91C358E91B3}" destId="{34B9EA6F-97BD-44FF-92D4-1EB7FF9F30AA}" srcOrd="0" destOrd="0" presId="urn:microsoft.com/office/officeart/2005/8/layout/hierarchy1"/>
    <dgm:cxn modelId="{72857F0F-5CC1-40BC-91A8-748782D807D4}" type="presParOf" srcId="{23615308-C9CC-4D5E-BF57-D91C358E91B3}" destId="{4643E229-DD04-470C-99AF-B706C77491A0}" srcOrd="1" destOrd="0" presId="urn:microsoft.com/office/officeart/2005/8/layout/hierarchy1"/>
    <dgm:cxn modelId="{BEF02DEE-1DC7-4123-BC75-591B2E09D242}" type="presParOf" srcId="{24A83B48-61EA-4A0C-A1D4-2312E2AABF7D}" destId="{74AF6A18-F3F3-4D58-8F73-AD4968947513}" srcOrd="1" destOrd="0" presId="urn:microsoft.com/office/officeart/2005/8/layout/hierarchy1"/>
    <dgm:cxn modelId="{F83C1852-EAE3-4AF2-ACDD-CC89072F6BE9}" type="presParOf" srcId="{74AF6A18-F3F3-4D58-8F73-AD4968947513}" destId="{242A027E-EEA0-4387-949B-7D40476A9AEC}" srcOrd="0" destOrd="0" presId="urn:microsoft.com/office/officeart/2005/8/layout/hierarchy1"/>
    <dgm:cxn modelId="{F365B7F1-4F36-457B-AB07-0ED63472B9D2}" type="presParOf" srcId="{74AF6A18-F3F3-4D58-8F73-AD4968947513}" destId="{6300FC89-2C33-45CF-82CA-10806B87567B}" srcOrd="1" destOrd="0" presId="urn:microsoft.com/office/officeart/2005/8/layout/hierarchy1"/>
    <dgm:cxn modelId="{C994E59A-76F7-4B97-AC38-E70237402B2E}" type="presParOf" srcId="{6300FC89-2C33-45CF-82CA-10806B87567B}" destId="{0AECB095-5EAC-4A4A-9148-217ACB75FAFE}" srcOrd="0" destOrd="0" presId="urn:microsoft.com/office/officeart/2005/8/layout/hierarchy1"/>
    <dgm:cxn modelId="{8B704831-9985-42E3-BF9D-B99148C9A2EF}" type="presParOf" srcId="{0AECB095-5EAC-4A4A-9148-217ACB75FAFE}" destId="{421BA5F7-F2E0-4D9E-90FE-A1B00546ADB6}" srcOrd="0" destOrd="0" presId="urn:microsoft.com/office/officeart/2005/8/layout/hierarchy1"/>
    <dgm:cxn modelId="{3D48A1FC-7CC9-4D2A-89F1-DD3D0B8A04C2}" type="presParOf" srcId="{0AECB095-5EAC-4A4A-9148-217ACB75FAFE}" destId="{83EBEA27-DFDA-40FC-A606-49648F0A4E58}" srcOrd="1" destOrd="0" presId="urn:microsoft.com/office/officeart/2005/8/layout/hierarchy1"/>
    <dgm:cxn modelId="{D9968E09-ABD6-44E5-8A33-16F27B8C11BB}" type="presParOf" srcId="{6300FC89-2C33-45CF-82CA-10806B87567B}" destId="{DD579876-572D-4E35-B65E-6FF087206C60}" srcOrd="1" destOrd="0" presId="urn:microsoft.com/office/officeart/2005/8/layout/hierarchy1"/>
    <dgm:cxn modelId="{D6DCBA52-192A-4F1E-B02E-475879738403}" type="presParOf" srcId="{74AF6A18-F3F3-4D58-8F73-AD4968947513}" destId="{E336CCA4-8B48-49F3-B51C-20E744747484}" srcOrd="2" destOrd="0" presId="urn:microsoft.com/office/officeart/2005/8/layout/hierarchy1"/>
    <dgm:cxn modelId="{1004F2D2-A2AE-4F38-BBBC-CA47FE884EF6}" type="presParOf" srcId="{74AF6A18-F3F3-4D58-8F73-AD4968947513}" destId="{730B18AE-7F64-44E0-821C-18A5EE061826}" srcOrd="3" destOrd="0" presId="urn:microsoft.com/office/officeart/2005/8/layout/hierarchy1"/>
    <dgm:cxn modelId="{4B7E0761-6B99-484D-91D1-CEDB25CF9606}" type="presParOf" srcId="{730B18AE-7F64-44E0-821C-18A5EE061826}" destId="{BDB61490-43AF-4338-9132-43B8F5D67D2A}" srcOrd="0" destOrd="0" presId="urn:microsoft.com/office/officeart/2005/8/layout/hierarchy1"/>
    <dgm:cxn modelId="{CF3A6E19-5098-4210-A24C-66ED25D6E81D}" type="presParOf" srcId="{BDB61490-43AF-4338-9132-43B8F5D67D2A}" destId="{474F0D7B-0D77-45D3-A4A1-914423523160}" srcOrd="0" destOrd="0" presId="urn:microsoft.com/office/officeart/2005/8/layout/hierarchy1"/>
    <dgm:cxn modelId="{0ED4535C-E364-4944-8048-81EB5B7FBF3C}" type="presParOf" srcId="{BDB61490-43AF-4338-9132-43B8F5D67D2A}" destId="{C40FF50F-698F-4B85-84D2-2362DEA11728}" srcOrd="1" destOrd="0" presId="urn:microsoft.com/office/officeart/2005/8/layout/hierarchy1"/>
    <dgm:cxn modelId="{97CAAA25-6E4D-4201-82C0-EF61FCF05AC3}" type="presParOf" srcId="{730B18AE-7F64-44E0-821C-18A5EE061826}" destId="{8EEEA162-D8A8-4FFE-A027-CE0374323E11}" srcOrd="1" destOrd="0" presId="urn:microsoft.com/office/officeart/2005/8/layout/hierarchy1"/>
    <dgm:cxn modelId="{46CF2193-90F3-4352-A5E3-6F4BA661BB14}" type="presParOf" srcId="{8874756C-E9DB-4EF1-B9B8-9A115FDE1013}" destId="{2DE46294-70E6-4A3F-91A6-E71EF5E4C1E8}" srcOrd="2" destOrd="0" presId="urn:microsoft.com/office/officeart/2005/8/layout/hierarchy1"/>
    <dgm:cxn modelId="{2793064B-D3F7-4D6A-9C60-6C23119D7F0C}" type="presParOf" srcId="{8874756C-E9DB-4EF1-B9B8-9A115FDE1013}" destId="{9374CA2A-EC69-4F26-817D-D6F5F54BC2F6}" srcOrd="3" destOrd="0" presId="urn:microsoft.com/office/officeart/2005/8/layout/hierarchy1"/>
    <dgm:cxn modelId="{21E77B1B-11A8-4AEB-99E7-A0D893DAFA84}" type="presParOf" srcId="{9374CA2A-EC69-4F26-817D-D6F5F54BC2F6}" destId="{C0675946-3BFB-433D-94F9-50D3B75A684C}" srcOrd="0" destOrd="0" presId="urn:microsoft.com/office/officeart/2005/8/layout/hierarchy1"/>
    <dgm:cxn modelId="{A6DC02C5-F9B4-4980-B864-D0FDA2AFB2F4}" type="presParOf" srcId="{C0675946-3BFB-433D-94F9-50D3B75A684C}" destId="{B77CDBF7-64CC-4E40-B885-EAE050766674}" srcOrd="0" destOrd="0" presId="urn:microsoft.com/office/officeart/2005/8/layout/hierarchy1"/>
    <dgm:cxn modelId="{981E05E6-66A8-4FB3-AD69-C4440EF8F2DB}" type="presParOf" srcId="{C0675946-3BFB-433D-94F9-50D3B75A684C}" destId="{102BEF12-7589-418B-BAED-B47ED5E085AE}" srcOrd="1" destOrd="0" presId="urn:microsoft.com/office/officeart/2005/8/layout/hierarchy1"/>
    <dgm:cxn modelId="{19100D82-C4B2-4666-97A5-AF9924F953E9}" type="presParOf" srcId="{9374CA2A-EC69-4F26-817D-D6F5F54BC2F6}" destId="{97E28E1C-8884-490A-90DC-C4809E6FEC98}" srcOrd="1" destOrd="0" presId="urn:microsoft.com/office/officeart/2005/8/layout/hierarchy1"/>
    <dgm:cxn modelId="{BEF2DCCE-B4ED-4FA8-B937-7F14E60F30CE}" type="presParOf" srcId="{97E28E1C-8884-490A-90DC-C4809E6FEC98}" destId="{D370EB0C-31B8-40DA-B1C6-77F227952946}" srcOrd="0" destOrd="0" presId="urn:microsoft.com/office/officeart/2005/8/layout/hierarchy1"/>
    <dgm:cxn modelId="{CB3E627F-87BE-4DDA-BD21-A720E0A9EBF0}" type="presParOf" srcId="{97E28E1C-8884-490A-90DC-C4809E6FEC98}" destId="{24797624-69F5-4948-A4A0-F4F4E193DF4D}" srcOrd="1" destOrd="0" presId="urn:microsoft.com/office/officeart/2005/8/layout/hierarchy1"/>
    <dgm:cxn modelId="{337BA61D-2AE0-475E-A798-7FD6516164A3}" type="presParOf" srcId="{24797624-69F5-4948-A4A0-F4F4E193DF4D}" destId="{091ADDCC-9D90-4493-815E-8A1B46D3C18F}" srcOrd="0" destOrd="0" presId="urn:microsoft.com/office/officeart/2005/8/layout/hierarchy1"/>
    <dgm:cxn modelId="{0709AFD0-A9A5-4FE2-9216-A4BE97691355}" type="presParOf" srcId="{091ADDCC-9D90-4493-815E-8A1B46D3C18F}" destId="{61405B51-95A0-4BDC-AAE7-4644692E0200}" srcOrd="0" destOrd="0" presId="urn:microsoft.com/office/officeart/2005/8/layout/hierarchy1"/>
    <dgm:cxn modelId="{7E1CE60F-0A42-4F6B-B560-9E7CC8ECF850}" type="presParOf" srcId="{091ADDCC-9D90-4493-815E-8A1B46D3C18F}" destId="{360AE7F0-9E00-4B52-9ACA-16F5170352A9}" srcOrd="1" destOrd="0" presId="urn:microsoft.com/office/officeart/2005/8/layout/hierarchy1"/>
    <dgm:cxn modelId="{8537C307-AD60-4BF4-BB80-BFB3EE024B91}" type="presParOf" srcId="{24797624-69F5-4948-A4A0-F4F4E193DF4D}" destId="{A497F6E2-CA66-44CA-9601-3E34B25BC115}" srcOrd="1" destOrd="0" presId="urn:microsoft.com/office/officeart/2005/8/layout/hierarchy1"/>
    <dgm:cxn modelId="{491634B2-B3E9-4884-A4A9-F19F31046FAD}" type="presParOf" srcId="{A497F6E2-CA66-44CA-9601-3E34B25BC115}" destId="{09D7F478-D372-41BB-AFD6-FC78DA598CF6}" srcOrd="0" destOrd="0" presId="urn:microsoft.com/office/officeart/2005/8/layout/hierarchy1"/>
    <dgm:cxn modelId="{26306115-1487-4230-BCAF-6E2C0B1357BB}" type="presParOf" srcId="{A497F6E2-CA66-44CA-9601-3E34B25BC115}" destId="{6156B9B8-20AB-47C7-889E-EFD3DE174622}" srcOrd="1" destOrd="0" presId="urn:microsoft.com/office/officeart/2005/8/layout/hierarchy1"/>
    <dgm:cxn modelId="{DF536C07-6FCB-44ED-843F-936DBE8D01C9}" type="presParOf" srcId="{6156B9B8-20AB-47C7-889E-EFD3DE174622}" destId="{AA03B549-3C20-4D4F-A15E-DECEECEE0F29}" srcOrd="0" destOrd="0" presId="urn:microsoft.com/office/officeart/2005/8/layout/hierarchy1"/>
    <dgm:cxn modelId="{6F9A65B9-C3AF-46B3-823F-C4DF7C885B39}" type="presParOf" srcId="{AA03B549-3C20-4D4F-A15E-DECEECEE0F29}" destId="{016933DB-5036-4258-8B9F-318966D84CB1}" srcOrd="0" destOrd="0" presId="urn:microsoft.com/office/officeart/2005/8/layout/hierarchy1"/>
    <dgm:cxn modelId="{25BE868B-A978-426F-AF1D-A6FEB9CF7568}" type="presParOf" srcId="{AA03B549-3C20-4D4F-A15E-DECEECEE0F29}" destId="{8F00E0A2-6833-4704-85BB-F6C32842C14E}" srcOrd="1" destOrd="0" presId="urn:microsoft.com/office/officeart/2005/8/layout/hierarchy1"/>
    <dgm:cxn modelId="{E04CB560-BCDB-48B9-8539-0776ECCE3567}" type="presParOf" srcId="{6156B9B8-20AB-47C7-889E-EFD3DE174622}" destId="{EDE17F0E-511F-4C13-B50F-CA30B5301318}" srcOrd="1" destOrd="0" presId="urn:microsoft.com/office/officeart/2005/8/layout/hierarchy1"/>
    <dgm:cxn modelId="{2E9D7C04-2267-49CE-BCFE-0019F4CDA305}" type="presParOf" srcId="{A497F6E2-CA66-44CA-9601-3E34B25BC115}" destId="{1AAAEDD7-9641-4171-B3ED-BBC68534FF8B}" srcOrd="2" destOrd="0" presId="urn:microsoft.com/office/officeart/2005/8/layout/hierarchy1"/>
    <dgm:cxn modelId="{F5BB6DD1-46C4-4FBA-A3F1-673093624FD1}" type="presParOf" srcId="{A497F6E2-CA66-44CA-9601-3E34B25BC115}" destId="{4B5C99DE-FD46-4A49-BA79-8CFFB7523CBC}" srcOrd="3" destOrd="0" presId="urn:microsoft.com/office/officeart/2005/8/layout/hierarchy1"/>
    <dgm:cxn modelId="{52979F29-7F6A-4488-85B5-5B1AEC3D3F68}" type="presParOf" srcId="{4B5C99DE-FD46-4A49-BA79-8CFFB7523CBC}" destId="{7CBE2E1B-31C2-4FF3-8F76-3A6619B3C786}" srcOrd="0" destOrd="0" presId="urn:microsoft.com/office/officeart/2005/8/layout/hierarchy1"/>
    <dgm:cxn modelId="{26D376F0-CB38-4482-A370-9BD7757E9F28}" type="presParOf" srcId="{7CBE2E1B-31C2-4FF3-8F76-3A6619B3C786}" destId="{DB6663E4-FD43-47B7-872D-BD5F21A89C29}" srcOrd="0" destOrd="0" presId="urn:microsoft.com/office/officeart/2005/8/layout/hierarchy1"/>
    <dgm:cxn modelId="{B80F13DD-6105-40AF-8B8B-C9E10A715068}" type="presParOf" srcId="{7CBE2E1B-31C2-4FF3-8F76-3A6619B3C786}" destId="{8AA7B446-907D-4020-84CC-6549B42C0E36}" srcOrd="1" destOrd="0" presId="urn:microsoft.com/office/officeart/2005/8/layout/hierarchy1"/>
    <dgm:cxn modelId="{DFACA4AA-EFA8-4BD3-A59F-900FEA7880D2}" type="presParOf" srcId="{4B5C99DE-FD46-4A49-BA79-8CFFB7523CBC}" destId="{ABED04E8-9521-4A11-92D0-E09D7A84586B}" srcOrd="1" destOrd="0" presId="urn:microsoft.com/office/officeart/2005/8/layout/hierarchy1"/>
    <dgm:cxn modelId="{6AC6CD60-EBDA-44B3-A460-75F0F10F97BF}" type="presParOf" srcId="{97E28E1C-8884-490A-90DC-C4809E6FEC98}" destId="{CF8192F5-1889-4EA8-A58D-2FB6658D5677}" srcOrd="2" destOrd="0" presId="urn:microsoft.com/office/officeart/2005/8/layout/hierarchy1"/>
    <dgm:cxn modelId="{BB936523-80EB-436D-B0B6-5E26093074CF}" type="presParOf" srcId="{97E28E1C-8884-490A-90DC-C4809E6FEC98}" destId="{8F83FAF2-2224-4274-806F-60C0F3E34F14}" srcOrd="3" destOrd="0" presId="urn:microsoft.com/office/officeart/2005/8/layout/hierarchy1"/>
    <dgm:cxn modelId="{4B900286-DF8C-422D-97EF-3349AB652EF7}" type="presParOf" srcId="{8F83FAF2-2224-4274-806F-60C0F3E34F14}" destId="{BA4D3691-CB3F-4BB9-96F3-5ED69C489734}" srcOrd="0" destOrd="0" presId="urn:microsoft.com/office/officeart/2005/8/layout/hierarchy1"/>
    <dgm:cxn modelId="{15ED3FFF-2068-4F5C-B37B-8613EA732C96}" type="presParOf" srcId="{BA4D3691-CB3F-4BB9-96F3-5ED69C489734}" destId="{DE689A88-4B4F-4C96-8142-D2C3B35DA8F7}" srcOrd="0" destOrd="0" presId="urn:microsoft.com/office/officeart/2005/8/layout/hierarchy1"/>
    <dgm:cxn modelId="{931EF5D6-0E97-4468-A9EA-5D75986EC696}" type="presParOf" srcId="{BA4D3691-CB3F-4BB9-96F3-5ED69C489734}" destId="{E0A47C85-BDDE-45A2-9AF4-5CEDAD6E7D2D}" srcOrd="1" destOrd="0" presId="urn:microsoft.com/office/officeart/2005/8/layout/hierarchy1"/>
    <dgm:cxn modelId="{38AB4D76-B17C-4ABC-8C8A-8DAB0C46E21D}" type="presParOf" srcId="{8F83FAF2-2224-4274-806F-60C0F3E34F14}" destId="{6BD6FEA7-B7C3-4538-95DC-19D5B2A4CEBE}" srcOrd="1" destOrd="0" presId="urn:microsoft.com/office/officeart/2005/8/layout/hierarchy1"/>
    <dgm:cxn modelId="{CA2F0760-0D2A-45F6-B6CC-719904104C27}" type="presParOf" srcId="{6BD6FEA7-B7C3-4538-95DC-19D5B2A4CEBE}" destId="{B40B12C4-2BE2-478E-94E8-7F520D7BFFFD}" srcOrd="0" destOrd="0" presId="urn:microsoft.com/office/officeart/2005/8/layout/hierarchy1"/>
    <dgm:cxn modelId="{FCEC931B-73E4-485D-9B16-24037D2E9E58}" type="presParOf" srcId="{6BD6FEA7-B7C3-4538-95DC-19D5B2A4CEBE}" destId="{E597909A-2A59-4F64-986A-5E12FD89231A}" srcOrd="1" destOrd="0" presId="urn:microsoft.com/office/officeart/2005/8/layout/hierarchy1"/>
    <dgm:cxn modelId="{0B008C7C-FB9C-4017-AA0A-86C2E2228089}" type="presParOf" srcId="{E597909A-2A59-4F64-986A-5E12FD89231A}" destId="{9E3AAE9F-BDAD-4157-A049-B9D53CC658AF}" srcOrd="0" destOrd="0" presId="urn:microsoft.com/office/officeart/2005/8/layout/hierarchy1"/>
    <dgm:cxn modelId="{127FD67C-649E-44B1-9002-2183D34D9D5D}" type="presParOf" srcId="{9E3AAE9F-BDAD-4157-A049-B9D53CC658AF}" destId="{A982A411-6CC7-4036-9F49-EE79ACD406CC}" srcOrd="0" destOrd="0" presId="urn:microsoft.com/office/officeart/2005/8/layout/hierarchy1"/>
    <dgm:cxn modelId="{4EDCAA9F-A9F8-4B2D-8B9C-730200B9D30C}" type="presParOf" srcId="{9E3AAE9F-BDAD-4157-A049-B9D53CC658AF}" destId="{7C60A1E6-BDF3-47B6-913B-F5ED90912D03}" srcOrd="1" destOrd="0" presId="urn:microsoft.com/office/officeart/2005/8/layout/hierarchy1"/>
    <dgm:cxn modelId="{E3B285F7-CE91-4E32-AC1E-3FEC86FC5B13}" type="presParOf" srcId="{E597909A-2A59-4F64-986A-5E12FD89231A}" destId="{325E8149-4C53-4DAC-8972-C2192C8F28A3}" srcOrd="1" destOrd="0" presId="urn:microsoft.com/office/officeart/2005/8/layout/hierarchy1"/>
    <dgm:cxn modelId="{E8EFC2A7-FFA4-4B0D-8A08-87D91AA1B29B}" type="presParOf" srcId="{6BD6FEA7-B7C3-4538-95DC-19D5B2A4CEBE}" destId="{E0BA6C7D-40E5-40C9-A897-0B3F662B9D01}" srcOrd="2" destOrd="0" presId="urn:microsoft.com/office/officeart/2005/8/layout/hierarchy1"/>
    <dgm:cxn modelId="{B050D698-9709-40A6-A061-07322D9A6F7A}" type="presParOf" srcId="{6BD6FEA7-B7C3-4538-95DC-19D5B2A4CEBE}" destId="{5238BF0E-446A-426B-A784-6D8BAF6ACDC4}" srcOrd="3" destOrd="0" presId="urn:microsoft.com/office/officeart/2005/8/layout/hierarchy1"/>
    <dgm:cxn modelId="{BE4B76D1-C853-438C-B326-12D95F9544FD}" type="presParOf" srcId="{5238BF0E-446A-426B-A784-6D8BAF6ACDC4}" destId="{25E6AF8D-22CA-4B07-B87A-C200E31DF267}" srcOrd="0" destOrd="0" presId="urn:microsoft.com/office/officeart/2005/8/layout/hierarchy1"/>
    <dgm:cxn modelId="{F5313615-9B79-450E-A070-7A2231C78F18}" type="presParOf" srcId="{25E6AF8D-22CA-4B07-B87A-C200E31DF267}" destId="{16D5332D-FA94-4EF3-9E4F-9D28CD6474AD}" srcOrd="0" destOrd="0" presId="urn:microsoft.com/office/officeart/2005/8/layout/hierarchy1"/>
    <dgm:cxn modelId="{7FEA6C13-5CD9-4D22-9A2A-47599989EDA1}" type="presParOf" srcId="{25E6AF8D-22CA-4B07-B87A-C200E31DF267}" destId="{3BBE3DDD-BFF9-4AC8-AED3-4E2CA1799776}" srcOrd="1" destOrd="0" presId="urn:microsoft.com/office/officeart/2005/8/layout/hierarchy1"/>
    <dgm:cxn modelId="{27ED9950-67AF-4D7E-A111-FFA3CD4EED87}" type="presParOf" srcId="{5238BF0E-446A-426B-A784-6D8BAF6ACDC4}" destId="{4ED5E1E4-6B25-4585-B67E-6BBF816C4797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xmlns="" relId="rId11" minVer="http://schemas.openxmlformats.org/drawingml/2006/diagram"/>
    </a:ext>
  </dgm:extLst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84D177CC-1157-4507-B975-012056D19570}" type="doc">
      <dgm:prSet loTypeId="urn:microsoft.com/office/officeart/2005/8/layout/venn3" loCatId="relationship" qsTypeId="urn:microsoft.com/office/officeart/2005/8/quickstyle/simple1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DAA7803B-FD4B-4E73-B2E5-CAFAD107040E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تركيب حضاري</a:t>
          </a:r>
        </a:p>
      </dgm:t>
    </dgm:pt>
    <dgm:pt modelId="{8C19D102-D890-4BB8-974D-A3CFDA963DD7}" type="parTrans" cxnId="{C2703F4C-39D8-4C29-821E-184E8A536669}">
      <dgm:prSet/>
      <dgm:spPr/>
      <dgm:t>
        <a:bodyPr/>
        <a:lstStyle/>
        <a:p>
          <a:pPr rtl="1"/>
          <a:endParaRPr lang="ar-SA"/>
        </a:p>
      </dgm:t>
    </dgm:pt>
    <dgm:pt modelId="{B42D239F-82A5-4163-9786-12CB8B4B507B}" type="sibTrans" cxnId="{C2703F4C-39D8-4C29-821E-184E8A536669}">
      <dgm:prSet/>
      <dgm:spPr/>
      <dgm:t>
        <a:bodyPr/>
        <a:lstStyle/>
        <a:p>
          <a:pPr rtl="1"/>
          <a:endParaRPr lang="ar-SA"/>
        </a:p>
      </dgm:t>
    </dgm:pt>
    <dgm:pt modelId="{A3D4E057-7DBD-479B-81A7-D0719C26A1D0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تركيب اجتماعي</a:t>
          </a:r>
        </a:p>
      </dgm:t>
    </dgm:pt>
    <dgm:pt modelId="{C590020D-1D4F-484C-9600-706CF431A8A0}" type="parTrans" cxnId="{9B3D54F3-CCD5-4C30-B43B-6394D9FF724C}">
      <dgm:prSet/>
      <dgm:spPr/>
      <dgm:t>
        <a:bodyPr/>
        <a:lstStyle/>
        <a:p>
          <a:pPr rtl="1"/>
          <a:endParaRPr lang="ar-SA"/>
        </a:p>
      </dgm:t>
    </dgm:pt>
    <dgm:pt modelId="{1FC3CE08-9B81-4D89-B000-7FE9E83154F6}" type="sibTrans" cxnId="{9B3D54F3-CCD5-4C30-B43B-6394D9FF724C}">
      <dgm:prSet/>
      <dgm:spPr/>
      <dgm:t>
        <a:bodyPr/>
        <a:lstStyle/>
        <a:p>
          <a:pPr rtl="1"/>
          <a:endParaRPr lang="ar-SA"/>
        </a:p>
      </dgm:t>
    </dgm:pt>
    <dgm:pt modelId="{20B67691-A113-403A-8442-D619ECF4A2F9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تركيب نفسي</a:t>
          </a:r>
        </a:p>
      </dgm:t>
    </dgm:pt>
    <dgm:pt modelId="{66E049BD-EBBE-458C-9492-7CF87BF0CCBA}" type="parTrans" cxnId="{D12B0B5E-8A1F-400D-99C7-29E6E8561FC1}">
      <dgm:prSet/>
      <dgm:spPr/>
      <dgm:t>
        <a:bodyPr/>
        <a:lstStyle/>
        <a:p>
          <a:pPr rtl="1"/>
          <a:endParaRPr lang="ar-SA"/>
        </a:p>
      </dgm:t>
    </dgm:pt>
    <dgm:pt modelId="{32E72242-4D3A-4AE9-9DC2-1D482FE2CC63}" type="sibTrans" cxnId="{D12B0B5E-8A1F-400D-99C7-29E6E8561FC1}">
      <dgm:prSet/>
      <dgm:spPr/>
      <dgm:t>
        <a:bodyPr/>
        <a:lstStyle/>
        <a:p>
          <a:pPr rtl="1"/>
          <a:endParaRPr lang="ar-SA"/>
        </a:p>
      </dgm:t>
    </dgm:pt>
    <dgm:pt modelId="{6C4FCDF5-9127-433C-AA21-FFE99E06FBA1}" type="pres">
      <dgm:prSet presAssocID="{84D177CC-1157-4507-B975-012056D19570}" presName="Name0" presStyleCnt="0">
        <dgm:presLayoutVars>
          <dgm:dir/>
          <dgm:resizeHandles val="exact"/>
        </dgm:presLayoutVars>
      </dgm:prSet>
      <dgm:spPr/>
    </dgm:pt>
    <dgm:pt modelId="{5D28761B-8D30-4301-932B-9BA7C4E5D9C5}" type="pres">
      <dgm:prSet presAssocID="{DAA7803B-FD4B-4E73-B2E5-CAFAD107040E}" presName="Name5" presStyleLbl="vennNode1" presStyleIdx="0" presStyleCnt="3">
        <dgm:presLayoutVars>
          <dgm:bulletEnabled val="1"/>
        </dgm:presLayoutVars>
      </dgm:prSet>
      <dgm:spPr/>
    </dgm:pt>
    <dgm:pt modelId="{F4148AA8-5ACC-48C2-8A62-C5E17E92E6C9}" type="pres">
      <dgm:prSet presAssocID="{B42D239F-82A5-4163-9786-12CB8B4B507B}" presName="space" presStyleCnt="0"/>
      <dgm:spPr/>
    </dgm:pt>
    <dgm:pt modelId="{7B77AA79-BD26-454A-ADBE-D0D2D29F8DBC}" type="pres">
      <dgm:prSet presAssocID="{A3D4E057-7DBD-479B-81A7-D0719C26A1D0}" presName="Name5" presStyleLbl="vennNode1" presStyleIdx="1" presStyleCnt="3">
        <dgm:presLayoutVars>
          <dgm:bulletEnabled val="1"/>
        </dgm:presLayoutVars>
      </dgm:prSet>
      <dgm:spPr/>
    </dgm:pt>
    <dgm:pt modelId="{F70BBC7B-8C3C-4A97-AFCC-1A56A3A37B44}" type="pres">
      <dgm:prSet presAssocID="{1FC3CE08-9B81-4D89-B000-7FE9E83154F6}" presName="space" presStyleCnt="0"/>
      <dgm:spPr/>
    </dgm:pt>
    <dgm:pt modelId="{31B77323-384A-4F98-B100-0D70CB4AB1BA}" type="pres">
      <dgm:prSet presAssocID="{20B67691-A113-403A-8442-D619ECF4A2F9}" presName="Name5" presStyleLbl="vennNode1" presStyleIdx="2" presStyleCnt="3">
        <dgm:presLayoutVars>
          <dgm:bulletEnabled val="1"/>
        </dgm:presLayoutVars>
      </dgm:prSet>
      <dgm:spPr/>
    </dgm:pt>
  </dgm:ptLst>
  <dgm:cxnLst>
    <dgm:cxn modelId="{C2703F4C-39D8-4C29-821E-184E8A536669}" srcId="{84D177CC-1157-4507-B975-012056D19570}" destId="{DAA7803B-FD4B-4E73-B2E5-CAFAD107040E}" srcOrd="0" destOrd="0" parTransId="{8C19D102-D890-4BB8-974D-A3CFDA963DD7}" sibTransId="{B42D239F-82A5-4163-9786-12CB8B4B507B}"/>
    <dgm:cxn modelId="{83CD13F7-5692-4F8C-935B-4A663927D531}" type="presOf" srcId="{A3D4E057-7DBD-479B-81A7-D0719C26A1D0}" destId="{7B77AA79-BD26-454A-ADBE-D0D2D29F8DBC}" srcOrd="0" destOrd="0" presId="urn:microsoft.com/office/officeart/2005/8/layout/venn3"/>
    <dgm:cxn modelId="{9B3D54F3-CCD5-4C30-B43B-6394D9FF724C}" srcId="{84D177CC-1157-4507-B975-012056D19570}" destId="{A3D4E057-7DBD-479B-81A7-D0719C26A1D0}" srcOrd="1" destOrd="0" parTransId="{C590020D-1D4F-484C-9600-706CF431A8A0}" sibTransId="{1FC3CE08-9B81-4D89-B000-7FE9E83154F6}"/>
    <dgm:cxn modelId="{8A3C165F-DF8E-4A32-981E-8518EF2DD7D3}" type="presOf" srcId="{DAA7803B-FD4B-4E73-B2E5-CAFAD107040E}" destId="{5D28761B-8D30-4301-932B-9BA7C4E5D9C5}" srcOrd="0" destOrd="0" presId="urn:microsoft.com/office/officeart/2005/8/layout/venn3"/>
    <dgm:cxn modelId="{D8B88A89-ACCF-44D5-853B-D393C8CEFC31}" type="presOf" srcId="{20B67691-A113-403A-8442-D619ECF4A2F9}" destId="{31B77323-384A-4F98-B100-0D70CB4AB1BA}" srcOrd="0" destOrd="0" presId="urn:microsoft.com/office/officeart/2005/8/layout/venn3"/>
    <dgm:cxn modelId="{D12B0B5E-8A1F-400D-99C7-29E6E8561FC1}" srcId="{84D177CC-1157-4507-B975-012056D19570}" destId="{20B67691-A113-403A-8442-D619ECF4A2F9}" srcOrd="2" destOrd="0" parTransId="{66E049BD-EBBE-458C-9492-7CF87BF0CCBA}" sibTransId="{32E72242-4D3A-4AE9-9DC2-1D482FE2CC63}"/>
    <dgm:cxn modelId="{855E68EF-BAF1-4BFD-A351-A9086220EE77}" type="presOf" srcId="{84D177CC-1157-4507-B975-012056D19570}" destId="{6C4FCDF5-9127-433C-AA21-FFE99E06FBA1}" srcOrd="0" destOrd="0" presId="urn:microsoft.com/office/officeart/2005/8/layout/venn3"/>
    <dgm:cxn modelId="{D70D63AA-127D-41C7-8C19-A56D227229B5}" type="presParOf" srcId="{6C4FCDF5-9127-433C-AA21-FFE99E06FBA1}" destId="{5D28761B-8D30-4301-932B-9BA7C4E5D9C5}" srcOrd="0" destOrd="0" presId="urn:microsoft.com/office/officeart/2005/8/layout/venn3"/>
    <dgm:cxn modelId="{31C2E5B6-2FAB-40AA-BCFF-376CB61358BB}" type="presParOf" srcId="{6C4FCDF5-9127-433C-AA21-FFE99E06FBA1}" destId="{F4148AA8-5ACC-48C2-8A62-C5E17E92E6C9}" srcOrd="1" destOrd="0" presId="urn:microsoft.com/office/officeart/2005/8/layout/venn3"/>
    <dgm:cxn modelId="{A8AC9EAB-F224-4400-89EC-B92023FF3D17}" type="presParOf" srcId="{6C4FCDF5-9127-433C-AA21-FFE99E06FBA1}" destId="{7B77AA79-BD26-454A-ADBE-D0D2D29F8DBC}" srcOrd="2" destOrd="0" presId="urn:microsoft.com/office/officeart/2005/8/layout/venn3"/>
    <dgm:cxn modelId="{643D8EE6-6FC7-4F92-B80A-1C79E0FCAC3C}" type="presParOf" srcId="{6C4FCDF5-9127-433C-AA21-FFE99E06FBA1}" destId="{F70BBC7B-8C3C-4A97-AFCC-1A56A3A37B44}" srcOrd="3" destOrd="0" presId="urn:microsoft.com/office/officeart/2005/8/layout/venn3"/>
    <dgm:cxn modelId="{7E66BAD6-BCDA-4A60-B91E-72D5B2268233}" type="presParOf" srcId="{6C4FCDF5-9127-433C-AA21-FFE99E06FBA1}" destId="{31B77323-384A-4F98-B100-0D70CB4AB1BA}" srcOrd="4" destOrd="0" presId="urn:microsoft.com/office/officeart/2005/8/layout/venn3"/>
  </dgm:cxnLst>
  <dgm:bg/>
  <dgm:whole/>
  <dgm:extLst>
    <a:ext uri="http://schemas.microsoft.com/office/drawing/2008/diagram">
      <dsp:dataModelExt xmlns:dsp="http://schemas.microsoft.com/office/drawing/2008/diagram" xmlns="" relId="rId1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280812B3-379D-4915-A3F0-D36AF98ED878}">
      <dsp:nvSpPr>
        <dsp:cNvPr id="0" name=""/>
        <dsp:cNvSpPr/>
      </dsp:nvSpPr>
      <dsp:spPr>
        <a:xfrm>
          <a:off x="4796" y="150901"/>
          <a:ext cx="1433745" cy="86024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أداء الجيد (</a:t>
          </a:r>
          <a:r>
            <a:rPr lang="en-US" sz="1300" b="1" kern="1200">
              <a:cs typeface="+mj-cs"/>
            </a:rPr>
            <a:t>Good performance</a:t>
          </a:r>
          <a:r>
            <a:rPr lang="ar-SA" sz="1300" b="1" kern="1200">
              <a:cs typeface="+mj-cs"/>
            </a:rPr>
            <a:t>)</a:t>
          </a:r>
        </a:p>
      </dsp:txBody>
      <dsp:txXfrm>
        <a:off x="4796" y="150901"/>
        <a:ext cx="1433745" cy="860247"/>
      </dsp:txXfrm>
    </dsp:sp>
    <dsp:sp modelId="{248C9ADE-210A-476D-A0E8-FCF636505F33}">
      <dsp:nvSpPr>
        <dsp:cNvPr id="0" name=""/>
        <dsp:cNvSpPr/>
      </dsp:nvSpPr>
      <dsp:spPr>
        <a:xfrm>
          <a:off x="1476790" y="438107"/>
          <a:ext cx="514204" cy="285834"/>
        </a:xfrm>
        <a:prstGeom prst="leftRightArrow">
          <a:avLst/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300" b="1" kern="1200">
            <a:solidFill>
              <a:sysClr val="windowText" lastClr="000000"/>
            </a:solidFill>
            <a:cs typeface="+mj-cs"/>
          </a:endParaRPr>
        </a:p>
      </dsp:txBody>
      <dsp:txXfrm>
        <a:off x="1476790" y="438107"/>
        <a:ext cx="514204" cy="285834"/>
      </dsp:txXfrm>
    </dsp:sp>
    <dsp:sp modelId="{ED9B94B9-84BA-45E6-9182-F54CC944BC75}">
      <dsp:nvSpPr>
        <dsp:cNvPr id="0" name=""/>
        <dsp:cNvSpPr/>
      </dsp:nvSpPr>
      <dsp:spPr>
        <a:xfrm>
          <a:off x="2012039" y="150901"/>
          <a:ext cx="1433745" cy="86024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وقت الملائم (</a:t>
          </a:r>
          <a:r>
            <a:rPr lang="en-US" sz="1300" b="1" kern="1200">
              <a:cs typeface="+mj-cs"/>
            </a:rPr>
            <a:t>Agreeable time</a:t>
          </a:r>
          <a:r>
            <a:rPr lang="ar-SA" sz="1300" b="1" kern="1200">
              <a:cs typeface="+mj-cs"/>
            </a:rPr>
            <a:t>)</a:t>
          </a:r>
        </a:p>
      </dsp:txBody>
      <dsp:txXfrm>
        <a:off x="2012039" y="150901"/>
        <a:ext cx="1433745" cy="860247"/>
      </dsp:txXfrm>
    </dsp:sp>
    <dsp:sp modelId="{888BBF21-3E4D-4A78-8209-94686E903038}">
      <dsp:nvSpPr>
        <dsp:cNvPr id="0" name=""/>
        <dsp:cNvSpPr/>
      </dsp:nvSpPr>
      <dsp:spPr>
        <a:xfrm>
          <a:off x="3500280" y="447965"/>
          <a:ext cx="481712" cy="266118"/>
        </a:xfrm>
        <a:prstGeom prst="leftRightArrow">
          <a:avLst/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300" b="1" kern="1200">
            <a:solidFill>
              <a:sysClr val="windowText" lastClr="000000"/>
            </a:solidFill>
            <a:cs typeface="+mj-cs"/>
          </a:endParaRPr>
        </a:p>
      </dsp:txBody>
      <dsp:txXfrm>
        <a:off x="3500280" y="447965"/>
        <a:ext cx="481712" cy="266118"/>
      </dsp:txXfrm>
    </dsp:sp>
    <dsp:sp modelId="{6D8E5F2D-4B7A-45D9-BA25-14E2C27FD09E}">
      <dsp:nvSpPr>
        <dsp:cNvPr id="0" name=""/>
        <dsp:cNvSpPr/>
      </dsp:nvSpPr>
      <dsp:spPr>
        <a:xfrm>
          <a:off x="4019283" y="150901"/>
          <a:ext cx="1433745" cy="860247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تكلفة المناسبة (</a:t>
          </a:r>
          <a:r>
            <a:rPr lang="en-US" sz="1300" b="1" kern="1200">
              <a:cs typeface="+mj-cs"/>
            </a:rPr>
            <a:t>suitable cost</a:t>
          </a:r>
          <a:r>
            <a:rPr lang="ar-SA" sz="1300" b="1" kern="1200">
              <a:cs typeface="+mj-cs"/>
            </a:rPr>
            <a:t>)</a:t>
          </a:r>
        </a:p>
      </dsp:txBody>
      <dsp:txXfrm>
        <a:off x="4019283" y="150901"/>
        <a:ext cx="1433745" cy="860247"/>
      </dsp:txXfrm>
    </dsp:sp>
  </dsp:spTree>
</dsp:drawing>
</file>

<file path=word/diagrams/drawing10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DDB16C7D-B62E-4796-88F1-40008B71CB38}">
      <dsp:nvSpPr>
        <dsp:cNvPr id="0" name=""/>
        <dsp:cNvSpPr/>
      </dsp:nvSpPr>
      <dsp:spPr>
        <a:xfrm>
          <a:off x="379" y="244982"/>
          <a:ext cx="886969" cy="443484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4765" tIns="16510" rIns="24765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خالق للمشاكل</a:t>
          </a:r>
        </a:p>
      </dsp:txBody>
      <dsp:txXfrm>
        <a:off x="379" y="244982"/>
        <a:ext cx="886969" cy="443484"/>
      </dsp:txXfrm>
    </dsp:sp>
    <dsp:sp modelId="{A8348039-CBB3-474B-9F8F-82C53E40C7D8}">
      <dsp:nvSpPr>
        <dsp:cNvPr id="0" name=""/>
        <dsp:cNvSpPr/>
      </dsp:nvSpPr>
      <dsp:spPr>
        <a:xfrm>
          <a:off x="1109090" y="244982"/>
          <a:ext cx="886969" cy="443484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4765" tIns="16510" rIns="24765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حلال لمشاكل</a:t>
          </a:r>
        </a:p>
      </dsp:txBody>
      <dsp:txXfrm>
        <a:off x="1109090" y="244982"/>
        <a:ext cx="886969" cy="443484"/>
      </dsp:txXfrm>
    </dsp:sp>
    <dsp:sp modelId="{E8E4BD8B-99B4-4E00-8501-D2200600C803}">
      <dsp:nvSpPr>
        <dsp:cNvPr id="0" name=""/>
        <dsp:cNvSpPr/>
      </dsp:nvSpPr>
      <dsp:spPr>
        <a:xfrm>
          <a:off x="2217801" y="244982"/>
          <a:ext cx="886969" cy="443484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4765" tIns="16510" rIns="24765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مانع للمشاكل</a:t>
          </a:r>
        </a:p>
      </dsp:txBody>
      <dsp:txXfrm>
        <a:off x="2217801" y="244982"/>
        <a:ext cx="886969" cy="443484"/>
      </dsp:txXfrm>
    </dsp:sp>
  </dsp:spTree>
</dsp:drawing>
</file>

<file path=word/diagrams/drawing15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EB424803-A9E2-4633-8231-57D5C83FB186}">
      <dsp:nvSpPr>
        <dsp:cNvPr id="0" name=""/>
        <dsp:cNvSpPr/>
      </dsp:nvSpPr>
      <dsp:spPr>
        <a:xfrm>
          <a:off x="2383603" y="907701"/>
          <a:ext cx="2205093" cy="2205093"/>
        </a:xfrm>
        <a:prstGeom prst="ellipse">
          <a:avLst/>
        </a:prstGeom>
        <a:solidFill>
          <a:schemeClr val="lt1">
            <a:alpha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u="sng" kern="1200">
              <a:cs typeface="+mj-cs"/>
            </a:rPr>
            <a:t>الإطار الفكري للثقافة التنظيمية</a:t>
          </a:r>
        </a:p>
      </dsp:txBody>
      <dsp:txXfrm>
        <a:off x="2383603" y="907701"/>
        <a:ext cx="2205093" cy="2205093"/>
      </dsp:txXfrm>
    </dsp:sp>
    <dsp:sp modelId="{AA311E34-9069-47AA-9554-C4FEA8A8780F}">
      <dsp:nvSpPr>
        <dsp:cNvPr id="0" name=""/>
        <dsp:cNvSpPr/>
      </dsp:nvSpPr>
      <dsp:spPr>
        <a:xfrm>
          <a:off x="2934876" y="21803"/>
          <a:ext cx="1102546" cy="1102546"/>
        </a:xfrm>
        <a:prstGeom prst="ellipse">
          <a:avLst/>
        </a:prstGeom>
        <a:solidFill>
          <a:schemeClr val="lt1">
            <a:alpha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ثقافة ككل مركب</a:t>
          </a:r>
        </a:p>
      </dsp:txBody>
      <dsp:txXfrm>
        <a:off x="2934876" y="21803"/>
        <a:ext cx="1102546" cy="1102546"/>
      </dsp:txXfrm>
    </dsp:sp>
    <dsp:sp modelId="{F2934E27-934E-49FB-9FB9-69ECB570C123}">
      <dsp:nvSpPr>
        <dsp:cNvPr id="0" name=""/>
        <dsp:cNvSpPr/>
      </dsp:nvSpPr>
      <dsp:spPr>
        <a:xfrm>
          <a:off x="3858672" y="358037"/>
          <a:ext cx="1102546" cy="1102546"/>
        </a:xfrm>
        <a:prstGeom prst="ellipse">
          <a:avLst/>
        </a:prstGeom>
        <a:solidFill>
          <a:schemeClr val="lt1">
            <a:alpha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ثقافة متكاملة</a:t>
          </a:r>
        </a:p>
      </dsp:txBody>
      <dsp:txXfrm>
        <a:off x="3858672" y="358037"/>
        <a:ext cx="1102546" cy="1102546"/>
      </dsp:txXfrm>
    </dsp:sp>
    <dsp:sp modelId="{AB384871-1610-4420-84BA-DA3ED3E3FDE2}">
      <dsp:nvSpPr>
        <dsp:cNvPr id="0" name=""/>
        <dsp:cNvSpPr/>
      </dsp:nvSpPr>
      <dsp:spPr>
        <a:xfrm>
          <a:off x="4350214" y="1209412"/>
          <a:ext cx="1102546" cy="1102546"/>
        </a:xfrm>
        <a:prstGeom prst="ellipse">
          <a:avLst/>
        </a:prstGeom>
        <a:solidFill>
          <a:schemeClr val="lt1">
            <a:alpha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ثقافة خاصية إنسانية اجتماعية</a:t>
          </a:r>
        </a:p>
      </dsp:txBody>
      <dsp:txXfrm>
        <a:off x="4350214" y="1209412"/>
        <a:ext cx="1102546" cy="1102546"/>
      </dsp:txXfrm>
    </dsp:sp>
    <dsp:sp modelId="{4B177F39-8BB9-46E2-BC2A-52AB79FEC870}">
      <dsp:nvSpPr>
        <dsp:cNvPr id="0" name=""/>
        <dsp:cNvSpPr/>
      </dsp:nvSpPr>
      <dsp:spPr>
        <a:xfrm>
          <a:off x="4179503" y="2177561"/>
          <a:ext cx="1102546" cy="1102546"/>
        </a:xfrm>
        <a:prstGeom prst="ellipse">
          <a:avLst/>
        </a:prstGeom>
        <a:solidFill>
          <a:schemeClr val="lt1">
            <a:alpha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ثقافة متصلة</a:t>
          </a:r>
        </a:p>
      </dsp:txBody>
      <dsp:txXfrm>
        <a:off x="4179503" y="2177561"/>
        <a:ext cx="1102546" cy="1102546"/>
      </dsp:txXfrm>
    </dsp:sp>
    <dsp:sp modelId="{EA822FF4-450F-41CD-8662-E47A5E723E24}">
      <dsp:nvSpPr>
        <dsp:cNvPr id="0" name=""/>
        <dsp:cNvSpPr/>
      </dsp:nvSpPr>
      <dsp:spPr>
        <a:xfrm>
          <a:off x="3426418" y="2809474"/>
          <a:ext cx="1102546" cy="1102546"/>
        </a:xfrm>
        <a:prstGeom prst="ellipse">
          <a:avLst/>
        </a:prstGeom>
        <a:solidFill>
          <a:schemeClr val="lt1">
            <a:alpha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ثقافة تكتسب</a:t>
          </a:r>
        </a:p>
      </dsp:txBody>
      <dsp:txXfrm>
        <a:off x="3426418" y="2809474"/>
        <a:ext cx="1102546" cy="1102546"/>
      </dsp:txXfrm>
    </dsp:sp>
    <dsp:sp modelId="{2BA9C017-4D2A-4CD0-A309-6C191D619046}">
      <dsp:nvSpPr>
        <dsp:cNvPr id="0" name=""/>
        <dsp:cNvSpPr/>
      </dsp:nvSpPr>
      <dsp:spPr>
        <a:xfrm>
          <a:off x="2443334" y="2809474"/>
          <a:ext cx="1102546" cy="1102546"/>
        </a:xfrm>
        <a:prstGeom prst="ellipse">
          <a:avLst/>
        </a:prstGeom>
        <a:solidFill>
          <a:schemeClr val="lt1">
            <a:alpha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ثقافة متغيرة ومتطورة</a:t>
          </a:r>
        </a:p>
      </dsp:txBody>
      <dsp:txXfrm>
        <a:off x="2443334" y="2809474"/>
        <a:ext cx="1102546" cy="1102546"/>
      </dsp:txXfrm>
    </dsp:sp>
    <dsp:sp modelId="{5BF5E033-C954-4C05-B25E-DEE7961F23DF}">
      <dsp:nvSpPr>
        <dsp:cNvPr id="0" name=""/>
        <dsp:cNvSpPr/>
      </dsp:nvSpPr>
      <dsp:spPr>
        <a:xfrm>
          <a:off x="1690249" y="2177561"/>
          <a:ext cx="1102546" cy="1102546"/>
        </a:xfrm>
        <a:prstGeom prst="ellipse">
          <a:avLst/>
        </a:prstGeom>
        <a:solidFill>
          <a:schemeClr val="lt1">
            <a:alpha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ثقافة تراكمية</a:t>
          </a:r>
        </a:p>
      </dsp:txBody>
      <dsp:txXfrm>
        <a:off x="1690249" y="2177561"/>
        <a:ext cx="1102546" cy="1102546"/>
      </dsp:txXfrm>
    </dsp:sp>
    <dsp:sp modelId="{AE6C03E0-62D5-4ACB-8CE0-007D13C29344}">
      <dsp:nvSpPr>
        <dsp:cNvPr id="0" name=""/>
        <dsp:cNvSpPr/>
      </dsp:nvSpPr>
      <dsp:spPr>
        <a:xfrm>
          <a:off x="1519538" y="1209412"/>
          <a:ext cx="1102546" cy="1102546"/>
        </a:xfrm>
        <a:prstGeom prst="ellipse">
          <a:avLst/>
        </a:prstGeom>
        <a:solidFill>
          <a:schemeClr val="lt1">
            <a:alpha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ثقافة سريعة التكيف</a:t>
          </a:r>
        </a:p>
      </dsp:txBody>
      <dsp:txXfrm>
        <a:off x="1519538" y="1209412"/>
        <a:ext cx="1102546" cy="1102546"/>
      </dsp:txXfrm>
    </dsp:sp>
    <dsp:sp modelId="{F0DAE315-BB28-4A6F-86AB-4D75090FD00E}">
      <dsp:nvSpPr>
        <dsp:cNvPr id="0" name=""/>
        <dsp:cNvSpPr/>
      </dsp:nvSpPr>
      <dsp:spPr>
        <a:xfrm>
          <a:off x="2011080" y="358037"/>
          <a:ext cx="1102546" cy="1102546"/>
        </a:xfrm>
        <a:prstGeom prst="ellipse">
          <a:avLst/>
        </a:prstGeom>
        <a:solidFill>
          <a:schemeClr val="lt1">
            <a:alpha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ثقافة تواجه الصراع</a:t>
          </a:r>
        </a:p>
      </dsp:txBody>
      <dsp:txXfrm>
        <a:off x="2011080" y="358037"/>
        <a:ext cx="1102546" cy="1102546"/>
      </dsp:txXfrm>
    </dsp:sp>
  </dsp:spTree>
</dsp:drawing>
</file>

<file path=word/diagrams/drawing2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E0BA6C7D-40E5-40C9-A897-0B3F662B9D01}">
      <dsp:nvSpPr>
        <dsp:cNvPr id="0" name=""/>
        <dsp:cNvSpPr/>
      </dsp:nvSpPr>
      <dsp:spPr>
        <a:xfrm>
          <a:off x="5750742" y="2301027"/>
          <a:ext cx="448599" cy="21349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45489"/>
              </a:lnTo>
              <a:lnTo>
                <a:pt x="448599" y="145489"/>
              </a:lnTo>
              <a:lnTo>
                <a:pt x="448599" y="21349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40B12C4-2BE2-478E-94E8-7F520D7BFFFD}">
      <dsp:nvSpPr>
        <dsp:cNvPr id="0" name=""/>
        <dsp:cNvSpPr/>
      </dsp:nvSpPr>
      <dsp:spPr>
        <a:xfrm>
          <a:off x="5302142" y="2301027"/>
          <a:ext cx="448599" cy="213492"/>
        </a:xfrm>
        <a:custGeom>
          <a:avLst/>
          <a:gdLst/>
          <a:ahLst/>
          <a:cxnLst/>
          <a:rect l="0" t="0" r="0" b="0"/>
          <a:pathLst>
            <a:path>
              <a:moveTo>
                <a:pt x="448599" y="0"/>
              </a:moveTo>
              <a:lnTo>
                <a:pt x="448599" y="145489"/>
              </a:lnTo>
              <a:lnTo>
                <a:pt x="0" y="145489"/>
              </a:lnTo>
              <a:lnTo>
                <a:pt x="0" y="21349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F8192F5-1889-4EA8-A58D-2FB6658D5677}">
      <dsp:nvSpPr>
        <dsp:cNvPr id="0" name=""/>
        <dsp:cNvSpPr/>
      </dsp:nvSpPr>
      <dsp:spPr>
        <a:xfrm>
          <a:off x="4853542" y="1621398"/>
          <a:ext cx="897199" cy="21349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45489"/>
              </a:lnTo>
              <a:lnTo>
                <a:pt x="897199" y="145489"/>
              </a:lnTo>
              <a:lnTo>
                <a:pt x="897199" y="21349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AAAEDD7-9641-4171-B3ED-BBC68534FF8B}">
      <dsp:nvSpPr>
        <dsp:cNvPr id="0" name=""/>
        <dsp:cNvSpPr/>
      </dsp:nvSpPr>
      <dsp:spPr>
        <a:xfrm>
          <a:off x="3956343" y="2301027"/>
          <a:ext cx="448599" cy="21349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45489"/>
              </a:lnTo>
              <a:lnTo>
                <a:pt x="448599" y="145489"/>
              </a:lnTo>
              <a:lnTo>
                <a:pt x="448599" y="21349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9D7F478-D372-41BB-AFD6-FC78DA598CF6}">
      <dsp:nvSpPr>
        <dsp:cNvPr id="0" name=""/>
        <dsp:cNvSpPr/>
      </dsp:nvSpPr>
      <dsp:spPr>
        <a:xfrm>
          <a:off x="3507743" y="2301027"/>
          <a:ext cx="448599" cy="213492"/>
        </a:xfrm>
        <a:custGeom>
          <a:avLst/>
          <a:gdLst/>
          <a:ahLst/>
          <a:cxnLst/>
          <a:rect l="0" t="0" r="0" b="0"/>
          <a:pathLst>
            <a:path>
              <a:moveTo>
                <a:pt x="448599" y="0"/>
              </a:moveTo>
              <a:lnTo>
                <a:pt x="448599" y="145489"/>
              </a:lnTo>
              <a:lnTo>
                <a:pt x="0" y="145489"/>
              </a:lnTo>
              <a:lnTo>
                <a:pt x="0" y="21349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370EB0C-31B8-40DA-B1C6-77F227952946}">
      <dsp:nvSpPr>
        <dsp:cNvPr id="0" name=""/>
        <dsp:cNvSpPr/>
      </dsp:nvSpPr>
      <dsp:spPr>
        <a:xfrm>
          <a:off x="3956343" y="1621398"/>
          <a:ext cx="897199" cy="213492"/>
        </a:xfrm>
        <a:custGeom>
          <a:avLst/>
          <a:gdLst/>
          <a:ahLst/>
          <a:cxnLst/>
          <a:rect l="0" t="0" r="0" b="0"/>
          <a:pathLst>
            <a:path>
              <a:moveTo>
                <a:pt x="897199" y="0"/>
              </a:moveTo>
              <a:lnTo>
                <a:pt x="897199" y="145489"/>
              </a:lnTo>
              <a:lnTo>
                <a:pt x="0" y="145489"/>
              </a:lnTo>
              <a:lnTo>
                <a:pt x="0" y="21349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DE46294-70E6-4A3F-91A6-E71EF5E4C1E8}">
      <dsp:nvSpPr>
        <dsp:cNvPr id="0" name=""/>
        <dsp:cNvSpPr/>
      </dsp:nvSpPr>
      <dsp:spPr>
        <a:xfrm>
          <a:off x="3059143" y="941769"/>
          <a:ext cx="1794399" cy="21349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45489"/>
              </a:lnTo>
              <a:lnTo>
                <a:pt x="1794399" y="145489"/>
              </a:lnTo>
              <a:lnTo>
                <a:pt x="1794399" y="213492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336CCA4-8B48-49F3-B51C-20E744747484}">
      <dsp:nvSpPr>
        <dsp:cNvPr id="0" name=""/>
        <dsp:cNvSpPr/>
      </dsp:nvSpPr>
      <dsp:spPr>
        <a:xfrm>
          <a:off x="2161943" y="2301027"/>
          <a:ext cx="448599" cy="21349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45489"/>
              </a:lnTo>
              <a:lnTo>
                <a:pt x="448599" y="145489"/>
              </a:lnTo>
              <a:lnTo>
                <a:pt x="448599" y="21349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42A027E-EEA0-4387-949B-7D40476A9AEC}">
      <dsp:nvSpPr>
        <dsp:cNvPr id="0" name=""/>
        <dsp:cNvSpPr/>
      </dsp:nvSpPr>
      <dsp:spPr>
        <a:xfrm>
          <a:off x="1713343" y="2301027"/>
          <a:ext cx="448599" cy="213492"/>
        </a:xfrm>
        <a:custGeom>
          <a:avLst/>
          <a:gdLst/>
          <a:ahLst/>
          <a:cxnLst/>
          <a:rect l="0" t="0" r="0" b="0"/>
          <a:pathLst>
            <a:path>
              <a:moveTo>
                <a:pt x="448599" y="0"/>
              </a:moveTo>
              <a:lnTo>
                <a:pt x="448599" y="145489"/>
              </a:lnTo>
              <a:lnTo>
                <a:pt x="0" y="145489"/>
              </a:lnTo>
              <a:lnTo>
                <a:pt x="0" y="21349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71BA091-E328-4098-BA12-17A8E14B1CC4}">
      <dsp:nvSpPr>
        <dsp:cNvPr id="0" name=""/>
        <dsp:cNvSpPr/>
      </dsp:nvSpPr>
      <dsp:spPr>
        <a:xfrm>
          <a:off x="1264743" y="1621398"/>
          <a:ext cx="897199" cy="21349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45489"/>
              </a:lnTo>
              <a:lnTo>
                <a:pt x="897199" y="145489"/>
              </a:lnTo>
              <a:lnTo>
                <a:pt x="897199" y="21349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8DFA47D-CE90-4EE8-A4CA-B92693036FC2}">
      <dsp:nvSpPr>
        <dsp:cNvPr id="0" name=""/>
        <dsp:cNvSpPr/>
      </dsp:nvSpPr>
      <dsp:spPr>
        <a:xfrm>
          <a:off x="1219023" y="1621398"/>
          <a:ext cx="91440" cy="213492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1349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097F85A-8CFE-4C81-BCB4-87C526B5668F}">
      <dsp:nvSpPr>
        <dsp:cNvPr id="0" name=""/>
        <dsp:cNvSpPr/>
      </dsp:nvSpPr>
      <dsp:spPr>
        <a:xfrm>
          <a:off x="367543" y="1621398"/>
          <a:ext cx="897199" cy="213492"/>
        </a:xfrm>
        <a:custGeom>
          <a:avLst/>
          <a:gdLst/>
          <a:ahLst/>
          <a:cxnLst/>
          <a:rect l="0" t="0" r="0" b="0"/>
          <a:pathLst>
            <a:path>
              <a:moveTo>
                <a:pt x="897199" y="0"/>
              </a:moveTo>
              <a:lnTo>
                <a:pt x="897199" y="145489"/>
              </a:lnTo>
              <a:lnTo>
                <a:pt x="0" y="145489"/>
              </a:lnTo>
              <a:lnTo>
                <a:pt x="0" y="21349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7083AC6-5A59-489B-842B-9A75FFDA3775}">
      <dsp:nvSpPr>
        <dsp:cNvPr id="0" name=""/>
        <dsp:cNvSpPr/>
      </dsp:nvSpPr>
      <dsp:spPr>
        <a:xfrm>
          <a:off x="1264743" y="941769"/>
          <a:ext cx="1794399" cy="213492"/>
        </a:xfrm>
        <a:custGeom>
          <a:avLst/>
          <a:gdLst/>
          <a:ahLst/>
          <a:cxnLst/>
          <a:rect l="0" t="0" r="0" b="0"/>
          <a:pathLst>
            <a:path>
              <a:moveTo>
                <a:pt x="1794399" y="0"/>
              </a:moveTo>
              <a:lnTo>
                <a:pt x="1794399" y="145489"/>
              </a:lnTo>
              <a:lnTo>
                <a:pt x="0" y="145489"/>
              </a:lnTo>
              <a:lnTo>
                <a:pt x="0" y="213492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FBE0B38-EF38-4137-8960-2851CBA02D87}">
      <dsp:nvSpPr>
        <dsp:cNvPr id="0" name=""/>
        <dsp:cNvSpPr/>
      </dsp:nvSpPr>
      <dsp:spPr>
        <a:xfrm>
          <a:off x="2251134" y="475633"/>
          <a:ext cx="1616016" cy="466136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537639B5-5A29-4719-8046-96F7A206D2B8}">
      <dsp:nvSpPr>
        <dsp:cNvPr id="0" name=""/>
        <dsp:cNvSpPr/>
      </dsp:nvSpPr>
      <dsp:spPr>
        <a:xfrm>
          <a:off x="2332698" y="553118"/>
          <a:ext cx="1616016" cy="466136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u="sng" kern="1200">
              <a:cs typeface="+mj-cs"/>
            </a:rPr>
            <a:t>مواقف طارئة</a:t>
          </a:r>
        </a:p>
      </dsp:txBody>
      <dsp:txXfrm>
        <a:off x="2332698" y="553118"/>
        <a:ext cx="1616016" cy="466136"/>
      </dsp:txXfrm>
    </dsp:sp>
    <dsp:sp modelId="{4D61F2F2-48D4-4339-83E0-7A788683A130}">
      <dsp:nvSpPr>
        <dsp:cNvPr id="0" name=""/>
        <dsp:cNvSpPr/>
      </dsp:nvSpPr>
      <dsp:spPr>
        <a:xfrm>
          <a:off x="897707" y="1155262"/>
          <a:ext cx="734072" cy="466136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9F2FBFD-4B9A-449B-8268-91861308F119}">
      <dsp:nvSpPr>
        <dsp:cNvPr id="0" name=""/>
        <dsp:cNvSpPr/>
      </dsp:nvSpPr>
      <dsp:spPr>
        <a:xfrm>
          <a:off x="979270" y="1232747"/>
          <a:ext cx="734072" cy="466136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أبعادها</a:t>
          </a:r>
        </a:p>
      </dsp:txBody>
      <dsp:txXfrm>
        <a:off x="979270" y="1232747"/>
        <a:ext cx="734072" cy="466136"/>
      </dsp:txXfrm>
    </dsp:sp>
    <dsp:sp modelId="{6485147D-4922-4467-8B71-DE8F15172652}">
      <dsp:nvSpPr>
        <dsp:cNvPr id="0" name=""/>
        <dsp:cNvSpPr/>
      </dsp:nvSpPr>
      <dsp:spPr>
        <a:xfrm>
          <a:off x="507" y="1834891"/>
          <a:ext cx="734072" cy="466136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4209C6EE-E463-482F-B696-7B48136D9730}">
      <dsp:nvSpPr>
        <dsp:cNvPr id="0" name=""/>
        <dsp:cNvSpPr/>
      </dsp:nvSpPr>
      <dsp:spPr>
        <a:xfrm>
          <a:off x="82070" y="1912376"/>
          <a:ext cx="734072" cy="466136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مستوى الدولة</a:t>
          </a:r>
        </a:p>
      </dsp:txBody>
      <dsp:txXfrm>
        <a:off x="82070" y="1912376"/>
        <a:ext cx="734072" cy="466136"/>
      </dsp:txXfrm>
    </dsp:sp>
    <dsp:sp modelId="{B7E989A4-E036-4E85-BD4D-162191983D31}">
      <dsp:nvSpPr>
        <dsp:cNvPr id="0" name=""/>
        <dsp:cNvSpPr/>
      </dsp:nvSpPr>
      <dsp:spPr>
        <a:xfrm>
          <a:off x="897707" y="1834891"/>
          <a:ext cx="734072" cy="466136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E717FA59-9532-4FCD-B088-EC9D4EFD941F}">
      <dsp:nvSpPr>
        <dsp:cNvPr id="0" name=""/>
        <dsp:cNvSpPr/>
      </dsp:nvSpPr>
      <dsp:spPr>
        <a:xfrm>
          <a:off x="979270" y="1912376"/>
          <a:ext cx="734072" cy="466136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مستوى المؤسسي</a:t>
          </a:r>
        </a:p>
      </dsp:txBody>
      <dsp:txXfrm>
        <a:off x="979270" y="1912376"/>
        <a:ext cx="734072" cy="466136"/>
      </dsp:txXfrm>
    </dsp:sp>
    <dsp:sp modelId="{34B9EA6F-97BD-44FF-92D4-1EB7FF9F30AA}">
      <dsp:nvSpPr>
        <dsp:cNvPr id="0" name=""/>
        <dsp:cNvSpPr/>
      </dsp:nvSpPr>
      <dsp:spPr>
        <a:xfrm>
          <a:off x="1794907" y="1834891"/>
          <a:ext cx="734072" cy="466136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4643E229-DD04-470C-99AF-B706C77491A0}">
      <dsp:nvSpPr>
        <dsp:cNvPr id="0" name=""/>
        <dsp:cNvSpPr/>
      </dsp:nvSpPr>
      <dsp:spPr>
        <a:xfrm>
          <a:off x="1876470" y="1912376"/>
          <a:ext cx="734072" cy="466136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مستوى الشخصي</a:t>
          </a:r>
        </a:p>
      </dsp:txBody>
      <dsp:txXfrm>
        <a:off x="1876470" y="1912376"/>
        <a:ext cx="734072" cy="466136"/>
      </dsp:txXfrm>
    </dsp:sp>
    <dsp:sp modelId="{421BA5F7-F2E0-4D9E-90FE-A1B00546ADB6}">
      <dsp:nvSpPr>
        <dsp:cNvPr id="0" name=""/>
        <dsp:cNvSpPr/>
      </dsp:nvSpPr>
      <dsp:spPr>
        <a:xfrm>
          <a:off x="1346307" y="2514520"/>
          <a:ext cx="734072" cy="466136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83EBEA27-DFDA-40FC-A606-49648F0A4E58}">
      <dsp:nvSpPr>
        <dsp:cNvPr id="0" name=""/>
        <dsp:cNvSpPr/>
      </dsp:nvSpPr>
      <dsp:spPr>
        <a:xfrm>
          <a:off x="1427870" y="2592005"/>
          <a:ext cx="734072" cy="466136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في مجال العمل</a:t>
          </a:r>
        </a:p>
      </dsp:txBody>
      <dsp:txXfrm>
        <a:off x="1427870" y="2592005"/>
        <a:ext cx="734072" cy="466136"/>
      </dsp:txXfrm>
    </dsp:sp>
    <dsp:sp modelId="{474F0D7B-0D77-45D3-A4A1-914423523160}">
      <dsp:nvSpPr>
        <dsp:cNvPr id="0" name=""/>
        <dsp:cNvSpPr/>
      </dsp:nvSpPr>
      <dsp:spPr>
        <a:xfrm>
          <a:off x="2243506" y="2514520"/>
          <a:ext cx="734072" cy="466136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C40FF50F-698F-4B85-84D2-2362DEA11728}">
      <dsp:nvSpPr>
        <dsp:cNvPr id="0" name=""/>
        <dsp:cNvSpPr/>
      </dsp:nvSpPr>
      <dsp:spPr>
        <a:xfrm>
          <a:off x="2325070" y="2592005"/>
          <a:ext cx="734072" cy="466136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في المجال الخاص</a:t>
          </a:r>
        </a:p>
      </dsp:txBody>
      <dsp:txXfrm>
        <a:off x="2325070" y="2592005"/>
        <a:ext cx="734072" cy="466136"/>
      </dsp:txXfrm>
    </dsp:sp>
    <dsp:sp modelId="{B77CDBF7-64CC-4E40-B885-EAE050766674}">
      <dsp:nvSpPr>
        <dsp:cNvPr id="0" name=""/>
        <dsp:cNvSpPr/>
      </dsp:nvSpPr>
      <dsp:spPr>
        <a:xfrm>
          <a:off x="4486506" y="1155262"/>
          <a:ext cx="734072" cy="466136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102BEF12-7589-418B-BAED-B47ED5E085AE}">
      <dsp:nvSpPr>
        <dsp:cNvPr id="0" name=""/>
        <dsp:cNvSpPr/>
      </dsp:nvSpPr>
      <dsp:spPr>
        <a:xfrm>
          <a:off x="4568070" y="1232747"/>
          <a:ext cx="734072" cy="466136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طبيعتها</a:t>
          </a:r>
        </a:p>
      </dsp:txBody>
      <dsp:txXfrm>
        <a:off x="4568070" y="1232747"/>
        <a:ext cx="734072" cy="466136"/>
      </dsp:txXfrm>
    </dsp:sp>
    <dsp:sp modelId="{61405B51-95A0-4BDC-AAE7-4644692E0200}">
      <dsp:nvSpPr>
        <dsp:cNvPr id="0" name=""/>
        <dsp:cNvSpPr/>
      </dsp:nvSpPr>
      <dsp:spPr>
        <a:xfrm>
          <a:off x="3589306" y="1834891"/>
          <a:ext cx="734072" cy="466136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360AE7F0-9E00-4B52-9ACA-16F5170352A9}">
      <dsp:nvSpPr>
        <dsp:cNvPr id="0" name=""/>
        <dsp:cNvSpPr/>
      </dsp:nvSpPr>
      <dsp:spPr>
        <a:xfrm>
          <a:off x="3670870" y="1912376"/>
          <a:ext cx="734072" cy="466136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سلبية. لغير الصالح</a:t>
          </a:r>
        </a:p>
      </dsp:txBody>
      <dsp:txXfrm>
        <a:off x="3670870" y="1912376"/>
        <a:ext cx="734072" cy="466136"/>
      </dsp:txXfrm>
    </dsp:sp>
    <dsp:sp modelId="{016933DB-5036-4258-8B9F-318966D84CB1}">
      <dsp:nvSpPr>
        <dsp:cNvPr id="0" name=""/>
        <dsp:cNvSpPr/>
      </dsp:nvSpPr>
      <dsp:spPr>
        <a:xfrm>
          <a:off x="3140706" y="2514520"/>
          <a:ext cx="734072" cy="466136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8F00E0A2-6833-4704-85BB-F6C32842C14E}">
      <dsp:nvSpPr>
        <dsp:cNvPr id="0" name=""/>
        <dsp:cNvSpPr/>
      </dsp:nvSpPr>
      <dsp:spPr>
        <a:xfrm>
          <a:off x="3222270" y="2592005"/>
          <a:ext cx="734072" cy="466136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صعبة وحرجة</a:t>
          </a:r>
        </a:p>
      </dsp:txBody>
      <dsp:txXfrm>
        <a:off x="3222270" y="2592005"/>
        <a:ext cx="734072" cy="466136"/>
      </dsp:txXfrm>
    </dsp:sp>
    <dsp:sp modelId="{DB6663E4-FD43-47B7-872D-BD5F21A89C29}">
      <dsp:nvSpPr>
        <dsp:cNvPr id="0" name=""/>
        <dsp:cNvSpPr/>
      </dsp:nvSpPr>
      <dsp:spPr>
        <a:xfrm>
          <a:off x="4037906" y="2514520"/>
          <a:ext cx="734072" cy="466136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8AA7B446-907D-4020-84CC-6549B42C0E36}">
      <dsp:nvSpPr>
        <dsp:cNvPr id="0" name=""/>
        <dsp:cNvSpPr/>
      </dsp:nvSpPr>
      <dsp:spPr>
        <a:xfrm>
          <a:off x="4119470" y="2592005"/>
          <a:ext cx="734072" cy="466136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بسيطة</a:t>
          </a:r>
        </a:p>
      </dsp:txBody>
      <dsp:txXfrm>
        <a:off x="4119470" y="2592005"/>
        <a:ext cx="734072" cy="466136"/>
      </dsp:txXfrm>
    </dsp:sp>
    <dsp:sp modelId="{DE689A88-4B4F-4C96-8142-D2C3B35DA8F7}">
      <dsp:nvSpPr>
        <dsp:cNvPr id="0" name=""/>
        <dsp:cNvSpPr/>
      </dsp:nvSpPr>
      <dsp:spPr>
        <a:xfrm>
          <a:off x="5383706" y="1834891"/>
          <a:ext cx="734072" cy="466136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E0A47C85-BDDE-45A2-9AF4-5CEDAD6E7D2D}">
      <dsp:nvSpPr>
        <dsp:cNvPr id="0" name=""/>
        <dsp:cNvSpPr/>
      </dsp:nvSpPr>
      <dsp:spPr>
        <a:xfrm>
          <a:off x="5465270" y="1912376"/>
          <a:ext cx="734072" cy="466136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إيجابية. للصالح</a:t>
          </a:r>
        </a:p>
      </dsp:txBody>
      <dsp:txXfrm>
        <a:off x="5465270" y="1912376"/>
        <a:ext cx="734072" cy="466136"/>
      </dsp:txXfrm>
    </dsp:sp>
    <dsp:sp modelId="{A982A411-6CC7-4036-9F49-EE79ACD406CC}">
      <dsp:nvSpPr>
        <dsp:cNvPr id="0" name=""/>
        <dsp:cNvSpPr/>
      </dsp:nvSpPr>
      <dsp:spPr>
        <a:xfrm>
          <a:off x="4935106" y="2514520"/>
          <a:ext cx="734072" cy="466136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7C60A1E6-BDF3-47B6-913B-F5ED90912D03}">
      <dsp:nvSpPr>
        <dsp:cNvPr id="0" name=""/>
        <dsp:cNvSpPr/>
      </dsp:nvSpPr>
      <dsp:spPr>
        <a:xfrm>
          <a:off x="5016670" y="2592005"/>
          <a:ext cx="734072" cy="466136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صعبة وحرجة</a:t>
          </a:r>
        </a:p>
      </dsp:txBody>
      <dsp:txXfrm>
        <a:off x="5016670" y="2592005"/>
        <a:ext cx="734072" cy="466136"/>
      </dsp:txXfrm>
    </dsp:sp>
    <dsp:sp modelId="{16D5332D-FA94-4EF3-9E4F-9D28CD6474AD}">
      <dsp:nvSpPr>
        <dsp:cNvPr id="0" name=""/>
        <dsp:cNvSpPr/>
      </dsp:nvSpPr>
      <dsp:spPr>
        <a:xfrm>
          <a:off x="5832306" y="2514520"/>
          <a:ext cx="734072" cy="466136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3BBE3DDD-BFF9-4AC8-AED3-4E2CA1799776}">
      <dsp:nvSpPr>
        <dsp:cNvPr id="0" name=""/>
        <dsp:cNvSpPr/>
      </dsp:nvSpPr>
      <dsp:spPr>
        <a:xfrm>
          <a:off x="5913870" y="2592005"/>
          <a:ext cx="734072" cy="466136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بسيطة</a:t>
          </a:r>
        </a:p>
      </dsp:txBody>
      <dsp:txXfrm>
        <a:off x="5913870" y="2592005"/>
        <a:ext cx="734072" cy="466136"/>
      </dsp:txXfrm>
    </dsp:sp>
  </dsp:spTree>
</dsp:drawing>
</file>

<file path=word/diagrams/drawing3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5D28761B-8D30-4301-932B-9BA7C4E5D9C5}">
      <dsp:nvSpPr>
        <dsp:cNvPr id="0" name=""/>
        <dsp:cNvSpPr/>
      </dsp:nvSpPr>
      <dsp:spPr>
        <a:xfrm>
          <a:off x="478184" y="744"/>
          <a:ext cx="951011" cy="951011"/>
        </a:xfrm>
        <a:prstGeom prst="ellipse">
          <a:avLst/>
        </a:prstGeom>
        <a:solidFill>
          <a:schemeClr val="lt1">
            <a:alpha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52337" tIns="16510" rIns="52337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تركيب حضاري</a:t>
          </a:r>
        </a:p>
      </dsp:txBody>
      <dsp:txXfrm>
        <a:off x="478184" y="744"/>
        <a:ext cx="951011" cy="951011"/>
      </dsp:txXfrm>
    </dsp:sp>
    <dsp:sp modelId="{7B77AA79-BD26-454A-ADBE-D0D2D29F8DBC}">
      <dsp:nvSpPr>
        <dsp:cNvPr id="0" name=""/>
        <dsp:cNvSpPr/>
      </dsp:nvSpPr>
      <dsp:spPr>
        <a:xfrm>
          <a:off x="1238994" y="744"/>
          <a:ext cx="951011" cy="951011"/>
        </a:xfrm>
        <a:prstGeom prst="ellipse">
          <a:avLst/>
        </a:prstGeom>
        <a:solidFill>
          <a:schemeClr val="lt1">
            <a:alpha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52337" tIns="16510" rIns="52337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تركيب اجتماعي</a:t>
          </a:r>
        </a:p>
      </dsp:txBody>
      <dsp:txXfrm>
        <a:off x="1238994" y="744"/>
        <a:ext cx="951011" cy="951011"/>
      </dsp:txXfrm>
    </dsp:sp>
    <dsp:sp modelId="{31B77323-384A-4F98-B100-0D70CB4AB1BA}">
      <dsp:nvSpPr>
        <dsp:cNvPr id="0" name=""/>
        <dsp:cNvSpPr/>
      </dsp:nvSpPr>
      <dsp:spPr>
        <a:xfrm>
          <a:off x="1999803" y="744"/>
          <a:ext cx="951011" cy="951011"/>
        </a:xfrm>
        <a:prstGeom prst="ellipse">
          <a:avLst/>
        </a:prstGeom>
        <a:solidFill>
          <a:schemeClr val="lt1">
            <a:alpha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52337" tIns="16510" rIns="52337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تركيب نفسي</a:t>
          </a:r>
        </a:p>
      </dsp:txBody>
      <dsp:txXfrm>
        <a:off x="1999803" y="744"/>
        <a:ext cx="951011" cy="951011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process1">
  <dgm:title val=""/>
  <dgm:desc val=""/>
  <dgm:catLst>
    <dgm:cat type="process" pri="1000"/>
    <dgm:cat type="convert" pri="15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h" for="ch" ptType="node" op="equ"/>
      <dgm:constr type="primFontSz" for="ch" ptType="node" op="equ" val="65"/>
      <dgm:constr type="w" for="ch" ptType="sibTrans" refType="w" refFor="ch" refPtType="node" op="equ" fact="0.4"/>
      <dgm:constr type="h" for="ch" ptType="sibTrans" op="equ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>
            <dgm:adj idx="1" val="0.1"/>
          </dgm:adjLst>
        </dgm:shape>
        <dgm:presOf axis="desOrSelf" ptType="node"/>
        <dgm:constrLst>
          <dgm:constr type="h" refType="w" fact="0.6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18" fact="NaN" max="NaN"/>
          <dgm:rule type="h" val="NaN" fact="1.5" max="NaN"/>
          <dgm:rule type="primFontSz" val="5" fact="NaN" max="NaN"/>
          <dgm:rule type="h" val="INF" fact="NaN" max="NaN"/>
        </dgm:ruleLst>
      </dgm:layoutNode>
      <dgm:forEach name="sibTransForEach" axis="followSib" ptType="sibTrans" cnt="1">
        <dgm:layoutNode name="sibTrans">
          <dgm:alg type="conn">
            <dgm:param type="begPts" val="auto"/>
            <dgm:param type="endPts" val="auto"/>
          </dgm:alg>
          <dgm:shape xmlns:r="http://schemas.openxmlformats.org/officeDocument/2006/relationships" type="conn" r:blip="">
            <dgm:adjLst/>
          </dgm:shape>
          <dgm:presOf axis="self"/>
          <dgm:constrLst>
            <dgm:constr type="h" refType="w" fact="0.62"/>
            <dgm:constr type="connDist"/>
            <dgm:constr type="begPad" refType="connDist" fact="0.25"/>
            <dgm:constr type="endPad" refType="connDist" fact="0.22"/>
          </dgm:constrLst>
          <dgm:ruleLst/>
          <dgm:layoutNode name="connectorText">
            <dgm:alg type="tx">
              <dgm:param type="autoTxRot" val="grav"/>
            </dgm:alg>
            <dgm:shape xmlns:r="http://schemas.openxmlformats.org/officeDocument/2006/relationships" type="conn" r:blip="" hideGeom="1">
              <dgm:adjLst/>
            </dgm:shape>
            <dgm:presOf axis="self"/>
            <dgm:constrLst>
              <dgm:constr type="lMarg"/>
              <dgm:constr type="rMarg"/>
              <dgm:constr type="tMarg"/>
              <dgm:constr type="bMarg"/>
            </dgm:constrLst>
            <dgm:ruleLst>
              <dgm:rule type="primFontSz" val="5" fact="NaN" max="NaN"/>
            </dgm:ruleLst>
          </dgm:layoutNode>
        </dgm:layoutNode>
      </dgm:forEach>
    </dgm:forEach>
  </dgm:layoutNode>
</dgm:layoutDef>
</file>

<file path=word/diagrams/layout10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15.xml><?xml version="1.0" encoding="utf-8"?>
<dgm:layoutDef xmlns:dgm="http://schemas.openxmlformats.org/drawingml/2006/diagram" xmlns:a="http://schemas.openxmlformats.org/drawingml/2006/main" uniqueId="urn:microsoft.com/office/officeart/2005/8/layout/radial3">
  <dgm:title val=""/>
  <dgm:desc val=""/>
  <dgm:catLst>
    <dgm:cat type="relationship" pri="31000"/>
    <dgm:cat type="cycle" pri="12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omposite">
    <dgm:varLst>
      <dgm:chMax val="1"/>
      <dgm:dir/>
      <dgm:resizeHandles val="exact"/>
    </dgm:varLst>
    <dgm:alg type="composite">
      <dgm:param type="ar" val="1"/>
    </dgm:alg>
    <dgm:shape xmlns:r="http://schemas.openxmlformats.org/officeDocument/2006/relationships" r:blip="">
      <dgm:adjLst/>
    </dgm:shape>
    <dgm:presOf/>
    <dgm:constrLst/>
    <dgm:ruleLst/>
    <dgm:layoutNode name="radial">
      <dgm:varLst>
        <dgm:animLvl val="ctr"/>
      </dgm:varLst>
      <dgm:choose name="Name0">
        <dgm:if name="Name1" func="var" arg="dir" op="equ" val="norm">
          <dgm:choose name="Name2">
            <dgm:if name="Name3" axis="ch ch" ptType="node node" st="1 1" cnt="1 0" func="cnt" op="lte" val="1">
              <dgm:alg type="cycle">
                <dgm:param type="stAng" val="90"/>
                <dgm:param type="spanAng" val="360"/>
                <dgm:param type="ctrShpMap" val="fNode"/>
              </dgm:alg>
            </dgm:if>
            <dgm:else name="Name4">
              <dgm:alg type="cycle">
                <dgm:param type="stAng" val="0"/>
                <dgm:param type="spanAng" val="360"/>
                <dgm:param type="ctrShpMap" val="fNode"/>
              </dgm:alg>
            </dgm:else>
          </dgm:choose>
        </dgm:if>
        <dgm:else name="Name5">
          <dgm:alg type="cycle">
            <dgm:param type="stAng" val="0"/>
            <dgm:param type="spanAng" val="-360"/>
            <dgm:param type="ctrShpMap" val="fNode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w" for="ch" forName="centerShape" refType="w"/>
        <dgm:constr type="h" for="ch" forName="centerShape" refType="h"/>
        <dgm:constr type="w" for="ch" forName="node" refType="w" fact="0.5"/>
        <dgm:constr type="h" for="ch" forName="node" refType="h" fact="0.5"/>
        <dgm:constr type="sp" refType="w" refFor="ch" refForName="node" fact="-0.2"/>
        <dgm:constr type="sibSp" refType="w" refFor="ch" refForName="node" fact="-0.2"/>
        <dgm:constr type="primFontSz" for="ch" forName="centerShape" val="65"/>
        <dgm:constr type="primFontSz" for="des" forName="node" val="65"/>
        <dgm:constr type="primFontSz" for="ch" forName="node" refType="primFontSz" refFor="ch" refForName="centerShape" op="lte"/>
      </dgm:constrLst>
      <dgm:ruleLst/>
      <dgm:forEach name="Name6" axis="ch" ptType="node" cnt="1">
        <dgm:layoutNode name="centerShape" styleLbl="vennNode1">
          <dgm:alg type="tx"/>
          <dgm:shape xmlns:r="http://schemas.openxmlformats.org/officeDocument/2006/relationships" type="ellipse" r:blip="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</dgm:constrLst>
          <dgm:ruleLst>
            <dgm:rule type="primFontSz" val="5" fact="NaN" max="NaN"/>
          </dgm:ruleLst>
        </dgm:layoutNode>
        <dgm:forEach name="Name7" axis="ch" ptType="node">
          <dgm:layoutNode name="node" styleLbl="venn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presOf axis="desOrSelf" ptType="node"/>
            <dgm:constrLst>
              <dgm:constr type="tMarg" refType="primFontSz" fact="0.1"/>
              <dgm:constr type="bMarg" refType="primFontSz" fact="0.1"/>
              <dgm:constr type="lMarg" refType="primFontSz" fact="0.1"/>
              <dgm:constr type="rMarg" refType="primFontSz" fact="0.1"/>
            </dgm:constrLst>
            <dgm:ruleLst>
              <dgm:rule type="primFontSz" val="5" fact="NaN" max="NaN"/>
            </dgm:ruleLst>
          </dgm:layoutNode>
        </dgm:forEach>
      </dgm:forEach>
    </dgm:layoutNode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venn3">
  <dgm:title val=""/>
  <dgm:desc val=""/>
  <dgm:catLst>
    <dgm:cat type="relationship" pri="29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func="var" arg="dir" op="equ" val="norm">
        <dgm:alg type="lin">
          <dgm:param type="fallback" val="2D"/>
        </dgm:alg>
      </dgm:if>
      <dgm:else name="Name3">
        <dgm:alg type="lin">
          <dgm:param type="fallback" val="2D"/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h" for="ch" ptType="node" refType="w" refFor="ch" refPtType="node"/>
      <dgm:constr type="w" for="ch" forName="space" refType="w" refFor="ch" refPtType="node" fact="-0.2"/>
      <dgm:constr type="primFontSz" for="ch" ptType="node" op="equ" val="65"/>
    </dgm:constrLst>
    <dgm:ruleLst/>
    <dgm:forEach name="Name4" axis="ch" ptType="node">
      <dgm:layoutNode name="Name5" styleLbl="vennNode1">
        <dgm:varLst>
          <dgm:bulletEnabled val="1"/>
        </dgm:varLst>
        <dgm:alg type="tx">
          <dgm:param type="txAnchorVertCh" val="mid"/>
          <dgm:param type="txAnchorHorzCh" val="ctr"/>
        </dgm:alg>
        <dgm:shape xmlns:r="http://schemas.openxmlformats.org/officeDocument/2006/relationships" type="ellipse" r:blip="">
          <dgm:adjLst/>
        </dgm:shape>
        <dgm:presOf axis="desOrSelf" ptType="node"/>
        <dgm:constrLst>
          <dgm:constr type="tMarg" refType="primFontSz" fact="0.1"/>
          <dgm:constr type="bMarg" refType="primFontSz" fact="0.1"/>
          <dgm:constr type="lMarg" refType="w" fact="0.156"/>
          <dgm:constr type="rMarg" refType="w" fact="0.156"/>
        </dgm:constrLst>
        <dgm:ruleLst>
          <dgm:rule type="primFontSz" val="5" fact="NaN" max="NaN"/>
        </dgm:ruleLst>
      </dgm:layoutNode>
      <dgm:forEach name="Name6" axis="followSib" ptType="sibTrans" cnt="1">
        <dgm:layoutNode name="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0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5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8E8E04-AF4B-49E4-B483-A8C1505431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45</Words>
  <Characters>1397</Characters>
  <CharactersWithSpaces>1639</CharactersWithSpaces>
  <Paragraphs>3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0:33:00Z</dcterms:created>
  <dc:creator>HP</dc:creator>
  <dc:description/>
  <dc:language>en-US</dc:language>
  <cp:lastModifiedBy>Samirah</cp:lastModifiedBy>
  <cp:lastPrinted>2016-02-21T10:31:00Z</cp:lastPrinted>
  <dcterms:modified xsi:type="dcterms:W3CDTF">2016-02-21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