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colors10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10.xml" ContentType="application/vnd.openxmlformats-officedocument.drawingml.diagramLayout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drawing15.xml" ContentType="application/vnd.ms-office.drawingml.diagramDrawing+xml"/>
  <Override PartName="/word/diagrams/layout1.xml" ContentType="application/vnd.openxmlformats-officedocument.drawingml.diagramLayout+xml"/>
  <Override PartName="/word/diagrams/layout15.xml" ContentType="application/vnd.openxmlformats-officedocument.drawingml.diagramLayout+xml"/>
  <Override PartName="/word/diagrams/drawing3.xml" ContentType="application/vnd.ms-office.drawingml.diagramDrawing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15.xml" ContentType="application/vnd.openxmlformats-officedocument.drawingml.diagramStyle+xml"/>
  <Override PartName="/word/diagrams/data15.xml" ContentType="application/vnd.openxmlformats-officedocument.drawingml.diagramData+xml"/>
  <Override PartName="/word/diagrams/colors15.xml" ContentType="application/vnd.openxmlformats-officedocument.drawingml.diagramColors+xml"/>
  <Override PartName="/word/diagrams/drawing10.xml" ContentType="application/vnd.ms-office.drawingml.diagramDrawing+xml"/>
  <Override PartName="/word/diagrams/colors3.xml" ContentType="application/vnd.openxmlformats-officedocument.drawingml.diagramColors+xml"/>
  <Override PartName="/word/diagrams/quickStyle1.xml" ContentType="application/vnd.openxmlformats-officedocument.drawingml.diagramStyle+xml"/>
  <Override PartName="/word/diagrams/quickStyle10.xml" ContentType="application/vnd.openxmlformats-officedocument.drawingml.diagramStyle+xml"/>
  <Override PartName="/word/diagrams/data10.xml" ContentType="application/vnd.openxmlformats-officedocument.drawingml.diagramData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276" w:hanging="0"/>
        <w:jc w:val="center"/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</w:pP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>ا لمحاضرة الخامسة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 xml:space="preserve">: 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 xml:space="preserve">مهارات مواجهة الأزمات الإدارية 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>(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  <w:t>2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Subtitle"/>
        <w:widowControl w:val="false"/>
        <w:numPr>
          <w:ilvl w:val="0"/>
          <w:numId w:val="1"/>
        </w:numPr>
        <w:spacing w:lineRule="auto" w:line="240"/>
        <w:ind w:left="-771" w:right="-1276" w:hanging="357"/>
        <w:rPr>
          <w:rFonts w:ascii="Times New Roman" w:hAnsi="Times New Roman" w:asciiTheme="majorBidi" w:hAnsiTheme="majorBidi"/>
          <w:b/>
          <w:b/>
          <w:bCs/>
          <w:i w:val="false"/>
          <w:i w:val="false"/>
          <w:iCs w:val="false"/>
          <w:color w:val="C00000"/>
          <w:sz w:val="26"/>
          <w:szCs w:val="26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إدارة الفعالة للمواقف الطارئة </w:t>
      </w:r>
      <w:r>
        <w:rPr>
          <w:rFonts w:ascii="Times New Roman" w:hAnsi="Times New Roman" w:asciiTheme="majorBidi" w:hAnsiTheme="majorBidi"/>
          <w:b/>
          <w:bCs/>
          <w:i w:val="false"/>
          <w:iCs w:val="false"/>
          <w:color w:val="C00000"/>
          <w:sz w:val="26"/>
          <w:szCs w:val="26"/>
        </w:rPr>
        <w:t>Accordin or Adjustment</w:t>
      </w:r>
      <w:r>
        <w:rPr>
          <w:rFonts w:ascii="Times New Roman" w:hAnsi="Times New Roman" w:asciiTheme="majorBidi" w:hAnsiTheme="majorBidi"/>
          <w:b/>
          <w:bCs/>
          <w:i w:val="false"/>
          <w:iCs w:val="false"/>
          <w:color w:val="C0000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0955</wp:posOffset>
            </wp:positionV>
            <wp:extent cx="5457825" cy="116205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1115</wp:posOffset>
            </wp:positionV>
            <wp:extent cx="6648450" cy="3533775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بعض ملامح المواقف الطار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أو حادثة و غير متوقعة قد تهدد الحاضر أو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قد يهدد السمعة الشخصية أو القيادة الإدارية أو سمعة المؤس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بب الخوف والتردد أو الحيرة لدى صانعي و متخذي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مصحوب بغيبة أو قلة أو عدم وضوح البيانات و الحقائق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مع ضيق الوقت المتاح ل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يتوقف النجاح في معالجة المواقف الطارئة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و تشخيص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ع البيانات الصحيحة عن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يجاد بدائل الحل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م واع وصحيح لكل البد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الحل الملائ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بعة تنفيذ 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left="-1126" w:right="-1276" w:hanging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07010</wp:posOffset>
            </wp:positionV>
            <wp:extent cx="3429000" cy="952500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92735</wp:posOffset>
                </wp:positionV>
                <wp:extent cx="1695450" cy="5143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56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لوكيات المدير الكف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3.05pt;width:133.45pt;height:40.4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لوكيات المدير الكف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31115</wp:posOffset>
                </wp:positionV>
                <wp:extent cx="160020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2.45pt;width:12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202565</wp:posOffset>
                </wp:positionV>
                <wp:extent cx="1276350" cy="77152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5.95pt;width:100.45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202565</wp:posOffset>
                </wp:positionV>
                <wp:extent cx="57150" cy="771525"/>
                <wp:effectExtent l="3238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5.95pt;width:4.45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202565</wp:posOffset>
                </wp:positionV>
                <wp:extent cx="685800" cy="7715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5.95pt;width:53.95pt;height:6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227330</wp:posOffset>
            </wp:positionV>
            <wp:extent cx="3105150" cy="933450"/>
            <wp:effectExtent l="0" t="0" r="0" b="0"/>
            <wp:wrapNone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126365</wp:posOffset>
                </wp:positionV>
                <wp:extent cx="1724025" cy="704850"/>
                <wp:effectExtent l="45720" t="16510" r="444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4040" cy="704880"/>
                        </a:xfrm>
                        <a:prstGeom prst="triangle">
                          <a:avLst>
                            <a:gd name="adj" fmla="val 49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 الم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7.2pt;margin-top:9.95pt;width:135.7pt;height:55.45pt;mso-wrap-style:none;v-text-anchor:top;rotation:180" type="_x0000_t5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ارة المدي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34925</wp:posOffset>
                </wp:positionV>
                <wp:extent cx="2514600" cy="51435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ج المواقف والمشاكل بنج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2.75pt;width:197.95pt;height:40.4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اج المواقف والمشاكل بنجا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-1276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إدارة المواقف المفاج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خلفية العلمية و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ية الإدارية بالمفهوم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R.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اليب التنبؤ و نظرية الاحتمال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و إدارة ال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VAL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يف النفسي و ضبط ا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SY.S.ADJ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عد التكاليف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الحاسوب 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MMUNIC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فير حج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INF.PRO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مية الوسائل الاتص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ED.D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راتيج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MM.STR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واء في الداخل أو مع الخار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كفاءة المواج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جراءات مواجهة الموا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–شج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ضبا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ع الجه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رار 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84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فهوم الثقافة التنظ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904875</wp:posOffset>
            </wp:positionH>
            <wp:positionV relativeFrom="paragraph">
              <wp:posOffset>-259715</wp:posOffset>
            </wp:positionV>
            <wp:extent cx="6972300" cy="3933825"/>
            <wp:effectExtent l="0" t="0" r="0" b="0"/>
            <wp:wrapNone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كيفية بناء ثقافة مانعة لأسباب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ير المخاطر والإعداد ل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تاريخي و مسح جغرافي و استقصاء للأزمات المحت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ليل تنظيمي للهيكل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 تقسيم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72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ستويات الأربع لإدارة 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استج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مخاط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معر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36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36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709" w:footer="708" w:bottom="1440"/>
      <w:pgNumType w:start="17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987673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posOffset>9525</wp:posOffset>
                  </wp:positionH>
                  <wp:positionV relativeFrom="bottomMargin">
                    <wp:posOffset>290195</wp:posOffset>
                  </wp:positionV>
                  <wp:extent cx="7537450" cy="190500"/>
                  <wp:effectExtent l="1270" t="1270" r="635" b="0"/>
                  <wp:wrapNone/>
                  <wp:docPr id="16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75pt;margin-top:22.8pt;width:593.4pt;height:15.05pt" coordorigin="15,456" coordsize="11868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0;top:469;width:637;height:2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5;top:456;width:11868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5;top:457;width:1220;height:229;flip:y;mso-wrap-style:none;v-text-anchor:middle;mso-position-horizontal-relative:page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4;top:457;width:10650;height:229;mso-wrap-style:none;v-text-anchor:middle;rotation:180;mso-position-horizontal-relative:page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ef6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ef6b13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f6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10.xml"/><Relationship Id="rId18" Type="http://schemas.openxmlformats.org/officeDocument/2006/relationships/diagramLayout" Target="diagrams/layout10.xml"/><Relationship Id="rId19" Type="http://schemas.openxmlformats.org/officeDocument/2006/relationships/diagramQuickStyle" Target="diagrams/quickStyle10.xml"/><Relationship Id="rId20" Type="http://schemas.openxmlformats.org/officeDocument/2006/relationships/diagramColors" Target="diagrams/colors10.xml"/><Relationship Id="rId21" Type="http://schemas.microsoft.com/office/2007/relationships/diagramDrawing" Target="diagrams/drawing10.xml"/><Relationship Id="rId22" Type="http://schemas.openxmlformats.org/officeDocument/2006/relationships/diagramData" Target="diagrams/data15.xml"/><Relationship Id="rId23" Type="http://schemas.openxmlformats.org/officeDocument/2006/relationships/diagramLayout" Target="diagrams/layout15.xml"/><Relationship Id="rId24" Type="http://schemas.openxmlformats.org/officeDocument/2006/relationships/diagramQuickStyle" Target="diagrams/quickStyle15.xml"/><Relationship Id="rId25" Type="http://schemas.openxmlformats.org/officeDocument/2006/relationships/diagramColors" Target="diagrams/colors15.xml"/><Relationship Id="rId26" Type="http://schemas.microsoft.com/office/2007/relationships/diagramDrawing" Target="diagrams/drawing15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48318B2-7368-4747-983D-C0393B9CDA72}" type="doc">
      <dgm:prSet loTypeId="urn:microsoft.com/office/officeart/2005/8/layout/process1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21BF7C4D-6824-4DB9-8B9E-A668A00D9E9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الأداء الجيد (</a:t>
          </a:r>
          <a:r>
            <a:rPr lang="en-US" sz="1300" b="1">
              <a:solidFill>
                <a:sysClr val="windowText" lastClr="000000"/>
              </a:solidFill>
              <a:cs typeface="+mj-cs"/>
            </a:rPr>
            <a:t>Good performance</a:t>
          </a:r>
          <a:r>
            <a:rPr lang="ar-SA" sz="1300" b="1">
              <a:solidFill>
                <a:sysClr val="windowText" lastClr="000000"/>
              </a:solidFill>
              <a:cs typeface="+mj-cs"/>
            </a:rPr>
            <a:t>)</a:t>
          </a:r>
        </a:p>
      </dgm:t>
    </dgm:pt>
    <dgm:pt modelId="{B951B1D9-A3BB-4AA7-9A18-2458E7EFC07C}" type="parTrans" cxnId="{E9696F3D-984F-41B9-8692-B49F14A21D5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327E020-9F98-415C-A8E4-FD669AC39406}" type="sibTrans" cxnId="{E9696F3D-984F-41B9-8692-B49F14A21D5D}">
      <dgm:prSet custT="1"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D517937-5285-4581-8A93-62F74AB8A100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الوقت الملائم (</a:t>
          </a:r>
          <a:r>
            <a:rPr lang="en-US" sz="1300" b="1">
              <a:solidFill>
                <a:sysClr val="windowText" lastClr="000000"/>
              </a:solidFill>
              <a:cs typeface="+mj-cs"/>
            </a:rPr>
            <a:t>Agreeable time</a:t>
          </a:r>
          <a:r>
            <a:rPr lang="ar-SA" sz="1300" b="1">
              <a:solidFill>
                <a:sysClr val="windowText" lastClr="000000"/>
              </a:solidFill>
              <a:cs typeface="+mj-cs"/>
            </a:rPr>
            <a:t>)</a:t>
          </a:r>
        </a:p>
      </dgm:t>
    </dgm:pt>
    <dgm:pt modelId="{FFDA4095-8AC3-471F-803C-B7FCE0C26541}" type="parTrans" cxnId="{0788DDCB-4A71-4B5F-AA70-036C3CB594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CA23A33C-1E67-4E53-AAD9-AF09D55488BF}" type="sibTrans" cxnId="{0788DDCB-4A71-4B5F-AA70-036C3CB594FA}">
      <dgm:prSet custT="1"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B663E652-56D7-4A8E-A94B-184AF47683A9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التكلفة المناسبة (</a:t>
          </a:r>
          <a:r>
            <a:rPr lang="en-US" sz="1300" b="1">
              <a:solidFill>
                <a:sysClr val="windowText" lastClr="000000"/>
              </a:solidFill>
              <a:cs typeface="+mj-cs"/>
            </a:rPr>
            <a:t>suitable cost</a:t>
          </a:r>
          <a:r>
            <a:rPr lang="ar-SA" sz="1300" b="1">
              <a:solidFill>
                <a:sysClr val="windowText" lastClr="000000"/>
              </a:solidFill>
              <a:cs typeface="+mj-cs"/>
            </a:rPr>
            <a:t>)</a:t>
          </a:r>
        </a:p>
      </dgm:t>
    </dgm:pt>
    <dgm:pt modelId="{827D8378-F92A-435C-8F85-AB64656CA553}" type="parTrans" cxnId="{5230AE72-824E-4503-9EC9-77031E18FE3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B7AE813-F4B4-4E6F-913A-1F5ED3BA5A8E}" type="sibTrans" cxnId="{5230AE72-824E-4503-9EC9-77031E18FE3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AF6C460-2326-4523-B118-F7844496309C}" type="pres">
      <dgm:prSet presAssocID="{248318B2-7368-4747-983D-C0393B9CDA72}" presName="Name0" presStyleCnt="0">
        <dgm:presLayoutVars>
          <dgm:dir/>
          <dgm:resizeHandles val="exact"/>
        </dgm:presLayoutVars>
      </dgm:prSet>
      <dgm:spPr/>
    </dgm:pt>
    <dgm:pt modelId="{280812B3-379D-4915-A3F0-D36AF98ED878}" type="pres">
      <dgm:prSet presAssocID="{21BF7C4D-6824-4DB9-8B9E-A668A00D9E97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48C9ADE-210A-476D-A0E8-FCF636505F33}" type="pres">
      <dgm:prSet presAssocID="{5327E020-9F98-415C-A8E4-FD669AC39406}" presName="sibTrans" presStyleLbl="sibTrans2D1" presStyleIdx="0" presStyleCnt="2" custScaleX="169172" custScaleY="80388"/>
      <dgm:spPr>
        <a:prstGeom prst="leftRightArrow">
          <a:avLst/>
        </a:prstGeom>
      </dgm:spPr>
    </dgm:pt>
    <dgm:pt modelId="{433BE607-F658-4FD3-A0AD-857E46B37265}" type="pres">
      <dgm:prSet presAssocID="{5327E020-9F98-415C-A8E4-FD669AC39406}" presName="connectorText" presStyleLbl="sibTrans2D1" presStyleIdx="0" presStyleCnt="2"/>
      <dgm:spPr/>
    </dgm:pt>
    <dgm:pt modelId="{ED9B94B9-84BA-45E6-9182-F54CC944BC75}" type="pres">
      <dgm:prSet presAssocID="{7D517937-5285-4581-8A93-62F74AB8A100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88BBF21-3E4D-4A78-8209-94686E903038}" type="pres">
      <dgm:prSet presAssocID="{CA23A33C-1E67-4E53-AAD9-AF09D55488BF}" presName="sibTrans" presStyleLbl="sibTrans2D1" presStyleIdx="1" presStyleCnt="2" custScaleX="158482" custScaleY="74843"/>
      <dgm:spPr>
        <a:prstGeom prst="leftRightArrow">
          <a:avLst/>
        </a:prstGeom>
      </dgm:spPr>
    </dgm:pt>
    <dgm:pt modelId="{9342BD50-B5B0-4017-982F-62D288871957}" type="pres">
      <dgm:prSet presAssocID="{CA23A33C-1E67-4E53-AAD9-AF09D55488BF}" presName="connectorText" presStyleLbl="sibTrans2D1" presStyleIdx="1" presStyleCnt="2"/>
      <dgm:spPr/>
    </dgm:pt>
    <dgm:pt modelId="{6D8E5F2D-4B7A-45D9-BA25-14E2C27FD09E}" type="pres">
      <dgm:prSet presAssocID="{B663E652-56D7-4A8E-A94B-184AF47683A9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788DDCB-4A71-4B5F-AA70-036C3CB594FA}" srcId="{248318B2-7368-4747-983D-C0393B9CDA72}" destId="{7D517937-5285-4581-8A93-62F74AB8A100}" srcOrd="1" destOrd="0" parTransId="{FFDA4095-8AC3-471F-803C-B7FCE0C26541}" sibTransId="{CA23A33C-1E67-4E53-AAD9-AF09D55488BF}"/>
    <dgm:cxn modelId="{9194B508-2AEB-4ECE-85E0-E0F39F183094}" type="presOf" srcId="{7D517937-5285-4581-8A93-62F74AB8A100}" destId="{ED9B94B9-84BA-45E6-9182-F54CC944BC75}" srcOrd="0" destOrd="0" presId="urn:microsoft.com/office/officeart/2005/8/layout/process1"/>
    <dgm:cxn modelId="{EA3AAC79-2457-4623-BDC1-2E5B23A526BD}" type="presOf" srcId="{5327E020-9F98-415C-A8E4-FD669AC39406}" destId="{433BE607-F658-4FD3-A0AD-857E46B37265}" srcOrd="1" destOrd="0" presId="urn:microsoft.com/office/officeart/2005/8/layout/process1"/>
    <dgm:cxn modelId="{B6106898-F99A-443F-850D-13015D8E3E57}" type="presOf" srcId="{21BF7C4D-6824-4DB9-8B9E-A668A00D9E97}" destId="{280812B3-379D-4915-A3F0-D36AF98ED878}" srcOrd="0" destOrd="0" presId="urn:microsoft.com/office/officeart/2005/8/layout/process1"/>
    <dgm:cxn modelId="{AF6FF0B8-74C7-455B-AD3A-792A65E96F9B}" type="presOf" srcId="{5327E020-9F98-415C-A8E4-FD669AC39406}" destId="{248C9ADE-210A-476D-A0E8-FCF636505F33}" srcOrd="0" destOrd="0" presId="urn:microsoft.com/office/officeart/2005/8/layout/process1"/>
    <dgm:cxn modelId="{253F77F4-6F1D-49BD-97E4-C8F748F6D42E}" type="presOf" srcId="{CA23A33C-1E67-4E53-AAD9-AF09D55488BF}" destId="{9342BD50-B5B0-4017-982F-62D288871957}" srcOrd="1" destOrd="0" presId="urn:microsoft.com/office/officeart/2005/8/layout/process1"/>
    <dgm:cxn modelId="{D930D983-0B72-4D19-948D-ED61B0CE8D1D}" type="presOf" srcId="{B663E652-56D7-4A8E-A94B-184AF47683A9}" destId="{6D8E5F2D-4B7A-45D9-BA25-14E2C27FD09E}" srcOrd="0" destOrd="0" presId="urn:microsoft.com/office/officeart/2005/8/layout/process1"/>
    <dgm:cxn modelId="{434EBBB9-4763-4843-B11A-51BCD696603D}" type="presOf" srcId="{CA23A33C-1E67-4E53-AAD9-AF09D55488BF}" destId="{888BBF21-3E4D-4A78-8209-94686E903038}" srcOrd="0" destOrd="0" presId="urn:microsoft.com/office/officeart/2005/8/layout/process1"/>
    <dgm:cxn modelId="{5230AE72-824E-4503-9EC9-77031E18FE34}" srcId="{248318B2-7368-4747-983D-C0393B9CDA72}" destId="{B663E652-56D7-4A8E-A94B-184AF47683A9}" srcOrd="2" destOrd="0" parTransId="{827D8378-F92A-435C-8F85-AB64656CA553}" sibTransId="{5B7AE813-F4B4-4E6F-913A-1F5ED3BA5A8E}"/>
    <dgm:cxn modelId="{E9696F3D-984F-41B9-8692-B49F14A21D5D}" srcId="{248318B2-7368-4747-983D-C0393B9CDA72}" destId="{21BF7C4D-6824-4DB9-8B9E-A668A00D9E97}" srcOrd="0" destOrd="0" parTransId="{B951B1D9-A3BB-4AA7-9A18-2458E7EFC07C}" sibTransId="{5327E020-9F98-415C-A8E4-FD669AC39406}"/>
    <dgm:cxn modelId="{9063FFB2-E448-40ED-A1A2-15B0C0CBF9CC}" type="presOf" srcId="{248318B2-7368-4747-983D-C0393B9CDA72}" destId="{2AF6C460-2326-4523-B118-F7844496309C}" srcOrd="0" destOrd="0" presId="urn:microsoft.com/office/officeart/2005/8/layout/process1"/>
    <dgm:cxn modelId="{75BD5809-6F65-4FA4-9F35-F5B5C79D9F9F}" type="presParOf" srcId="{2AF6C460-2326-4523-B118-F7844496309C}" destId="{280812B3-379D-4915-A3F0-D36AF98ED878}" srcOrd="0" destOrd="0" presId="urn:microsoft.com/office/officeart/2005/8/layout/process1"/>
    <dgm:cxn modelId="{38A5BF60-F66F-4D5B-8BB6-69FC0F4F9109}" type="presParOf" srcId="{2AF6C460-2326-4523-B118-F7844496309C}" destId="{248C9ADE-210A-476D-A0E8-FCF636505F33}" srcOrd="1" destOrd="0" presId="urn:microsoft.com/office/officeart/2005/8/layout/process1"/>
    <dgm:cxn modelId="{E53341B6-0271-4A21-B0B7-DDA189E38AAB}" type="presParOf" srcId="{248C9ADE-210A-476D-A0E8-FCF636505F33}" destId="{433BE607-F658-4FD3-A0AD-857E46B37265}" srcOrd="0" destOrd="0" presId="urn:microsoft.com/office/officeart/2005/8/layout/process1"/>
    <dgm:cxn modelId="{E911D3CE-D7C5-4252-8AFC-4F79AF40429C}" type="presParOf" srcId="{2AF6C460-2326-4523-B118-F7844496309C}" destId="{ED9B94B9-84BA-45E6-9182-F54CC944BC75}" srcOrd="2" destOrd="0" presId="urn:microsoft.com/office/officeart/2005/8/layout/process1"/>
    <dgm:cxn modelId="{C5CB2047-6EBC-459C-B8BE-0D2ABD17C1CC}" type="presParOf" srcId="{2AF6C460-2326-4523-B118-F7844496309C}" destId="{888BBF21-3E4D-4A78-8209-94686E903038}" srcOrd="3" destOrd="0" presId="urn:microsoft.com/office/officeart/2005/8/layout/process1"/>
    <dgm:cxn modelId="{F625D1C9-9488-4522-AE56-D40900AB6CA0}" type="presParOf" srcId="{888BBF21-3E4D-4A78-8209-94686E903038}" destId="{9342BD50-B5B0-4017-982F-62D288871957}" srcOrd="0" destOrd="0" presId="urn:microsoft.com/office/officeart/2005/8/layout/process1"/>
    <dgm:cxn modelId="{A531D466-5837-4BD5-B4E1-7EC994442D80}" type="presParOf" srcId="{2AF6C460-2326-4523-B118-F7844496309C}" destId="{6D8E5F2D-4B7A-45D9-BA25-14E2C27FD09E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84D177CC-1157-4507-B975-012056D19570}" type="doc">
      <dgm:prSet loTypeId="urn:microsoft.com/office/officeart/2005/8/layout/hierarchy3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DAA7803B-FD4B-4E73-B2E5-CAFAD107040E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خالق للمشاكل</a:t>
          </a:r>
        </a:p>
      </dgm:t>
    </dgm:pt>
    <dgm:pt modelId="{8C19D102-D890-4BB8-974D-A3CFDA963DD7}" type="parTrans" cxnId="{C2703F4C-39D8-4C29-821E-184E8A53666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42D239F-82A5-4163-9786-12CB8B4B507B}" type="sibTrans" cxnId="{C2703F4C-39D8-4C29-821E-184E8A53666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A3D4E057-7DBD-479B-81A7-D0719C26A1D0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حلال لمشاكل</a:t>
          </a:r>
        </a:p>
      </dgm:t>
    </dgm:pt>
    <dgm:pt modelId="{C590020D-1D4F-484C-9600-706CF431A8A0}" type="parTrans" cxnId="{9B3D54F3-CCD5-4C30-B43B-6394D9FF72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1FC3CE08-9B81-4D89-B000-7FE9E83154F6}" type="sibTrans" cxnId="{9B3D54F3-CCD5-4C30-B43B-6394D9FF72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20B67691-A113-403A-8442-D619ECF4A2F9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مانع للمشاكل</a:t>
          </a:r>
        </a:p>
      </dgm:t>
    </dgm:pt>
    <dgm:pt modelId="{66E049BD-EBBE-458C-9492-7CF87BF0CCBA}" type="parTrans" cxnId="{D12B0B5E-8A1F-400D-99C7-29E6E8561FC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2E72242-4D3A-4AE9-9DC2-1D482FE2CC63}" type="sibTrans" cxnId="{D12B0B5E-8A1F-400D-99C7-29E6E8561FC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0F070C9A-E9C4-45AF-9C94-46DCA268B6A6}" type="pres">
      <dgm:prSet presAssocID="{84D177CC-1157-4507-B975-012056D19570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AFE49C96-F07D-4A1D-87FC-A50981358FF0}" type="pres">
      <dgm:prSet presAssocID="{DAA7803B-FD4B-4E73-B2E5-CAFAD107040E}" presName="root" presStyleCnt="0"/>
      <dgm:spPr/>
    </dgm:pt>
    <dgm:pt modelId="{D354448B-11FB-44C7-9FD6-CF0F2F07E49E}" type="pres">
      <dgm:prSet presAssocID="{DAA7803B-FD4B-4E73-B2E5-CAFAD107040E}" presName="rootComposite" presStyleCnt="0"/>
      <dgm:spPr/>
    </dgm:pt>
    <dgm:pt modelId="{DDB16C7D-B62E-4796-88F1-40008B71CB38}" type="pres">
      <dgm:prSet presAssocID="{DAA7803B-FD4B-4E73-B2E5-CAFAD107040E}" presName="rootText" presStyleLbl="node1" presStyleIdx="0" presStyleCnt="3"/>
      <dgm:spPr/>
    </dgm:pt>
    <dgm:pt modelId="{5C0A403E-2E0F-42F1-BF23-0DDB4CDF2E2B}" type="pres">
      <dgm:prSet presAssocID="{DAA7803B-FD4B-4E73-B2E5-CAFAD107040E}" presName="rootConnector" presStyleLbl="node1" presStyleIdx="0" presStyleCnt="3"/>
      <dgm:spPr/>
    </dgm:pt>
    <dgm:pt modelId="{8CA8A90B-8CCA-4529-85EA-DFD403505813}" type="pres">
      <dgm:prSet presAssocID="{DAA7803B-FD4B-4E73-B2E5-CAFAD107040E}" presName="childShape" presStyleCnt="0"/>
      <dgm:spPr/>
    </dgm:pt>
    <dgm:pt modelId="{009B57EE-5D8C-40BE-9A3D-D46F1471752C}" type="pres">
      <dgm:prSet presAssocID="{A3D4E057-7DBD-479B-81A7-D0719C26A1D0}" presName="root" presStyleCnt="0"/>
      <dgm:spPr/>
    </dgm:pt>
    <dgm:pt modelId="{570FF751-BD0E-47D2-B9F7-BA9522E65763}" type="pres">
      <dgm:prSet presAssocID="{A3D4E057-7DBD-479B-81A7-D0719C26A1D0}" presName="rootComposite" presStyleCnt="0"/>
      <dgm:spPr/>
    </dgm:pt>
    <dgm:pt modelId="{A8348039-CBB3-474B-9F8F-82C53E40C7D8}" type="pres">
      <dgm:prSet presAssocID="{A3D4E057-7DBD-479B-81A7-D0719C26A1D0}" presName="rootText" presStyleLbl="node1" presStyleIdx="1" presStyleCnt="3"/>
      <dgm:spPr/>
    </dgm:pt>
    <dgm:pt modelId="{C1C0EEE2-D5DC-4FF5-8245-F447E86784AF}" type="pres">
      <dgm:prSet presAssocID="{A3D4E057-7DBD-479B-81A7-D0719C26A1D0}" presName="rootConnector" presStyleLbl="node1" presStyleIdx="1" presStyleCnt="3"/>
      <dgm:spPr/>
    </dgm:pt>
    <dgm:pt modelId="{3E8860BD-DD9C-45C1-B838-5CACE0E3E0F6}" type="pres">
      <dgm:prSet presAssocID="{A3D4E057-7DBD-479B-81A7-D0719C26A1D0}" presName="childShape" presStyleCnt="0"/>
      <dgm:spPr/>
    </dgm:pt>
    <dgm:pt modelId="{7221A44F-F4FD-496E-9646-7983103A8136}" type="pres">
      <dgm:prSet presAssocID="{20B67691-A113-403A-8442-D619ECF4A2F9}" presName="root" presStyleCnt="0"/>
      <dgm:spPr/>
    </dgm:pt>
    <dgm:pt modelId="{7318BE12-080D-4B39-A0BD-6DB3716EA934}" type="pres">
      <dgm:prSet presAssocID="{20B67691-A113-403A-8442-D619ECF4A2F9}" presName="rootComposite" presStyleCnt="0"/>
      <dgm:spPr/>
    </dgm:pt>
    <dgm:pt modelId="{E8E4BD8B-99B4-4E00-8501-D2200600C803}" type="pres">
      <dgm:prSet presAssocID="{20B67691-A113-403A-8442-D619ECF4A2F9}" presName="rootText" presStyleLbl="node1" presStyleIdx="2" presStyleCnt="3"/>
      <dgm:spPr/>
    </dgm:pt>
    <dgm:pt modelId="{33724A22-F1DA-4984-AD24-B22AB0510A3D}" type="pres">
      <dgm:prSet presAssocID="{20B67691-A113-403A-8442-D619ECF4A2F9}" presName="rootConnector" presStyleLbl="node1" presStyleIdx="2" presStyleCnt="3"/>
      <dgm:spPr/>
    </dgm:pt>
    <dgm:pt modelId="{B851676B-49E0-45DC-86A2-3842AB3A936D}" type="pres">
      <dgm:prSet presAssocID="{20B67691-A113-403A-8442-D619ECF4A2F9}" presName="childShape" presStyleCnt="0"/>
      <dgm:spPr/>
    </dgm:pt>
  </dgm:ptLst>
  <dgm:cxnLst>
    <dgm:cxn modelId="{1FAF0214-088E-4DA2-AC34-E185A847D759}" type="presOf" srcId="{A3D4E057-7DBD-479B-81A7-D0719C26A1D0}" destId="{A8348039-CBB3-474B-9F8F-82C53E40C7D8}" srcOrd="0" destOrd="0" presId="urn:microsoft.com/office/officeart/2005/8/layout/hierarchy3"/>
    <dgm:cxn modelId="{C2703F4C-39D8-4C29-821E-184E8A536669}" srcId="{84D177CC-1157-4507-B975-012056D19570}" destId="{DAA7803B-FD4B-4E73-B2E5-CAFAD107040E}" srcOrd="0" destOrd="0" parTransId="{8C19D102-D890-4BB8-974D-A3CFDA963DD7}" sibTransId="{B42D239F-82A5-4163-9786-12CB8B4B507B}"/>
    <dgm:cxn modelId="{6DAFAA7E-934D-47DD-9685-9ACCEC8FF6EE}" type="presOf" srcId="{DAA7803B-FD4B-4E73-B2E5-CAFAD107040E}" destId="{5C0A403E-2E0F-42F1-BF23-0DDB4CDF2E2B}" srcOrd="1" destOrd="0" presId="urn:microsoft.com/office/officeart/2005/8/layout/hierarchy3"/>
    <dgm:cxn modelId="{9B3D54F3-CCD5-4C30-B43B-6394D9FF724C}" srcId="{84D177CC-1157-4507-B975-012056D19570}" destId="{A3D4E057-7DBD-479B-81A7-D0719C26A1D0}" srcOrd="1" destOrd="0" parTransId="{C590020D-1D4F-484C-9600-706CF431A8A0}" sibTransId="{1FC3CE08-9B81-4D89-B000-7FE9E83154F6}"/>
    <dgm:cxn modelId="{B5382885-9AC0-415D-B8B5-8414A521A47C}" type="presOf" srcId="{DAA7803B-FD4B-4E73-B2E5-CAFAD107040E}" destId="{DDB16C7D-B62E-4796-88F1-40008B71CB38}" srcOrd="0" destOrd="0" presId="urn:microsoft.com/office/officeart/2005/8/layout/hierarchy3"/>
    <dgm:cxn modelId="{348C097D-73EF-46F1-9D05-44DAAE3E0E41}" type="presOf" srcId="{20B67691-A113-403A-8442-D619ECF4A2F9}" destId="{E8E4BD8B-99B4-4E00-8501-D2200600C803}" srcOrd="0" destOrd="0" presId="urn:microsoft.com/office/officeart/2005/8/layout/hierarchy3"/>
    <dgm:cxn modelId="{F76C0AE6-A84A-404E-88E3-33CA625BC18D}" type="presOf" srcId="{A3D4E057-7DBD-479B-81A7-D0719C26A1D0}" destId="{C1C0EEE2-D5DC-4FF5-8245-F447E86784AF}" srcOrd="1" destOrd="0" presId="urn:microsoft.com/office/officeart/2005/8/layout/hierarchy3"/>
    <dgm:cxn modelId="{61F52CD2-11A3-475A-8832-5A7990A57D40}" type="presOf" srcId="{20B67691-A113-403A-8442-D619ECF4A2F9}" destId="{33724A22-F1DA-4984-AD24-B22AB0510A3D}" srcOrd="1" destOrd="0" presId="urn:microsoft.com/office/officeart/2005/8/layout/hierarchy3"/>
    <dgm:cxn modelId="{D12B0B5E-8A1F-400D-99C7-29E6E8561FC1}" srcId="{84D177CC-1157-4507-B975-012056D19570}" destId="{20B67691-A113-403A-8442-D619ECF4A2F9}" srcOrd="2" destOrd="0" parTransId="{66E049BD-EBBE-458C-9492-7CF87BF0CCBA}" sibTransId="{32E72242-4D3A-4AE9-9DC2-1D482FE2CC63}"/>
    <dgm:cxn modelId="{1F777C9A-30F1-4820-B03C-AE5720E423AC}" type="presOf" srcId="{84D177CC-1157-4507-B975-012056D19570}" destId="{0F070C9A-E9C4-45AF-9C94-46DCA268B6A6}" srcOrd="0" destOrd="0" presId="urn:microsoft.com/office/officeart/2005/8/layout/hierarchy3"/>
    <dgm:cxn modelId="{905CDED5-A8E8-4034-8DB4-83F9ECC1A9DD}" type="presParOf" srcId="{0F070C9A-E9C4-45AF-9C94-46DCA268B6A6}" destId="{AFE49C96-F07D-4A1D-87FC-A50981358FF0}" srcOrd="0" destOrd="0" presId="urn:microsoft.com/office/officeart/2005/8/layout/hierarchy3"/>
    <dgm:cxn modelId="{29A65A96-20BE-4602-8A0E-91F69B6161E6}" type="presParOf" srcId="{AFE49C96-F07D-4A1D-87FC-A50981358FF0}" destId="{D354448B-11FB-44C7-9FD6-CF0F2F07E49E}" srcOrd="0" destOrd="0" presId="urn:microsoft.com/office/officeart/2005/8/layout/hierarchy3"/>
    <dgm:cxn modelId="{35E26D0E-0B8D-453F-A676-9FBF20F4D318}" type="presParOf" srcId="{D354448B-11FB-44C7-9FD6-CF0F2F07E49E}" destId="{DDB16C7D-B62E-4796-88F1-40008B71CB38}" srcOrd="0" destOrd="0" presId="urn:microsoft.com/office/officeart/2005/8/layout/hierarchy3"/>
    <dgm:cxn modelId="{8A0830FE-0A31-47C9-B37C-39FE14766CCE}" type="presParOf" srcId="{D354448B-11FB-44C7-9FD6-CF0F2F07E49E}" destId="{5C0A403E-2E0F-42F1-BF23-0DDB4CDF2E2B}" srcOrd="1" destOrd="0" presId="urn:microsoft.com/office/officeart/2005/8/layout/hierarchy3"/>
    <dgm:cxn modelId="{FD7C6002-AD92-4E31-A886-7E88EDFD0591}" type="presParOf" srcId="{AFE49C96-F07D-4A1D-87FC-A50981358FF0}" destId="{8CA8A90B-8CCA-4529-85EA-DFD403505813}" srcOrd="1" destOrd="0" presId="urn:microsoft.com/office/officeart/2005/8/layout/hierarchy3"/>
    <dgm:cxn modelId="{6D606940-89C5-4CFE-9BDD-9A174D7ACA31}" type="presParOf" srcId="{0F070C9A-E9C4-45AF-9C94-46DCA268B6A6}" destId="{009B57EE-5D8C-40BE-9A3D-D46F1471752C}" srcOrd="1" destOrd="0" presId="urn:microsoft.com/office/officeart/2005/8/layout/hierarchy3"/>
    <dgm:cxn modelId="{2800904E-FB97-4E1A-9CD5-96ED30072D70}" type="presParOf" srcId="{009B57EE-5D8C-40BE-9A3D-D46F1471752C}" destId="{570FF751-BD0E-47D2-B9F7-BA9522E65763}" srcOrd="0" destOrd="0" presId="urn:microsoft.com/office/officeart/2005/8/layout/hierarchy3"/>
    <dgm:cxn modelId="{B4BAE547-0B37-429A-996F-A0C420857114}" type="presParOf" srcId="{570FF751-BD0E-47D2-B9F7-BA9522E65763}" destId="{A8348039-CBB3-474B-9F8F-82C53E40C7D8}" srcOrd="0" destOrd="0" presId="urn:microsoft.com/office/officeart/2005/8/layout/hierarchy3"/>
    <dgm:cxn modelId="{2F38CDCE-F6E0-4C1E-B28A-2EF3FFAD2626}" type="presParOf" srcId="{570FF751-BD0E-47D2-B9F7-BA9522E65763}" destId="{C1C0EEE2-D5DC-4FF5-8245-F447E86784AF}" srcOrd="1" destOrd="0" presId="urn:microsoft.com/office/officeart/2005/8/layout/hierarchy3"/>
    <dgm:cxn modelId="{BA221DAB-2F82-40CA-92C6-19F1E54C497D}" type="presParOf" srcId="{009B57EE-5D8C-40BE-9A3D-D46F1471752C}" destId="{3E8860BD-DD9C-45C1-B838-5CACE0E3E0F6}" srcOrd="1" destOrd="0" presId="urn:microsoft.com/office/officeart/2005/8/layout/hierarchy3"/>
    <dgm:cxn modelId="{780E52C9-AB87-443F-A837-722551BE0D9F}" type="presParOf" srcId="{0F070C9A-E9C4-45AF-9C94-46DCA268B6A6}" destId="{7221A44F-F4FD-496E-9646-7983103A8136}" srcOrd="2" destOrd="0" presId="urn:microsoft.com/office/officeart/2005/8/layout/hierarchy3"/>
    <dgm:cxn modelId="{DF2414B2-81E5-4B11-8C32-EB0C35063CE3}" type="presParOf" srcId="{7221A44F-F4FD-496E-9646-7983103A8136}" destId="{7318BE12-080D-4B39-A0BD-6DB3716EA934}" srcOrd="0" destOrd="0" presId="urn:microsoft.com/office/officeart/2005/8/layout/hierarchy3"/>
    <dgm:cxn modelId="{18778934-5C78-476E-A5B6-FE46542876F8}" type="presParOf" srcId="{7318BE12-080D-4B39-A0BD-6DB3716EA934}" destId="{E8E4BD8B-99B4-4E00-8501-D2200600C803}" srcOrd="0" destOrd="0" presId="urn:microsoft.com/office/officeart/2005/8/layout/hierarchy3"/>
    <dgm:cxn modelId="{FB589AAA-2D5B-4C08-9C7E-B8B1DD71FF79}" type="presParOf" srcId="{7318BE12-080D-4B39-A0BD-6DB3716EA934}" destId="{33724A22-F1DA-4984-AD24-B22AB0510A3D}" srcOrd="1" destOrd="0" presId="urn:microsoft.com/office/officeart/2005/8/layout/hierarchy3"/>
    <dgm:cxn modelId="{0EFCA9FD-3859-491A-996B-91D222D9DE55}" type="presParOf" srcId="{7221A44F-F4FD-496E-9646-7983103A8136}" destId="{B851676B-49E0-45DC-86A2-3842AB3A936D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560E2CA1-9C56-45D2-A5DF-8F9E53796AFE}" type="doc">
      <dgm:prSet loTypeId="urn:microsoft.com/office/officeart/2005/8/layout/radial3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2F605A18-F171-4974-A057-F4E77B073DA5}">
      <dgm:prSet phldrT="[نص]" custT="1"/>
      <dgm:spPr/>
      <dgm:t>
        <a:bodyPr/>
        <a:lstStyle/>
        <a:p>
          <a:pPr rtl="1"/>
          <a:r>
            <a:rPr lang="ar-SA" sz="1300" b="1" u="sng">
              <a:cs typeface="+mj-cs"/>
            </a:rPr>
            <a:t>الإطار الفكري للثقافة التنظيمية</a:t>
          </a:r>
        </a:p>
      </dgm:t>
    </dgm:pt>
    <dgm:pt modelId="{8942080B-52B6-4CB8-9A42-C6B75177A378}" type="parTrans" cxnId="{9E0A0116-0CD6-4C36-B164-100118DA0525}">
      <dgm:prSet/>
      <dgm:spPr/>
      <dgm:t>
        <a:bodyPr/>
        <a:lstStyle/>
        <a:p>
          <a:pPr rtl="1"/>
          <a:endParaRPr lang="ar-SA"/>
        </a:p>
      </dgm:t>
    </dgm:pt>
    <dgm:pt modelId="{D3B7FD72-F066-46E4-9FD6-9596676BEA6B}" type="sibTrans" cxnId="{9E0A0116-0CD6-4C36-B164-100118DA0525}">
      <dgm:prSet/>
      <dgm:spPr/>
      <dgm:t>
        <a:bodyPr/>
        <a:lstStyle/>
        <a:p>
          <a:pPr rtl="1"/>
          <a:endParaRPr lang="ar-SA"/>
        </a:p>
      </dgm:t>
    </dgm:pt>
    <dgm:pt modelId="{EE8417CB-2A23-4904-B0F7-2FDBAFCBADCA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متغيرة ومتطورة</a:t>
          </a:r>
        </a:p>
      </dgm:t>
    </dgm:pt>
    <dgm:pt modelId="{67E0E966-AF96-4A68-841C-859927F9D453}" type="parTrans" cxnId="{E66A111C-99A3-4DE9-9D12-7B6B06FA4009}">
      <dgm:prSet/>
      <dgm:spPr/>
      <dgm:t>
        <a:bodyPr/>
        <a:lstStyle/>
        <a:p>
          <a:pPr rtl="1"/>
          <a:endParaRPr lang="ar-SA"/>
        </a:p>
      </dgm:t>
    </dgm:pt>
    <dgm:pt modelId="{D550E39C-C52F-477F-9587-E03850D6A255}" type="sibTrans" cxnId="{E66A111C-99A3-4DE9-9D12-7B6B06FA4009}">
      <dgm:prSet/>
      <dgm:spPr/>
      <dgm:t>
        <a:bodyPr/>
        <a:lstStyle/>
        <a:p>
          <a:pPr rtl="1"/>
          <a:endParaRPr lang="ar-SA"/>
        </a:p>
      </dgm:t>
    </dgm:pt>
    <dgm:pt modelId="{1D6C69EF-8581-4F70-8C95-F68A0022EE04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تراكمية</a:t>
          </a:r>
        </a:p>
      </dgm:t>
    </dgm:pt>
    <dgm:pt modelId="{BA8E6ECF-9B1C-454F-8188-DC9AE9C1810D}" type="parTrans" cxnId="{C0296EF2-CAF6-4A2A-9A65-0E5AE48565B5}">
      <dgm:prSet/>
      <dgm:spPr/>
      <dgm:t>
        <a:bodyPr/>
        <a:lstStyle/>
        <a:p>
          <a:pPr rtl="1"/>
          <a:endParaRPr lang="ar-SA"/>
        </a:p>
      </dgm:t>
    </dgm:pt>
    <dgm:pt modelId="{74DADCD3-AF5D-49C5-9E41-DAC032E95C71}" type="sibTrans" cxnId="{C0296EF2-CAF6-4A2A-9A65-0E5AE48565B5}">
      <dgm:prSet/>
      <dgm:spPr/>
      <dgm:t>
        <a:bodyPr/>
        <a:lstStyle/>
        <a:p>
          <a:pPr rtl="1"/>
          <a:endParaRPr lang="ar-SA"/>
        </a:p>
      </dgm:t>
    </dgm:pt>
    <dgm:pt modelId="{144D6F3B-F7FC-4940-A923-2813A3EAEEE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سريعة التكيف</a:t>
          </a:r>
        </a:p>
      </dgm:t>
    </dgm:pt>
    <dgm:pt modelId="{C3263948-FD17-4D09-BA3F-065C0A389F54}" type="parTrans" cxnId="{99941F69-87AC-4D0C-9822-45CDB29A1B46}">
      <dgm:prSet/>
      <dgm:spPr/>
      <dgm:t>
        <a:bodyPr/>
        <a:lstStyle/>
        <a:p>
          <a:pPr rtl="1"/>
          <a:endParaRPr lang="ar-SA"/>
        </a:p>
      </dgm:t>
    </dgm:pt>
    <dgm:pt modelId="{0B97654C-0CB2-40DC-8B96-31955DA1EC7B}" type="sibTrans" cxnId="{99941F69-87AC-4D0C-9822-45CDB29A1B46}">
      <dgm:prSet/>
      <dgm:spPr/>
      <dgm:t>
        <a:bodyPr/>
        <a:lstStyle/>
        <a:p>
          <a:pPr rtl="1"/>
          <a:endParaRPr lang="ar-SA"/>
        </a:p>
      </dgm:t>
    </dgm:pt>
    <dgm:pt modelId="{4E798E38-7D33-4A8A-9506-B75299C85D2C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تواجه الصراع</a:t>
          </a:r>
        </a:p>
      </dgm:t>
    </dgm:pt>
    <dgm:pt modelId="{10588954-D30F-4360-A824-7B7B560B30A3}" type="parTrans" cxnId="{61F101A3-0F1C-4EA6-B087-171242D60352}">
      <dgm:prSet/>
      <dgm:spPr/>
      <dgm:t>
        <a:bodyPr/>
        <a:lstStyle/>
        <a:p>
          <a:pPr rtl="1"/>
          <a:endParaRPr lang="ar-SA"/>
        </a:p>
      </dgm:t>
    </dgm:pt>
    <dgm:pt modelId="{C9813D29-91EF-4E17-89E8-5DF694B98EE5}" type="sibTrans" cxnId="{61F101A3-0F1C-4EA6-B087-171242D60352}">
      <dgm:prSet/>
      <dgm:spPr/>
      <dgm:t>
        <a:bodyPr/>
        <a:lstStyle/>
        <a:p>
          <a:pPr rtl="1"/>
          <a:endParaRPr lang="ar-SA"/>
        </a:p>
      </dgm:t>
    </dgm:pt>
    <dgm:pt modelId="{D8F9347C-03A8-4D09-96DF-21DC7ADF2A9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تكتسب</a:t>
          </a:r>
        </a:p>
      </dgm:t>
    </dgm:pt>
    <dgm:pt modelId="{53CFCB8C-80AF-4944-92D2-3288083EB740}" type="parTrans" cxnId="{5D203C70-F7D7-4345-BFBA-ED01EC464AC9}">
      <dgm:prSet/>
      <dgm:spPr/>
      <dgm:t>
        <a:bodyPr/>
        <a:lstStyle/>
        <a:p>
          <a:pPr rtl="1"/>
          <a:endParaRPr lang="ar-SA"/>
        </a:p>
      </dgm:t>
    </dgm:pt>
    <dgm:pt modelId="{C850D19D-964B-44A4-BEAC-158CD9BD7E86}" type="sibTrans" cxnId="{5D203C70-F7D7-4345-BFBA-ED01EC464AC9}">
      <dgm:prSet/>
      <dgm:spPr/>
      <dgm:t>
        <a:bodyPr/>
        <a:lstStyle/>
        <a:p>
          <a:pPr rtl="1"/>
          <a:endParaRPr lang="ar-SA"/>
        </a:p>
      </dgm:t>
    </dgm:pt>
    <dgm:pt modelId="{6FFF4B7A-4AE5-4E13-87F2-32C83448602A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ككل مركب</a:t>
          </a:r>
        </a:p>
      </dgm:t>
    </dgm:pt>
    <dgm:pt modelId="{A79C3801-F65B-4165-87B7-2B33E7D45D21}" type="parTrans" cxnId="{0F94E2F8-D182-4DC8-81FE-69531DE01065}">
      <dgm:prSet/>
      <dgm:spPr/>
      <dgm:t>
        <a:bodyPr/>
        <a:lstStyle/>
        <a:p>
          <a:pPr rtl="1"/>
          <a:endParaRPr lang="ar-SA"/>
        </a:p>
      </dgm:t>
    </dgm:pt>
    <dgm:pt modelId="{5595F188-A5CC-45AA-8FD2-80091231E2B4}" type="sibTrans" cxnId="{0F94E2F8-D182-4DC8-81FE-69531DE01065}">
      <dgm:prSet/>
      <dgm:spPr/>
      <dgm:t>
        <a:bodyPr/>
        <a:lstStyle/>
        <a:p>
          <a:pPr rtl="1"/>
          <a:endParaRPr lang="ar-SA"/>
        </a:p>
      </dgm:t>
    </dgm:pt>
    <dgm:pt modelId="{4FFA4AE7-1B08-4F65-B410-4A0107ADE527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متكاملة</a:t>
          </a:r>
        </a:p>
      </dgm:t>
    </dgm:pt>
    <dgm:pt modelId="{8CD95F7F-DA0B-4950-A09A-896239B6AF3E}" type="parTrans" cxnId="{2519F545-14EA-4C6F-9CAB-B90F9A896589}">
      <dgm:prSet/>
      <dgm:spPr/>
      <dgm:t>
        <a:bodyPr/>
        <a:lstStyle/>
        <a:p>
          <a:pPr rtl="1"/>
          <a:endParaRPr lang="ar-SA"/>
        </a:p>
      </dgm:t>
    </dgm:pt>
    <dgm:pt modelId="{AD5C45DF-7F20-4F24-BD5C-CE21903A3FE7}" type="sibTrans" cxnId="{2519F545-14EA-4C6F-9CAB-B90F9A896589}">
      <dgm:prSet/>
      <dgm:spPr/>
      <dgm:t>
        <a:bodyPr/>
        <a:lstStyle/>
        <a:p>
          <a:pPr rtl="1"/>
          <a:endParaRPr lang="ar-SA"/>
        </a:p>
      </dgm:t>
    </dgm:pt>
    <dgm:pt modelId="{386D731F-3420-471E-B1D0-CC0B2C0F594A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خاصية إنسانية اجتماعية</a:t>
          </a:r>
        </a:p>
      </dgm:t>
    </dgm:pt>
    <dgm:pt modelId="{DC67AE65-1484-434C-BE2B-005E3AD00B77}" type="parTrans" cxnId="{9B28BFAC-18A8-4D26-BDB2-2D3B00C7E965}">
      <dgm:prSet/>
      <dgm:spPr/>
      <dgm:t>
        <a:bodyPr/>
        <a:lstStyle/>
        <a:p>
          <a:pPr rtl="1"/>
          <a:endParaRPr lang="ar-SA"/>
        </a:p>
      </dgm:t>
    </dgm:pt>
    <dgm:pt modelId="{EFA9390F-01A5-44D1-9BF9-6ECA2044A286}" type="sibTrans" cxnId="{9B28BFAC-18A8-4D26-BDB2-2D3B00C7E965}">
      <dgm:prSet/>
      <dgm:spPr/>
      <dgm:t>
        <a:bodyPr/>
        <a:lstStyle/>
        <a:p>
          <a:pPr rtl="1"/>
          <a:endParaRPr lang="ar-SA"/>
        </a:p>
      </dgm:t>
    </dgm:pt>
    <dgm:pt modelId="{9D8CA6B3-2873-4201-8764-0F29CA01CE4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متصلة</a:t>
          </a:r>
        </a:p>
      </dgm:t>
    </dgm:pt>
    <dgm:pt modelId="{655DAA79-9509-4AA5-B991-8293FA3C1717}" type="parTrans" cxnId="{C5D136C3-34F5-4C54-A4ED-2840468C8135}">
      <dgm:prSet/>
      <dgm:spPr/>
      <dgm:t>
        <a:bodyPr/>
        <a:lstStyle/>
        <a:p>
          <a:pPr rtl="1"/>
          <a:endParaRPr lang="ar-SA"/>
        </a:p>
      </dgm:t>
    </dgm:pt>
    <dgm:pt modelId="{3ED5E535-568B-49A5-AEF6-6AE238292850}" type="sibTrans" cxnId="{C5D136C3-34F5-4C54-A4ED-2840468C8135}">
      <dgm:prSet/>
      <dgm:spPr/>
      <dgm:t>
        <a:bodyPr/>
        <a:lstStyle/>
        <a:p>
          <a:pPr rtl="1"/>
          <a:endParaRPr lang="ar-SA"/>
        </a:p>
      </dgm:t>
    </dgm:pt>
    <dgm:pt modelId="{DF10CC19-0472-47CF-81C8-114416082417}" type="pres">
      <dgm:prSet presAssocID="{560E2CA1-9C56-45D2-A5DF-8F9E53796AFE}" presName="composite" presStyleCnt="0">
        <dgm:presLayoutVars>
          <dgm:chMax val="1"/>
          <dgm:dir/>
          <dgm:resizeHandles val="exact"/>
        </dgm:presLayoutVars>
      </dgm:prSet>
      <dgm:spPr/>
    </dgm:pt>
    <dgm:pt modelId="{2BDE86DC-9519-4C25-BD36-D4732073EBB4}" type="pres">
      <dgm:prSet presAssocID="{560E2CA1-9C56-45D2-A5DF-8F9E53796AFE}" presName="radial" presStyleCnt="0">
        <dgm:presLayoutVars>
          <dgm:animLvl val="ctr"/>
        </dgm:presLayoutVars>
      </dgm:prSet>
      <dgm:spPr/>
    </dgm:pt>
    <dgm:pt modelId="{EB424803-A9E2-4633-8231-57D5C83FB186}" type="pres">
      <dgm:prSet presAssocID="{2F605A18-F171-4974-A057-F4E77B073DA5}" presName="centerShape" presStyleLbl="vennNode1" presStyleIdx="0" presStyleCnt="10"/>
      <dgm:spPr/>
    </dgm:pt>
    <dgm:pt modelId="{AA311E34-9069-47AA-9554-C4FEA8A8780F}" type="pres">
      <dgm:prSet presAssocID="{6FFF4B7A-4AE5-4E13-87F2-32C83448602A}" presName="node" presStyleLbl="vennNode1" presStyleIdx="1" presStyleCnt="10">
        <dgm:presLayoutVars>
          <dgm:bulletEnabled val="1"/>
        </dgm:presLayoutVars>
      </dgm:prSet>
      <dgm:spPr/>
    </dgm:pt>
    <dgm:pt modelId="{F2934E27-934E-49FB-9FB9-69ECB570C123}" type="pres">
      <dgm:prSet presAssocID="{4FFA4AE7-1B08-4F65-B410-4A0107ADE527}" presName="node" presStyleLbl="vennNode1" presStyleIdx="2" presStyleCnt="10">
        <dgm:presLayoutVars>
          <dgm:bulletEnabled val="1"/>
        </dgm:presLayoutVars>
      </dgm:prSet>
      <dgm:spPr/>
    </dgm:pt>
    <dgm:pt modelId="{AB384871-1610-4420-84BA-DA3ED3E3FDE2}" type="pres">
      <dgm:prSet presAssocID="{386D731F-3420-471E-B1D0-CC0B2C0F594A}" presName="node" presStyleLbl="vennNode1" presStyleIdx="3" presStyleCnt="10">
        <dgm:presLayoutVars>
          <dgm:bulletEnabled val="1"/>
        </dgm:presLayoutVars>
      </dgm:prSet>
      <dgm:spPr/>
    </dgm:pt>
    <dgm:pt modelId="{4B177F39-8BB9-46E2-BC2A-52AB79FEC870}" type="pres">
      <dgm:prSet presAssocID="{9D8CA6B3-2873-4201-8764-0F29CA01CE40}" presName="node" presStyleLbl="vennNode1" presStyleIdx="4" presStyleCnt="10">
        <dgm:presLayoutVars>
          <dgm:bulletEnabled val="1"/>
        </dgm:presLayoutVars>
      </dgm:prSet>
      <dgm:spPr/>
    </dgm:pt>
    <dgm:pt modelId="{EA822FF4-450F-41CD-8662-E47A5E723E24}" type="pres">
      <dgm:prSet presAssocID="{D8F9347C-03A8-4D09-96DF-21DC7ADF2A90}" presName="node" presStyleLbl="vennNode1" presStyleIdx="5" presStyleCnt="10">
        <dgm:presLayoutVars>
          <dgm:bulletEnabled val="1"/>
        </dgm:presLayoutVars>
      </dgm:prSet>
      <dgm:spPr/>
    </dgm:pt>
    <dgm:pt modelId="{2BA9C017-4D2A-4CD0-A309-6C191D619046}" type="pres">
      <dgm:prSet presAssocID="{EE8417CB-2A23-4904-B0F7-2FDBAFCBADCA}" presName="node" presStyleLbl="vennNode1" presStyleIdx="6" presStyleCnt="10">
        <dgm:presLayoutVars>
          <dgm:bulletEnabled val="1"/>
        </dgm:presLayoutVars>
      </dgm:prSet>
      <dgm:spPr/>
    </dgm:pt>
    <dgm:pt modelId="{5BF5E033-C954-4C05-B25E-DEE7961F23DF}" type="pres">
      <dgm:prSet presAssocID="{1D6C69EF-8581-4F70-8C95-F68A0022EE04}" presName="node" presStyleLbl="vennNode1" presStyleIdx="7" presStyleCnt="10">
        <dgm:presLayoutVars>
          <dgm:bulletEnabled val="1"/>
        </dgm:presLayoutVars>
      </dgm:prSet>
      <dgm:spPr/>
    </dgm:pt>
    <dgm:pt modelId="{AE6C03E0-62D5-4ACB-8CE0-007D13C29344}" type="pres">
      <dgm:prSet presAssocID="{144D6F3B-F7FC-4940-A923-2813A3EAEEE1}" presName="node" presStyleLbl="vennNode1" presStyleIdx="8" presStyleCnt="10">
        <dgm:presLayoutVars>
          <dgm:bulletEnabled val="1"/>
        </dgm:presLayoutVars>
      </dgm:prSet>
      <dgm:spPr/>
    </dgm:pt>
    <dgm:pt modelId="{F0DAE315-BB28-4A6F-86AB-4D75090FD00E}" type="pres">
      <dgm:prSet presAssocID="{4E798E38-7D33-4A8A-9506-B75299C85D2C}" presName="node" presStyleLbl="vennNode1" presStyleIdx="9" presStyleCnt="10">
        <dgm:presLayoutVars>
          <dgm:bulletEnabled val="1"/>
        </dgm:presLayoutVars>
      </dgm:prSet>
      <dgm:spPr/>
    </dgm:pt>
  </dgm:ptLst>
  <dgm:cxnLst>
    <dgm:cxn modelId="{A011B2C0-8C0B-4EE8-9EA4-8F4AAFE70E83}" type="presOf" srcId="{D8F9347C-03A8-4D09-96DF-21DC7ADF2A90}" destId="{EA822FF4-450F-41CD-8662-E47A5E723E24}" srcOrd="0" destOrd="0" presId="urn:microsoft.com/office/officeart/2005/8/layout/radial3"/>
    <dgm:cxn modelId="{0F94E2F8-D182-4DC8-81FE-69531DE01065}" srcId="{2F605A18-F171-4974-A057-F4E77B073DA5}" destId="{6FFF4B7A-4AE5-4E13-87F2-32C83448602A}" srcOrd="0" destOrd="0" parTransId="{A79C3801-F65B-4165-87B7-2B33E7D45D21}" sibTransId="{5595F188-A5CC-45AA-8FD2-80091231E2B4}"/>
    <dgm:cxn modelId="{E66A111C-99A3-4DE9-9D12-7B6B06FA4009}" srcId="{2F605A18-F171-4974-A057-F4E77B073DA5}" destId="{EE8417CB-2A23-4904-B0F7-2FDBAFCBADCA}" srcOrd="5" destOrd="0" parTransId="{67E0E966-AF96-4A68-841C-859927F9D453}" sibTransId="{D550E39C-C52F-477F-9587-E03850D6A255}"/>
    <dgm:cxn modelId="{32AABA43-98A9-4ADB-B3E3-1FFFDD0EF1A0}" type="presOf" srcId="{4E798E38-7D33-4A8A-9506-B75299C85D2C}" destId="{F0DAE315-BB28-4A6F-86AB-4D75090FD00E}" srcOrd="0" destOrd="0" presId="urn:microsoft.com/office/officeart/2005/8/layout/radial3"/>
    <dgm:cxn modelId="{D53C6556-FC6C-488F-A565-3E1753805350}" type="presOf" srcId="{560E2CA1-9C56-45D2-A5DF-8F9E53796AFE}" destId="{DF10CC19-0472-47CF-81C8-114416082417}" srcOrd="0" destOrd="0" presId="urn:microsoft.com/office/officeart/2005/8/layout/radial3"/>
    <dgm:cxn modelId="{99280AE7-D268-4DEC-A765-B429ECF4CB98}" type="presOf" srcId="{386D731F-3420-471E-B1D0-CC0B2C0F594A}" destId="{AB384871-1610-4420-84BA-DA3ED3E3FDE2}" srcOrd="0" destOrd="0" presId="urn:microsoft.com/office/officeart/2005/8/layout/radial3"/>
    <dgm:cxn modelId="{B82BD788-CB47-4198-9585-59A51145649D}" type="presOf" srcId="{6FFF4B7A-4AE5-4E13-87F2-32C83448602A}" destId="{AA311E34-9069-47AA-9554-C4FEA8A8780F}" srcOrd="0" destOrd="0" presId="urn:microsoft.com/office/officeart/2005/8/layout/radial3"/>
    <dgm:cxn modelId="{B814D4D5-52B4-43B4-8520-EE0FA757F4AA}" type="presOf" srcId="{2F605A18-F171-4974-A057-F4E77B073DA5}" destId="{EB424803-A9E2-4633-8231-57D5C83FB186}" srcOrd="0" destOrd="0" presId="urn:microsoft.com/office/officeart/2005/8/layout/radial3"/>
    <dgm:cxn modelId="{C5D136C3-34F5-4C54-A4ED-2840468C8135}" srcId="{2F605A18-F171-4974-A057-F4E77B073DA5}" destId="{9D8CA6B3-2873-4201-8764-0F29CA01CE40}" srcOrd="3" destOrd="0" parTransId="{655DAA79-9509-4AA5-B991-8293FA3C1717}" sibTransId="{3ED5E535-568B-49A5-AEF6-6AE238292850}"/>
    <dgm:cxn modelId="{8572C354-7759-4FE4-95F9-242E64173BBB}" type="presOf" srcId="{EE8417CB-2A23-4904-B0F7-2FDBAFCBADCA}" destId="{2BA9C017-4D2A-4CD0-A309-6C191D619046}" srcOrd="0" destOrd="0" presId="urn:microsoft.com/office/officeart/2005/8/layout/radial3"/>
    <dgm:cxn modelId="{4D4CF5B6-DD20-4B8B-92E8-4B7821A46177}" type="presOf" srcId="{4FFA4AE7-1B08-4F65-B410-4A0107ADE527}" destId="{F2934E27-934E-49FB-9FB9-69ECB570C123}" srcOrd="0" destOrd="0" presId="urn:microsoft.com/office/officeart/2005/8/layout/radial3"/>
    <dgm:cxn modelId="{2ED99C0E-E711-4EC2-822A-7E36E389BE12}" type="presOf" srcId="{1D6C69EF-8581-4F70-8C95-F68A0022EE04}" destId="{5BF5E033-C954-4C05-B25E-DEE7961F23DF}" srcOrd="0" destOrd="0" presId="urn:microsoft.com/office/officeart/2005/8/layout/radial3"/>
    <dgm:cxn modelId="{C0296EF2-CAF6-4A2A-9A65-0E5AE48565B5}" srcId="{2F605A18-F171-4974-A057-F4E77B073DA5}" destId="{1D6C69EF-8581-4F70-8C95-F68A0022EE04}" srcOrd="6" destOrd="0" parTransId="{BA8E6ECF-9B1C-454F-8188-DC9AE9C1810D}" sibTransId="{74DADCD3-AF5D-49C5-9E41-DAC032E95C71}"/>
    <dgm:cxn modelId="{08DF673E-1BDC-41ED-9E3E-6565F8DC16A6}" type="presOf" srcId="{9D8CA6B3-2873-4201-8764-0F29CA01CE40}" destId="{4B177F39-8BB9-46E2-BC2A-52AB79FEC870}" srcOrd="0" destOrd="0" presId="urn:microsoft.com/office/officeart/2005/8/layout/radial3"/>
    <dgm:cxn modelId="{5D203C70-F7D7-4345-BFBA-ED01EC464AC9}" srcId="{2F605A18-F171-4974-A057-F4E77B073DA5}" destId="{D8F9347C-03A8-4D09-96DF-21DC7ADF2A90}" srcOrd="4" destOrd="0" parTransId="{53CFCB8C-80AF-4944-92D2-3288083EB740}" sibTransId="{C850D19D-964B-44A4-BEAC-158CD9BD7E86}"/>
    <dgm:cxn modelId="{99941F69-87AC-4D0C-9822-45CDB29A1B46}" srcId="{2F605A18-F171-4974-A057-F4E77B073DA5}" destId="{144D6F3B-F7FC-4940-A923-2813A3EAEEE1}" srcOrd="7" destOrd="0" parTransId="{C3263948-FD17-4D09-BA3F-065C0A389F54}" sibTransId="{0B97654C-0CB2-40DC-8B96-31955DA1EC7B}"/>
    <dgm:cxn modelId="{ECBF6E53-9D33-4171-8C25-1F22B0F79232}" type="presOf" srcId="{144D6F3B-F7FC-4940-A923-2813A3EAEEE1}" destId="{AE6C03E0-62D5-4ACB-8CE0-007D13C29344}" srcOrd="0" destOrd="0" presId="urn:microsoft.com/office/officeart/2005/8/layout/radial3"/>
    <dgm:cxn modelId="{9B28BFAC-18A8-4D26-BDB2-2D3B00C7E965}" srcId="{2F605A18-F171-4974-A057-F4E77B073DA5}" destId="{386D731F-3420-471E-B1D0-CC0B2C0F594A}" srcOrd="2" destOrd="0" parTransId="{DC67AE65-1484-434C-BE2B-005E3AD00B77}" sibTransId="{EFA9390F-01A5-44D1-9BF9-6ECA2044A286}"/>
    <dgm:cxn modelId="{9E0A0116-0CD6-4C36-B164-100118DA0525}" srcId="{560E2CA1-9C56-45D2-A5DF-8F9E53796AFE}" destId="{2F605A18-F171-4974-A057-F4E77B073DA5}" srcOrd="0" destOrd="0" parTransId="{8942080B-52B6-4CB8-9A42-C6B75177A378}" sibTransId="{D3B7FD72-F066-46E4-9FD6-9596676BEA6B}"/>
    <dgm:cxn modelId="{2519F545-14EA-4C6F-9CAB-B90F9A896589}" srcId="{2F605A18-F171-4974-A057-F4E77B073DA5}" destId="{4FFA4AE7-1B08-4F65-B410-4A0107ADE527}" srcOrd="1" destOrd="0" parTransId="{8CD95F7F-DA0B-4950-A09A-896239B6AF3E}" sibTransId="{AD5C45DF-7F20-4F24-BD5C-CE21903A3FE7}"/>
    <dgm:cxn modelId="{61F101A3-0F1C-4EA6-B087-171242D60352}" srcId="{2F605A18-F171-4974-A057-F4E77B073DA5}" destId="{4E798E38-7D33-4A8A-9506-B75299C85D2C}" srcOrd="8" destOrd="0" parTransId="{10588954-D30F-4360-A824-7B7B560B30A3}" sibTransId="{C9813D29-91EF-4E17-89E8-5DF694B98EE5}"/>
    <dgm:cxn modelId="{0B7CE70C-7525-48D2-A465-1A397AC424B0}" type="presParOf" srcId="{DF10CC19-0472-47CF-81C8-114416082417}" destId="{2BDE86DC-9519-4C25-BD36-D4732073EBB4}" srcOrd="0" destOrd="0" presId="urn:microsoft.com/office/officeart/2005/8/layout/radial3"/>
    <dgm:cxn modelId="{BD28CC03-D671-457F-8437-D94EE2C94BD2}" type="presParOf" srcId="{2BDE86DC-9519-4C25-BD36-D4732073EBB4}" destId="{EB424803-A9E2-4633-8231-57D5C83FB186}" srcOrd="0" destOrd="0" presId="urn:microsoft.com/office/officeart/2005/8/layout/radial3"/>
    <dgm:cxn modelId="{B67A1383-0CC2-47AC-BA7C-B4DFB7301206}" type="presParOf" srcId="{2BDE86DC-9519-4C25-BD36-D4732073EBB4}" destId="{AA311E34-9069-47AA-9554-C4FEA8A8780F}" srcOrd="1" destOrd="0" presId="urn:microsoft.com/office/officeart/2005/8/layout/radial3"/>
    <dgm:cxn modelId="{FB167CA3-F034-4031-8C02-D8A5A080064B}" type="presParOf" srcId="{2BDE86DC-9519-4C25-BD36-D4732073EBB4}" destId="{F2934E27-934E-49FB-9FB9-69ECB570C123}" srcOrd="2" destOrd="0" presId="urn:microsoft.com/office/officeart/2005/8/layout/radial3"/>
    <dgm:cxn modelId="{4568B11F-7E4A-4E63-9822-2F971274F09E}" type="presParOf" srcId="{2BDE86DC-9519-4C25-BD36-D4732073EBB4}" destId="{AB384871-1610-4420-84BA-DA3ED3E3FDE2}" srcOrd="3" destOrd="0" presId="urn:microsoft.com/office/officeart/2005/8/layout/radial3"/>
    <dgm:cxn modelId="{7631EEAE-2B6E-4822-AF51-FD01A0F95AA3}" type="presParOf" srcId="{2BDE86DC-9519-4C25-BD36-D4732073EBB4}" destId="{4B177F39-8BB9-46E2-BC2A-52AB79FEC870}" srcOrd="4" destOrd="0" presId="urn:microsoft.com/office/officeart/2005/8/layout/radial3"/>
    <dgm:cxn modelId="{AD141ABC-B119-409D-9822-9FB4FA1AB842}" type="presParOf" srcId="{2BDE86DC-9519-4C25-BD36-D4732073EBB4}" destId="{EA822FF4-450F-41CD-8662-E47A5E723E24}" srcOrd="5" destOrd="0" presId="urn:microsoft.com/office/officeart/2005/8/layout/radial3"/>
    <dgm:cxn modelId="{EBAB2CB6-059A-4D55-A2C9-DB496A726233}" type="presParOf" srcId="{2BDE86DC-9519-4C25-BD36-D4732073EBB4}" destId="{2BA9C017-4D2A-4CD0-A309-6C191D619046}" srcOrd="6" destOrd="0" presId="urn:microsoft.com/office/officeart/2005/8/layout/radial3"/>
    <dgm:cxn modelId="{5A86FAEC-BD4F-47E6-9507-35C6938AA6E2}" type="presParOf" srcId="{2BDE86DC-9519-4C25-BD36-D4732073EBB4}" destId="{5BF5E033-C954-4C05-B25E-DEE7961F23DF}" srcOrd="7" destOrd="0" presId="urn:microsoft.com/office/officeart/2005/8/layout/radial3"/>
    <dgm:cxn modelId="{095F205F-8C36-42DC-8414-7FCE7FB02690}" type="presParOf" srcId="{2BDE86DC-9519-4C25-BD36-D4732073EBB4}" destId="{AE6C03E0-62D5-4ACB-8CE0-007D13C29344}" srcOrd="8" destOrd="0" presId="urn:microsoft.com/office/officeart/2005/8/layout/radial3"/>
    <dgm:cxn modelId="{26144F78-3463-4DA5-AEFF-4B3F0865D02B}" type="presParOf" srcId="{2BDE86DC-9519-4C25-BD36-D4732073EBB4}" destId="{F0DAE315-BB28-4A6F-86AB-4D75090FD00E}" srcOrd="9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8BD7956D-2C62-487C-A1D9-1FA1C1693A1F}" type="doc">
      <dgm:prSet loTypeId="urn:microsoft.com/office/officeart/2005/8/layout/hierarchy1" loCatId="hierarchy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6CD36DDD-3E94-47DD-88C5-2E56B5BB59DB}">
      <dgm:prSet phldrT="[نص]" custT="1"/>
      <dgm:spPr/>
      <dgm:t>
        <a:bodyPr/>
        <a:lstStyle/>
        <a:p>
          <a:pPr algn="ctr" rtl="1"/>
          <a:r>
            <a:rPr lang="ar-SA" sz="1300" b="1" u="sng">
              <a:cs typeface="+mj-cs"/>
            </a:rPr>
            <a:t>مواقف طارئة</a:t>
          </a:r>
        </a:p>
      </dgm:t>
    </dgm:pt>
    <dgm:pt modelId="{30C53333-365D-42FF-A18B-AA916BD5C1EE}" type="parTrans" cxnId="{0A72CF83-FEA9-42BA-BE13-90067490C10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AD88EF3-6EB9-407E-B7EB-35092FDD413F}" type="sibTrans" cxnId="{0A72CF83-FEA9-42BA-BE13-90067490C10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D61EED68-DFBD-4A14-88CA-9E58A790D2D8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أبعادها</a:t>
          </a:r>
        </a:p>
      </dgm:t>
    </dgm:pt>
    <dgm:pt modelId="{C85B2639-A8F0-4AEB-8345-5C3897D3AE09}" type="parTrans" cxnId="{F33317DD-52B1-46DA-863F-2A1C7DAFC6BC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AAB7FE1-2F26-48ED-B1D4-7205F9C9085C}" type="sibTrans" cxnId="{F33317DD-52B1-46DA-863F-2A1C7DAFC6BC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A399185D-036D-4228-ADD9-476A06BDB2E9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مستوى الدولة</a:t>
          </a:r>
        </a:p>
      </dgm:t>
    </dgm:pt>
    <dgm:pt modelId="{03F1FF71-2F25-4E15-ABC1-A8B160EFF3A2}" type="parTrans" cxnId="{039DE64B-81C3-49CD-97FF-D27D77F548D1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1CF6EBA-F694-4F01-A967-01316763BFDC}" type="sibTrans" cxnId="{039DE64B-81C3-49CD-97FF-D27D77F548D1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3994A77-4EEC-48F6-A2AB-F01970EF4A60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المستوى المؤسسي</a:t>
          </a:r>
        </a:p>
      </dgm:t>
    </dgm:pt>
    <dgm:pt modelId="{F6707E82-104B-4EA9-9BE0-265833F42DAD}" type="parTrans" cxnId="{9E44A6B2-E677-470D-9ACC-10ED249A11BE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40BE9B2F-A3B0-405C-AC64-24D0928CA63B}" type="sibTrans" cxnId="{9E44A6B2-E677-470D-9ACC-10ED249A11BE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BBA313B9-E2AB-49E4-92BB-113158328F18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طبيعتها</a:t>
          </a:r>
        </a:p>
      </dgm:t>
    </dgm:pt>
    <dgm:pt modelId="{51F58A98-BE80-4F71-BAF6-41F9271D4DA4}" type="parTrans" cxnId="{B705DF95-0A7B-47B9-A370-0BD2D00D4450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7BE7E3A-3CFF-4A14-8657-D78E3B8E9094}" type="sibTrans" cxnId="{B705DF95-0A7B-47B9-A370-0BD2D00D4450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0CDFC9F1-0CA9-49EE-B1F7-6978B5B44815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سلبية. لغير الصالح</a:t>
          </a:r>
        </a:p>
      </dgm:t>
    </dgm:pt>
    <dgm:pt modelId="{CBBD7C8A-50C0-4016-A415-D0ED897BAE3C}" type="parTrans" cxnId="{93946B57-914F-4F72-9DA7-85D492173D6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DA18A85A-4718-4471-823B-604F5A9C3D5F}" type="sibTrans" cxnId="{93946B57-914F-4F72-9DA7-85D492173D6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A7770628-1428-4B05-8FC8-3757BCE388BF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إيجابية. للصالح</a:t>
          </a:r>
        </a:p>
      </dgm:t>
    </dgm:pt>
    <dgm:pt modelId="{984F2403-2C37-4ACA-8281-7E6625952C0C}" type="parTrans" cxnId="{98B6DE55-EE7C-4664-BAB2-4A07E21324B4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5860F748-5C09-4022-9B44-37A4E3170D4F}" type="sibTrans" cxnId="{98B6DE55-EE7C-4664-BAB2-4A07E21324B4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E0243019-959F-4FD3-A197-41D045A0D8A8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صعبة وحرجة</a:t>
          </a:r>
        </a:p>
      </dgm:t>
    </dgm:pt>
    <dgm:pt modelId="{611912C7-BE7C-4992-A028-1952D812DA58}" type="parTrans" cxnId="{34CDCB66-886E-4487-B84D-E98570ECA962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0E5CDE7-EEB7-452C-B511-2D3D6934243D}" type="sibTrans" cxnId="{34CDCB66-886E-4487-B84D-E98570ECA962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F2FE95D-0E2E-4123-A2EB-9E3012D1BEC2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بسيطة</a:t>
          </a:r>
        </a:p>
      </dgm:t>
    </dgm:pt>
    <dgm:pt modelId="{301EA4BC-0A2B-4477-BEAA-B356F5EF7F1C}" type="parTrans" cxnId="{09BB7FEA-9174-4C6D-8BFE-2FC3AC97E4D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709FB060-0858-4B67-ADC5-0A33E1F1BCD1}" type="sibTrans" cxnId="{09BB7FEA-9174-4C6D-8BFE-2FC3AC97E4D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62E707F-8B37-4BE6-9BFD-ABFACCF16C39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صعبة وحرجة</a:t>
          </a:r>
        </a:p>
      </dgm:t>
    </dgm:pt>
    <dgm:pt modelId="{9A359195-80F4-4883-915B-E8FA9B92D612}" type="parTrans" cxnId="{F77AE351-7ED1-428B-8E8E-F9B2EEFE1CF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7B386A2-2790-41E9-A822-348B4CD94804}" type="sibTrans" cxnId="{F77AE351-7ED1-428B-8E8E-F9B2EEFE1CF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890620F-5940-4265-9B4A-736E6F8AB2BE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بسيطة</a:t>
          </a:r>
        </a:p>
      </dgm:t>
    </dgm:pt>
    <dgm:pt modelId="{B8285E2B-AF70-4338-A365-885F706D1285}" type="parTrans" cxnId="{E69246C2-B7DE-41C8-A646-9D8E8B0FCD2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77F13520-5994-43A1-A368-96ABAF3C9075}" type="sibTrans" cxnId="{E69246C2-B7DE-41C8-A646-9D8E8B0FCD2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584446D6-53A3-4425-B305-38DE4063A9BF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المستوى الشخصي</a:t>
          </a:r>
        </a:p>
      </dgm:t>
    </dgm:pt>
    <dgm:pt modelId="{98E47B9E-6B3D-4618-84FB-776C9FC3AF9A}" type="parTrans" cxnId="{7CD05556-213C-4239-BCE3-1511EB91957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803E084-A16F-475F-9373-089226DA276C}" type="sibTrans" cxnId="{7CD05556-213C-4239-BCE3-1511EB91957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9651D60-869A-41A1-9D07-FDA2A03E2DB5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في مجال العمل</a:t>
          </a:r>
        </a:p>
      </dgm:t>
    </dgm:pt>
    <dgm:pt modelId="{A7BAC7CF-F406-4859-8B07-F9B34F761760}" type="parTrans" cxnId="{577B848E-1FA8-41B1-A3D2-E4B7109778C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EF73526E-8FEE-4E87-A165-1159EDB657C0}" type="sibTrans" cxnId="{577B848E-1FA8-41B1-A3D2-E4B7109778C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4DF3EB4-3BBC-48B9-81C8-EF2AE3F38241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في المجال الخاص</a:t>
          </a:r>
        </a:p>
      </dgm:t>
    </dgm:pt>
    <dgm:pt modelId="{C1F79586-2E08-445E-BFD2-D91783CD5449}" type="parTrans" cxnId="{4871CBD9-BD59-4960-8C7A-09A2E51B63A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E89B88F-BFB9-46FB-B117-7490C2000948}" type="sibTrans" cxnId="{4871CBD9-BD59-4960-8C7A-09A2E51B63A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41ECE896-C78E-4C78-80C9-7BE4A4C469CC}" type="pres">
      <dgm:prSet presAssocID="{8BD7956D-2C62-487C-A1D9-1FA1C1693A1F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4002A1C6-BF92-424D-BD50-E0D11A57F51F}" type="pres">
      <dgm:prSet presAssocID="{6CD36DDD-3E94-47DD-88C5-2E56B5BB59DB}" presName="hierRoot1" presStyleCnt="0"/>
      <dgm:spPr/>
    </dgm:pt>
    <dgm:pt modelId="{3BACCA63-8EAF-47E5-BD9B-3D0423B9B564}" type="pres">
      <dgm:prSet presAssocID="{6CD36DDD-3E94-47DD-88C5-2E56B5BB59DB}" presName="composite" presStyleCnt="0"/>
      <dgm:spPr/>
    </dgm:pt>
    <dgm:pt modelId="{EFBE0B38-EF38-4137-8960-2851CBA02D87}" type="pres">
      <dgm:prSet presAssocID="{6CD36DDD-3E94-47DD-88C5-2E56B5BB59DB}" presName="background" presStyleLbl="node0" presStyleIdx="0" presStyleCnt="1"/>
      <dgm:spPr/>
    </dgm:pt>
    <dgm:pt modelId="{537639B5-5A29-4719-8046-96F7A206D2B8}" type="pres">
      <dgm:prSet presAssocID="{6CD36DDD-3E94-47DD-88C5-2E56B5BB59DB}" presName="text" presStyleLbl="fgAcc0" presStyleIdx="0" presStyleCnt="1" custScaleX="220144">
        <dgm:presLayoutVars>
          <dgm:chPref val="3"/>
        </dgm:presLayoutVars>
      </dgm:prSet>
      <dgm:spPr/>
    </dgm:pt>
    <dgm:pt modelId="{8874756C-E9DB-4EF1-B9B8-9A115FDE1013}" type="pres">
      <dgm:prSet presAssocID="{6CD36DDD-3E94-47DD-88C5-2E56B5BB59DB}" presName="hierChild2" presStyleCnt="0"/>
      <dgm:spPr/>
    </dgm:pt>
    <dgm:pt modelId="{F7083AC6-5A59-489B-842B-9A75FFDA3775}" type="pres">
      <dgm:prSet presAssocID="{C85B2639-A8F0-4AEB-8345-5C3897D3AE09}" presName="Name10" presStyleLbl="parChTrans1D2" presStyleIdx="0" presStyleCnt="2"/>
      <dgm:spPr/>
    </dgm:pt>
    <dgm:pt modelId="{FF9153B1-2100-42C2-A28E-A797739E3BB1}" type="pres">
      <dgm:prSet presAssocID="{D61EED68-DFBD-4A14-88CA-9E58A790D2D8}" presName="hierRoot2" presStyleCnt="0"/>
      <dgm:spPr/>
    </dgm:pt>
    <dgm:pt modelId="{D5A39131-B338-43C5-B756-9520126CA4CF}" type="pres">
      <dgm:prSet presAssocID="{D61EED68-DFBD-4A14-88CA-9E58A790D2D8}" presName="composite2" presStyleCnt="0"/>
      <dgm:spPr/>
    </dgm:pt>
    <dgm:pt modelId="{4D61F2F2-48D4-4339-83E0-7A788683A130}" type="pres">
      <dgm:prSet presAssocID="{D61EED68-DFBD-4A14-88CA-9E58A790D2D8}" presName="background2" presStyleLbl="node2" presStyleIdx="0" presStyleCnt="2"/>
      <dgm:spPr/>
    </dgm:pt>
    <dgm:pt modelId="{69F2FBFD-4B9A-449B-8268-91861308F119}" type="pres">
      <dgm:prSet presAssocID="{D61EED68-DFBD-4A14-88CA-9E58A790D2D8}" presName="text2" presStyleLbl="fgAcc2" presStyleIdx="0" presStyleCnt="2">
        <dgm:presLayoutVars>
          <dgm:chPref val="3"/>
        </dgm:presLayoutVars>
      </dgm:prSet>
      <dgm:spPr/>
    </dgm:pt>
    <dgm:pt modelId="{40A42352-87F2-4202-9CD7-35EB254C07C3}" type="pres">
      <dgm:prSet presAssocID="{D61EED68-DFBD-4A14-88CA-9E58A790D2D8}" presName="hierChild3" presStyleCnt="0"/>
      <dgm:spPr/>
    </dgm:pt>
    <dgm:pt modelId="{F097F85A-8CFE-4C81-BCB4-87C526B5668F}" type="pres">
      <dgm:prSet presAssocID="{03F1FF71-2F25-4E15-ABC1-A8B160EFF3A2}" presName="Name17" presStyleLbl="parChTrans1D3" presStyleIdx="0" presStyleCnt="5"/>
      <dgm:spPr/>
    </dgm:pt>
    <dgm:pt modelId="{731C6A6F-152C-4751-904C-4C40BE52ED9C}" type="pres">
      <dgm:prSet presAssocID="{A399185D-036D-4228-ADD9-476A06BDB2E9}" presName="hierRoot3" presStyleCnt="0"/>
      <dgm:spPr/>
    </dgm:pt>
    <dgm:pt modelId="{4C14E5F2-580E-4407-8DBB-177A7FEFA471}" type="pres">
      <dgm:prSet presAssocID="{A399185D-036D-4228-ADD9-476A06BDB2E9}" presName="composite3" presStyleCnt="0"/>
      <dgm:spPr/>
    </dgm:pt>
    <dgm:pt modelId="{6485147D-4922-4467-8B71-DE8F15172652}" type="pres">
      <dgm:prSet presAssocID="{A399185D-036D-4228-ADD9-476A06BDB2E9}" presName="background3" presStyleLbl="node3" presStyleIdx="0" presStyleCnt="5"/>
      <dgm:spPr/>
    </dgm:pt>
    <dgm:pt modelId="{4209C6EE-E463-482F-B696-7B48136D9730}" type="pres">
      <dgm:prSet presAssocID="{A399185D-036D-4228-ADD9-476A06BDB2E9}" presName="text3" presStyleLbl="fgAcc3" presStyleIdx="0" presStyleCnt="5">
        <dgm:presLayoutVars>
          <dgm:chPref val="3"/>
        </dgm:presLayoutVars>
      </dgm:prSet>
      <dgm:spPr/>
    </dgm:pt>
    <dgm:pt modelId="{8DE5DCF6-C430-4A0B-81EC-FDDA3A9D3D17}" type="pres">
      <dgm:prSet presAssocID="{A399185D-036D-4228-ADD9-476A06BDB2E9}" presName="hierChild4" presStyleCnt="0"/>
      <dgm:spPr/>
    </dgm:pt>
    <dgm:pt modelId="{48DFA47D-CE90-4EE8-A4CA-B92693036FC2}" type="pres">
      <dgm:prSet presAssocID="{F6707E82-104B-4EA9-9BE0-265833F42DAD}" presName="Name17" presStyleLbl="parChTrans1D3" presStyleIdx="1" presStyleCnt="5"/>
      <dgm:spPr/>
    </dgm:pt>
    <dgm:pt modelId="{61A05DC2-2D3F-44FD-A543-4C9D8A962826}" type="pres">
      <dgm:prSet presAssocID="{13994A77-4EEC-48F6-A2AB-F01970EF4A60}" presName="hierRoot3" presStyleCnt="0"/>
      <dgm:spPr/>
    </dgm:pt>
    <dgm:pt modelId="{E0D9B0F9-1E77-47F8-AD68-1607C0295B8D}" type="pres">
      <dgm:prSet presAssocID="{13994A77-4EEC-48F6-A2AB-F01970EF4A60}" presName="composite3" presStyleCnt="0"/>
      <dgm:spPr/>
    </dgm:pt>
    <dgm:pt modelId="{B7E989A4-E036-4E85-BD4D-162191983D31}" type="pres">
      <dgm:prSet presAssocID="{13994A77-4EEC-48F6-A2AB-F01970EF4A60}" presName="background3" presStyleLbl="node3" presStyleIdx="1" presStyleCnt="5"/>
      <dgm:spPr/>
    </dgm:pt>
    <dgm:pt modelId="{E717FA59-9532-4FCD-B088-EC9D4EFD941F}" type="pres">
      <dgm:prSet presAssocID="{13994A77-4EEC-48F6-A2AB-F01970EF4A60}" presName="text3" presStyleLbl="fgAcc3" presStyleIdx="1" presStyleCnt="5">
        <dgm:presLayoutVars>
          <dgm:chPref val="3"/>
        </dgm:presLayoutVars>
      </dgm:prSet>
      <dgm:spPr/>
    </dgm:pt>
    <dgm:pt modelId="{A93DAFAF-4578-434D-89E3-BF70431C53CC}" type="pres">
      <dgm:prSet presAssocID="{13994A77-4EEC-48F6-A2AB-F01970EF4A60}" presName="hierChild4" presStyleCnt="0"/>
      <dgm:spPr/>
    </dgm:pt>
    <dgm:pt modelId="{371BA091-E328-4098-BA12-17A8E14B1CC4}" type="pres">
      <dgm:prSet presAssocID="{98E47B9E-6B3D-4618-84FB-776C9FC3AF9A}" presName="Name17" presStyleLbl="parChTrans1D3" presStyleIdx="2" presStyleCnt="5"/>
      <dgm:spPr/>
    </dgm:pt>
    <dgm:pt modelId="{24A83B48-61EA-4A0C-A1D4-2312E2AABF7D}" type="pres">
      <dgm:prSet presAssocID="{584446D6-53A3-4425-B305-38DE4063A9BF}" presName="hierRoot3" presStyleCnt="0"/>
      <dgm:spPr/>
    </dgm:pt>
    <dgm:pt modelId="{23615308-C9CC-4D5E-BF57-D91C358E91B3}" type="pres">
      <dgm:prSet presAssocID="{584446D6-53A3-4425-B305-38DE4063A9BF}" presName="composite3" presStyleCnt="0"/>
      <dgm:spPr/>
    </dgm:pt>
    <dgm:pt modelId="{34B9EA6F-97BD-44FF-92D4-1EB7FF9F30AA}" type="pres">
      <dgm:prSet presAssocID="{584446D6-53A3-4425-B305-38DE4063A9BF}" presName="background3" presStyleLbl="node3" presStyleIdx="2" presStyleCnt="5"/>
      <dgm:spPr/>
    </dgm:pt>
    <dgm:pt modelId="{4643E229-DD04-470C-99AF-B706C77491A0}" type="pres">
      <dgm:prSet presAssocID="{584446D6-53A3-4425-B305-38DE4063A9BF}" presName="text3" presStyleLbl="fgAcc3" presStyleIdx="2" presStyleCnt="5">
        <dgm:presLayoutVars>
          <dgm:chPref val="3"/>
        </dgm:presLayoutVars>
      </dgm:prSet>
      <dgm:spPr/>
    </dgm:pt>
    <dgm:pt modelId="{74AF6A18-F3F3-4D58-8F73-AD4968947513}" type="pres">
      <dgm:prSet presAssocID="{584446D6-53A3-4425-B305-38DE4063A9BF}" presName="hierChild4" presStyleCnt="0"/>
      <dgm:spPr/>
    </dgm:pt>
    <dgm:pt modelId="{242A027E-EEA0-4387-949B-7D40476A9AEC}" type="pres">
      <dgm:prSet presAssocID="{A7BAC7CF-F406-4859-8B07-F9B34F761760}" presName="Name23" presStyleLbl="parChTrans1D4" presStyleIdx="0" presStyleCnt="6"/>
      <dgm:spPr/>
    </dgm:pt>
    <dgm:pt modelId="{6300FC89-2C33-45CF-82CA-10806B87567B}" type="pres">
      <dgm:prSet presAssocID="{99651D60-869A-41A1-9D07-FDA2A03E2DB5}" presName="hierRoot4" presStyleCnt="0"/>
      <dgm:spPr/>
    </dgm:pt>
    <dgm:pt modelId="{0AECB095-5EAC-4A4A-9148-217ACB75FAFE}" type="pres">
      <dgm:prSet presAssocID="{99651D60-869A-41A1-9D07-FDA2A03E2DB5}" presName="composite4" presStyleCnt="0"/>
      <dgm:spPr/>
    </dgm:pt>
    <dgm:pt modelId="{421BA5F7-F2E0-4D9E-90FE-A1B00546ADB6}" type="pres">
      <dgm:prSet presAssocID="{99651D60-869A-41A1-9D07-FDA2A03E2DB5}" presName="background4" presStyleLbl="node4" presStyleIdx="0" presStyleCnt="6"/>
      <dgm:spPr/>
    </dgm:pt>
    <dgm:pt modelId="{83EBEA27-DFDA-40FC-A606-49648F0A4E58}" type="pres">
      <dgm:prSet presAssocID="{99651D60-869A-41A1-9D07-FDA2A03E2DB5}" presName="text4" presStyleLbl="fgAcc4" presStyleIdx="0" presStyleCnt="6">
        <dgm:presLayoutVars>
          <dgm:chPref val="3"/>
        </dgm:presLayoutVars>
      </dgm:prSet>
      <dgm:spPr/>
    </dgm:pt>
    <dgm:pt modelId="{DD579876-572D-4E35-B65E-6FF087206C60}" type="pres">
      <dgm:prSet presAssocID="{99651D60-869A-41A1-9D07-FDA2A03E2DB5}" presName="hierChild5" presStyleCnt="0"/>
      <dgm:spPr/>
    </dgm:pt>
    <dgm:pt modelId="{E336CCA4-8B48-49F3-B51C-20E744747484}" type="pres">
      <dgm:prSet presAssocID="{C1F79586-2E08-445E-BFD2-D91783CD5449}" presName="Name23" presStyleLbl="parChTrans1D4" presStyleIdx="1" presStyleCnt="6"/>
      <dgm:spPr/>
    </dgm:pt>
    <dgm:pt modelId="{730B18AE-7F64-44E0-821C-18A5EE061826}" type="pres">
      <dgm:prSet presAssocID="{64DF3EB4-3BBC-48B9-81C8-EF2AE3F38241}" presName="hierRoot4" presStyleCnt="0"/>
      <dgm:spPr/>
    </dgm:pt>
    <dgm:pt modelId="{BDB61490-43AF-4338-9132-43B8F5D67D2A}" type="pres">
      <dgm:prSet presAssocID="{64DF3EB4-3BBC-48B9-81C8-EF2AE3F38241}" presName="composite4" presStyleCnt="0"/>
      <dgm:spPr/>
    </dgm:pt>
    <dgm:pt modelId="{474F0D7B-0D77-45D3-A4A1-914423523160}" type="pres">
      <dgm:prSet presAssocID="{64DF3EB4-3BBC-48B9-81C8-EF2AE3F38241}" presName="background4" presStyleLbl="node4" presStyleIdx="1" presStyleCnt="6"/>
      <dgm:spPr/>
    </dgm:pt>
    <dgm:pt modelId="{C40FF50F-698F-4B85-84D2-2362DEA11728}" type="pres">
      <dgm:prSet presAssocID="{64DF3EB4-3BBC-48B9-81C8-EF2AE3F38241}" presName="text4" presStyleLbl="fgAcc4" presStyleIdx="1" presStyleCnt="6">
        <dgm:presLayoutVars>
          <dgm:chPref val="3"/>
        </dgm:presLayoutVars>
      </dgm:prSet>
      <dgm:spPr/>
    </dgm:pt>
    <dgm:pt modelId="{8EEEA162-D8A8-4FFE-A027-CE0374323E11}" type="pres">
      <dgm:prSet presAssocID="{64DF3EB4-3BBC-48B9-81C8-EF2AE3F38241}" presName="hierChild5" presStyleCnt="0"/>
      <dgm:spPr/>
    </dgm:pt>
    <dgm:pt modelId="{2DE46294-70E6-4A3F-91A6-E71EF5E4C1E8}" type="pres">
      <dgm:prSet presAssocID="{51F58A98-BE80-4F71-BAF6-41F9271D4DA4}" presName="Name10" presStyleLbl="parChTrans1D2" presStyleIdx="1" presStyleCnt="2"/>
      <dgm:spPr/>
    </dgm:pt>
    <dgm:pt modelId="{9374CA2A-EC69-4F26-817D-D6F5F54BC2F6}" type="pres">
      <dgm:prSet presAssocID="{BBA313B9-E2AB-49E4-92BB-113158328F18}" presName="hierRoot2" presStyleCnt="0"/>
      <dgm:spPr/>
    </dgm:pt>
    <dgm:pt modelId="{C0675946-3BFB-433D-94F9-50D3B75A684C}" type="pres">
      <dgm:prSet presAssocID="{BBA313B9-E2AB-49E4-92BB-113158328F18}" presName="composite2" presStyleCnt="0"/>
      <dgm:spPr/>
    </dgm:pt>
    <dgm:pt modelId="{B77CDBF7-64CC-4E40-B885-EAE050766674}" type="pres">
      <dgm:prSet presAssocID="{BBA313B9-E2AB-49E4-92BB-113158328F18}" presName="background2" presStyleLbl="node2" presStyleIdx="1" presStyleCnt="2"/>
      <dgm:spPr/>
    </dgm:pt>
    <dgm:pt modelId="{102BEF12-7589-418B-BAED-B47ED5E085AE}" type="pres">
      <dgm:prSet presAssocID="{BBA313B9-E2AB-49E4-92BB-113158328F18}" presName="text2" presStyleLbl="fgAcc2" presStyleIdx="1" presStyleCnt="2">
        <dgm:presLayoutVars>
          <dgm:chPref val="3"/>
        </dgm:presLayoutVars>
      </dgm:prSet>
      <dgm:spPr/>
    </dgm:pt>
    <dgm:pt modelId="{97E28E1C-8884-490A-90DC-C4809E6FEC98}" type="pres">
      <dgm:prSet presAssocID="{BBA313B9-E2AB-49E4-92BB-113158328F18}" presName="hierChild3" presStyleCnt="0"/>
      <dgm:spPr/>
    </dgm:pt>
    <dgm:pt modelId="{D370EB0C-31B8-40DA-B1C6-77F227952946}" type="pres">
      <dgm:prSet presAssocID="{CBBD7C8A-50C0-4016-A415-D0ED897BAE3C}" presName="Name17" presStyleLbl="parChTrans1D3" presStyleIdx="3" presStyleCnt="5"/>
      <dgm:spPr/>
    </dgm:pt>
    <dgm:pt modelId="{24797624-69F5-4948-A4A0-F4F4E193DF4D}" type="pres">
      <dgm:prSet presAssocID="{0CDFC9F1-0CA9-49EE-B1F7-6978B5B44815}" presName="hierRoot3" presStyleCnt="0"/>
      <dgm:spPr/>
    </dgm:pt>
    <dgm:pt modelId="{091ADDCC-9D90-4493-815E-8A1B46D3C18F}" type="pres">
      <dgm:prSet presAssocID="{0CDFC9F1-0CA9-49EE-B1F7-6978B5B44815}" presName="composite3" presStyleCnt="0"/>
      <dgm:spPr/>
    </dgm:pt>
    <dgm:pt modelId="{61405B51-95A0-4BDC-AAE7-4644692E0200}" type="pres">
      <dgm:prSet presAssocID="{0CDFC9F1-0CA9-49EE-B1F7-6978B5B44815}" presName="background3" presStyleLbl="node3" presStyleIdx="3" presStyleCnt="5"/>
      <dgm:spPr/>
    </dgm:pt>
    <dgm:pt modelId="{360AE7F0-9E00-4B52-9ACA-16F5170352A9}" type="pres">
      <dgm:prSet presAssocID="{0CDFC9F1-0CA9-49EE-B1F7-6978B5B44815}" presName="text3" presStyleLbl="fgAcc3" presStyleIdx="3" presStyleCnt="5">
        <dgm:presLayoutVars>
          <dgm:chPref val="3"/>
        </dgm:presLayoutVars>
      </dgm:prSet>
      <dgm:spPr/>
    </dgm:pt>
    <dgm:pt modelId="{A497F6E2-CA66-44CA-9601-3E34B25BC115}" type="pres">
      <dgm:prSet presAssocID="{0CDFC9F1-0CA9-49EE-B1F7-6978B5B44815}" presName="hierChild4" presStyleCnt="0"/>
      <dgm:spPr/>
    </dgm:pt>
    <dgm:pt modelId="{09D7F478-D372-41BB-AFD6-FC78DA598CF6}" type="pres">
      <dgm:prSet presAssocID="{9A359195-80F4-4883-915B-E8FA9B92D612}" presName="Name23" presStyleLbl="parChTrans1D4" presStyleIdx="2" presStyleCnt="6"/>
      <dgm:spPr/>
    </dgm:pt>
    <dgm:pt modelId="{6156B9B8-20AB-47C7-889E-EFD3DE174622}" type="pres">
      <dgm:prSet presAssocID="{962E707F-8B37-4BE6-9BFD-ABFACCF16C39}" presName="hierRoot4" presStyleCnt="0"/>
      <dgm:spPr/>
    </dgm:pt>
    <dgm:pt modelId="{AA03B549-3C20-4D4F-A15E-DECEECEE0F29}" type="pres">
      <dgm:prSet presAssocID="{962E707F-8B37-4BE6-9BFD-ABFACCF16C39}" presName="composite4" presStyleCnt="0"/>
      <dgm:spPr/>
    </dgm:pt>
    <dgm:pt modelId="{016933DB-5036-4258-8B9F-318966D84CB1}" type="pres">
      <dgm:prSet presAssocID="{962E707F-8B37-4BE6-9BFD-ABFACCF16C39}" presName="background4" presStyleLbl="node4" presStyleIdx="2" presStyleCnt="6"/>
      <dgm:spPr/>
    </dgm:pt>
    <dgm:pt modelId="{8F00E0A2-6833-4704-85BB-F6C32842C14E}" type="pres">
      <dgm:prSet presAssocID="{962E707F-8B37-4BE6-9BFD-ABFACCF16C39}" presName="text4" presStyleLbl="fgAcc4" presStyleIdx="2" presStyleCnt="6">
        <dgm:presLayoutVars>
          <dgm:chPref val="3"/>
        </dgm:presLayoutVars>
      </dgm:prSet>
      <dgm:spPr/>
    </dgm:pt>
    <dgm:pt modelId="{EDE17F0E-511F-4C13-B50F-CA30B5301318}" type="pres">
      <dgm:prSet presAssocID="{962E707F-8B37-4BE6-9BFD-ABFACCF16C39}" presName="hierChild5" presStyleCnt="0"/>
      <dgm:spPr/>
    </dgm:pt>
    <dgm:pt modelId="{1AAAEDD7-9641-4171-B3ED-BBC68534FF8B}" type="pres">
      <dgm:prSet presAssocID="{B8285E2B-AF70-4338-A365-885F706D1285}" presName="Name23" presStyleLbl="parChTrans1D4" presStyleIdx="3" presStyleCnt="6"/>
      <dgm:spPr/>
    </dgm:pt>
    <dgm:pt modelId="{4B5C99DE-FD46-4A49-BA79-8CFFB7523CBC}" type="pres">
      <dgm:prSet presAssocID="{6890620F-5940-4265-9B4A-736E6F8AB2BE}" presName="hierRoot4" presStyleCnt="0"/>
      <dgm:spPr/>
    </dgm:pt>
    <dgm:pt modelId="{7CBE2E1B-31C2-4FF3-8F76-3A6619B3C786}" type="pres">
      <dgm:prSet presAssocID="{6890620F-5940-4265-9B4A-736E6F8AB2BE}" presName="composite4" presStyleCnt="0"/>
      <dgm:spPr/>
    </dgm:pt>
    <dgm:pt modelId="{DB6663E4-FD43-47B7-872D-BD5F21A89C29}" type="pres">
      <dgm:prSet presAssocID="{6890620F-5940-4265-9B4A-736E6F8AB2BE}" presName="background4" presStyleLbl="node4" presStyleIdx="3" presStyleCnt="6"/>
      <dgm:spPr/>
    </dgm:pt>
    <dgm:pt modelId="{8AA7B446-907D-4020-84CC-6549B42C0E36}" type="pres">
      <dgm:prSet presAssocID="{6890620F-5940-4265-9B4A-736E6F8AB2BE}" presName="text4" presStyleLbl="fgAcc4" presStyleIdx="3" presStyleCnt="6">
        <dgm:presLayoutVars>
          <dgm:chPref val="3"/>
        </dgm:presLayoutVars>
      </dgm:prSet>
      <dgm:spPr/>
    </dgm:pt>
    <dgm:pt modelId="{ABED04E8-9521-4A11-92D0-E09D7A84586B}" type="pres">
      <dgm:prSet presAssocID="{6890620F-5940-4265-9B4A-736E6F8AB2BE}" presName="hierChild5" presStyleCnt="0"/>
      <dgm:spPr/>
    </dgm:pt>
    <dgm:pt modelId="{CF8192F5-1889-4EA8-A58D-2FB6658D5677}" type="pres">
      <dgm:prSet presAssocID="{984F2403-2C37-4ACA-8281-7E6625952C0C}" presName="Name17" presStyleLbl="parChTrans1D3" presStyleIdx="4" presStyleCnt="5"/>
      <dgm:spPr/>
    </dgm:pt>
    <dgm:pt modelId="{8F83FAF2-2224-4274-806F-60C0F3E34F14}" type="pres">
      <dgm:prSet presAssocID="{A7770628-1428-4B05-8FC8-3757BCE388BF}" presName="hierRoot3" presStyleCnt="0"/>
      <dgm:spPr/>
    </dgm:pt>
    <dgm:pt modelId="{BA4D3691-CB3F-4BB9-96F3-5ED69C489734}" type="pres">
      <dgm:prSet presAssocID="{A7770628-1428-4B05-8FC8-3757BCE388BF}" presName="composite3" presStyleCnt="0"/>
      <dgm:spPr/>
    </dgm:pt>
    <dgm:pt modelId="{DE689A88-4B4F-4C96-8142-D2C3B35DA8F7}" type="pres">
      <dgm:prSet presAssocID="{A7770628-1428-4B05-8FC8-3757BCE388BF}" presName="background3" presStyleLbl="node3" presStyleIdx="4" presStyleCnt="5"/>
      <dgm:spPr/>
    </dgm:pt>
    <dgm:pt modelId="{E0A47C85-BDDE-45A2-9AF4-5CEDAD6E7D2D}" type="pres">
      <dgm:prSet presAssocID="{A7770628-1428-4B05-8FC8-3757BCE388BF}" presName="text3" presStyleLbl="fgAcc3" presStyleIdx="4" presStyleCnt="5">
        <dgm:presLayoutVars>
          <dgm:chPref val="3"/>
        </dgm:presLayoutVars>
      </dgm:prSet>
      <dgm:spPr/>
    </dgm:pt>
    <dgm:pt modelId="{6BD6FEA7-B7C3-4538-95DC-19D5B2A4CEBE}" type="pres">
      <dgm:prSet presAssocID="{A7770628-1428-4B05-8FC8-3757BCE388BF}" presName="hierChild4" presStyleCnt="0"/>
      <dgm:spPr/>
    </dgm:pt>
    <dgm:pt modelId="{B40B12C4-2BE2-478E-94E8-7F520D7BFFFD}" type="pres">
      <dgm:prSet presAssocID="{611912C7-BE7C-4992-A028-1952D812DA58}" presName="Name23" presStyleLbl="parChTrans1D4" presStyleIdx="4" presStyleCnt="6"/>
      <dgm:spPr/>
    </dgm:pt>
    <dgm:pt modelId="{E597909A-2A59-4F64-986A-5E12FD89231A}" type="pres">
      <dgm:prSet presAssocID="{E0243019-959F-4FD3-A197-41D045A0D8A8}" presName="hierRoot4" presStyleCnt="0"/>
      <dgm:spPr/>
    </dgm:pt>
    <dgm:pt modelId="{9E3AAE9F-BDAD-4157-A049-B9D53CC658AF}" type="pres">
      <dgm:prSet presAssocID="{E0243019-959F-4FD3-A197-41D045A0D8A8}" presName="composite4" presStyleCnt="0"/>
      <dgm:spPr/>
    </dgm:pt>
    <dgm:pt modelId="{A982A411-6CC7-4036-9F49-EE79ACD406CC}" type="pres">
      <dgm:prSet presAssocID="{E0243019-959F-4FD3-A197-41D045A0D8A8}" presName="background4" presStyleLbl="node4" presStyleIdx="4" presStyleCnt="6"/>
      <dgm:spPr/>
    </dgm:pt>
    <dgm:pt modelId="{7C60A1E6-BDF3-47B6-913B-F5ED90912D03}" type="pres">
      <dgm:prSet presAssocID="{E0243019-959F-4FD3-A197-41D045A0D8A8}" presName="text4" presStyleLbl="fgAcc4" presStyleIdx="4" presStyleCnt="6">
        <dgm:presLayoutVars>
          <dgm:chPref val="3"/>
        </dgm:presLayoutVars>
      </dgm:prSet>
      <dgm:spPr/>
    </dgm:pt>
    <dgm:pt modelId="{325E8149-4C53-4DAC-8972-C2192C8F28A3}" type="pres">
      <dgm:prSet presAssocID="{E0243019-959F-4FD3-A197-41D045A0D8A8}" presName="hierChild5" presStyleCnt="0"/>
      <dgm:spPr/>
    </dgm:pt>
    <dgm:pt modelId="{E0BA6C7D-40E5-40C9-A897-0B3F662B9D01}" type="pres">
      <dgm:prSet presAssocID="{301EA4BC-0A2B-4477-BEAA-B356F5EF7F1C}" presName="Name23" presStyleLbl="parChTrans1D4" presStyleIdx="5" presStyleCnt="6"/>
      <dgm:spPr/>
    </dgm:pt>
    <dgm:pt modelId="{5238BF0E-446A-426B-A784-6D8BAF6ACDC4}" type="pres">
      <dgm:prSet presAssocID="{1F2FE95D-0E2E-4123-A2EB-9E3012D1BEC2}" presName="hierRoot4" presStyleCnt="0"/>
      <dgm:spPr/>
    </dgm:pt>
    <dgm:pt modelId="{25E6AF8D-22CA-4B07-B87A-C200E31DF267}" type="pres">
      <dgm:prSet presAssocID="{1F2FE95D-0E2E-4123-A2EB-9E3012D1BEC2}" presName="composite4" presStyleCnt="0"/>
      <dgm:spPr/>
    </dgm:pt>
    <dgm:pt modelId="{16D5332D-FA94-4EF3-9E4F-9D28CD6474AD}" type="pres">
      <dgm:prSet presAssocID="{1F2FE95D-0E2E-4123-A2EB-9E3012D1BEC2}" presName="background4" presStyleLbl="node4" presStyleIdx="5" presStyleCnt="6"/>
      <dgm:spPr/>
    </dgm:pt>
    <dgm:pt modelId="{3BBE3DDD-BFF9-4AC8-AED3-4E2CA1799776}" type="pres">
      <dgm:prSet presAssocID="{1F2FE95D-0E2E-4123-A2EB-9E3012D1BEC2}" presName="text4" presStyleLbl="fgAcc4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D5E1E4-6B25-4585-B67E-6BBF816C4797}" type="pres">
      <dgm:prSet presAssocID="{1F2FE95D-0E2E-4123-A2EB-9E3012D1BEC2}" presName="hierChild5" presStyleCnt="0"/>
      <dgm:spPr/>
    </dgm:pt>
  </dgm:ptLst>
  <dgm:cxnLst>
    <dgm:cxn modelId="{8978BED5-E87F-4532-B6FA-DAD167974032}" type="presOf" srcId="{8BD7956D-2C62-487C-A1D9-1FA1C1693A1F}" destId="{41ECE896-C78E-4C78-80C9-7BE4A4C469CC}" srcOrd="0" destOrd="0" presId="urn:microsoft.com/office/officeart/2005/8/layout/hierarchy1"/>
    <dgm:cxn modelId="{7773487A-4081-4759-971D-406A989371A8}" type="presOf" srcId="{6890620F-5940-4265-9B4A-736E6F8AB2BE}" destId="{8AA7B446-907D-4020-84CC-6549B42C0E36}" srcOrd="0" destOrd="0" presId="urn:microsoft.com/office/officeart/2005/8/layout/hierarchy1"/>
    <dgm:cxn modelId="{93946B57-914F-4F72-9DA7-85D492173D68}" srcId="{BBA313B9-E2AB-49E4-92BB-113158328F18}" destId="{0CDFC9F1-0CA9-49EE-B1F7-6978B5B44815}" srcOrd="0" destOrd="0" parTransId="{CBBD7C8A-50C0-4016-A415-D0ED897BAE3C}" sibTransId="{DA18A85A-4718-4471-823B-604F5A9C3D5F}"/>
    <dgm:cxn modelId="{34CDCB66-886E-4487-B84D-E98570ECA962}" srcId="{A7770628-1428-4B05-8FC8-3757BCE388BF}" destId="{E0243019-959F-4FD3-A197-41D045A0D8A8}" srcOrd="0" destOrd="0" parTransId="{611912C7-BE7C-4992-A028-1952D812DA58}" sibTransId="{90E5CDE7-EEB7-452C-B511-2D3D6934243D}"/>
    <dgm:cxn modelId="{952E5EC4-E8D5-429E-B532-B1F09431935A}" type="presOf" srcId="{D61EED68-DFBD-4A14-88CA-9E58A790D2D8}" destId="{69F2FBFD-4B9A-449B-8268-91861308F119}" srcOrd="0" destOrd="0" presId="urn:microsoft.com/office/officeart/2005/8/layout/hierarchy1"/>
    <dgm:cxn modelId="{5FE4B6C2-556B-484C-85A9-F421A94CF9AA}" type="presOf" srcId="{A7BAC7CF-F406-4859-8B07-F9B34F761760}" destId="{242A027E-EEA0-4387-949B-7D40476A9AEC}" srcOrd="0" destOrd="0" presId="urn:microsoft.com/office/officeart/2005/8/layout/hierarchy1"/>
    <dgm:cxn modelId="{0BFAAD44-9D34-42CC-973E-42B7831D5502}" type="presOf" srcId="{C85B2639-A8F0-4AEB-8345-5C3897D3AE09}" destId="{F7083AC6-5A59-489B-842B-9A75FFDA3775}" srcOrd="0" destOrd="0" presId="urn:microsoft.com/office/officeart/2005/8/layout/hierarchy1"/>
    <dgm:cxn modelId="{E69246C2-B7DE-41C8-A646-9D8E8B0FCD2D}" srcId="{0CDFC9F1-0CA9-49EE-B1F7-6978B5B44815}" destId="{6890620F-5940-4265-9B4A-736E6F8AB2BE}" srcOrd="1" destOrd="0" parTransId="{B8285E2B-AF70-4338-A365-885F706D1285}" sibTransId="{77F13520-5994-43A1-A368-96ABAF3C9075}"/>
    <dgm:cxn modelId="{20E60A9C-529D-4DF7-A35E-CA3B64ADCF42}" type="presOf" srcId="{03F1FF71-2F25-4E15-ABC1-A8B160EFF3A2}" destId="{F097F85A-8CFE-4C81-BCB4-87C526B5668F}" srcOrd="0" destOrd="0" presId="urn:microsoft.com/office/officeart/2005/8/layout/hierarchy1"/>
    <dgm:cxn modelId="{74FA1663-06FD-4BBB-AC8A-C418DE623DFF}" type="presOf" srcId="{C1F79586-2E08-445E-BFD2-D91783CD5449}" destId="{E336CCA4-8B48-49F3-B51C-20E744747484}" srcOrd="0" destOrd="0" presId="urn:microsoft.com/office/officeart/2005/8/layout/hierarchy1"/>
    <dgm:cxn modelId="{A36F0972-777D-4AB5-A704-0E30278BB38E}" type="presOf" srcId="{98E47B9E-6B3D-4618-84FB-776C9FC3AF9A}" destId="{371BA091-E328-4098-BA12-17A8E14B1CC4}" srcOrd="0" destOrd="0" presId="urn:microsoft.com/office/officeart/2005/8/layout/hierarchy1"/>
    <dgm:cxn modelId="{F4CE069E-54D1-42A4-8329-3353FF081108}" type="presOf" srcId="{B8285E2B-AF70-4338-A365-885F706D1285}" destId="{1AAAEDD7-9641-4171-B3ED-BBC68534FF8B}" srcOrd="0" destOrd="0" presId="urn:microsoft.com/office/officeart/2005/8/layout/hierarchy1"/>
    <dgm:cxn modelId="{039DE64B-81C3-49CD-97FF-D27D77F548D1}" srcId="{D61EED68-DFBD-4A14-88CA-9E58A790D2D8}" destId="{A399185D-036D-4228-ADD9-476A06BDB2E9}" srcOrd="0" destOrd="0" parTransId="{03F1FF71-2F25-4E15-ABC1-A8B160EFF3A2}" sibTransId="{81CF6EBA-F694-4F01-A967-01316763BFDC}"/>
    <dgm:cxn modelId="{F8815C7C-ECF7-409C-8EC4-33ED5588CF4C}" type="presOf" srcId="{301EA4BC-0A2B-4477-BEAA-B356F5EF7F1C}" destId="{E0BA6C7D-40E5-40C9-A897-0B3F662B9D01}" srcOrd="0" destOrd="0" presId="urn:microsoft.com/office/officeart/2005/8/layout/hierarchy1"/>
    <dgm:cxn modelId="{52FA91C3-4208-4F9A-ABC7-F1AA2A4C224A}" type="presOf" srcId="{13994A77-4EEC-48F6-A2AB-F01970EF4A60}" destId="{E717FA59-9532-4FCD-B088-EC9D4EFD941F}" srcOrd="0" destOrd="0" presId="urn:microsoft.com/office/officeart/2005/8/layout/hierarchy1"/>
    <dgm:cxn modelId="{0A72CF83-FEA9-42BA-BE13-90067490C108}" srcId="{8BD7956D-2C62-487C-A1D9-1FA1C1693A1F}" destId="{6CD36DDD-3E94-47DD-88C5-2E56B5BB59DB}" srcOrd="0" destOrd="0" parTransId="{30C53333-365D-42FF-A18B-AA916BD5C1EE}" sibTransId="{8AD88EF3-6EB9-407E-B7EB-35092FDD413F}"/>
    <dgm:cxn modelId="{DB0A7DBD-7BE0-4C88-8E9D-398C52C137E9}" type="presOf" srcId="{9A359195-80F4-4883-915B-E8FA9B92D612}" destId="{09D7F478-D372-41BB-AFD6-FC78DA598CF6}" srcOrd="0" destOrd="0" presId="urn:microsoft.com/office/officeart/2005/8/layout/hierarchy1"/>
    <dgm:cxn modelId="{ACD3827C-3BA8-45E3-A3FF-131F36CD4222}" type="presOf" srcId="{A7770628-1428-4B05-8FC8-3757BCE388BF}" destId="{E0A47C85-BDDE-45A2-9AF4-5CEDAD6E7D2D}" srcOrd="0" destOrd="0" presId="urn:microsoft.com/office/officeart/2005/8/layout/hierarchy1"/>
    <dgm:cxn modelId="{B86A4775-A3E2-41E7-817D-C1CF61E97D4C}" type="presOf" srcId="{99651D60-869A-41A1-9D07-FDA2A03E2DB5}" destId="{83EBEA27-DFDA-40FC-A606-49648F0A4E58}" srcOrd="0" destOrd="0" presId="urn:microsoft.com/office/officeart/2005/8/layout/hierarchy1"/>
    <dgm:cxn modelId="{577B848E-1FA8-41B1-A3D2-E4B7109778C3}" srcId="{584446D6-53A3-4425-B305-38DE4063A9BF}" destId="{99651D60-869A-41A1-9D07-FDA2A03E2DB5}" srcOrd="0" destOrd="0" parTransId="{A7BAC7CF-F406-4859-8B07-F9B34F761760}" sibTransId="{EF73526E-8FEE-4E87-A165-1159EDB657C0}"/>
    <dgm:cxn modelId="{E6B910CE-1DC3-4BEC-8669-97DD838C2C04}" type="presOf" srcId="{F6707E82-104B-4EA9-9BE0-265833F42DAD}" destId="{48DFA47D-CE90-4EE8-A4CA-B92693036FC2}" srcOrd="0" destOrd="0" presId="urn:microsoft.com/office/officeart/2005/8/layout/hierarchy1"/>
    <dgm:cxn modelId="{7CD05556-213C-4239-BCE3-1511EB91957D}" srcId="{D61EED68-DFBD-4A14-88CA-9E58A790D2D8}" destId="{584446D6-53A3-4425-B305-38DE4063A9BF}" srcOrd="2" destOrd="0" parTransId="{98E47B9E-6B3D-4618-84FB-776C9FC3AF9A}" sibTransId="{9803E084-A16F-475F-9373-089226DA276C}"/>
    <dgm:cxn modelId="{F77AE351-7ED1-428B-8E8E-F9B2EEFE1CF3}" srcId="{0CDFC9F1-0CA9-49EE-B1F7-6978B5B44815}" destId="{962E707F-8B37-4BE6-9BFD-ABFACCF16C39}" srcOrd="0" destOrd="0" parTransId="{9A359195-80F4-4883-915B-E8FA9B92D612}" sibTransId="{87B386A2-2790-41E9-A822-348B4CD94804}"/>
    <dgm:cxn modelId="{09BB7FEA-9174-4C6D-8BFE-2FC3AC97E4DF}" srcId="{A7770628-1428-4B05-8FC8-3757BCE388BF}" destId="{1F2FE95D-0E2E-4123-A2EB-9E3012D1BEC2}" srcOrd="1" destOrd="0" parTransId="{301EA4BC-0A2B-4477-BEAA-B356F5EF7F1C}" sibTransId="{709FB060-0858-4B67-ADC5-0A33E1F1BCD1}"/>
    <dgm:cxn modelId="{466A6ADF-1B3B-4C3B-96DC-DD5D791230A8}" type="presOf" srcId="{984F2403-2C37-4ACA-8281-7E6625952C0C}" destId="{CF8192F5-1889-4EA8-A58D-2FB6658D5677}" srcOrd="0" destOrd="0" presId="urn:microsoft.com/office/officeart/2005/8/layout/hierarchy1"/>
    <dgm:cxn modelId="{B705DF95-0A7B-47B9-A370-0BD2D00D4450}" srcId="{6CD36DDD-3E94-47DD-88C5-2E56B5BB59DB}" destId="{BBA313B9-E2AB-49E4-92BB-113158328F18}" srcOrd="1" destOrd="0" parTransId="{51F58A98-BE80-4F71-BAF6-41F9271D4DA4}" sibTransId="{17BE7E3A-3CFF-4A14-8657-D78E3B8E9094}"/>
    <dgm:cxn modelId="{9CAE3AD6-BB1E-445F-A2F5-4FFD0857D47E}" type="presOf" srcId="{6CD36DDD-3E94-47DD-88C5-2E56B5BB59DB}" destId="{537639B5-5A29-4719-8046-96F7A206D2B8}" srcOrd="0" destOrd="0" presId="urn:microsoft.com/office/officeart/2005/8/layout/hierarchy1"/>
    <dgm:cxn modelId="{BF5558A4-1F32-490D-BFD9-A90BB4BCA338}" type="presOf" srcId="{51F58A98-BE80-4F71-BAF6-41F9271D4DA4}" destId="{2DE46294-70E6-4A3F-91A6-E71EF5E4C1E8}" srcOrd="0" destOrd="0" presId="urn:microsoft.com/office/officeart/2005/8/layout/hierarchy1"/>
    <dgm:cxn modelId="{C3414334-B521-43E8-9B89-B0F2988C0E4D}" type="presOf" srcId="{611912C7-BE7C-4992-A028-1952D812DA58}" destId="{B40B12C4-2BE2-478E-94E8-7F520D7BFFFD}" srcOrd="0" destOrd="0" presId="urn:microsoft.com/office/officeart/2005/8/layout/hierarchy1"/>
    <dgm:cxn modelId="{A77CE22A-70B8-4D84-AFDE-1E0A5B4FCC81}" type="presOf" srcId="{A399185D-036D-4228-ADD9-476A06BDB2E9}" destId="{4209C6EE-E463-482F-B696-7B48136D9730}" srcOrd="0" destOrd="0" presId="urn:microsoft.com/office/officeart/2005/8/layout/hierarchy1"/>
    <dgm:cxn modelId="{4871CBD9-BD59-4960-8C7A-09A2E51B63AF}" srcId="{584446D6-53A3-4425-B305-38DE4063A9BF}" destId="{64DF3EB4-3BBC-48B9-81C8-EF2AE3F38241}" srcOrd="1" destOrd="0" parTransId="{C1F79586-2E08-445E-BFD2-D91783CD5449}" sibTransId="{1E89B88F-BFB9-46FB-B117-7490C2000948}"/>
    <dgm:cxn modelId="{8446712C-C96C-4566-B180-12179F5D7C0C}" type="presOf" srcId="{584446D6-53A3-4425-B305-38DE4063A9BF}" destId="{4643E229-DD04-470C-99AF-B706C77491A0}" srcOrd="0" destOrd="0" presId="urn:microsoft.com/office/officeart/2005/8/layout/hierarchy1"/>
    <dgm:cxn modelId="{98B6DE55-EE7C-4664-BAB2-4A07E21324B4}" srcId="{BBA313B9-E2AB-49E4-92BB-113158328F18}" destId="{A7770628-1428-4B05-8FC8-3757BCE388BF}" srcOrd="1" destOrd="0" parTransId="{984F2403-2C37-4ACA-8281-7E6625952C0C}" sibTransId="{5860F748-5C09-4022-9B44-37A4E3170D4F}"/>
    <dgm:cxn modelId="{A8043DD2-1087-4CA9-AD19-0493F8040A8C}" type="presOf" srcId="{64DF3EB4-3BBC-48B9-81C8-EF2AE3F38241}" destId="{C40FF50F-698F-4B85-84D2-2362DEA11728}" srcOrd="0" destOrd="0" presId="urn:microsoft.com/office/officeart/2005/8/layout/hierarchy1"/>
    <dgm:cxn modelId="{B18DE74D-D53B-481A-B993-AE4507B1A41F}" type="presOf" srcId="{0CDFC9F1-0CA9-49EE-B1F7-6978B5B44815}" destId="{360AE7F0-9E00-4B52-9ACA-16F5170352A9}" srcOrd="0" destOrd="0" presId="urn:microsoft.com/office/officeart/2005/8/layout/hierarchy1"/>
    <dgm:cxn modelId="{86AB3FE6-3C2C-42E6-876C-9814C9C6F576}" type="presOf" srcId="{962E707F-8B37-4BE6-9BFD-ABFACCF16C39}" destId="{8F00E0A2-6833-4704-85BB-F6C32842C14E}" srcOrd="0" destOrd="0" presId="urn:microsoft.com/office/officeart/2005/8/layout/hierarchy1"/>
    <dgm:cxn modelId="{9578A411-6E77-4DF4-9C89-BB1D0D3D827E}" type="presOf" srcId="{1F2FE95D-0E2E-4123-A2EB-9E3012D1BEC2}" destId="{3BBE3DDD-BFF9-4AC8-AED3-4E2CA1799776}" srcOrd="0" destOrd="0" presId="urn:microsoft.com/office/officeart/2005/8/layout/hierarchy1"/>
    <dgm:cxn modelId="{9E44A6B2-E677-470D-9ACC-10ED249A11BE}" srcId="{D61EED68-DFBD-4A14-88CA-9E58A790D2D8}" destId="{13994A77-4EEC-48F6-A2AB-F01970EF4A60}" srcOrd="1" destOrd="0" parTransId="{F6707E82-104B-4EA9-9BE0-265833F42DAD}" sibTransId="{40BE9B2F-A3B0-405C-AC64-24D0928CA63B}"/>
    <dgm:cxn modelId="{7B366753-EDAD-4E64-923A-9343C29958A2}" type="presOf" srcId="{CBBD7C8A-50C0-4016-A415-D0ED897BAE3C}" destId="{D370EB0C-31B8-40DA-B1C6-77F227952946}" srcOrd="0" destOrd="0" presId="urn:microsoft.com/office/officeart/2005/8/layout/hierarchy1"/>
    <dgm:cxn modelId="{FBE845A0-BBBC-4EBD-8CE4-D5429149DED7}" type="presOf" srcId="{E0243019-959F-4FD3-A197-41D045A0D8A8}" destId="{7C60A1E6-BDF3-47B6-913B-F5ED90912D03}" srcOrd="0" destOrd="0" presId="urn:microsoft.com/office/officeart/2005/8/layout/hierarchy1"/>
    <dgm:cxn modelId="{F33317DD-52B1-46DA-863F-2A1C7DAFC6BC}" srcId="{6CD36DDD-3E94-47DD-88C5-2E56B5BB59DB}" destId="{D61EED68-DFBD-4A14-88CA-9E58A790D2D8}" srcOrd="0" destOrd="0" parTransId="{C85B2639-A8F0-4AEB-8345-5C3897D3AE09}" sibTransId="{6AAB7FE1-2F26-48ED-B1D4-7205F9C9085C}"/>
    <dgm:cxn modelId="{070E84E1-B5CC-4D02-AE0E-4DC81B60F0FE}" type="presOf" srcId="{BBA313B9-E2AB-49E4-92BB-113158328F18}" destId="{102BEF12-7589-418B-BAED-B47ED5E085AE}" srcOrd="0" destOrd="0" presId="urn:microsoft.com/office/officeart/2005/8/layout/hierarchy1"/>
    <dgm:cxn modelId="{910D1E6B-C52D-4A4E-A60B-D628B2E327F2}" type="presParOf" srcId="{41ECE896-C78E-4C78-80C9-7BE4A4C469CC}" destId="{4002A1C6-BF92-424D-BD50-E0D11A57F51F}" srcOrd="0" destOrd="0" presId="urn:microsoft.com/office/officeart/2005/8/layout/hierarchy1"/>
    <dgm:cxn modelId="{FDACF42F-0C87-4E22-B762-426B639EDA2F}" type="presParOf" srcId="{4002A1C6-BF92-424D-BD50-E0D11A57F51F}" destId="{3BACCA63-8EAF-47E5-BD9B-3D0423B9B564}" srcOrd="0" destOrd="0" presId="urn:microsoft.com/office/officeart/2005/8/layout/hierarchy1"/>
    <dgm:cxn modelId="{6F610592-EABB-49BA-96E5-DA8A50A39B57}" type="presParOf" srcId="{3BACCA63-8EAF-47E5-BD9B-3D0423B9B564}" destId="{EFBE0B38-EF38-4137-8960-2851CBA02D87}" srcOrd="0" destOrd="0" presId="urn:microsoft.com/office/officeart/2005/8/layout/hierarchy1"/>
    <dgm:cxn modelId="{FA0BBE58-9214-42EE-B5D9-613F9A0A91AF}" type="presParOf" srcId="{3BACCA63-8EAF-47E5-BD9B-3D0423B9B564}" destId="{537639B5-5A29-4719-8046-96F7A206D2B8}" srcOrd="1" destOrd="0" presId="urn:microsoft.com/office/officeart/2005/8/layout/hierarchy1"/>
    <dgm:cxn modelId="{BF96F39B-05B3-494A-9F3F-71C4B47310E6}" type="presParOf" srcId="{4002A1C6-BF92-424D-BD50-E0D11A57F51F}" destId="{8874756C-E9DB-4EF1-B9B8-9A115FDE1013}" srcOrd="1" destOrd="0" presId="urn:microsoft.com/office/officeart/2005/8/layout/hierarchy1"/>
    <dgm:cxn modelId="{1D62151E-2543-45DC-932F-7ECBAAFCF5FB}" type="presParOf" srcId="{8874756C-E9DB-4EF1-B9B8-9A115FDE1013}" destId="{F7083AC6-5A59-489B-842B-9A75FFDA3775}" srcOrd="0" destOrd="0" presId="urn:microsoft.com/office/officeart/2005/8/layout/hierarchy1"/>
    <dgm:cxn modelId="{BE36B1BB-276D-44EC-8C06-7EDD12EA8852}" type="presParOf" srcId="{8874756C-E9DB-4EF1-B9B8-9A115FDE1013}" destId="{FF9153B1-2100-42C2-A28E-A797739E3BB1}" srcOrd="1" destOrd="0" presId="urn:microsoft.com/office/officeart/2005/8/layout/hierarchy1"/>
    <dgm:cxn modelId="{D454FC3B-BE8C-4CB1-93CC-CEA33C0FF200}" type="presParOf" srcId="{FF9153B1-2100-42C2-A28E-A797739E3BB1}" destId="{D5A39131-B338-43C5-B756-9520126CA4CF}" srcOrd="0" destOrd="0" presId="urn:microsoft.com/office/officeart/2005/8/layout/hierarchy1"/>
    <dgm:cxn modelId="{62ED2421-F5CF-47AA-983D-CAFD02FF1E69}" type="presParOf" srcId="{D5A39131-B338-43C5-B756-9520126CA4CF}" destId="{4D61F2F2-48D4-4339-83E0-7A788683A130}" srcOrd="0" destOrd="0" presId="urn:microsoft.com/office/officeart/2005/8/layout/hierarchy1"/>
    <dgm:cxn modelId="{A3E8C6DA-C6E6-4A1C-B2E2-88D10F8FA419}" type="presParOf" srcId="{D5A39131-B338-43C5-B756-9520126CA4CF}" destId="{69F2FBFD-4B9A-449B-8268-91861308F119}" srcOrd="1" destOrd="0" presId="urn:microsoft.com/office/officeart/2005/8/layout/hierarchy1"/>
    <dgm:cxn modelId="{235D397E-45F9-45A4-A086-BE7D4ABF1B9A}" type="presParOf" srcId="{FF9153B1-2100-42C2-A28E-A797739E3BB1}" destId="{40A42352-87F2-4202-9CD7-35EB254C07C3}" srcOrd="1" destOrd="0" presId="urn:microsoft.com/office/officeart/2005/8/layout/hierarchy1"/>
    <dgm:cxn modelId="{99A6D9CC-C74C-41FF-B335-073741812F0F}" type="presParOf" srcId="{40A42352-87F2-4202-9CD7-35EB254C07C3}" destId="{F097F85A-8CFE-4C81-BCB4-87C526B5668F}" srcOrd="0" destOrd="0" presId="urn:microsoft.com/office/officeart/2005/8/layout/hierarchy1"/>
    <dgm:cxn modelId="{57475AC6-3B64-4B1D-80B2-6FC8DF7AEC78}" type="presParOf" srcId="{40A42352-87F2-4202-9CD7-35EB254C07C3}" destId="{731C6A6F-152C-4751-904C-4C40BE52ED9C}" srcOrd="1" destOrd="0" presId="urn:microsoft.com/office/officeart/2005/8/layout/hierarchy1"/>
    <dgm:cxn modelId="{4DD9F31E-261B-4E46-8BFA-7AB4969972CE}" type="presParOf" srcId="{731C6A6F-152C-4751-904C-4C40BE52ED9C}" destId="{4C14E5F2-580E-4407-8DBB-177A7FEFA471}" srcOrd="0" destOrd="0" presId="urn:microsoft.com/office/officeart/2005/8/layout/hierarchy1"/>
    <dgm:cxn modelId="{BB564405-2BBD-47BF-9977-D14E6EC91F30}" type="presParOf" srcId="{4C14E5F2-580E-4407-8DBB-177A7FEFA471}" destId="{6485147D-4922-4467-8B71-DE8F15172652}" srcOrd="0" destOrd="0" presId="urn:microsoft.com/office/officeart/2005/8/layout/hierarchy1"/>
    <dgm:cxn modelId="{4FFC2CA4-FFD2-4BA1-8093-10532BBA97E5}" type="presParOf" srcId="{4C14E5F2-580E-4407-8DBB-177A7FEFA471}" destId="{4209C6EE-E463-482F-B696-7B48136D9730}" srcOrd="1" destOrd="0" presId="urn:microsoft.com/office/officeart/2005/8/layout/hierarchy1"/>
    <dgm:cxn modelId="{68A7DFC8-E326-42E0-BBF9-2F423E2A22ED}" type="presParOf" srcId="{731C6A6F-152C-4751-904C-4C40BE52ED9C}" destId="{8DE5DCF6-C430-4A0B-81EC-FDDA3A9D3D17}" srcOrd="1" destOrd="0" presId="urn:microsoft.com/office/officeart/2005/8/layout/hierarchy1"/>
    <dgm:cxn modelId="{EABAB730-F032-4304-A74F-4005A6A9D3FF}" type="presParOf" srcId="{40A42352-87F2-4202-9CD7-35EB254C07C3}" destId="{48DFA47D-CE90-4EE8-A4CA-B92693036FC2}" srcOrd="2" destOrd="0" presId="urn:microsoft.com/office/officeart/2005/8/layout/hierarchy1"/>
    <dgm:cxn modelId="{10992F58-A7A9-407A-8055-629728A741B0}" type="presParOf" srcId="{40A42352-87F2-4202-9CD7-35EB254C07C3}" destId="{61A05DC2-2D3F-44FD-A543-4C9D8A962826}" srcOrd="3" destOrd="0" presId="urn:microsoft.com/office/officeart/2005/8/layout/hierarchy1"/>
    <dgm:cxn modelId="{2EB54F85-E860-4CCF-9A64-3D96D7D11DF4}" type="presParOf" srcId="{61A05DC2-2D3F-44FD-A543-4C9D8A962826}" destId="{E0D9B0F9-1E77-47F8-AD68-1607C0295B8D}" srcOrd="0" destOrd="0" presId="urn:microsoft.com/office/officeart/2005/8/layout/hierarchy1"/>
    <dgm:cxn modelId="{64124A8A-5B42-4E6B-9D33-B8F125FA4B6C}" type="presParOf" srcId="{E0D9B0F9-1E77-47F8-AD68-1607C0295B8D}" destId="{B7E989A4-E036-4E85-BD4D-162191983D31}" srcOrd="0" destOrd="0" presId="urn:microsoft.com/office/officeart/2005/8/layout/hierarchy1"/>
    <dgm:cxn modelId="{FF8471C4-1593-4C80-AC5F-5435EDB09879}" type="presParOf" srcId="{E0D9B0F9-1E77-47F8-AD68-1607C0295B8D}" destId="{E717FA59-9532-4FCD-B088-EC9D4EFD941F}" srcOrd="1" destOrd="0" presId="urn:microsoft.com/office/officeart/2005/8/layout/hierarchy1"/>
    <dgm:cxn modelId="{5718DC5B-16F5-46B4-989F-BBF155C65EA6}" type="presParOf" srcId="{61A05DC2-2D3F-44FD-A543-4C9D8A962826}" destId="{A93DAFAF-4578-434D-89E3-BF70431C53CC}" srcOrd="1" destOrd="0" presId="urn:microsoft.com/office/officeart/2005/8/layout/hierarchy1"/>
    <dgm:cxn modelId="{32F81C5C-96C9-4FBF-B167-2B1DF1D89611}" type="presParOf" srcId="{40A42352-87F2-4202-9CD7-35EB254C07C3}" destId="{371BA091-E328-4098-BA12-17A8E14B1CC4}" srcOrd="4" destOrd="0" presId="urn:microsoft.com/office/officeart/2005/8/layout/hierarchy1"/>
    <dgm:cxn modelId="{146DB338-481A-4588-8EC9-9DD2555E2CEC}" type="presParOf" srcId="{40A42352-87F2-4202-9CD7-35EB254C07C3}" destId="{24A83B48-61EA-4A0C-A1D4-2312E2AABF7D}" srcOrd="5" destOrd="0" presId="urn:microsoft.com/office/officeart/2005/8/layout/hierarchy1"/>
    <dgm:cxn modelId="{4B36E20F-C83E-4F45-A75F-85D73E8B5E2D}" type="presParOf" srcId="{24A83B48-61EA-4A0C-A1D4-2312E2AABF7D}" destId="{23615308-C9CC-4D5E-BF57-D91C358E91B3}" srcOrd="0" destOrd="0" presId="urn:microsoft.com/office/officeart/2005/8/layout/hierarchy1"/>
    <dgm:cxn modelId="{E1D3CE95-E63F-40FD-8337-F82C8FC0A7CD}" type="presParOf" srcId="{23615308-C9CC-4D5E-BF57-D91C358E91B3}" destId="{34B9EA6F-97BD-44FF-92D4-1EB7FF9F30AA}" srcOrd="0" destOrd="0" presId="urn:microsoft.com/office/officeart/2005/8/layout/hierarchy1"/>
    <dgm:cxn modelId="{97A754A0-EF75-4D21-8CD3-6C68B1C13A44}" type="presParOf" srcId="{23615308-C9CC-4D5E-BF57-D91C358E91B3}" destId="{4643E229-DD04-470C-99AF-B706C77491A0}" srcOrd="1" destOrd="0" presId="urn:microsoft.com/office/officeart/2005/8/layout/hierarchy1"/>
    <dgm:cxn modelId="{94928F1C-8F7B-491A-82A2-2637710AFEDA}" type="presParOf" srcId="{24A83B48-61EA-4A0C-A1D4-2312E2AABF7D}" destId="{74AF6A18-F3F3-4D58-8F73-AD4968947513}" srcOrd="1" destOrd="0" presId="urn:microsoft.com/office/officeart/2005/8/layout/hierarchy1"/>
    <dgm:cxn modelId="{497AA834-4041-4C97-8B5A-243EBFC1D30E}" type="presParOf" srcId="{74AF6A18-F3F3-4D58-8F73-AD4968947513}" destId="{242A027E-EEA0-4387-949B-7D40476A9AEC}" srcOrd="0" destOrd="0" presId="urn:microsoft.com/office/officeart/2005/8/layout/hierarchy1"/>
    <dgm:cxn modelId="{5C38AA6B-4568-4094-AFA0-13D34DBF1AE5}" type="presParOf" srcId="{74AF6A18-F3F3-4D58-8F73-AD4968947513}" destId="{6300FC89-2C33-45CF-82CA-10806B87567B}" srcOrd="1" destOrd="0" presId="urn:microsoft.com/office/officeart/2005/8/layout/hierarchy1"/>
    <dgm:cxn modelId="{DF0334D0-D11A-4335-908E-0F726674B240}" type="presParOf" srcId="{6300FC89-2C33-45CF-82CA-10806B87567B}" destId="{0AECB095-5EAC-4A4A-9148-217ACB75FAFE}" srcOrd="0" destOrd="0" presId="urn:microsoft.com/office/officeart/2005/8/layout/hierarchy1"/>
    <dgm:cxn modelId="{20DD51B2-DDFF-48C8-B779-5800BFAD0455}" type="presParOf" srcId="{0AECB095-5EAC-4A4A-9148-217ACB75FAFE}" destId="{421BA5F7-F2E0-4D9E-90FE-A1B00546ADB6}" srcOrd="0" destOrd="0" presId="urn:microsoft.com/office/officeart/2005/8/layout/hierarchy1"/>
    <dgm:cxn modelId="{8C21AABC-2465-4EF4-9935-DB82253E81CA}" type="presParOf" srcId="{0AECB095-5EAC-4A4A-9148-217ACB75FAFE}" destId="{83EBEA27-DFDA-40FC-A606-49648F0A4E58}" srcOrd="1" destOrd="0" presId="urn:microsoft.com/office/officeart/2005/8/layout/hierarchy1"/>
    <dgm:cxn modelId="{287569F0-BD57-44A8-94EF-CEA47A3EDB5F}" type="presParOf" srcId="{6300FC89-2C33-45CF-82CA-10806B87567B}" destId="{DD579876-572D-4E35-B65E-6FF087206C60}" srcOrd="1" destOrd="0" presId="urn:microsoft.com/office/officeart/2005/8/layout/hierarchy1"/>
    <dgm:cxn modelId="{8B62C1E7-8836-4FB5-AD99-E79C63F2C2C9}" type="presParOf" srcId="{74AF6A18-F3F3-4D58-8F73-AD4968947513}" destId="{E336CCA4-8B48-49F3-B51C-20E744747484}" srcOrd="2" destOrd="0" presId="urn:microsoft.com/office/officeart/2005/8/layout/hierarchy1"/>
    <dgm:cxn modelId="{4CDF2BB9-3B94-4458-AE11-06AD25D3E43F}" type="presParOf" srcId="{74AF6A18-F3F3-4D58-8F73-AD4968947513}" destId="{730B18AE-7F64-44E0-821C-18A5EE061826}" srcOrd="3" destOrd="0" presId="urn:microsoft.com/office/officeart/2005/8/layout/hierarchy1"/>
    <dgm:cxn modelId="{FD8D8F86-B1BC-4643-88A7-659D7D91F4DC}" type="presParOf" srcId="{730B18AE-7F64-44E0-821C-18A5EE061826}" destId="{BDB61490-43AF-4338-9132-43B8F5D67D2A}" srcOrd="0" destOrd="0" presId="urn:microsoft.com/office/officeart/2005/8/layout/hierarchy1"/>
    <dgm:cxn modelId="{AB379DC0-BFE0-4743-9B7F-C2F093C47E89}" type="presParOf" srcId="{BDB61490-43AF-4338-9132-43B8F5D67D2A}" destId="{474F0D7B-0D77-45D3-A4A1-914423523160}" srcOrd="0" destOrd="0" presId="urn:microsoft.com/office/officeart/2005/8/layout/hierarchy1"/>
    <dgm:cxn modelId="{1FB05947-30BB-4F39-B6D4-E27851F6404E}" type="presParOf" srcId="{BDB61490-43AF-4338-9132-43B8F5D67D2A}" destId="{C40FF50F-698F-4B85-84D2-2362DEA11728}" srcOrd="1" destOrd="0" presId="urn:microsoft.com/office/officeart/2005/8/layout/hierarchy1"/>
    <dgm:cxn modelId="{7578ADE7-7116-4044-8608-CABCD94D0DEA}" type="presParOf" srcId="{730B18AE-7F64-44E0-821C-18A5EE061826}" destId="{8EEEA162-D8A8-4FFE-A027-CE0374323E11}" srcOrd="1" destOrd="0" presId="urn:microsoft.com/office/officeart/2005/8/layout/hierarchy1"/>
    <dgm:cxn modelId="{A9C3A886-3B5F-4E33-A0B8-E263F1A0514D}" type="presParOf" srcId="{8874756C-E9DB-4EF1-B9B8-9A115FDE1013}" destId="{2DE46294-70E6-4A3F-91A6-E71EF5E4C1E8}" srcOrd="2" destOrd="0" presId="urn:microsoft.com/office/officeart/2005/8/layout/hierarchy1"/>
    <dgm:cxn modelId="{BF84F283-94CD-40E9-8202-24AE71FB81FD}" type="presParOf" srcId="{8874756C-E9DB-4EF1-B9B8-9A115FDE1013}" destId="{9374CA2A-EC69-4F26-817D-D6F5F54BC2F6}" srcOrd="3" destOrd="0" presId="urn:microsoft.com/office/officeart/2005/8/layout/hierarchy1"/>
    <dgm:cxn modelId="{3E19E378-A6D7-4C1F-8659-2B26E9E3C2B1}" type="presParOf" srcId="{9374CA2A-EC69-4F26-817D-D6F5F54BC2F6}" destId="{C0675946-3BFB-433D-94F9-50D3B75A684C}" srcOrd="0" destOrd="0" presId="urn:microsoft.com/office/officeart/2005/8/layout/hierarchy1"/>
    <dgm:cxn modelId="{59EC229E-54A9-4054-9113-ABA23F4C4A45}" type="presParOf" srcId="{C0675946-3BFB-433D-94F9-50D3B75A684C}" destId="{B77CDBF7-64CC-4E40-B885-EAE050766674}" srcOrd="0" destOrd="0" presId="urn:microsoft.com/office/officeart/2005/8/layout/hierarchy1"/>
    <dgm:cxn modelId="{CB7F6176-3690-4E6F-B290-F5F7AF9A5E3F}" type="presParOf" srcId="{C0675946-3BFB-433D-94F9-50D3B75A684C}" destId="{102BEF12-7589-418B-BAED-B47ED5E085AE}" srcOrd="1" destOrd="0" presId="urn:microsoft.com/office/officeart/2005/8/layout/hierarchy1"/>
    <dgm:cxn modelId="{9E50276C-7884-4210-BF2B-2CFC63B607EE}" type="presParOf" srcId="{9374CA2A-EC69-4F26-817D-D6F5F54BC2F6}" destId="{97E28E1C-8884-490A-90DC-C4809E6FEC98}" srcOrd="1" destOrd="0" presId="urn:microsoft.com/office/officeart/2005/8/layout/hierarchy1"/>
    <dgm:cxn modelId="{A89CF2E6-6B95-4DBA-B28C-04666BC35DCD}" type="presParOf" srcId="{97E28E1C-8884-490A-90DC-C4809E6FEC98}" destId="{D370EB0C-31B8-40DA-B1C6-77F227952946}" srcOrd="0" destOrd="0" presId="urn:microsoft.com/office/officeart/2005/8/layout/hierarchy1"/>
    <dgm:cxn modelId="{2C816187-21D7-440D-AA2D-7E8406DC6247}" type="presParOf" srcId="{97E28E1C-8884-490A-90DC-C4809E6FEC98}" destId="{24797624-69F5-4948-A4A0-F4F4E193DF4D}" srcOrd="1" destOrd="0" presId="urn:microsoft.com/office/officeart/2005/8/layout/hierarchy1"/>
    <dgm:cxn modelId="{88B4AE63-D5F3-4BC7-A436-DCFE7DE9CEA0}" type="presParOf" srcId="{24797624-69F5-4948-A4A0-F4F4E193DF4D}" destId="{091ADDCC-9D90-4493-815E-8A1B46D3C18F}" srcOrd="0" destOrd="0" presId="urn:microsoft.com/office/officeart/2005/8/layout/hierarchy1"/>
    <dgm:cxn modelId="{7325E0CC-9587-4918-B73B-D23330BA5964}" type="presParOf" srcId="{091ADDCC-9D90-4493-815E-8A1B46D3C18F}" destId="{61405B51-95A0-4BDC-AAE7-4644692E0200}" srcOrd="0" destOrd="0" presId="urn:microsoft.com/office/officeart/2005/8/layout/hierarchy1"/>
    <dgm:cxn modelId="{5CE59DD6-D463-49B9-882D-C04BC86CD3A3}" type="presParOf" srcId="{091ADDCC-9D90-4493-815E-8A1B46D3C18F}" destId="{360AE7F0-9E00-4B52-9ACA-16F5170352A9}" srcOrd="1" destOrd="0" presId="urn:microsoft.com/office/officeart/2005/8/layout/hierarchy1"/>
    <dgm:cxn modelId="{DD6C77C0-3094-4122-AED8-1CD4C2062821}" type="presParOf" srcId="{24797624-69F5-4948-A4A0-F4F4E193DF4D}" destId="{A497F6E2-CA66-44CA-9601-3E34B25BC115}" srcOrd="1" destOrd="0" presId="urn:microsoft.com/office/officeart/2005/8/layout/hierarchy1"/>
    <dgm:cxn modelId="{7E52E710-CACC-4170-AF5B-5C84A62B0980}" type="presParOf" srcId="{A497F6E2-CA66-44CA-9601-3E34B25BC115}" destId="{09D7F478-D372-41BB-AFD6-FC78DA598CF6}" srcOrd="0" destOrd="0" presId="urn:microsoft.com/office/officeart/2005/8/layout/hierarchy1"/>
    <dgm:cxn modelId="{C5F33979-78E5-44D3-BC10-963B277C4B26}" type="presParOf" srcId="{A497F6E2-CA66-44CA-9601-3E34B25BC115}" destId="{6156B9B8-20AB-47C7-889E-EFD3DE174622}" srcOrd="1" destOrd="0" presId="urn:microsoft.com/office/officeart/2005/8/layout/hierarchy1"/>
    <dgm:cxn modelId="{C4714690-ED45-43FC-8A21-926F374DF2DB}" type="presParOf" srcId="{6156B9B8-20AB-47C7-889E-EFD3DE174622}" destId="{AA03B549-3C20-4D4F-A15E-DECEECEE0F29}" srcOrd="0" destOrd="0" presId="urn:microsoft.com/office/officeart/2005/8/layout/hierarchy1"/>
    <dgm:cxn modelId="{50428B3B-A5E6-408F-A1D3-0F8E8DFE0C45}" type="presParOf" srcId="{AA03B549-3C20-4D4F-A15E-DECEECEE0F29}" destId="{016933DB-5036-4258-8B9F-318966D84CB1}" srcOrd="0" destOrd="0" presId="urn:microsoft.com/office/officeart/2005/8/layout/hierarchy1"/>
    <dgm:cxn modelId="{0A04C3CB-AA6A-4F79-A754-3173D5EC221D}" type="presParOf" srcId="{AA03B549-3C20-4D4F-A15E-DECEECEE0F29}" destId="{8F00E0A2-6833-4704-85BB-F6C32842C14E}" srcOrd="1" destOrd="0" presId="urn:microsoft.com/office/officeart/2005/8/layout/hierarchy1"/>
    <dgm:cxn modelId="{6A4028E7-341E-47C9-90FC-80DAF2103C8C}" type="presParOf" srcId="{6156B9B8-20AB-47C7-889E-EFD3DE174622}" destId="{EDE17F0E-511F-4C13-B50F-CA30B5301318}" srcOrd="1" destOrd="0" presId="urn:microsoft.com/office/officeart/2005/8/layout/hierarchy1"/>
    <dgm:cxn modelId="{99E2CD29-DEA9-4354-BAAB-DD4075CF966C}" type="presParOf" srcId="{A497F6E2-CA66-44CA-9601-3E34B25BC115}" destId="{1AAAEDD7-9641-4171-B3ED-BBC68534FF8B}" srcOrd="2" destOrd="0" presId="urn:microsoft.com/office/officeart/2005/8/layout/hierarchy1"/>
    <dgm:cxn modelId="{2D01F694-F21F-4311-B895-700E9BABA412}" type="presParOf" srcId="{A497F6E2-CA66-44CA-9601-3E34B25BC115}" destId="{4B5C99DE-FD46-4A49-BA79-8CFFB7523CBC}" srcOrd="3" destOrd="0" presId="urn:microsoft.com/office/officeart/2005/8/layout/hierarchy1"/>
    <dgm:cxn modelId="{176E065C-5FF0-455E-BB3A-AB2492FB6A5E}" type="presParOf" srcId="{4B5C99DE-FD46-4A49-BA79-8CFFB7523CBC}" destId="{7CBE2E1B-31C2-4FF3-8F76-3A6619B3C786}" srcOrd="0" destOrd="0" presId="urn:microsoft.com/office/officeart/2005/8/layout/hierarchy1"/>
    <dgm:cxn modelId="{8462D770-8FA3-4F1D-9D2D-12F192787484}" type="presParOf" srcId="{7CBE2E1B-31C2-4FF3-8F76-3A6619B3C786}" destId="{DB6663E4-FD43-47B7-872D-BD5F21A89C29}" srcOrd="0" destOrd="0" presId="urn:microsoft.com/office/officeart/2005/8/layout/hierarchy1"/>
    <dgm:cxn modelId="{CD0DD6AA-BA5A-488F-B028-759AB05F3100}" type="presParOf" srcId="{7CBE2E1B-31C2-4FF3-8F76-3A6619B3C786}" destId="{8AA7B446-907D-4020-84CC-6549B42C0E36}" srcOrd="1" destOrd="0" presId="urn:microsoft.com/office/officeart/2005/8/layout/hierarchy1"/>
    <dgm:cxn modelId="{4E8FDF63-2264-4E5F-8917-B1938465E157}" type="presParOf" srcId="{4B5C99DE-FD46-4A49-BA79-8CFFB7523CBC}" destId="{ABED04E8-9521-4A11-92D0-E09D7A84586B}" srcOrd="1" destOrd="0" presId="urn:microsoft.com/office/officeart/2005/8/layout/hierarchy1"/>
    <dgm:cxn modelId="{A2FD848F-B23F-43C6-9292-0067A8075B1E}" type="presParOf" srcId="{97E28E1C-8884-490A-90DC-C4809E6FEC98}" destId="{CF8192F5-1889-4EA8-A58D-2FB6658D5677}" srcOrd="2" destOrd="0" presId="urn:microsoft.com/office/officeart/2005/8/layout/hierarchy1"/>
    <dgm:cxn modelId="{B36D6BF7-7F56-4414-9141-65038089885C}" type="presParOf" srcId="{97E28E1C-8884-490A-90DC-C4809E6FEC98}" destId="{8F83FAF2-2224-4274-806F-60C0F3E34F14}" srcOrd="3" destOrd="0" presId="urn:microsoft.com/office/officeart/2005/8/layout/hierarchy1"/>
    <dgm:cxn modelId="{0033DF61-40CA-44EB-8D84-1AD2CD0650FC}" type="presParOf" srcId="{8F83FAF2-2224-4274-806F-60C0F3E34F14}" destId="{BA4D3691-CB3F-4BB9-96F3-5ED69C489734}" srcOrd="0" destOrd="0" presId="urn:microsoft.com/office/officeart/2005/8/layout/hierarchy1"/>
    <dgm:cxn modelId="{D6DC3E66-7B78-44C8-8699-18618951F3E9}" type="presParOf" srcId="{BA4D3691-CB3F-4BB9-96F3-5ED69C489734}" destId="{DE689A88-4B4F-4C96-8142-D2C3B35DA8F7}" srcOrd="0" destOrd="0" presId="urn:microsoft.com/office/officeart/2005/8/layout/hierarchy1"/>
    <dgm:cxn modelId="{2DF2F241-FDFF-4C77-927C-CBE08EAA21DF}" type="presParOf" srcId="{BA4D3691-CB3F-4BB9-96F3-5ED69C489734}" destId="{E0A47C85-BDDE-45A2-9AF4-5CEDAD6E7D2D}" srcOrd="1" destOrd="0" presId="urn:microsoft.com/office/officeart/2005/8/layout/hierarchy1"/>
    <dgm:cxn modelId="{6C9A80FF-6F10-462A-BD51-869CE6630174}" type="presParOf" srcId="{8F83FAF2-2224-4274-806F-60C0F3E34F14}" destId="{6BD6FEA7-B7C3-4538-95DC-19D5B2A4CEBE}" srcOrd="1" destOrd="0" presId="urn:microsoft.com/office/officeart/2005/8/layout/hierarchy1"/>
    <dgm:cxn modelId="{16EAD7D1-B0A5-4908-BF77-ADB3F6DB1AB2}" type="presParOf" srcId="{6BD6FEA7-B7C3-4538-95DC-19D5B2A4CEBE}" destId="{B40B12C4-2BE2-478E-94E8-7F520D7BFFFD}" srcOrd="0" destOrd="0" presId="urn:microsoft.com/office/officeart/2005/8/layout/hierarchy1"/>
    <dgm:cxn modelId="{5D2024F7-7D09-4E91-8924-7C95E8FAFA91}" type="presParOf" srcId="{6BD6FEA7-B7C3-4538-95DC-19D5B2A4CEBE}" destId="{E597909A-2A59-4F64-986A-5E12FD89231A}" srcOrd="1" destOrd="0" presId="urn:microsoft.com/office/officeart/2005/8/layout/hierarchy1"/>
    <dgm:cxn modelId="{192FDB3C-5162-461A-8D2A-E68D01F4A0DB}" type="presParOf" srcId="{E597909A-2A59-4F64-986A-5E12FD89231A}" destId="{9E3AAE9F-BDAD-4157-A049-B9D53CC658AF}" srcOrd="0" destOrd="0" presId="urn:microsoft.com/office/officeart/2005/8/layout/hierarchy1"/>
    <dgm:cxn modelId="{E88CB16D-1666-4A1A-88C1-C7D750B3F8F0}" type="presParOf" srcId="{9E3AAE9F-BDAD-4157-A049-B9D53CC658AF}" destId="{A982A411-6CC7-4036-9F49-EE79ACD406CC}" srcOrd="0" destOrd="0" presId="urn:microsoft.com/office/officeart/2005/8/layout/hierarchy1"/>
    <dgm:cxn modelId="{BF78333A-5CB7-4660-AECC-A113A118512A}" type="presParOf" srcId="{9E3AAE9F-BDAD-4157-A049-B9D53CC658AF}" destId="{7C60A1E6-BDF3-47B6-913B-F5ED90912D03}" srcOrd="1" destOrd="0" presId="urn:microsoft.com/office/officeart/2005/8/layout/hierarchy1"/>
    <dgm:cxn modelId="{EEE0AB21-B820-4ABA-99C1-2C3210E99C32}" type="presParOf" srcId="{E597909A-2A59-4F64-986A-5E12FD89231A}" destId="{325E8149-4C53-4DAC-8972-C2192C8F28A3}" srcOrd="1" destOrd="0" presId="urn:microsoft.com/office/officeart/2005/8/layout/hierarchy1"/>
    <dgm:cxn modelId="{03AF8038-9EDC-465A-83D7-C67A7268DF2D}" type="presParOf" srcId="{6BD6FEA7-B7C3-4538-95DC-19D5B2A4CEBE}" destId="{E0BA6C7D-40E5-40C9-A897-0B3F662B9D01}" srcOrd="2" destOrd="0" presId="urn:microsoft.com/office/officeart/2005/8/layout/hierarchy1"/>
    <dgm:cxn modelId="{159B9C13-F835-48E4-950E-A3C1907C8D36}" type="presParOf" srcId="{6BD6FEA7-B7C3-4538-95DC-19D5B2A4CEBE}" destId="{5238BF0E-446A-426B-A784-6D8BAF6ACDC4}" srcOrd="3" destOrd="0" presId="urn:microsoft.com/office/officeart/2005/8/layout/hierarchy1"/>
    <dgm:cxn modelId="{CD592D86-0151-487A-9AF5-30367D787F7D}" type="presParOf" srcId="{5238BF0E-446A-426B-A784-6D8BAF6ACDC4}" destId="{25E6AF8D-22CA-4B07-B87A-C200E31DF267}" srcOrd="0" destOrd="0" presId="urn:microsoft.com/office/officeart/2005/8/layout/hierarchy1"/>
    <dgm:cxn modelId="{A20E7C2D-E006-429A-9D90-7C98C30EDBDA}" type="presParOf" srcId="{25E6AF8D-22CA-4B07-B87A-C200E31DF267}" destId="{16D5332D-FA94-4EF3-9E4F-9D28CD6474AD}" srcOrd="0" destOrd="0" presId="urn:microsoft.com/office/officeart/2005/8/layout/hierarchy1"/>
    <dgm:cxn modelId="{AC88A0FD-7154-489B-8433-FEEF14C4AE16}" type="presParOf" srcId="{25E6AF8D-22CA-4B07-B87A-C200E31DF267}" destId="{3BBE3DDD-BFF9-4AC8-AED3-4E2CA1799776}" srcOrd="1" destOrd="0" presId="urn:microsoft.com/office/officeart/2005/8/layout/hierarchy1"/>
    <dgm:cxn modelId="{B24C65E8-7216-45AD-B7BD-2B6F2134ADAB}" type="presParOf" srcId="{5238BF0E-446A-426B-A784-6D8BAF6ACDC4}" destId="{4ED5E1E4-6B25-4585-B67E-6BBF816C4797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4D177CC-1157-4507-B975-012056D19570}" type="doc">
      <dgm:prSet loTypeId="urn:microsoft.com/office/officeart/2005/8/layout/venn3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DAA7803B-FD4B-4E73-B2E5-CAFAD107040E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حضاري</a:t>
          </a:r>
        </a:p>
      </dgm:t>
    </dgm:pt>
    <dgm:pt modelId="{8C19D102-D890-4BB8-974D-A3CFDA963DD7}" type="parTrans" cxnId="{C2703F4C-39D8-4C29-821E-184E8A536669}">
      <dgm:prSet/>
      <dgm:spPr/>
      <dgm:t>
        <a:bodyPr/>
        <a:lstStyle/>
        <a:p>
          <a:pPr rtl="1"/>
          <a:endParaRPr lang="ar-SA"/>
        </a:p>
      </dgm:t>
    </dgm:pt>
    <dgm:pt modelId="{B42D239F-82A5-4163-9786-12CB8B4B507B}" type="sibTrans" cxnId="{C2703F4C-39D8-4C29-821E-184E8A536669}">
      <dgm:prSet/>
      <dgm:spPr/>
      <dgm:t>
        <a:bodyPr/>
        <a:lstStyle/>
        <a:p>
          <a:pPr rtl="1"/>
          <a:endParaRPr lang="ar-SA"/>
        </a:p>
      </dgm:t>
    </dgm:pt>
    <dgm:pt modelId="{A3D4E057-7DBD-479B-81A7-D0719C26A1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اجتماعي</a:t>
          </a:r>
        </a:p>
      </dgm:t>
    </dgm:pt>
    <dgm:pt modelId="{C590020D-1D4F-484C-9600-706CF431A8A0}" type="parTrans" cxnId="{9B3D54F3-CCD5-4C30-B43B-6394D9FF724C}">
      <dgm:prSet/>
      <dgm:spPr/>
      <dgm:t>
        <a:bodyPr/>
        <a:lstStyle/>
        <a:p>
          <a:pPr rtl="1"/>
          <a:endParaRPr lang="ar-SA"/>
        </a:p>
      </dgm:t>
    </dgm:pt>
    <dgm:pt modelId="{1FC3CE08-9B81-4D89-B000-7FE9E83154F6}" type="sibTrans" cxnId="{9B3D54F3-CCD5-4C30-B43B-6394D9FF724C}">
      <dgm:prSet/>
      <dgm:spPr/>
      <dgm:t>
        <a:bodyPr/>
        <a:lstStyle/>
        <a:p>
          <a:pPr rtl="1"/>
          <a:endParaRPr lang="ar-SA"/>
        </a:p>
      </dgm:t>
    </dgm:pt>
    <dgm:pt modelId="{20B67691-A113-403A-8442-D619ECF4A2F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نفسي</a:t>
          </a:r>
        </a:p>
      </dgm:t>
    </dgm:pt>
    <dgm:pt modelId="{66E049BD-EBBE-458C-9492-7CF87BF0CCBA}" type="parTrans" cxnId="{D12B0B5E-8A1F-400D-99C7-29E6E8561FC1}">
      <dgm:prSet/>
      <dgm:spPr/>
      <dgm:t>
        <a:bodyPr/>
        <a:lstStyle/>
        <a:p>
          <a:pPr rtl="1"/>
          <a:endParaRPr lang="ar-SA"/>
        </a:p>
      </dgm:t>
    </dgm:pt>
    <dgm:pt modelId="{32E72242-4D3A-4AE9-9DC2-1D482FE2CC63}" type="sibTrans" cxnId="{D12B0B5E-8A1F-400D-99C7-29E6E8561FC1}">
      <dgm:prSet/>
      <dgm:spPr/>
      <dgm:t>
        <a:bodyPr/>
        <a:lstStyle/>
        <a:p>
          <a:pPr rtl="1"/>
          <a:endParaRPr lang="ar-SA"/>
        </a:p>
      </dgm:t>
    </dgm:pt>
    <dgm:pt modelId="{6C4FCDF5-9127-433C-AA21-FFE99E06FBA1}" type="pres">
      <dgm:prSet presAssocID="{84D177CC-1157-4507-B975-012056D19570}" presName="Name0" presStyleCnt="0">
        <dgm:presLayoutVars>
          <dgm:dir/>
          <dgm:resizeHandles val="exact"/>
        </dgm:presLayoutVars>
      </dgm:prSet>
      <dgm:spPr/>
    </dgm:pt>
    <dgm:pt modelId="{5D28761B-8D30-4301-932B-9BA7C4E5D9C5}" type="pres">
      <dgm:prSet presAssocID="{DAA7803B-FD4B-4E73-B2E5-CAFAD107040E}" presName="Name5" presStyleLbl="vennNode1" presStyleIdx="0" presStyleCnt="3">
        <dgm:presLayoutVars>
          <dgm:bulletEnabled val="1"/>
        </dgm:presLayoutVars>
      </dgm:prSet>
      <dgm:spPr/>
    </dgm:pt>
    <dgm:pt modelId="{F4148AA8-5ACC-48C2-8A62-C5E17E92E6C9}" type="pres">
      <dgm:prSet presAssocID="{B42D239F-82A5-4163-9786-12CB8B4B507B}" presName="space" presStyleCnt="0"/>
      <dgm:spPr/>
    </dgm:pt>
    <dgm:pt modelId="{7B77AA79-BD26-454A-ADBE-D0D2D29F8DBC}" type="pres">
      <dgm:prSet presAssocID="{A3D4E057-7DBD-479B-81A7-D0719C26A1D0}" presName="Name5" presStyleLbl="vennNode1" presStyleIdx="1" presStyleCnt="3">
        <dgm:presLayoutVars>
          <dgm:bulletEnabled val="1"/>
        </dgm:presLayoutVars>
      </dgm:prSet>
      <dgm:spPr/>
    </dgm:pt>
    <dgm:pt modelId="{F70BBC7B-8C3C-4A97-AFCC-1A56A3A37B44}" type="pres">
      <dgm:prSet presAssocID="{1FC3CE08-9B81-4D89-B000-7FE9E83154F6}" presName="space" presStyleCnt="0"/>
      <dgm:spPr/>
    </dgm:pt>
    <dgm:pt modelId="{31B77323-384A-4F98-B100-0D70CB4AB1BA}" type="pres">
      <dgm:prSet presAssocID="{20B67691-A113-403A-8442-D619ECF4A2F9}" presName="Name5" presStyleLbl="vennNode1" presStyleIdx="2" presStyleCnt="3">
        <dgm:presLayoutVars>
          <dgm:bulletEnabled val="1"/>
        </dgm:presLayoutVars>
      </dgm:prSet>
      <dgm:spPr/>
    </dgm:pt>
  </dgm:ptLst>
  <dgm:cxnLst>
    <dgm:cxn modelId="{84091205-F310-4789-A0A0-60B37FC2215A}" type="presOf" srcId="{DAA7803B-FD4B-4E73-B2E5-CAFAD107040E}" destId="{5D28761B-8D30-4301-932B-9BA7C4E5D9C5}" srcOrd="0" destOrd="0" presId="urn:microsoft.com/office/officeart/2005/8/layout/venn3"/>
    <dgm:cxn modelId="{C2703F4C-39D8-4C29-821E-184E8A536669}" srcId="{84D177CC-1157-4507-B975-012056D19570}" destId="{DAA7803B-FD4B-4E73-B2E5-CAFAD107040E}" srcOrd="0" destOrd="0" parTransId="{8C19D102-D890-4BB8-974D-A3CFDA963DD7}" sibTransId="{B42D239F-82A5-4163-9786-12CB8B4B507B}"/>
    <dgm:cxn modelId="{27F064EF-7330-4CE1-9207-E6E5766CB1CD}" type="presOf" srcId="{84D177CC-1157-4507-B975-012056D19570}" destId="{6C4FCDF5-9127-433C-AA21-FFE99E06FBA1}" srcOrd="0" destOrd="0" presId="urn:microsoft.com/office/officeart/2005/8/layout/venn3"/>
    <dgm:cxn modelId="{033C5F3F-6E99-4050-B97B-8E21CBE6EC99}" type="presOf" srcId="{20B67691-A113-403A-8442-D619ECF4A2F9}" destId="{31B77323-384A-4F98-B100-0D70CB4AB1BA}" srcOrd="0" destOrd="0" presId="urn:microsoft.com/office/officeart/2005/8/layout/venn3"/>
    <dgm:cxn modelId="{9B3D54F3-CCD5-4C30-B43B-6394D9FF724C}" srcId="{84D177CC-1157-4507-B975-012056D19570}" destId="{A3D4E057-7DBD-479B-81A7-D0719C26A1D0}" srcOrd="1" destOrd="0" parTransId="{C590020D-1D4F-484C-9600-706CF431A8A0}" sibTransId="{1FC3CE08-9B81-4D89-B000-7FE9E83154F6}"/>
    <dgm:cxn modelId="{A7A8255D-A75A-4C38-A325-9F284561FF8C}" type="presOf" srcId="{A3D4E057-7DBD-479B-81A7-D0719C26A1D0}" destId="{7B77AA79-BD26-454A-ADBE-D0D2D29F8DBC}" srcOrd="0" destOrd="0" presId="urn:microsoft.com/office/officeart/2005/8/layout/venn3"/>
    <dgm:cxn modelId="{D12B0B5E-8A1F-400D-99C7-29E6E8561FC1}" srcId="{84D177CC-1157-4507-B975-012056D19570}" destId="{20B67691-A113-403A-8442-D619ECF4A2F9}" srcOrd="2" destOrd="0" parTransId="{66E049BD-EBBE-458C-9492-7CF87BF0CCBA}" sibTransId="{32E72242-4D3A-4AE9-9DC2-1D482FE2CC63}"/>
    <dgm:cxn modelId="{7791FAA3-D1D4-4570-9B9A-0EBDC1BCF1EB}" type="presParOf" srcId="{6C4FCDF5-9127-433C-AA21-FFE99E06FBA1}" destId="{5D28761B-8D30-4301-932B-9BA7C4E5D9C5}" srcOrd="0" destOrd="0" presId="urn:microsoft.com/office/officeart/2005/8/layout/venn3"/>
    <dgm:cxn modelId="{50A9DA91-6C84-450B-A427-E54A1B1E1DC0}" type="presParOf" srcId="{6C4FCDF5-9127-433C-AA21-FFE99E06FBA1}" destId="{F4148AA8-5ACC-48C2-8A62-C5E17E92E6C9}" srcOrd="1" destOrd="0" presId="urn:microsoft.com/office/officeart/2005/8/layout/venn3"/>
    <dgm:cxn modelId="{2DB4CE93-EBB4-4490-91AD-109815621F8A}" type="presParOf" srcId="{6C4FCDF5-9127-433C-AA21-FFE99E06FBA1}" destId="{7B77AA79-BD26-454A-ADBE-D0D2D29F8DBC}" srcOrd="2" destOrd="0" presId="urn:microsoft.com/office/officeart/2005/8/layout/venn3"/>
    <dgm:cxn modelId="{4CB4D8BE-3036-45DF-9FDF-08ABFF8FF180}" type="presParOf" srcId="{6C4FCDF5-9127-433C-AA21-FFE99E06FBA1}" destId="{F70BBC7B-8C3C-4A97-AFCC-1A56A3A37B44}" srcOrd="3" destOrd="0" presId="urn:microsoft.com/office/officeart/2005/8/layout/venn3"/>
    <dgm:cxn modelId="{B8F9BDFE-BF8A-4731-9758-5D998F7D3BFD}" type="presParOf" srcId="{6C4FCDF5-9127-433C-AA21-FFE99E06FBA1}" destId="{31B77323-384A-4F98-B100-0D70CB4AB1BA}" srcOrd="4" destOrd="0" presId="urn:microsoft.com/office/officeart/2005/8/layout/venn3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80812B3-379D-4915-A3F0-D36AF98ED878}">
      <dsp:nvSpPr>
        <dsp:cNvPr id="0" name=""/>
        <dsp:cNvSpPr/>
      </dsp:nvSpPr>
      <dsp:spPr>
        <a:xfrm>
          <a:off x="4796" y="150901"/>
          <a:ext cx="1433745" cy="8602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  <a:cs typeface="+mj-cs"/>
            </a:rPr>
            <a:t>الأداء الجيد (</a:t>
          </a:r>
          <a:r>
            <a:rPr lang="en-US" sz="1300" b="1" kern="1200">
              <a:solidFill>
                <a:sysClr val="windowText" lastClr="000000"/>
              </a:solidFill>
              <a:cs typeface="+mj-cs"/>
            </a:rPr>
            <a:t>Good performance</a:t>
          </a:r>
          <a:r>
            <a:rPr lang="ar-SA" sz="1300" b="1" kern="1200">
              <a:solidFill>
                <a:sysClr val="windowText" lastClr="000000"/>
              </a:solidFill>
              <a:cs typeface="+mj-cs"/>
            </a:rPr>
            <a:t>)</a:t>
          </a:r>
        </a:p>
      </dsp:txBody>
      <dsp:txXfrm>
        <a:off x="4796" y="150901"/>
        <a:ext cx="1433745" cy="860247"/>
      </dsp:txXfrm>
    </dsp:sp>
    <dsp:sp modelId="{248C9ADE-210A-476D-A0E8-FCF636505F33}">
      <dsp:nvSpPr>
        <dsp:cNvPr id="0" name=""/>
        <dsp:cNvSpPr/>
      </dsp:nvSpPr>
      <dsp:spPr>
        <a:xfrm>
          <a:off x="1476790" y="438107"/>
          <a:ext cx="514204" cy="285834"/>
        </a:xfrm>
        <a:prstGeom prst="leftRightArrow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1476790" y="438107"/>
        <a:ext cx="514204" cy="285834"/>
      </dsp:txXfrm>
    </dsp:sp>
    <dsp:sp modelId="{ED9B94B9-84BA-45E6-9182-F54CC944BC75}">
      <dsp:nvSpPr>
        <dsp:cNvPr id="0" name=""/>
        <dsp:cNvSpPr/>
      </dsp:nvSpPr>
      <dsp:spPr>
        <a:xfrm>
          <a:off x="2012039" y="150901"/>
          <a:ext cx="1433745" cy="8602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  <a:cs typeface="+mj-cs"/>
            </a:rPr>
            <a:t>الوقت الملائم (</a:t>
          </a:r>
          <a:r>
            <a:rPr lang="en-US" sz="1300" b="1" kern="1200">
              <a:solidFill>
                <a:sysClr val="windowText" lastClr="000000"/>
              </a:solidFill>
              <a:cs typeface="+mj-cs"/>
            </a:rPr>
            <a:t>Agreeable time</a:t>
          </a:r>
          <a:r>
            <a:rPr lang="ar-SA" sz="1300" b="1" kern="1200">
              <a:solidFill>
                <a:sysClr val="windowText" lastClr="000000"/>
              </a:solidFill>
              <a:cs typeface="+mj-cs"/>
            </a:rPr>
            <a:t>)</a:t>
          </a:r>
        </a:p>
      </dsp:txBody>
      <dsp:txXfrm>
        <a:off x="2012039" y="150901"/>
        <a:ext cx="1433745" cy="860247"/>
      </dsp:txXfrm>
    </dsp:sp>
    <dsp:sp modelId="{888BBF21-3E4D-4A78-8209-94686E903038}">
      <dsp:nvSpPr>
        <dsp:cNvPr id="0" name=""/>
        <dsp:cNvSpPr/>
      </dsp:nvSpPr>
      <dsp:spPr>
        <a:xfrm>
          <a:off x="3500280" y="447965"/>
          <a:ext cx="481712" cy="266118"/>
        </a:xfrm>
        <a:prstGeom prst="leftRightArrow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3500280" y="447965"/>
        <a:ext cx="481712" cy="266118"/>
      </dsp:txXfrm>
    </dsp:sp>
    <dsp:sp modelId="{6D8E5F2D-4B7A-45D9-BA25-14E2C27FD09E}">
      <dsp:nvSpPr>
        <dsp:cNvPr id="0" name=""/>
        <dsp:cNvSpPr/>
      </dsp:nvSpPr>
      <dsp:spPr>
        <a:xfrm>
          <a:off x="4019283" y="150901"/>
          <a:ext cx="1433745" cy="8602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  <a:cs typeface="+mj-cs"/>
            </a:rPr>
            <a:t>التكلفة المناسبة (</a:t>
          </a:r>
          <a:r>
            <a:rPr lang="en-US" sz="1300" b="1" kern="1200">
              <a:solidFill>
                <a:sysClr val="windowText" lastClr="000000"/>
              </a:solidFill>
              <a:cs typeface="+mj-cs"/>
            </a:rPr>
            <a:t>suitable cost</a:t>
          </a:r>
          <a:r>
            <a:rPr lang="ar-SA" sz="1300" b="1" kern="1200">
              <a:solidFill>
                <a:sysClr val="windowText" lastClr="000000"/>
              </a:solidFill>
              <a:cs typeface="+mj-cs"/>
            </a:rPr>
            <a:t>)</a:t>
          </a:r>
        </a:p>
      </dsp:txBody>
      <dsp:txXfrm>
        <a:off x="4019283" y="150901"/>
        <a:ext cx="1433745" cy="860247"/>
      </dsp:txXfrm>
    </dsp:sp>
  </dsp:spTree>
</dsp:drawing>
</file>

<file path=word/diagrams/drawing1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DB16C7D-B62E-4796-88F1-40008B71CB38}">
      <dsp:nvSpPr>
        <dsp:cNvPr id="0" name=""/>
        <dsp:cNvSpPr/>
      </dsp:nvSpPr>
      <dsp:spPr>
        <a:xfrm>
          <a:off x="379" y="244982"/>
          <a:ext cx="886969" cy="443484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  <a:cs typeface="+mj-cs"/>
            </a:rPr>
            <a:t>خالق للمشاكل</a:t>
          </a:r>
        </a:p>
      </dsp:txBody>
      <dsp:txXfrm>
        <a:off x="379" y="244982"/>
        <a:ext cx="886969" cy="443484"/>
      </dsp:txXfrm>
    </dsp:sp>
    <dsp:sp modelId="{A8348039-CBB3-474B-9F8F-82C53E40C7D8}">
      <dsp:nvSpPr>
        <dsp:cNvPr id="0" name=""/>
        <dsp:cNvSpPr/>
      </dsp:nvSpPr>
      <dsp:spPr>
        <a:xfrm>
          <a:off x="1109090" y="244982"/>
          <a:ext cx="886969" cy="443484"/>
        </a:xfrm>
        <a:prstGeom prst="roundRect">
          <a:avLst>
            <a:gd name="adj" fmla="val 10000"/>
          </a:avLst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  <a:cs typeface="+mj-cs"/>
            </a:rPr>
            <a:t>حلال لمشاكل</a:t>
          </a:r>
        </a:p>
      </dsp:txBody>
      <dsp:txXfrm>
        <a:off x="1109090" y="244982"/>
        <a:ext cx="886969" cy="443484"/>
      </dsp:txXfrm>
    </dsp:sp>
    <dsp:sp modelId="{E8E4BD8B-99B4-4E00-8501-D2200600C803}">
      <dsp:nvSpPr>
        <dsp:cNvPr id="0" name=""/>
        <dsp:cNvSpPr/>
      </dsp:nvSpPr>
      <dsp:spPr>
        <a:xfrm>
          <a:off x="2217801" y="244982"/>
          <a:ext cx="886969" cy="443484"/>
        </a:xfrm>
        <a:prstGeom prst="roundRect">
          <a:avLst>
            <a:gd name="adj" fmla="val 1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  <a:cs typeface="+mj-cs"/>
            </a:rPr>
            <a:t>مانع للمشاكل</a:t>
          </a:r>
        </a:p>
      </dsp:txBody>
      <dsp:txXfrm>
        <a:off x="2217801" y="244982"/>
        <a:ext cx="886969" cy="443484"/>
      </dsp:txXfrm>
    </dsp:sp>
  </dsp:spTree>
</dsp:drawing>
</file>

<file path=word/diagrams/drawing1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B424803-A9E2-4633-8231-57D5C83FB186}">
      <dsp:nvSpPr>
        <dsp:cNvPr id="0" name=""/>
        <dsp:cNvSpPr/>
      </dsp:nvSpPr>
      <dsp:spPr>
        <a:xfrm>
          <a:off x="2383603" y="907701"/>
          <a:ext cx="2205093" cy="2205093"/>
        </a:xfrm>
        <a:prstGeom prst="ellipse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u="sng" kern="1200">
              <a:cs typeface="+mj-cs"/>
            </a:rPr>
            <a:t>الإطار الفكري للثقافة التنظيمية</a:t>
          </a:r>
        </a:p>
      </dsp:txBody>
      <dsp:txXfrm>
        <a:off x="2383603" y="907701"/>
        <a:ext cx="2205093" cy="2205093"/>
      </dsp:txXfrm>
    </dsp:sp>
    <dsp:sp modelId="{AA311E34-9069-47AA-9554-C4FEA8A8780F}">
      <dsp:nvSpPr>
        <dsp:cNvPr id="0" name=""/>
        <dsp:cNvSpPr/>
      </dsp:nvSpPr>
      <dsp:spPr>
        <a:xfrm>
          <a:off x="2934876" y="21803"/>
          <a:ext cx="1102546" cy="1102546"/>
        </a:xfrm>
        <a:prstGeom prst="ellipse">
          <a:avLst/>
        </a:prstGeom>
        <a:solidFill>
          <a:schemeClr val="accent3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ككل مركب</a:t>
          </a:r>
        </a:p>
      </dsp:txBody>
      <dsp:txXfrm>
        <a:off x="2934876" y="21803"/>
        <a:ext cx="1102546" cy="1102546"/>
      </dsp:txXfrm>
    </dsp:sp>
    <dsp:sp modelId="{F2934E27-934E-49FB-9FB9-69ECB570C123}">
      <dsp:nvSpPr>
        <dsp:cNvPr id="0" name=""/>
        <dsp:cNvSpPr/>
      </dsp:nvSpPr>
      <dsp:spPr>
        <a:xfrm>
          <a:off x="3858672" y="358037"/>
          <a:ext cx="1102546" cy="1102546"/>
        </a:xfrm>
        <a:prstGeom prst="ellipse">
          <a:avLst/>
        </a:prstGeom>
        <a:solidFill>
          <a:schemeClr val="accent4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متكاملة</a:t>
          </a:r>
        </a:p>
      </dsp:txBody>
      <dsp:txXfrm>
        <a:off x="3858672" y="358037"/>
        <a:ext cx="1102546" cy="1102546"/>
      </dsp:txXfrm>
    </dsp:sp>
    <dsp:sp modelId="{AB384871-1610-4420-84BA-DA3ED3E3FDE2}">
      <dsp:nvSpPr>
        <dsp:cNvPr id="0" name=""/>
        <dsp:cNvSpPr/>
      </dsp:nvSpPr>
      <dsp:spPr>
        <a:xfrm>
          <a:off x="4350214" y="1209412"/>
          <a:ext cx="1102546" cy="1102546"/>
        </a:xfrm>
        <a:prstGeom prst="ellipse">
          <a:avLst/>
        </a:prstGeom>
        <a:solidFill>
          <a:schemeClr val="accent5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خاصية إنسانية اجتماعية</a:t>
          </a:r>
        </a:p>
      </dsp:txBody>
      <dsp:txXfrm>
        <a:off x="4350214" y="1209412"/>
        <a:ext cx="1102546" cy="1102546"/>
      </dsp:txXfrm>
    </dsp:sp>
    <dsp:sp modelId="{4B177F39-8BB9-46E2-BC2A-52AB79FEC870}">
      <dsp:nvSpPr>
        <dsp:cNvPr id="0" name=""/>
        <dsp:cNvSpPr/>
      </dsp:nvSpPr>
      <dsp:spPr>
        <a:xfrm>
          <a:off x="4179503" y="2177561"/>
          <a:ext cx="1102546" cy="1102546"/>
        </a:xfrm>
        <a:prstGeom prst="ellipse">
          <a:avLst/>
        </a:prstGeom>
        <a:solidFill>
          <a:schemeClr val="accent6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متصلة</a:t>
          </a:r>
        </a:p>
      </dsp:txBody>
      <dsp:txXfrm>
        <a:off x="4179503" y="2177561"/>
        <a:ext cx="1102546" cy="1102546"/>
      </dsp:txXfrm>
    </dsp:sp>
    <dsp:sp modelId="{EA822FF4-450F-41CD-8662-E47A5E723E24}">
      <dsp:nvSpPr>
        <dsp:cNvPr id="0" name=""/>
        <dsp:cNvSpPr/>
      </dsp:nvSpPr>
      <dsp:spPr>
        <a:xfrm>
          <a:off x="3426418" y="2809474"/>
          <a:ext cx="1102546" cy="1102546"/>
        </a:xfrm>
        <a:prstGeom prst="ellipse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تكتسب</a:t>
          </a:r>
        </a:p>
      </dsp:txBody>
      <dsp:txXfrm>
        <a:off x="3426418" y="2809474"/>
        <a:ext cx="1102546" cy="1102546"/>
      </dsp:txXfrm>
    </dsp:sp>
    <dsp:sp modelId="{2BA9C017-4D2A-4CD0-A309-6C191D619046}">
      <dsp:nvSpPr>
        <dsp:cNvPr id="0" name=""/>
        <dsp:cNvSpPr/>
      </dsp:nvSpPr>
      <dsp:spPr>
        <a:xfrm>
          <a:off x="2443334" y="2809474"/>
          <a:ext cx="1102546" cy="1102546"/>
        </a:xfrm>
        <a:prstGeom prst="ellipse">
          <a:avLst/>
        </a:prstGeom>
        <a:solidFill>
          <a:schemeClr val="accent3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متغيرة ومتطورة</a:t>
          </a:r>
        </a:p>
      </dsp:txBody>
      <dsp:txXfrm>
        <a:off x="2443334" y="2809474"/>
        <a:ext cx="1102546" cy="1102546"/>
      </dsp:txXfrm>
    </dsp:sp>
    <dsp:sp modelId="{5BF5E033-C954-4C05-B25E-DEE7961F23DF}">
      <dsp:nvSpPr>
        <dsp:cNvPr id="0" name=""/>
        <dsp:cNvSpPr/>
      </dsp:nvSpPr>
      <dsp:spPr>
        <a:xfrm>
          <a:off x="1690249" y="2177561"/>
          <a:ext cx="1102546" cy="1102546"/>
        </a:xfrm>
        <a:prstGeom prst="ellipse">
          <a:avLst/>
        </a:prstGeom>
        <a:solidFill>
          <a:schemeClr val="accent4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تراكمية</a:t>
          </a:r>
        </a:p>
      </dsp:txBody>
      <dsp:txXfrm>
        <a:off x="1690249" y="2177561"/>
        <a:ext cx="1102546" cy="1102546"/>
      </dsp:txXfrm>
    </dsp:sp>
    <dsp:sp modelId="{AE6C03E0-62D5-4ACB-8CE0-007D13C29344}">
      <dsp:nvSpPr>
        <dsp:cNvPr id="0" name=""/>
        <dsp:cNvSpPr/>
      </dsp:nvSpPr>
      <dsp:spPr>
        <a:xfrm>
          <a:off x="1519538" y="1209412"/>
          <a:ext cx="1102546" cy="1102546"/>
        </a:xfrm>
        <a:prstGeom prst="ellipse">
          <a:avLst/>
        </a:prstGeom>
        <a:solidFill>
          <a:schemeClr val="accent5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سريعة التكيف</a:t>
          </a:r>
        </a:p>
      </dsp:txBody>
      <dsp:txXfrm>
        <a:off x="1519538" y="1209412"/>
        <a:ext cx="1102546" cy="1102546"/>
      </dsp:txXfrm>
    </dsp:sp>
    <dsp:sp modelId="{F0DAE315-BB28-4A6F-86AB-4D75090FD00E}">
      <dsp:nvSpPr>
        <dsp:cNvPr id="0" name=""/>
        <dsp:cNvSpPr/>
      </dsp:nvSpPr>
      <dsp:spPr>
        <a:xfrm>
          <a:off x="2011080" y="358037"/>
          <a:ext cx="1102546" cy="1102546"/>
        </a:xfrm>
        <a:prstGeom prst="ellipse">
          <a:avLst/>
        </a:prstGeom>
        <a:solidFill>
          <a:schemeClr val="accent6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تواجه الصراع</a:t>
          </a:r>
        </a:p>
      </dsp:txBody>
      <dsp:txXfrm>
        <a:off x="2011080" y="358037"/>
        <a:ext cx="1102546" cy="1102546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0BA6C7D-40E5-40C9-A897-0B3F662B9D01}">
      <dsp:nvSpPr>
        <dsp:cNvPr id="0" name=""/>
        <dsp:cNvSpPr/>
      </dsp:nvSpPr>
      <dsp:spPr>
        <a:xfrm>
          <a:off x="5750742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448599" y="145489"/>
              </a:lnTo>
              <a:lnTo>
                <a:pt x="448599" y="21349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0B12C4-2BE2-478E-94E8-7F520D7BFFFD}">
      <dsp:nvSpPr>
        <dsp:cNvPr id="0" name=""/>
        <dsp:cNvSpPr/>
      </dsp:nvSpPr>
      <dsp:spPr>
        <a:xfrm>
          <a:off x="5302142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448599" y="0"/>
              </a:moveTo>
              <a:lnTo>
                <a:pt x="4485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8192F5-1889-4EA8-A58D-2FB6658D5677}">
      <dsp:nvSpPr>
        <dsp:cNvPr id="0" name=""/>
        <dsp:cNvSpPr/>
      </dsp:nvSpPr>
      <dsp:spPr>
        <a:xfrm>
          <a:off x="4853542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897199" y="145489"/>
              </a:lnTo>
              <a:lnTo>
                <a:pt x="897199" y="21349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AAAEDD7-9641-4171-B3ED-BBC68534FF8B}">
      <dsp:nvSpPr>
        <dsp:cNvPr id="0" name=""/>
        <dsp:cNvSpPr/>
      </dsp:nvSpPr>
      <dsp:spPr>
        <a:xfrm>
          <a:off x="39563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448599" y="145489"/>
              </a:lnTo>
              <a:lnTo>
                <a:pt x="448599" y="21349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D7F478-D372-41BB-AFD6-FC78DA598CF6}">
      <dsp:nvSpPr>
        <dsp:cNvPr id="0" name=""/>
        <dsp:cNvSpPr/>
      </dsp:nvSpPr>
      <dsp:spPr>
        <a:xfrm>
          <a:off x="35077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448599" y="0"/>
              </a:moveTo>
              <a:lnTo>
                <a:pt x="4485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70EB0C-31B8-40DA-B1C6-77F227952946}">
      <dsp:nvSpPr>
        <dsp:cNvPr id="0" name=""/>
        <dsp:cNvSpPr/>
      </dsp:nvSpPr>
      <dsp:spPr>
        <a:xfrm>
          <a:off x="3956343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897199" y="0"/>
              </a:moveTo>
              <a:lnTo>
                <a:pt x="8971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E46294-70E6-4A3F-91A6-E71EF5E4C1E8}">
      <dsp:nvSpPr>
        <dsp:cNvPr id="0" name=""/>
        <dsp:cNvSpPr/>
      </dsp:nvSpPr>
      <dsp:spPr>
        <a:xfrm>
          <a:off x="3059143" y="941769"/>
          <a:ext cx="17943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1794399" y="145489"/>
              </a:lnTo>
              <a:lnTo>
                <a:pt x="1794399" y="213492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36CCA4-8B48-49F3-B51C-20E744747484}">
      <dsp:nvSpPr>
        <dsp:cNvPr id="0" name=""/>
        <dsp:cNvSpPr/>
      </dsp:nvSpPr>
      <dsp:spPr>
        <a:xfrm>
          <a:off x="21619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448599" y="145489"/>
              </a:lnTo>
              <a:lnTo>
                <a:pt x="448599" y="21349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2A027E-EEA0-4387-949B-7D40476A9AEC}">
      <dsp:nvSpPr>
        <dsp:cNvPr id="0" name=""/>
        <dsp:cNvSpPr/>
      </dsp:nvSpPr>
      <dsp:spPr>
        <a:xfrm>
          <a:off x="17133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448599" y="0"/>
              </a:moveTo>
              <a:lnTo>
                <a:pt x="4485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1BA091-E328-4098-BA12-17A8E14B1CC4}">
      <dsp:nvSpPr>
        <dsp:cNvPr id="0" name=""/>
        <dsp:cNvSpPr/>
      </dsp:nvSpPr>
      <dsp:spPr>
        <a:xfrm>
          <a:off x="1264743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897199" y="145489"/>
              </a:lnTo>
              <a:lnTo>
                <a:pt x="897199" y="21349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DFA47D-CE90-4EE8-A4CA-B92693036FC2}">
      <dsp:nvSpPr>
        <dsp:cNvPr id="0" name=""/>
        <dsp:cNvSpPr/>
      </dsp:nvSpPr>
      <dsp:spPr>
        <a:xfrm>
          <a:off x="1219023" y="1621398"/>
          <a:ext cx="91440" cy="21349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349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097F85A-8CFE-4C81-BCB4-87C526B5668F}">
      <dsp:nvSpPr>
        <dsp:cNvPr id="0" name=""/>
        <dsp:cNvSpPr/>
      </dsp:nvSpPr>
      <dsp:spPr>
        <a:xfrm>
          <a:off x="367543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897199" y="0"/>
              </a:moveTo>
              <a:lnTo>
                <a:pt x="8971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083AC6-5A59-489B-842B-9A75FFDA3775}">
      <dsp:nvSpPr>
        <dsp:cNvPr id="0" name=""/>
        <dsp:cNvSpPr/>
      </dsp:nvSpPr>
      <dsp:spPr>
        <a:xfrm>
          <a:off x="1264743" y="941769"/>
          <a:ext cx="1794399" cy="213492"/>
        </a:xfrm>
        <a:custGeom>
          <a:avLst/>
          <a:gdLst/>
          <a:ahLst/>
          <a:cxnLst/>
          <a:rect l="0" t="0" r="0" b="0"/>
          <a:pathLst>
            <a:path>
              <a:moveTo>
                <a:pt x="1794399" y="0"/>
              </a:moveTo>
              <a:lnTo>
                <a:pt x="17943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BE0B38-EF38-4137-8960-2851CBA02D87}">
      <dsp:nvSpPr>
        <dsp:cNvPr id="0" name=""/>
        <dsp:cNvSpPr/>
      </dsp:nvSpPr>
      <dsp:spPr>
        <a:xfrm>
          <a:off x="2251134" y="475633"/>
          <a:ext cx="1616016" cy="46613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37639B5-5A29-4719-8046-96F7A206D2B8}">
      <dsp:nvSpPr>
        <dsp:cNvPr id="0" name=""/>
        <dsp:cNvSpPr/>
      </dsp:nvSpPr>
      <dsp:spPr>
        <a:xfrm>
          <a:off x="2332698" y="553118"/>
          <a:ext cx="1616016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u="sng" kern="1200">
              <a:cs typeface="+mj-cs"/>
            </a:rPr>
            <a:t>مواقف طارئة</a:t>
          </a:r>
        </a:p>
      </dsp:txBody>
      <dsp:txXfrm>
        <a:off x="2332698" y="553118"/>
        <a:ext cx="1616016" cy="466136"/>
      </dsp:txXfrm>
    </dsp:sp>
    <dsp:sp modelId="{4D61F2F2-48D4-4339-83E0-7A788683A130}">
      <dsp:nvSpPr>
        <dsp:cNvPr id="0" name=""/>
        <dsp:cNvSpPr/>
      </dsp:nvSpPr>
      <dsp:spPr>
        <a:xfrm>
          <a:off x="897707" y="1155262"/>
          <a:ext cx="734072" cy="466136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9F2FBFD-4B9A-449B-8268-91861308F119}">
      <dsp:nvSpPr>
        <dsp:cNvPr id="0" name=""/>
        <dsp:cNvSpPr/>
      </dsp:nvSpPr>
      <dsp:spPr>
        <a:xfrm>
          <a:off x="979270" y="1232747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بعادها</a:t>
          </a:r>
        </a:p>
      </dsp:txBody>
      <dsp:txXfrm>
        <a:off x="979270" y="1232747"/>
        <a:ext cx="734072" cy="466136"/>
      </dsp:txXfrm>
    </dsp:sp>
    <dsp:sp modelId="{6485147D-4922-4467-8B71-DE8F15172652}">
      <dsp:nvSpPr>
        <dsp:cNvPr id="0" name=""/>
        <dsp:cNvSpPr/>
      </dsp:nvSpPr>
      <dsp:spPr>
        <a:xfrm>
          <a:off x="507" y="1834891"/>
          <a:ext cx="734072" cy="466136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209C6EE-E463-482F-B696-7B48136D9730}">
      <dsp:nvSpPr>
        <dsp:cNvPr id="0" name=""/>
        <dsp:cNvSpPr/>
      </dsp:nvSpPr>
      <dsp:spPr>
        <a:xfrm>
          <a:off x="82070" y="1912376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مستوى الدولة</a:t>
          </a:r>
        </a:p>
      </dsp:txBody>
      <dsp:txXfrm>
        <a:off x="82070" y="1912376"/>
        <a:ext cx="734072" cy="466136"/>
      </dsp:txXfrm>
    </dsp:sp>
    <dsp:sp modelId="{B7E989A4-E036-4E85-BD4D-162191983D31}">
      <dsp:nvSpPr>
        <dsp:cNvPr id="0" name=""/>
        <dsp:cNvSpPr/>
      </dsp:nvSpPr>
      <dsp:spPr>
        <a:xfrm>
          <a:off x="897707" y="1834891"/>
          <a:ext cx="734072" cy="466136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717FA59-9532-4FCD-B088-EC9D4EFD941F}">
      <dsp:nvSpPr>
        <dsp:cNvPr id="0" name=""/>
        <dsp:cNvSpPr/>
      </dsp:nvSpPr>
      <dsp:spPr>
        <a:xfrm>
          <a:off x="979270" y="1912376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ستوى المؤسسي</a:t>
          </a:r>
        </a:p>
      </dsp:txBody>
      <dsp:txXfrm>
        <a:off x="979270" y="1912376"/>
        <a:ext cx="734072" cy="466136"/>
      </dsp:txXfrm>
    </dsp:sp>
    <dsp:sp modelId="{34B9EA6F-97BD-44FF-92D4-1EB7FF9F30AA}">
      <dsp:nvSpPr>
        <dsp:cNvPr id="0" name=""/>
        <dsp:cNvSpPr/>
      </dsp:nvSpPr>
      <dsp:spPr>
        <a:xfrm>
          <a:off x="1794907" y="1834891"/>
          <a:ext cx="734072" cy="466136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643E229-DD04-470C-99AF-B706C77491A0}">
      <dsp:nvSpPr>
        <dsp:cNvPr id="0" name=""/>
        <dsp:cNvSpPr/>
      </dsp:nvSpPr>
      <dsp:spPr>
        <a:xfrm>
          <a:off x="1876470" y="1912376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ستوى الشخصي</a:t>
          </a:r>
        </a:p>
      </dsp:txBody>
      <dsp:txXfrm>
        <a:off x="1876470" y="1912376"/>
        <a:ext cx="734072" cy="466136"/>
      </dsp:txXfrm>
    </dsp:sp>
    <dsp:sp modelId="{421BA5F7-F2E0-4D9E-90FE-A1B00546ADB6}">
      <dsp:nvSpPr>
        <dsp:cNvPr id="0" name=""/>
        <dsp:cNvSpPr/>
      </dsp:nvSpPr>
      <dsp:spPr>
        <a:xfrm>
          <a:off x="1346307" y="2514520"/>
          <a:ext cx="734072" cy="466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EBEA27-DFDA-40FC-A606-49648F0A4E58}">
      <dsp:nvSpPr>
        <dsp:cNvPr id="0" name=""/>
        <dsp:cNvSpPr/>
      </dsp:nvSpPr>
      <dsp:spPr>
        <a:xfrm>
          <a:off x="1427870" y="2592005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في مجال العمل</a:t>
          </a:r>
        </a:p>
      </dsp:txBody>
      <dsp:txXfrm>
        <a:off x="1427870" y="2592005"/>
        <a:ext cx="734072" cy="466136"/>
      </dsp:txXfrm>
    </dsp:sp>
    <dsp:sp modelId="{474F0D7B-0D77-45D3-A4A1-914423523160}">
      <dsp:nvSpPr>
        <dsp:cNvPr id="0" name=""/>
        <dsp:cNvSpPr/>
      </dsp:nvSpPr>
      <dsp:spPr>
        <a:xfrm>
          <a:off x="2243506" y="2514520"/>
          <a:ext cx="734072" cy="466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40FF50F-698F-4B85-84D2-2362DEA11728}">
      <dsp:nvSpPr>
        <dsp:cNvPr id="0" name=""/>
        <dsp:cNvSpPr/>
      </dsp:nvSpPr>
      <dsp:spPr>
        <a:xfrm>
          <a:off x="2325070" y="2592005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في المجال الخاص</a:t>
          </a:r>
        </a:p>
      </dsp:txBody>
      <dsp:txXfrm>
        <a:off x="2325070" y="2592005"/>
        <a:ext cx="734072" cy="466136"/>
      </dsp:txXfrm>
    </dsp:sp>
    <dsp:sp modelId="{B77CDBF7-64CC-4E40-B885-EAE050766674}">
      <dsp:nvSpPr>
        <dsp:cNvPr id="0" name=""/>
        <dsp:cNvSpPr/>
      </dsp:nvSpPr>
      <dsp:spPr>
        <a:xfrm>
          <a:off x="4486506" y="1155262"/>
          <a:ext cx="734072" cy="466136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02BEF12-7589-418B-BAED-B47ED5E085AE}">
      <dsp:nvSpPr>
        <dsp:cNvPr id="0" name=""/>
        <dsp:cNvSpPr/>
      </dsp:nvSpPr>
      <dsp:spPr>
        <a:xfrm>
          <a:off x="4568070" y="1232747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طبيعتها</a:t>
          </a:r>
        </a:p>
      </dsp:txBody>
      <dsp:txXfrm>
        <a:off x="4568070" y="1232747"/>
        <a:ext cx="734072" cy="466136"/>
      </dsp:txXfrm>
    </dsp:sp>
    <dsp:sp modelId="{61405B51-95A0-4BDC-AAE7-4644692E0200}">
      <dsp:nvSpPr>
        <dsp:cNvPr id="0" name=""/>
        <dsp:cNvSpPr/>
      </dsp:nvSpPr>
      <dsp:spPr>
        <a:xfrm>
          <a:off x="3589306" y="1834891"/>
          <a:ext cx="734072" cy="466136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60AE7F0-9E00-4B52-9ACA-16F5170352A9}">
      <dsp:nvSpPr>
        <dsp:cNvPr id="0" name=""/>
        <dsp:cNvSpPr/>
      </dsp:nvSpPr>
      <dsp:spPr>
        <a:xfrm>
          <a:off x="3670870" y="1912376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سلبية. لغير الصالح</a:t>
          </a:r>
        </a:p>
      </dsp:txBody>
      <dsp:txXfrm>
        <a:off x="3670870" y="1912376"/>
        <a:ext cx="734072" cy="466136"/>
      </dsp:txXfrm>
    </dsp:sp>
    <dsp:sp modelId="{016933DB-5036-4258-8B9F-318966D84CB1}">
      <dsp:nvSpPr>
        <dsp:cNvPr id="0" name=""/>
        <dsp:cNvSpPr/>
      </dsp:nvSpPr>
      <dsp:spPr>
        <a:xfrm>
          <a:off x="3140706" y="2514520"/>
          <a:ext cx="734072" cy="466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F00E0A2-6833-4704-85BB-F6C32842C14E}">
      <dsp:nvSpPr>
        <dsp:cNvPr id="0" name=""/>
        <dsp:cNvSpPr/>
      </dsp:nvSpPr>
      <dsp:spPr>
        <a:xfrm>
          <a:off x="3222270" y="2592005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عبة وحرجة</a:t>
          </a:r>
        </a:p>
      </dsp:txBody>
      <dsp:txXfrm>
        <a:off x="3222270" y="2592005"/>
        <a:ext cx="734072" cy="466136"/>
      </dsp:txXfrm>
    </dsp:sp>
    <dsp:sp modelId="{DB6663E4-FD43-47B7-872D-BD5F21A89C29}">
      <dsp:nvSpPr>
        <dsp:cNvPr id="0" name=""/>
        <dsp:cNvSpPr/>
      </dsp:nvSpPr>
      <dsp:spPr>
        <a:xfrm>
          <a:off x="4037906" y="2514520"/>
          <a:ext cx="734072" cy="466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AA7B446-907D-4020-84CC-6549B42C0E36}">
      <dsp:nvSpPr>
        <dsp:cNvPr id="0" name=""/>
        <dsp:cNvSpPr/>
      </dsp:nvSpPr>
      <dsp:spPr>
        <a:xfrm>
          <a:off x="4119470" y="2592005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بسيطة</a:t>
          </a:r>
        </a:p>
      </dsp:txBody>
      <dsp:txXfrm>
        <a:off x="4119470" y="2592005"/>
        <a:ext cx="734072" cy="466136"/>
      </dsp:txXfrm>
    </dsp:sp>
    <dsp:sp modelId="{DE689A88-4B4F-4C96-8142-D2C3B35DA8F7}">
      <dsp:nvSpPr>
        <dsp:cNvPr id="0" name=""/>
        <dsp:cNvSpPr/>
      </dsp:nvSpPr>
      <dsp:spPr>
        <a:xfrm>
          <a:off x="5383706" y="1834891"/>
          <a:ext cx="734072" cy="466136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0A47C85-BDDE-45A2-9AF4-5CEDAD6E7D2D}">
      <dsp:nvSpPr>
        <dsp:cNvPr id="0" name=""/>
        <dsp:cNvSpPr/>
      </dsp:nvSpPr>
      <dsp:spPr>
        <a:xfrm>
          <a:off x="5465270" y="1912376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إيجابية. للصالح</a:t>
          </a:r>
        </a:p>
      </dsp:txBody>
      <dsp:txXfrm>
        <a:off x="5465270" y="1912376"/>
        <a:ext cx="734072" cy="466136"/>
      </dsp:txXfrm>
    </dsp:sp>
    <dsp:sp modelId="{A982A411-6CC7-4036-9F49-EE79ACD406CC}">
      <dsp:nvSpPr>
        <dsp:cNvPr id="0" name=""/>
        <dsp:cNvSpPr/>
      </dsp:nvSpPr>
      <dsp:spPr>
        <a:xfrm>
          <a:off x="4935106" y="2514520"/>
          <a:ext cx="734072" cy="466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60A1E6-BDF3-47B6-913B-F5ED90912D03}">
      <dsp:nvSpPr>
        <dsp:cNvPr id="0" name=""/>
        <dsp:cNvSpPr/>
      </dsp:nvSpPr>
      <dsp:spPr>
        <a:xfrm>
          <a:off x="5016670" y="2592005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عبة وحرجة</a:t>
          </a:r>
        </a:p>
      </dsp:txBody>
      <dsp:txXfrm>
        <a:off x="5016670" y="2592005"/>
        <a:ext cx="734072" cy="466136"/>
      </dsp:txXfrm>
    </dsp:sp>
    <dsp:sp modelId="{16D5332D-FA94-4EF3-9E4F-9D28CD6474AD}">
      <dsp:nvSpPr>
        <dsp:cNvPr id="0" name=""/>
        <dsp:cNvSpPr/>
      </dsp:nvSpPr>
      <dsp:spPr>
        <a:xfrm>
          <a:off x="5832306" y="2514520"/>
          <a:ext cx="734072" cy="466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BBE3DDD-BFF9-4AC8-AED3-4E2CA1799776}">
      <dsp:nvSpPr>
        <dsp:cNvPr id="0" name=""/>
        <dsp:cNvSpPr/>
      </dsp:nvSpPr>
      <dsp:spPr>
        <a:xfrm>
          <a:off x="5913870" y="2592005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بسيطة</a:t>
          </a:r>
        </a:p>
      </dsp:txBody>
      <dsp:txXfrm>
        <a:off x="5913870" y="2592005"/>
        <a:ext cx="734072" cy="466136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D28761B-8D30-4301-932B-9BA7C4E5D9C5}">
      <dsp:nvSpPr>
        <dsp:cNvPr id="0" name=""/>
        <dsp:cNvSpPr/>
      </dsp:nvSpPr>
      <dsp:spPr>
        <a:xfrm>
          <a:off x="478184" y="744"/>
          <a:ext cx="951011" cy="951011"/>
        </a:xfrm>
        <a:prstGeom prst="ellipse">
          <a:avLst/>
        </a:prstGeom>
        <a:solidFill>
          <a:schemeClr val="accent5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52337" tIns="16510" rIns="52337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ركيب حضاري</a:t>
          </a:r>
        </a:p>
      </dsp:txBody>
      <dsp:txXfrm>
        <a:off x="478184" y="744"/>
        <a:ext cx="951011" cy="951011"/>
      </dsp:txXfrm>
    </dsp:sp>
    <dsp:sp modelId="{7B77AA79-BD26-454A-ADBE-D0D2D29F8DBC}">
      <dsp:nvSpPr>
        <dsp:cNvPr id="0" name=""/>
        <dsp:cNvSpPr/>
      </dsp:nvSpPr>
      <dsp:spPr>
        <a:xfrm>
          <a:off x="1238994" y="744"/>
          <a:ext cx="951011" cy="951011"/>
        </a:xfrm>
        <a:prstGeom prst="ellipse">
          <a:avLst/>
        </a:prstGeom>
        <a:solidFill>
          <a:schemeClr val="accent5">
            <a:alpha val="50000"/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52337" tIns="16510" rIns="52337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ركيب اجتماعي</a:t>
          </a:r>
        </a:p>
      </dsp:txBody>
      <dsp:txXfrm>
        <a:off x="1238994" y="744"/>
        <a:ext cx="951011" cy="951011"/>
      </dsp:txXfrm>
    </dsp:sp>
    <dsp:sp modelId="{31B77323-384A-4F98-B100-0D70CB4AB1BA}">
      <dsp:nvSpPr>
        <dsp:cNvPr id="0" name=""/>
        <dsp:cNvSpPr/>
      </dsp:nvSpPr>
      <dsp:spPr>
        <a:xfrm>
          <a:off x="1999803" y="744"/>
          <a:ext cx="951011" cy="951011"/>
        </a:xfrm>
        <a:prstGeom prst="ellipse">
          <a:avLst/>
        </a:prstGeom>
        <a:solidFill>
          <a:schemeClr val="accent5">
            <a:alpha val="50000"/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52337" tIns="16510" rIns="52337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ركيب نفسي</a:t>
          </a:r>
        </a:p>
      </dsp:txBody>
      <dsp:txXfrm>
        <a:off x="1999803" y="744"/>
        <a:ext cx="951011" cy="95101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303DB-9C1F-4269-B5E0-A32322AE1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5</Words>
  <Characters>1397</Characters>
  <CharactersWithSpaces>163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1:00Z</dcterms:created>
  <dc:creator>HP</dc:creator>
  <dc:description/>
  <dc:language>en-US</dc:language>
  <cp:lastModifiedBy>Samirah</cp:lastModifiedBy>
  <cp:lastPrinted>2016-02-13T19:40:00Z</cp:lastPrinted>
  <dcterms:modified xsi:type="dcterms:W3CDTF">2016-02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