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ظمة مخالفة للنظام السياسي الإسلامي</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8"/>
          <w:sz w:val="48"/>
          <w:szCs w:val="48"/>
          <w:rtl w:val="true"/>
        </w:rPr>
        <w:t>العلمان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عريف العلمانية</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لمانية هي  فصل الدين عن الدول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separation of church and state</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هو من أكثر التعاريف شيوعاً سواء في الغرب أو في الشرق، وهو يع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صل المؤسسات الدي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كني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المؤسسات السياس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دول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بذلك تحصر العلمانية في المجال السياسي وربما الاقتصادي فحسب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يقول الشيخ سفر الحوالي </w:t>
      </w:r>
      <w:r>
        <w:rPr>
          <w:rFonts w:cs="Arabic Typesetting" w:ascii="Arabic Typesetting" w:hAnsi="Arabic Typesetting"/>
          <w:b/>
          <w:bCs/>
          <w:sz w:val="40"/>
          <w:szCs w:val="40"/>
          <w:rtl w:val="true"/>
        </w:rPr>
        <w:t>"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عبير الشائع في الكتب الإسلامية المعاصرة ه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صل الدين عن الدول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يرى الشيخ سفر بأن هذا التعبير قاصر ولا يعطى المدلول الكامل للعلماني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المدلول الصحيح لها هو</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قامة الحياة على غير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واء بالنسبة للأمة أو للفرد، ثم تختلف الدول أو الأفراد في موقفها من الدين بمفهومه الضيق المحدود فبعضها تسمح به ، كالجماعات الديمقراطية الليبرالية، وبعضا يرفض الدين تماما كجماع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علمانية المتطرفة </w:t>
      </w:r>
      <w:r>
        <w:rPr>
          <w:rFonts w:cs="Arabic Typesetting" w:ascii="Arabic Typesetting" w:hAnsi="Arabic Typesetting"/>
          <w:sz w:val="40"/>
          <w:szCs w:val="40"/>
        </w:rPr>
        <w:t>Anti-Religious</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المضادة للدين، ويعنون بها المجتمعات الشيوعية وما شاكل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هي حقيقة العلمانية، وهذا هو وجهها الحقيقي الذي لا يزينه الماكياج ولا يخفي عيوبه التلاعب بالألفاظ، العلمانية تعني اللادينية ليس إلا </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وقفها من الدين</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نً العلمانية ظهرت في أوروبا نتيجة لظروف خاصة بعضها يتعلق بالكنيسة وديانتها المحرفة، وطغيانها الأعمى في شتى المجالات الدينية والاقتصادية والسياسية، وبعضها يتعلق بتعاليم النصرانية نفسها ودور اليهود</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لك الظروف لا تنطبق على الإسلام؛ وذلك لأسباب أبرزها وأهمها ما يل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أول ما يلاحظ في دين أوروبا هو التحريف الذي أصاب العقيدة والشري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قيدة التثليث  المضطربة، والأناجيل المحرفة والمتناقضة، ثم النظرة القاصرة التي فصلت الدين عن الدولة والحياة، وحصرته في الأديرة والكنائ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أما الإسلام</w:t>
      </w:r>
      <w:r>
        <w:rPr>
          <w:rFonts w:ascii="Arabic Typesetting" w:hAnsi="Arabic Typesetting" w:cs="Arabic Typesetting"/>
          <w:sz w:val="40"/>
          <w:sz w:val="40"/>
          <w:szCs w:val="40"/>
          <w:rtl w:val="true"/>
        </w:rPr>
        <w:t xml:space="preserve"> فهو عقيدة، وشريعة دين ودولة، حيث وضع نظاماً كاملا ومحدداً لكل شأن من شئون الحيا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 وَنَزَّلْنَا عَلَيْكَ الْكِتَابَ تِبْيَانًا لِكُلِّ شَيْءٍ وَهُدًى وَرَحْمَةً وَبُشْرَى لِلْمُسْلِمِينَ﴾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قال ابن كثير رحمه الله عند تفسيره لهذه الآ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مسع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د بين لنا في هذا القرآن كل علم وكل شي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قال مجاه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ل حلال وكل حرام، وقول ابن مسعود أعم وأشمل، فإن القرآن اشتمل على كل علم نافع من خبر ماسبق، وعلم ما سيأتي، وكل حلال وحرام، وما الناس إليه محتاجون في أمر دنياهم ومعاشهم ومعاد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د تكفل الله تعالى بحفظ هذا القرآن من التغيير بخلاف الكتب السابقة 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إِنَّا نَحْنُ نَزَّلْنَا الذِّكْرَ وَإِنَّا لَهُ لَحَافِظُونَ﴾</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نه ليس في الإسلام كهنوت ولا واسطة بين الخالق وخلقه، وبإمكان أي مسلم في أي مكان وفي أي زمان، من ليل أو نهار أن يتصل بربه بلا كاهن ولا قسي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b/>
          <w:b/>
          <w:bCs/>
          <w:sz w:val="40"/>
          <w:sz w:val="40"/>
          <w:szCs w:val="40"/>
          <w:rtl w:val="true"/>
        </w:rPr>
        <w:t>وَإِذَا سَأَلَك عِبَادِي عَنِّي فَإِنِّي قَرِيب أُجِيب دَعْوَة الدَّاعِ إذَا دَعَانِ﴾</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نه ليس في الإسلام صراع أو خصام بين الدين والعلم، كالذي حدث بين الكنيسة ورواد الفكر</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لغربي في عصر النهضة، بل إن الإسلام على العكس من ذلك فيه انسجام تام بينهما، ودعو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جادة من الإسلام للعلم والتعلي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في الإسلام تعاليم فات أوانها، أو أحكام انقضى ز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كل مافي الإسلام حيً دائ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جدد دائما ، صالح للتطبيق في كل زمان ومكان إلى أن تعود الحياة إلى ر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سلام بهذا الشمول، وبهذه المرونة قد كفل لأحكامه التطبيقية النمو والتجدد على مدى الأزمان</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العلمان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علمانية صورتان، كل صورة منهما أقبح من الأخرى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صورة الأولى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مانية الملح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التي تنكر الدين ك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صورة 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مانية غير الملح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علمانية لا تنكر وجود الله، وتؤمن به إيمانا نظر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ها تنكر تدخل الدين في شؤون الدنيا، وتنادي بعزل الدين عن الدني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ه الصورة أشد خطرا من الصورة السابق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خلاص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علمانية بصورتيها السابقتين كفر بواح لاشك فيها ولا ارتياب، وأن من آمن بأي صورة منها وقبلها فقد خرج من دين الإسلام والعياذ بالله، وذلك أن الإسلام دين شامل كامل، له في كل جانب من جوانب الإنسان الروحية، والسياسية، والاقتصادية، والأخلاقية، والاجتماعية، منهج واضح وكامل</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آثارها السيئة في الغرب</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مما نتج عن ذلك مما هو مشاهد وملموس ما يلي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لوغ والانغماس في المشروبات الروحية والإدمان على المخدرات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اض العصبية والنفسي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جرائم البشعة بمختلف أنواعها كالسرقات، والاغتصاب، والشذوذ الجنسي، والقتل وغير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ل العالم الإسلامي اليوم في حاجة إلى العلمان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sz w:val="40"/>
          <w:sz w:val="40"/>
          <w:szCs w:val="40"/>
          <w:rtl w:val="true"/>
        </w:rPr>
        <w:t xml:space="preserve">مما لا يصح أن يختلف فيه اثنان أن العالم الإسلامي ليس بحاجة إلى العلمانية بجميع صورها وأشكالها، </w:t>
      </w:r>
      <w:r>
        <w:rPr>
          <w:rFonts w:ascii="Arabic Typesetting" w:hAnsi="Arabic Typesetting" w:cs="Arabic Typesetting"/>
          <w:b/>
          <w:b/>
          <w:bCs/>
          <w:sz w:val="40"/>
          <w:sz w:val="40"/>
          <w:szCs w:val="40"/>
          <w:rtl w:val="true"/>
        </w:rPr>
        <w:t>وذلك لأمور كثيرة، من أهمها</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ل الدين الإسلامي</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لا تتفق مع الإسلام، وقد سبق الرد على من زعم وجود التوافق بينهما</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ها لا تصل إلى بلد إلا وأنتجت من الشقاء والفوضى في الحكم والأخلاق والقيم وسائر السلوك ما لا يعلمه إلا الله تعالى</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قد ثبت فشلها في إسعاد المجتمعات التي ابتُليت بها، فلماذا يجربها من ليس في حاجة إلى شيء من تعاليمها، ولماذا يدخل نفسه في شقاء لا مبرر له، والعاقل من اتعظ بغيره</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سائل تحقيق العلمان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سلك العلمانيون في سبيل تحقيق مآربهم أهدافاً عديدة ملائمة لكل زمان ومكان منها ما يلي</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غراء بعض ذوي النفوس الضعيفة، والإيمان المزعزع بمغريات الدنيا من المال والمناصب</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يطرة على وسائل الإعلام؛ ليبثوا سمومهم من خلاله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فع قيمة الأقزام والمنحرفين وذلك من خلال الدعاية المكثفة لهم، وتسليط الضوء عليهم، وإظهارهم بمظهر العلماء المفكرين، وأصحاب الخبرات الواسعة والقرائح المتفتقة، ويهدفون من وراء ذلك إلى أن يكون كلام هؤلاء مقبولا عند النا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بس الحق بالباطل وذلك من خلال طَرْقًِ العديد من الموضوعات باسم الإسلام، كالاختلاط وغير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يام بتربية بعض الناس على أعينهم في محاضن العلمانية في البلاد الغربية، وإعطائهم ألقاباً علمية 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رجة الدكتوراه، أو درجة الأستاذية؛ فيحصل على هذه الشهادة بعد أن يفقد شهادة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لا إله إلا الله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وبعد رجوعهم يصبحون أساتذة للجامعات، ويتولون العديد من المنابر؛ ليمارسوا تحريف الدين، وتزييفه، والتلبيس على الناس، وتوجيههم الوجهة التي يريدونه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تباع سياسة النفس الطويل والتدرج في طرح الأفكار</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تائج العلمانية في العالم الإسلامي</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قد كان لتسرب العلمانية إلى المجتمع الإسلامي أسوأ الأثر على المسلمين في دينهم ودنيا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اهي بعض الثمار الخبيثة ل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فض الحكم بما أنزل الله سبحانه وتعالى، وإقصاء الشريعة عن كافة مجالات الحيا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ريف التاريخ الإسلامي وتزييفه، وتصوير العصور الذهبية لحركة الفتوح الإسلامية، على أنها عصور همجية تسودها الفوضى، والمطامع الشخص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فساد التعليم وجعله خاد ما لنشر الفكر العلماني </w:t>
      </w:r>
      <w:r>
        <w:rPr>
          <w:rFonts w:ascii="Arabic Typesetting" w:hAnsi="Arabic Typesetting" w:cs="Arabic Typesetting"/>
          <w:b/>
          <w:b/>
          <w:bCs/>
          <w:sz w:val="40"/>
          <w:sz w:val="40"/>
          <w:szCs w:val="40"/>
          <w:rtl w:val="true"/>
        </w:rPr>
        <w:t>وذلك عن طريق</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ث الأفكار العلمانية في ثنايا المواد الدراسية بالنسبة للتلاميذ، والطلاب في مختلف مراحل التعلي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ليص الفترة الزمنية المتاحة للمادة الدينية إلى أقصى حد ممكن</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ع تدريس نصوص معينة لأنها واضحة صريحة في كشف باطلهم</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ريف النصوص الشرعية عن طريق تقديم شروح مقتضبة ومبتورة لها،  بحيث تبدو وكأنها تؤيد الفكر العلماني، أو على الأقل أنها لا تعارض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ماذا نرفض العلمان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علمانية ليست معصية ولكنها كفر بواح، وقبول الكفر والرضا به 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فلا بد لنا من رفض العلمانية وعدم الرضا بها لنبقى في دين الله، ونحقق لأنفسنا صفة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أنظمة العلمانية التي تقوم على فصل الدين عن الدولة والتحاكم إلى إر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ة بدلا من الكتاب والسنة  هذه الأنظمة  تفتقد الشرعية وموقف المسلم منها يتحدد في عبارة واحد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يرفض هذه الأنظمة، ويرفض الاعتراف لها بأيًّ شرع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يبرا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يبرالية مصطلح أجنبي معرب و معن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حررية </w:t>
      </w:r>
      <w:r>
        <w:rPr>
          <w:rFonts w:cs="Arabic Typesetting" w:ascii="Arabic Typesetting" w:hAnsi="Arabic Typesetting"/>
          <w:sz w:val="40"/>
          <w:szCs w:val="40"/>
          <w:rtl w:val="true"/>
        </w:rPr>
        <w:t>" .</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وامل ظهور الليبرالية في العالم الإسلامي</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نحراف العقد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انحراف العقدي هو السبب المباشر في ضعف الأمة الإسلامية وتخلفها وانحطاطها، وتراجعها في القرون المتأخرة، وتأثير الذن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انحراف العقد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إنسان والمجتمع حقيقة شرعية، وسنة ربانية قدرها الله تبارك وتعالى في هذه الأمة، وهي من باب العقوبة على الذنب بالمصي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دل على ذلك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لا يُغَيِّرُ مَا بِقَوْمٍ حَتَّى يُغَيِّرُوا مَا بِأَنْفُسِهِم﴾ </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و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لِكَ بِأَنَّ اللَّهَ لَمْ يَكُ مُغَيِّرًا نِعْمَةً أَنْعَمَهَا عَلَى قَوْمٍ حَتَّى يُغَيِّرُوا مَا بِأَنْفُسِهِمْ﴾ فالضعف والهوان، والقابلية للمبادئ المنحرفة حصلت في الأمة الإسلامية بعد التغيير والتبديل في العقائد والتصورات</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بيان حقيقة الانحراف العقدي في الحياة الإسلامية العامة، وآثاره العميقة، فإنه يجدر بنا توضيحه من خلال النقاط التال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الباطنية المنحرفة وآثارها</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باط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م عامل يدخل تحته عدد كبير من الفرق الكافرة في الحقيقة مع بقاء انتسابها للإسلام في الظاهر، 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سماعيلية، والنصيرية، والدروز، والقاديانية، والبهائية، والرافضة لاسيما في العصور الأخي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المقصود هنا بيان عقائدهم على التفصيل، ولكن المقصود بيان آثار هذه الفرق على المجتمع الإسلامي، فمن هذه الآثار</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عاون مع اليهود والنصارى للكيد بالمسلمين ؛ وقد كان لهم دور خبيث في إعانة الاستعمار ومساعدته في الاستيلاء على بلاد المسلمين</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رجاء وآثاره</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لقاب الليبرالية </w:t>
      </w:r>
      <w:r>
        <w:rPr>
          <w:rFonts w:cs="Arabic Typesetting" w:ascii="Arabic Typesetting" w:hAnsi="Arabic Typesetting"/>
          <w:b/>
          <w:bCs/>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يبرال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صر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شارة لتطويعهم نصوص الشريعة وأحكامها لتتوافق مع مستجدات العصر دون اعتبار لقداسة النص والمرجعية الشرعية وهي الكتاب والسنة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ل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نوير</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ظهر مصطلح التنوير في القرنين السادس عشر والسابع عشر في أوروبا تعبيرا عن الفكر الليبرالي</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كر التجديدي</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توى للشيخ صالح الفوزان عن الليبرا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كرم فضيلة الشيخ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الح بن فوزان الفوزان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سلام عليكم ورحمة الله وبركاته</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ا قول فضيلتكم في الدعوة إلى الفكر الليبرالي في البلاد الإسلامية ؟ وهو الفكر الذي يدعو إلى الحرية التي لا ضابط لها إلا القانون الوضعي، فيساوي بين المسلم والكافر بدعوى التعددية، ويجعل لكل فرد حريته الشخصية التي لا تخضع لقيود الشريعة كما زعموا، ويحاد بعض الأحكام الشرعية التي تناقضه ؛ كالأحكام المتعلقة بالمرأة، أو بالعلاقة مع الكفار، أو بإنكار المنكر، أو أحكام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خ الأحكام التي يرى فيها مناقضة لليبرا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ل يجوز للمسلم أن يقو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نا 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مانصيحتكم له ولأمثاله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واب</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عليكم السلام ورحمة الله وبركاته و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سلم هو المستسلم لله بالتوحيد، المنقاد له بالطاعة، البريئ من الشرك وأه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ذي يريد الحرية التي لا ضابط لها إلا القانون الوضعي ؛ هذا متمرد على شرع الله، يريد حكم الجاهلية، وحكم الطاغوت، فلا يكون مسل ما، والذي يُنكر ما علم من الدين بالضرورة ؛ من الفرق بين المسلم والكافر، ويريد الحرية التي لا تخضع لقيود الشريعة، ويُنكر الأحكام الشرعية ؛ من الأحكام الشرعية الخاصة بالمرأة، والأمر بالمعروف والنهي عن المنكر، ومشروعية الجهاد في سبيل الله، هذا قد ارتكب عدة نواقض من نواقض الإسلام، نسأل الله العا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يقول إ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ناقض إذا أريد بالليبرالية ما ذُكر، فعليه أن يتوب إلى الله من هذه الأفكار ؛ ليكون مسلما حقا</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عنى الديمقراطية و نشأتها</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ديمقراط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مة يونانية في أصلها ومعناها سلطة الشعب والمقصود بها بزعمهم حكم الشعب نفسه بنفسه عن طريق اختيار الشعب لحكامه وهي الكذبة التي كان يرددها النظام الشيوعي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اقة الديمقراطية با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لاقة بين الديمقراطية والعلمانية هي علاقة الفرع بأصله، أو علاقة الثمرة الخبيثة بالشجرة التي أثمرتها، فالعلمانية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ذهب من 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ديمقراطية تقوم أساسا على إسناد السيادة أو السلطة العليا للأمة أو الشعب وهذا يعني أن الكلمة العليا في جميع النواحي السياسية إنما هي للأمة أو الشعب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 على ذلك يمكننا ال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ديمقراطية مذهب من المذاهب الفكرية التي ترمي إلى عزل الدين عن التأثير في جميع النواحي السياسية، فالديمقراطية إذن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بكل سهولة ويسر إذاعلمنا أن نظرية العقد الاجتماعي التي تمثل الأساسي الفلسفي لنظرية السيادة التي تقوم عليها الديمقراطية، كانت في نفس الوقت تمثل الركن الأساسي في فكر زعماء الثورة الفرنسية التي أقامت دولة علمانية لأول مرة في تاريخ أوروبا المسيح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ثالب الديمقراطية في الحقوق و الحريات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ديمقراطية مثالب كثيرة، منها ما يل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نظر الديمقراطية إلى حقوق الله على عباده، ولا تنظر بعدل إلى الحقوق العامة، وحقوق المجتمع على الأفراد فهي منحازة بإسراف لجانب الفرد وإطلاق حريته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ديمقراطية باعتبارها تنادي بأن الدين لله والوطن للجميع، وأن شأن الأقليات في الدولة كشأن الأكثرية في الحقوق والواجبات، تمكن الأقليات من التكاتف والتناصر، لاستغلال الوضع الديمقراطي، ضد الأكثرية ومبادئها وعقائدها ودي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كنها أيضاً من التسلل إلى مراكز القوة في البلاد، ثم إلى طرد عناصر الأكثرية رويداً رويداً من هذه المراكز، بوسائل الإغراء، وبالتساعد والتساند مع الدول الخارجية المرتبطة بالأقليات ارتباطاً عقدياً أو مذهبياً أو سياسياً أو قوميا ، أو غير ذلك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 </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عريف العولمة</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هما تعدّدت السياقات التي ترد في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عولم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إن المفهوم الذي يعبّر عنه الجميع، في اللغات الحيّة كافة، هو الاِتجاه نحو السيطرة على العالم وجعله في نسق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هنا جاء قرار مجمع اللغة العربية بالقاهرة بإجازة استعمال العولمة بمعنى جعل الشيء عالمياً </w:t>
      </w:r>
      <w:r>
        <w:rPr>
          <w:rFonts w:cs="Arabic Typesetting" w:ascii="Arabic Typesetting" w:hAnsi="Arabic Typesetting"/>
          <w:sz w:val="40"/>
          <w:szCs w:val="40"/>
          <w:rtl w:val="true"/>
        </w:rPr>
        <w:t xml:space="preserve">. </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رهاب</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عنى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يقول ابن العربي في تفس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بذلك أعداء الله وأعداءكم من اليهود والنصارى وكفار العرب وقد أوضح الفخر الرازي أن الحكمة من إعداد القوة ورباط الخيل هي أنً الكفار إذا علموا أن المسلمين متأهبون للجهاد ومستعدون له ويملكون جمع الأسلحة والأدو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فوهم</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حو ذلك من الآيات التي تدل على أن 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هَبً وأرْه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خرج عن الخوف ومعنى التهديد المراد في كلام ومراد أهل اللغ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فسر ابن الأثير الرهبة الواردة في الحديث بأ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والفزع ومن هنا يتض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ك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هَب وأرْهَ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ي وردت في القرآن الكريم ، والسنة النبوية لا تخرج عن معناها في اللغة العربية و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وف والفزع والخش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إرهاب في الاصطلاح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م أجد له تعريفاً في المصطلحات الشرعية لدى العلماء السابقين لأن أول استخدام له كان إبان الثورة الفرنسية عام </w:t>
      </w:r>
      <w:r>
        <w:rPr>
          <w:rFonts w:cs="Arabic Typesetting" w:ascii="Arabic Typesetting" w:hAnsi="Arabic Typesetting"/>
          <w:sz w:val="40"/>
          <w:szCs w:val="40"/>
          <w:rtl w:val="true"/>
        </w:rPr>
        <w:t>(</w:t>
      </w:r>
      <w:r>
        <w:rPr>
          <w:rFonts w:cs="Arabic Typesetting" w:ascii="Arabic Typesetting" w:hAnsi="Arabic Typesetting"/>
          <w:sz w:val="40"/>
          <w:szCs w:val="40"/>
        </w:rPr>
        <w:t>1789</w:t>
      </w:r>
      <w:r>
        <w:rPr>
          <w:rFonts w:cs="Arabic Typesetting" w:ascii="Arabic Typesetting" w:hAnsi="Arabic Typesetting"/>
          <w:sz w:val="40"/>
          <w:szCs w:val="40"/>
          <w:rtl w:val="true"/>
        </w:rPr>
        <w:t>-</w:t>
      </w:r>
      <w:r>
        <w:rPr>
          <w:rFonts w:cs="Arabic Typesetting" w:ascii="Arabic Typesetting" w:hAnsi="Arabic Typesetting"/>
          <w:sz w:val="40"/>
          <w:szCs w:val="40"/>
        </w:rPr>
        <w:t>179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يعني أنه نابع من فكر أوربي ، ويرد المزاعم الباطلة التي تصف الإسلام 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اختلف العلماء والمفكرون في جميع أنحاء العالم على اختلاف أديانهم اختلافاً كثيراً في تحديد معناه ، وضبط مفهومه حتى الآن وهذا ما زاد مصطلحه غموضاً وتعقيداً وتعقيداً إلا أني أقف عند تعريفات المنظمات الدولية ومن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تعريف الأمم المتحد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لك الأعمال التي تعرض للخطر أرواحاً بشرية بريئة أو تهدد الحريات الأساس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ريف القانون الدولي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لة من الأفعال التي حرمتها القوانين الوطنية لمعظم الدول و تنتهك كرام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لإنسان</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يؤكد المجمع أن من أنواع الإره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رهاب الدولة ، ومن أوضح صوره وأشدها شناعة الإرهاب الذي يمارسه اليهود في فلسطين، وما مارسه الصرب في كل من البوسنة والهرسك وكوسوفا، ورأى المجمع أن هذا النوع من الإرهاب من أشد أنواعه خطراً على الأمن والسلام في العالم، وعد مواجهته من قبيل الدفاع عن النفس والجهاد في سبيل الله</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المباشر من الأفراد و الجماعات المنظمة</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غير المباشر</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كفير الإمام و العاملين في الدول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خوارج أصول وعلامات عُرفوا به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م يكفرون بكبائر الذنوب التي هي دون الكفر والشر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خلدون أصحابها في النار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كم الإرهاب وأدلته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النظر في أدلة الشرع و شروط الفقهاء في هذه الجرائم نجد أن ما يقوم به بعض اللأفراد أو الجماعات الإرهابية أو الدول من أعمال الإرهاب سواء كان من البغي او الحرابة أو غيرها من أنواع الإعتداء محرم شرعا لتضافر النصوص الشرعية على تحريم ذلك من الكتاب و السن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غير المباشر</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علان الخروج على الإمام أو عدم الاعتراف به</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خصائص الإرهاب الخروج على إجماع المجتمع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ما يعبر عنه بالأغل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بخاصة في المجتمعات العربية والإسلامية ، حيث تجنح الجماعات الإرهابية إلى مخالفة ما عليه إجماع عموم الناس من أهل الحل والعقد وغيرهم من العلماء وأهل المكانة ؛ مثل بعض حالات الغلو والتشدد والتطرف في الرأي ، الذي قد يجبر صاحبه على تكفير أعضاء المجتمع أو قيادته استنادا إلى أدلة مغلوطة وتأويلات خاطئ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تركز الفكر الإرهابي على النيل من الحكام والولاة والعلماء والوزراء وأهل الحل والعقد ، وغمطهم حقهم بإغفال محاسنهم وتجلية ما يقع منهم من خطأ وتضخيمه ، بل واستهدافهم في المخالفة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خالفة المجتمع لا تكسبهم الظفر بتعاطف أعضائ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ه الخاصية أكثر ما تظهر في الحركات الإرهابية في المجتمعات التي تسمى بالنامية أو العالم الثالث ، وفي بعض الدول الإسلام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رحمه ال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ذه صفة الخوارج الذين كانوا لا يطيعون الخلف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ظهر ذلك جليا في جريمة قتل عثمان رضي الله عنه </w:t>
      </w:r>
      <w:bookmarkStart w:id="0" w:name="_GoBack"/>
      <w:bookmarkEnd w:id="0"/>
    </w:p>
    <w:p>
      <w:pPr>
        <w:pStyle w:val="Normal"/>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200"/>
        <w:rPr>
          <w:rFonts w:ascii="Arabic Typesetting" w:hAnsi="Arabic Typesetting" w:cs="Arabic Typesetting"/>
          <w:sz w:val="40"/>
          <w:szCs w:val="40"/>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6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4697"/>
    <w:rPr/>
  </w:style>
  <w:style w:type="character" w:styleId="FooterChar" w:customStyle="1">
    <w:name w:val="Footer Char"/>
    <w:basedOn w:val="DefaultParagraphFont"/>
    <w:link w:val="Footer"/>
    <w:uiPriority w:val="99"/>
    <w:qFormat/>
    <w:rsid w:val="00284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46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46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403</Words>
  <Characters>13699</Characters>
  <CharactersWithSpaces>160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21:00Z</dcterms:created>
  <dc:creator>قمر الدنيا</dc:creator>
  <dc:description/>
  <dc:language>en-US</dc:language>
  <cp:lastModifiedBy>قمر الدنيا</cp:lastModifiedBy>
  <dcterms:modified xsi:type="dcterms:W3CDTF">2016-02-20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