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اجب 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إجابات باللون الوردي والسؤال يحتمل أكثر من اجابه ليست اجابه واحد فق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</w:rPr>
        <w:t>1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شروط العامة للتقرير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تخاذ القرار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>الايجاز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>الشمول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>الوضوح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FF"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FF"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FF"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قارير المبادأة تعتبر من التقارير الرسمية والتي توثق في سجلات المؤسس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صوا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FF"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قارير الدورية ترتبط بوقوع احداث معينة وتسمى ايضا بالتقارير الخاصة او الاستثنائ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صوا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FF"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ميزات الاتصال المكتوب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FF"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 xml:space="preserve">تمد كلا من المرسل والمستقبل بإطار مرجعي يمكن الرجوع اليه في أي وقت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>يوثق المعلومات للاستفادة منها في المستقبل</w:t>
      </w:r>
      <w:r>
        <w:rPr>
          <w:rFonts w:cs="Times New Roman" w:ascii="Times New Roman" w:hAnsi="Times New Roman" w:asciiTheme="majorBidi" w:hAnsiTheme="majorBidi"/>
          <w:b/>
          <w:bCs/>
          <w:color w:val="FF00FF"/>
          <w:sz w:val="26"/>
          <w:szCs w:val="26"/>
          <w:rtl w:val="true"/>
        </w:rPr>
        <w:t xml:space="preserve">.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>تعتبر طريقة منخفضة التكاليف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مد المرسل بالتغذية الراجعة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feedback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باشرة والح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صنف التقارير حسب مصدر معلومات التقرير إلى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تقارير التفتيش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قارير التحقيق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 xml:space="preserve">التقارير الميدان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>تقارير المقابل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6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تقرير هو وعاء يحمل بداخله اشياء عدة منها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 xml:space="preserve">توصيل المعلومات جديد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>تسجيلات لأحداث سابق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هيكل الاداري للمؤسس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قرارات محددة ومهم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لسؤال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7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ثقة في مصدر الرسالة من العوامل التي تزيد من فاعلية الاتصال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>صواب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8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ميزات الاتصال غير اللفظي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 xml:space="preserve">توضح ردود الفعل العكسي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يشجع على تبادل الاسئلة ولذلك فهو فعال في تقريب المفاهيم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>مؤثر في الروح المعنوية للموظفي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>تعطي صورة واضحة عن انماط الاشخاص الذين تتعامل معهم</w:t>
      </w:r>
      <w:r>
        <w:rPr>
          <w:rFonts w:cs="Times New Roman" w:ascii="Times New Roman" w:hAnsi="Times New Roman" w:asciiTheme="majorBidi" w:hAnsiTheme="majorBidi"/>
          <w:b/>
          <w:bCs/>
          <w:color w:val="FF00FF"/>
          <w:sz w:val="26"/>
          <w:szCs w:val="26"/>
          <w:rtl w:val="true"/>
        </w:rPr>
        <w:t>.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FF"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FF"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9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تعتبر التقارير وسيلة لتبادل المعلومات بين الوحدات و الانشطة المختلفة داخل المنشأة وخارجها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 xml:space="preserve">صواب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</w:rPr>
        <w:t xml:space="preserve"> /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مهارة في كتابة التقارير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>التمكن من قواعد اللغة والاملاء</w:t>
      </w:r>
      <w:r>
        <w:rPr>
          <w:rFonts w:cs="Times New Roman" w:ascii="Times New Roman" w:hAnsi="Times New Roman" w:asciiTheme="majorBidi" w:hAnsiTheme="majorBidi"/>
          <w:b/>
          <w:bCs/>
          <w:color w:val="FF00FF"/>
          <w:sz w:val="26"/>
          <w:szCs w:val="26"/>
          <w:rtl w:val="true"/>
        </w:rPr>
        <w:t xml:space="preserve">.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>القدرة على التعبير والصياغ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</w:rPr>
        <w:t>الرقابة على الادارة العليا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FF"/>
          <w:sz w:val="26"/>
          <w:szCs w:val="26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FF"/>
          <w:sz w:val="26"/>
          <w:sz w:val="26"/>
          <w:szCs w:val="26"/>
          <w:rtl w:val="true"/>
        </w:rPr>
        <w:t>القدرة على التفسير وتبسيط الام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a47cae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a47ca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a47ca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58:00Z</dcterms:created>
  <dc:creator>Dell</dc:creator>
  <dc:description/>
  <dc:language>en-US</dc:language>
  <cp:lastModifiedBy>Dell</cp:lastModifiedBy>
  <dcterms:modified xsi:type="dcterms:W3CDTF">2016-02-21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