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باب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شركات التجا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فصل الاول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عقد الشركات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لشخصية المعنوية للشركات التجا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فصل الثالث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نقضاء الشركات التجار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فصل الرابع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أنواع الشركات التجا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الفصل الاو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عقد الشركة التجار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كة هي عقد يلتزم بمقتضاه شخصان أو أكثر بأن يساهم كل منهم في مشروع يستهدف الربح بتقديم حصة من مال أو عمل لاقتسام م قد ينشأ عنم هذا المشروع من ربح أو 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مبحث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أركان عقد الشركة التج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لمطلب الا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24"/>
          <w:sz w:val="24"/>
          <w:szCs w:val="24"/>
          <w:rtl w:val="true"/>
        </w:rPr>
        <w:t>الاركان الموضوعية العامة للشركة التج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شروط الجوهرية للعق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يوب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غلط – التدليس – الاكراه – الاستغلا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ح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ا هو محل الشرك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شروط محل الشركة موجود و ممكن ومعين وقابل للتعامل في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سب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بب الشركة – ما يترتب على تخلف ركن السب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ه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كامل الاهلية – ناقص الاهلية – الولي او الوص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مطلب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اركان الموضوعية الخاصة للشركة التج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عدد الشركاء في الشركة التج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ديم الحص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صة النقدي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حصة العينية     الحصة العينية على سبيل المثال التمليك – الحصة العينية على سيبل الانتفا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حصة العم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نية المشارك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رغبة – التعاون الايجابي – المساوا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سيم الارباح والخسائ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وزيع الارباح – توزيع الخسائر</w:t>
      </w:r>
    </w:p>
    <w:p>
      <w:pPr>
        <w:pStyle w:val="Normal"/>
        <w:jc w:val="center"/>
        <w:rPr>
          <w:rFonts w:ascii="Times New Roman" w:hAnsi="Times New Roman" w:cs="PT Bold Heading" w:asciiTheme="majorBidi" w:hAnsiTheme="majorBidi"/>
          <w:sz w:val="2"/>
          <w:szCs w:val="2"/>
        </w:rPr>
      </w:pPr>
      <w:r>
        <w:rPr>
          <w:rFonts w:cs="PT Bold Heading" w:ascii="Times New Roman" w:hAnsi="Times New Roman"/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لخيص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بندر المحمدي</w:t>
      </w:r>
    </w:p>
    <w:p>
      <w:pPr>
        <w:pStyle w:val="Normal"/>
        <w:spacing w:before="0" w:after="200"/>
        <w:jc w:val="center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016</w:t>
      </w:r>
    </w:p>
    <w:sectPr>
      <w:type w:val="nextPage"/>
      <w:pgSz w:w="11906" w:h="16838"/>
      <w:pgMar w:left="1133" w:right="1133" w:gutter="0" w:header="0" w:top="1133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c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5:00Z</dcterms:created>
  <dc:creator>DELL</dc:creator>
  <dc:description/>
  <dc:language>en-US</dc:language>
  <cp:lastModifiedBy>DELL</cp:lastModifiedBy>
  <dcterms:modified xsi:type="dcterms:W3CDTF">2016-02-2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