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highlight w:val="lightGray"/>
          <w:rtl w:val="true"/>
        </w:rPr>
        <w:t>المحاضرة السادسة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فصل الرابع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نظيم المصفوف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مثل هذا الشكل خليط من التنظيم الوظيفي والتنظيم المستقل بحيث يتم الاستفادة من بعض ميزات كل منها والتخلص من بعض العيوب أيضاً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شكل التالي يوضح العلاقة الموجودة بين كافة وظائف المنظمة والمشاريع المختلفة التابعة له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38775" cy="27774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نواع تنظيم المصفوف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555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صفوفة القو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سمي كذلك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مصفوفة المشرو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تكون خصائصها أقرب إلى المشروع المستقل لكن مع بقاء العلاقة مع المنظمة الأم</w:t>
      </w:r>
    </w:p>
    <w:p>
      <w:pPr>
        <w:pStyle w:val="Normal"/>
        <w:spacing w:before="0" w:after="0"/>
        <w:ind w:left="555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صفوفة الوظيف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سمى كذلك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لمصفوفة الضعي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تكون خصائصها أقرب إلى المشروع الوظيفي لكن يتمتع بجزء من استقلالية المشروع المستقل </w:t>
      </w:r>
    </w:p>
    <w:p>
      <w:pPr>
        <w:pStyle w:val="Normal"/>
        <w:spacing w:before="0" w:after="0"/>
        <w:ind w:left="555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صفوفة المتوازن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خصائصها تقع بين النوعين السابقين </w:t>
      </w:r>
    </w:p>
    <w:p>
      <w:pPr>
        <w:pStyle w:val="Normal"/>
        <w:spacing w:before="0" w:after="0"/>
        <w:ind w:left="555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زايا تنظيم المصفوف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كون المشروع هو نقطة التركيز بسبب وجود مدير متفرغ للمشروع كما أن الأفراد الذين يتم اختيارهم من الوظائف يعملون تحت مسؤوليته لتحقيق الأهداف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تاح له استخدام مخزن الخبرات والكفاءات الموجودة على المستوي الأقسام الوظيفية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أن العاملين في المشروع يتم انتدابهم من وظائفهم للمشروع فإنهم أقل احساساً بالقلق على مستقبلهم بعد انتهاء المشروع لأنهم سيعودون لمواقع عملهم الأصلية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ساعد في تحقيق وحدة الهدف وتقليل الصراعات 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سلبيات تنظيم المصفوف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جود مشكلة توازن القوى بين مدير المشروع والمدير الوظيفي ففي المصفوفة القوية تكون القوة والسلطة أكبر بيد مدير المشروع وفي المصفوفة الضعيفة تكون أكبر بيد المدير الوظيفي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ما حالة المصفوفة المتوازنة فإن الخلاف والصراع يكون شديد بين الطرفين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ثير عملية تحريك الموارد من مشروع لأخر بعض الصراعات السياسية الداخلية في الشركة لأن كل مدير يريد الاستحواذ على الموارد لتحقيق أهداف خاصة بمشروعة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قد يؤدي هذا النوع من التنظيم إلى وجود مشكلة في مبدأ وحدة القيادة بسبب تشتت العاملين بين أوامر المدير الوظيفي ومدير المشروع 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ا توجد صيغة يمكن اعتبارها الأمثل لاختيار الشكل التنظيمي للمشروع لأن ذلك يعتمد على عدة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 xml:space="preserve">عناصر 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طبيعة المشروع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توجه الثقافي للمنظمة الأم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موارد المتاحة</w:t>
      </w:r>
    </w:p>
    <w:p>
      <w:pPr>
        <w:pStyle w:val="ListParagraph"/>
        <w:spacing w:before="0" w:after="0"/>
        <w:ind w:left="780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spacing w:before="0" w:after="0"/>
        <w:ind w:left="780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spacing w:before="0" w:after="0"/>
        <w:ind w:left="780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ختيار الصيغة التنظيمية للمشروع </w:t>
      </w:r>
    </w:p>
    <w:p>
      <w:pPr>
        <w:pStyle w:val="Normal"/>
        <w:spacing w:before="0" w:after="0"/>
        <w:ind w:left="6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لكن بصفة عامة هناك عدد من المعايير التي يمكن الاعتماد عليها لاختيار الشكل التنظيم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عريف المشروع من طريق صياغة الأهداف التي تحدد نوع المخرجات المرغوبة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حديد المهام الأساسية المرتبطة بكل هدف وتحديد الأقسام الوظيفية في المنظمة الأم التي تصلح لإنجاز هذه المهام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رتيب المهام حسب تتابع التنفيذ وتجزئتها إلى حزم عمل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الوحدات التي ستقوم بإداء حزم العمل في المنظمة الأم وتحديد الوحدات التي ستعمل معا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عداد قائمة الخصائص المميزة والاقتراحات المتعلقة بالمشروع مثل مستوى التقنية المطلوب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طول مدة المشروع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حجم المشروع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شاكل المتوقع أن تواجه المشروع </w:t>
      </w:r>
    </w:p>
    <w:p>
      <w:pPr>
        <w:pStyle w:val="Normal"/>
        <w:spacing w:before="0" w:after="0"/>
        <w:ind w:left="6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بعد ذلك ستتضح الصور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ذا المهام وحزم العمل والخصائص الأخرى تجمعت في وظيفة معينة ؟  فيكون الشكل الأنسب هو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التنظيم الوظيفي 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م أنها تتقاطع مع مجموعة وظائف ؟  فيكون الشكل الأنسب هو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تنظيم المصفو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م أنه من الأفضل أداءها بطريقة مستقلة ؟  فيكون التنظيم الأنسب هو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المستقل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spacing w:before="0" w:after="0"/>
        <w:ind w:left="780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سئلة الفص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ناك فوارق في المرتكزات التي يتم الاعتماد عليها لاختيار نوع التنظيم في المشروع عن المنظمة الوظيف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شرح هذه العبارة؟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شرح بالرسم الشكل التنظيمي للمشروع عندما جزءاً من التنظيم الوظيفي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 ذكر إيجابيات وسلبيات هذا النوع؟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ناك مجموعة من السلبيات لاختيار التنظيم المستقل للمشروع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شرحها باختصار؟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هي أنواع تنظيم المصفوفة في المشاريع؟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قد جاء تنظيم المصفوفة في المشروع ليؤكد بعض الايجابيات ويعالج بعض السلبيات في كل من المشروع التنظيم المستقل والمشروع كجزء من التنظيم الوظيفي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شرح هذه العبارة؟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ي الأشكال التنظيمية للمشروع تعتقد أنها الأنسب ؟ دافع عن اختيارك؟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ذكر خطوات اختيار الشكل التنظيمي الأنسب للمشروع؟</w:t>
      </w:r>
    </w:p>
    <w:p>
      <w:pPr>
        <w:pStyle w:val="ListParagraph"/>
        <w:spacing w:before="0" w:after="0"/>
        <w:ind w:left="780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ind w:left="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فصل الخامس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before="0" w:after="0"/>
        <w:ind w:left="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خطة المشروع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خطيط المشروع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مهيد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خطيط هو أول وظيفة من وظائف الإدارة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 خلال التخطيط يتم وضع الأهداف التي يمكن تحقيقها </w:t>
      </w:r>
    </w:p>
    <w:p>
      <w:pPr>
        <w:pStyle w:val="ListParagraph"/>
        <w:numPr>
          <w:ilvl w:val="0"/>
          <w:numId w:val="9"/>
        </w:numPr>
        <w:spacing w:before="0" w:after="0"/>
        <w:ind w:left="780" w:right="-426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خطيط هو مجموعة من الأنشطة الفكرية التي تهدف إلى تحقيق انتقال منظم من موقف حالي إلى موقف مستقبلي مستهدف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مكن أن نعرفه كذلك بأنه عملية وضع الأهداف وتحديد الوسائل اللازمة للوصول إليها بأحسن الأحوال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ند اعداد الخطة يجب البحث عن توازن </w:t>
      </w:r>
    </w:p>
    <w:p>
      <w:pPr>
        <w:pStyle w:val="ListParagraph"/>
        <w:spacing w:before="0" w:after="0"/>
        <w:ind w:left="780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جوانب مهمة في عملية تخطيط المشروع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غاية الأساسية من عملية التخطيط هي تأسيس مجموعة من التوجيهات المكتوبة بالتفصيل تمكن فريق عمل المشروع من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هم ومعرفة ما الذي يجب أن يتم عملة ومتي ؟ وماهي المواد اللازمة ؟ ومتي نحتاج هذه المواد؟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خطيط وسيلة للوصول إلى أهداف المشروع المرتبطة بالوقت والتكلفة والمواصفات التي ترضى الزبون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خطيط يتنبأ بالمخاطر التي قد تواجه المشروع وتعيق الوصول لأهدافه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حيث يتم وضع الخطط التي تجنب المشروع هذه المخاطر </w:t>
      </w:r>
    </w:p>
    <w:p>
      <w:pPr>
        <w:pStyle w:val="ListParagraph"/>
        <w:numPr>
          <w:ilvl w:val="0"/>
          <w:numId w:val="11"/>
        </w:numPr>
        <w:spacing w:before="0" w:after="0"/>
        <w:ind w:left="697" w:hanging="283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عداد خطة المشروع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مر عملية  أعداد خطة المشروع بخمسة مراحل أساسية 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قد الاجتماع التأسيسي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عداد الخطة الابتدائية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عداد الخطة المركبة للمشروع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عداد الخطة النهائية للمشروع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راجعة الخطة النهائية </w:t>
      </w:r>
    </w:p>
    <w:p>
      <w:pPr>
        <w:pStyle w:val="Normal"/>
        <w:spacing w:before="0" w:after="0"/>
        <w:ind w:left="6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spacing w:before="0" w:after="0"/>
        <w:ind w:left="852" w:hanging="297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قد الاجتماع التأسيس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و اجتماع تدعو لعقدة الإدارة العليا في المنظمة الأم التي ينتمي إليها المشروع وهذا من أجل وضع الأسس لتنسيق عملية الدخول في المشروع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تم من خلاله وضع جدول أعمال له أهداف واضح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ذلك الاجتماع يتضمن النقاط التالية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حديد المدى الفني للمشروع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حديد الأسس التي توضح مسؤوليات المشاركين في الاجتماع عن أداء المشروع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ضع موازنة مبدئية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شكيل فريق إدارة المخاطر </w:t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spacing w:before="0" w:after="0"/>
        <w:ind w:left="839" w:hanging="284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عداد الخطة الابتدائ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عتمد إعداد الخطة الابتدائية على مفهوم تجزئة هيكل العمل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تم من خلاله تحليل العمل هرمياً من الأعلى إلى الأسفل على النحو التالي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تم تجزئة البرامج إلى مجموعة من المشاريع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تم تجزئة المشروع إلى مجموعة من المهام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تم تجزئة المهمة إلى مجموعة من حزم العمل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تم تجزئة حزم العمل إلى مجموعة من وحدات العمل </w:t>
      </w:r>
    </w:p>
    <w:p>
      <w:pPr>
        <w:pStyle w:val="ListParagraph"/>
        <w:numPr>
          <w:ilvl w:val="0"/>
          <w:numId w:val="13"/>
        </w:numPr>
        <w:spacing w:before="0" w:after="0"/>
        <w:ind w:left="130" w:right="-142" w:firstLine="284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تم تجزئة وحدة العمل إلى مجموعة من الأنشطة </w:t>
      </w:r>
      <w:r>
        <w:rPr>
          <w:rtl w:val="true"/>
        </w:rPr>
        <mc:AlternateContent>
          <mc:Choice Requires="wps">
            <w:drawing>
              <wp:inline distT="0" distB="0" distL="0" distR="0" wp14:anchorId="481D7375">
                <wp:extent cx="6214110" cy="3943350"/>
                <wp:effectExtent l="0" t="0" r="0" b="0"/>
                <wp:docPr id="2" name="BC87DBD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BC87DBD.tmp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213960" cy="39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C87DBD.tmp" stroked="f" o:allowincell="f" style="position:absolute;margin-left:0pt;margin-top:-310.55pt;width:489.25pt;height:310.45pt;mso-wrap-style:none;v-text-anchor:middle;mso-position-vertical:top" wp14:anchorId="481D7375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spacing w:before="0" w:after="0"/>
        <w:ind w:left="780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72" w:firstLine="142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عداد الخطة المركبة  للمشروع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قوم الجهة الأعلى بتدقيق الخطة الابتدائية المرفوعة لها من المرتبة الأدنى من أجل اعتمادها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ثم تقوم بإضافة الأنشطة والجداول والموازنات التي ستقوم بأدائها هي وتدقيقها وجمعها مع ما رفع لها من المرتبة الأدنى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ثم تقوم برفعها مجتمعة إلى المرتبة الأعلى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كذا يستمر تركيب الخطة بالتدقيق والتمحيص الاعتماد لما يرفع من الأدنى والتجميع والرفع إلى مستوي أعلى حتي تصل إلى مدير المشروع الذي يقوم باعتمادها ورفعها إلى الإدارة العليا </w:t>
      </w:r>
    </w:p>
    <w:p>
      <w:pPr>
        <w:pStyle w:val="ListParagraph"/>
        <w:spacing w:before="0" w:after="0"/>
        <w:ind w:left="414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spacing w:before="0" w:after="0"/>
        <w:ind w:left="697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عداد الخطة النهائية للمشروع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سمى أيضاً بالخطة الرئيسية أو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قد الالتزام بالمشروع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ستور المشروع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ي الخطة النهائية وتصبح نهائية بعد أن يتم تدقيق الخطة النهائية واعتمادها من قبل الإدارة العليا للمنظمة الأم والتوقيع عليها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spacing w:before="0" w:after="0"/>
        <w:ind w:left="697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راجعة الخطة النهائ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ي ما يسمي بالتخطيط اللاحق ويتم من خلاله مراجعة الخطة النهائية لتأكد من أن كل العناصر الضرورية لإنجاز المشروع وإكماله حسب المطلوب قد تم تصنيفها بشكل مناسب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بعد انتهاء المراجعة والاعتماد النهائي لخطة المشروع لا يجوز أي تعديل أو تغير على الخطة إلا باستخدام ما يسمي بأوامر التغيير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spacing w:before="0" w:after="0"/>
        <w:ind w:left="780" w:hanging="0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>مها ناصر</w:t>
      </w:r>
    </w:p>
    <w:p>
      <w:pPr>
        <w:pStyle w:val="Normal"/>
        <w:spacing w:before="0" w:after="0"/>
        <w:rPr>
          <w:b/>
          <w:b/>
          <w:bCs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566" w:gutter="0" w:header="0" w:top="142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25b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25b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4c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12</Words>
  <Characters>5204</Characters>
  <CharactersWithSpaces>61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06:00Z</dcterms:created>
  <dc:creator>SAMSUNG</dc:creator>
  <dc:description/>
  <dc:language>en-US</dc:language>
  <cp:lastModifiedBy>Afnan</cp:lastModifiedBy>
  <dcterms:modified xsi:type="dcterms:W3CDTF">2016-02-22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