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br/>
        <w:br/>
        <w:t xml:space="preserve">(1)The Metaphysical poets are known for their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Vulgar use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Aristocratic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Ungrammatic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D. Clever use of 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2) John Donne w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An English dramatis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A French metaphysical po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C. An English Metaphysical po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3) “A Valediction: Forbidding Mourning” is a poem b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 John Don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Petr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4) “A Valediction: Forbidding Mourning” is a poem about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W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 L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Povert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Old 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5) A Paradox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An ana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 contradiction that proves tru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A contradiction that’s unheard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A metaph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6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Elizabethan theatre houses were made of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Sto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Ir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Plasti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D. Wood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7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In Shakespeare’s time, plays were performed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At night and used lighting and project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At night and used candl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At night and used moonligh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D. During the day and used dayligh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8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Shakespeare’s play Macbeth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 A traged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A comed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A histo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A tragicomed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9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Macbeth is a play about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szCs w:val="27"/>
          <w:highlight w:val="lightGray"/>
          <w:u w:val="single"/>
          <w:rtl w:val="true"/>
        </w:rPr>
        <w:t>معناها اغتيال الملك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 The assassination of a k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The assassination of an ambassado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The assassination of a general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The assassination of a wif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0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poet who made the Sonnet popular across Europe w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 Petr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Marlo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Queen Elizabe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1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In England the most famous sonnets were written b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Petr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Marlo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Queen Elizabet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most famous sonnets 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ose written b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 Shakespeare and Petr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Shakespeare and Marlo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Marlowe and Petrarch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Ben Jonson and Marlo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3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Sonnet ha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8 li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20 li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10 li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D. 14 lin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4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“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On His Blindness” is a poem b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William Shakespear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John Milt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John Don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Christopher Marlow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5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“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On his Blindness” is a poem in which the author talks about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His sunglas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His contact len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C. The loss of his sigh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6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“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On His Blindness” is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An epic poe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A pastoral poe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C. A sonnet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None of the abov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7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Metaphysical Poets wer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 17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  <w:vertAlign w:val="superscript"/>
        </w:rPr>
        <w:t>th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 xml:space="preserve">  century English poe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 .16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vertAlign w:val="superscript"/>
        </w:rPr>
        <w:t>th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  century Italian poets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16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vertAlign w:val="superscript"/>
        </w:rPr>
        <w:t>th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century French poe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17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vertAlign w:val="superscript"/>
        </w:rPr>
        <w:t>th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 century Spanish poe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8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growth of poetry in Renaissance England was profoundly influenced b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Renewed interest in paganism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B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Renewed interest in classic al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Renewed interest in philosoph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Renewed interest in linguis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19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Pastoral was considered during the Renaissance 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A. The most prestigious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The most primitive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A foreign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D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The humblest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7"/>
          <w:szCs w:val="27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(20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The Epic was considered during the Renaissance a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A.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highlight w:val="lightGray"/>
          <w:u w:val="single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  <w:highlight w:val="lightGray"/>
          <w:u w:val="single"/>
        </w:rPr>
        <w:t>The most prestigious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B. The most primitive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C. A foreign form of poetr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7"/>
          <w:szCs w:val="27"/>
        </w:rPr>
      </w:pP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7"/>
          <w:szCs w:val="27"/>
        </w:rPr>
        <w:t>D. The humblest form of poetry</w:t>
      </w:r>
    </w:p>
    <w:p>
      <w:pPr>
        <w:pStyle w:val="Normal"/>
        <w:jc w:val="right"/>
        <w:rPr>
          <w:rFonts w:ascii="Arial" w:hAnsi="Arial" w:cs="PT Bold Heading" w:asciiTheme="minorBidi" w:hAnsiTheme="minorBidi"/>
          <w:color w:val="0D0D0D" w:themeColor="text1" w:themeTint="f2"/>
          <w:sz w:val="32"/>
          <w:szCs w:val="32"/>
          <w:u w:val="single"/>
        </w:rPr>
      </w:pPr>
      <w:r>
        <w:rPr>
          <w:rFonts w:ascii="Arial" w:hAnsi="Arial" w:cs="PT Bold Heading" w:asciiTheme="minorBidi" w:hAnsiTheme="minorBidi"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مجهود </w:t>
      </w:r>
      <w:r>
        <w:rPr>
          <w:rFonts w:cs="PT Bold Heading" w:ascii="Arial" w:hAnsi="Arial" w:asciiTheme="minorBidi" w:hAnsiTheme="minorBidi"/>
          <w:color w:val="0D0D0D" w:themeColor="text1" w:themeTint="f2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PT Bold Heading" w:asciiTheme="minorBidi" w:hAnsiTheme="minorBidi"/>
          <w:color w:val="0D0D0D" w:themeColor="text1" w:themeTint="f2"/>
          <w:sz w:val="32"/>
          <w:sz w:val="32"/>
          <w:szCs w:val="32"/>
          <w:u w:val="single"/>
          <w:rtl w:val="true"/>
        </w:rPr>
        <w:t>الاقصى</w:t>
      </w:r>
    </w:p>
    <w:p>
      <w:pPr>
        <w:pStyle w:val="Normal"/>
        <w:jc w:val="right"/>
        <w:rPr>
          <w:rFonts w:ascii="Arial" w:hAnsi="Arial" w:cs="PT Bold Heading" w:asciiTheme="minorBidi" w:hAnsiTheme="minorBidi"/>
          <w:color w:val="0D0D0D" w:themeColor="text1" w:themeTint="f2"/>
          <w:sz w:val="32"/>
          <w:szCs w:val="32"/>
          <w:u w:val="single"/>
        </w:rPr>
      </w:pPr>
      <w:r>
        <w:rPr>
          <w:rFonts w:ascii="Arial" w:hAnsi="Arial" w:cs="PT Bold Heading" w:asciiTheme="minorBidi" w:hAnsiTheme="minorBidi"/>
          <w:color w:val="0D0D0D" w:themeColor="text1" w:themeTint="f2"/>
          <w:sz w:val="32"/>
          <w:sz w:val="32"/>
          <w:szCs w:val="32"/>
          <w:u w:val="single"/>
          <w:rtl w:val="true"/>
        </w:rPr>
        <w:t>منتديات التعليم عن بع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32"/>
          <w:szCs w:val="32"/>
          <w:highlight w:val="lightGray"/>
          <w:u w:val="single"/>
        </w:rPr>
        <w:t>www.e1500.com</w:t>
      </w:r>
    </w:p>
    <w:p>
      <w:pPr>
        <w:pStyle w:val="Normal"/>
        <w:spacing w:before="0" w:after="200"/>
        <w:jc w:val="right"/>
        <w:rPr>
          <w:rFonts w:ascii="Arial" w:hAnsi="Arial" w:cs="PT Bold Heading" w:asciiTheme="minorBidi" w:hAnsiTheme="minorBidi"/>
          <w:color w:val="0D0D0D" w:themeColor="text1" w:themeTint="f2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b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1b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1E07B1-5C38-4CB0-B54F-77033DE9A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420</Words>
  <Characters>2397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7:00Z</dcterms:created>
  <dc:creator>user</dc:creator>
  <dc:description/>
  <dc:language>en-US</dc:language>
  <cp:lastModifiedBy>user</cp:lastModifiedBy>
  <dcterms:modified xsi:type="dcterms:W3CDTF">2013-04-30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