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سئله عن جون دو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hn don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أي عصر ظهر جون دون ؟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in wich centuery john donne was appere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?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4169E1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</w:rPr>
        <w:t>sixteenth sentury 16</w:t>
      </w:r>
      <w:r>
        <w:rPr>
          <w:rFonts w:cs="Arial" w:ascii="Arial" w:hAnsi="Arial"/>
          <w:color w:val="4169E1"/>
          <w:sz w:val="24"/>
          <w:szCs w:val="24"/>
          <w:rtl w:val="true"/>
        </w:rPr>
        <w:t xml:space="preserve"> </w:t>
      </w:r>
      <w:r>
        <w:rPr>
          <w:rFonts w:ascii="Arial" w:hAnsi="Arial"/>
          <w:color w:val="4169E1"/>
          <w:sz w:val="24"/>
          <w:sz w:val="24"/>
          <w:szCs w:val="24"/>
          <w:rtl w:val="true"/>
        </w:rPr>
        <w:t xml:space="preserve">القرن السادس عشر </w:t>
      </w:r>
      <w:r>
        <w:rPr>
          <w:rFonts w:cs="Arial" w:ascii="Arial" w:hAnsi="Arial"/>
          <w:color w:val="4169E1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نوع القصائد التي كتبيها جون دون ؟</w:t>
      </w:r>
      <w:r>
        <w:rPr>
          <w:rFonts w:cs="Arial" w:ascii="Arial" w:hAnsi="Arial"/>
          <w:color w:val="FF0000"/>
          <w:sz w:val="24"/>
          <w:szCs w:val="24"/>
        </w:rPr>
        <w:t>what is the poems was john donne write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? </w:t>
        <w:br/>
      </w:r>
      <w:r>
        <w:rPr>
          <w:rFonts w:cs="Arial" w:ascii="Arial" w:hAnsi="Arial"/>
          <w:b/>
          <w:bCs/>
          <w:color w:val="0000FF"/>
          <w:sz w:val="24"/>
          <w:szCs w:val="24"/>
        </w:rPr>
        <w:t>jhon donne wirte the classical poe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تب القصائد الكلاسيكي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what was john donne say about lov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?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</w:rPr>
        <w:t>he said love is a battel bettwen lovers themsleve or the lover and around world</w:t>
      </w:r>
      <w:r>
        <w:rPr>
          <w:rFonts w:cs="Arial" w:ascii="Arial" w:hAnsi="Arial"/>
          <w:color w:val="4169E1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اذا قال جون دون عن الحب ؟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قال بأنه معركه بين المحبين انفسهم أو بين المحبين والعالم الخارجي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سئله عن ايدموند سبينس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where was edmond spenser born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?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أين ولد ايدموند سبينسر ؟</w:t>
      </w:r>
      <w:r>
        <w:rPr>
          <w:rFonts w:cs="Arial" w:ascii="Arial" w:hAnsi="Arial"/>
          <w:color w:val="4169E1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</w:rPr>
        <w:t>he born in london</w:t>
      </w:r>
      <w:r>
        <w:rPr>
          <w:rFonts w:cs="Arial" w:ascii="Arial" w:hAnsi="Arial"/>
          <w:color w:val="4169E1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لد في لندن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what is edmond spenser study</w:t>
      </w:r>
      <w:r>
        <w:rPr>
          <w:rFonts w:cs="Arial" w:ascii="Arial" w:hAnsi="Arial"/>
          <w:color w:val="FF0000"/>
          <w:sz w:val="24"/>
          <w:szCs w:val="24"/>
          <w:rtl w:val="true"/>
        </w:rPr>
        <w:t>?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ذا درس ايدموند سبينسر 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</w:rPr>
        <w:t>his study was classical one , meaning cendred on latian and Greek lanuage , philsophy , and literture</w:t>
      </w:r>
      <w:r>
        <w:rPr>
          <w:rFonts w:cs="Arial" w:ascii="Arial" w:hAnsi="Arial"/>
          <w:color w:val="4169E1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راستة من النوع الكلاسيكي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يعني درس اللغه اللاتينيه واليوناني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فلسف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لأدب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FF0000"/>
          <w:sz w:val="24"/>
          <w:szCs w:val="24"/>
        </w:rPr>
        <w:t>or whom was edmond spenser write poem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لمن كتب ايدموند اشعاره ؟ </w:t>
      </w:r>
      <w:r>
        <w:rPr>
          <w:rFonts w:cs="Arial" w:ascii="Arial" w:hAnsi="Arial"/>
          <w:color w:val="4169E1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</w:rPr>
        <w:t>he wrote it for his second wife Elizabith boyle</w:t>
      </w:r>
      <w:r>
        <w:rPr>
          <w:rFonts w:cs="Arial" w:ascii="Arial" w:hAnsi="Arial"/>
          <w:color w:val="4169E1"/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تبها لزوجته الثانيه اليزابيث بوي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what is Edmond spenser second wife name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? </w:t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سم زوجة ايدموند سبينسر 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her name is Elizabith Boyle</w:t>
      </w:r>
      <w:r>
        <w:rPr>
          <w:rFonts w:cs="Arial" w:ascii="Arial" w:hAnsi="Arial"/>
          <w:color w:val="4169E1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سمها اليزابيث بويل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what kind of poet was Edmond wrote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هي انواع الأشعار اللتي كتبها ايدموند سبنسر 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amoretti=lov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FF"/>
          <w:sz w:val="24"/>
          <w:szCs w:val="24"/>
        </w:rPr>
        <w:t>epithalamion = wedding song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شعر الحب 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واغنية زواج</w:t>
      </w:r>
    </w:p>
    <w:p>
      <w:pPr>
        <w:pStyle w:val="NormalWeb"/>
        <w:bidi w:val="1"/>
        <w:spacing w:before="280" w:after="280"/>
        <w:jc w:val="left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ho is thpoet the most known of all time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? </w:t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من هو الشاعر الأكثر شهره في جميع العصور ؟ 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</w:rPr>
        <w:t>Shakespear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شيكسبي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when was Shakeaspere born ?and where</w:t>
      </w:r>
      <w:r>
        <w:rPr>
          <w:rFonts w:cs="Arial" w:ascii="Arial" w:hAnsi="Arial"/>
          <w:color w:val="FF0000"/>
          <w:sz w:val="24"/>
          <w:szCs w:val="24"/>
          <w:rtl w:val="true"/>
        </w:rPr>
        <w:t>?*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متى ولد شيكسبير وأين ولد 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</w:rPr>
        <w:t>he was born in 1564 in statford-upon-avon</w:t>
      </w:r>
      <w:r>
        <w:rPr>
          <w:rFonts w:cs="Arial" w:ascii="Arial" w:hAnsi="Arial"/>
          <w:color w:val="4169E1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ولد في عام </w:t>
      </w:r>
      <w:r>
        <w:rPr>
          <w:rFonts w:cs="Arial" w:ascii="Arial" w:hAnsi="Arial"/>
          <w:color w:val="000000"/>
          <w:sz w:val="24"/>
          <w:szCs w:val="24"/>
        </w:rPr>
        <w:t>156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في ستراتفورد أبون آفون </w:t>
      </w:r>
      <w:r>
        <w:rPr>
          <w:rFonts w:cs="Arial" w:ascii="Arial" w:hAnsi="Arial"/>
          <w:color w:val="000000"/>
          <w:sz w:val="24"/>
          <w:szCs w:val="24"/>
          <w:rtl w:val="true"/>
        </w:rPr>
        <w:t>&gt;&gt;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أسم صعب حبتين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تذكرو جامعة اكسفورد و الآيفون </w:t>
      </w:r>
      <w:r>
        <w:rPr>
          <w:rFonts w:cs="Arial" w:ascii="Arial" w:hAnsi="Arial"/>
          <w:color w:val="000000"/>
          <w:sz w:val="24"/>
          <w:szCs w:val="24"/>
          <w:rtl w:val="true"/>
        </w:rPr>
        <w:t>----&gt;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برا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what is Shekesper age when he die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? 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</w:rPr>
        <w:t>his age 52 years old</w:t>
      </w:r>
      <w:r>
        <w:rPr>
          <w:rFonts w:cs="Arial" w:ascii="Arial" w:hAnsi="Arial"/>
          <w:color w:val="4169E1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what was Sheakspere wrote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? 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</w:rPr>
        <w:t>he had written a great number of comedies , tragedies , plays and sonnets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كتب عدد كبير من الكوميديا والمآسي والمسرحيات والأشعا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hat was the thing help to spread new philosophy ( humainsm renaissance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? </w:t>
        <w:br/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</w:rPr>
        <w:t>Books helped to sprea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what is the defining concept of the Renaissance humansim</w:t>
      </w:r>
      <w:r>
        <w:rPr>
          <w:rFonts w:cs="Arial" w:ascii="Arial" w:hAnsi="Arial"/>
          <w:color w:val="FF0000"/>
          <w:sz w:val="24"/>
          <w:szCs w:val="24"/>
          <w:rtl w:val="true"/>
        </w:rPr>
        <w:t>?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[/</w:t>
      </w:r>
      <w:r>
        <w:rPr>
          <w:rFonts w:cs="Arial" w:ascii="Arial" w:hAnsi="Arial"/>
          <w:color w:val="000000"/>
          <w:sz w:val="24"/>
          <w:szCs w:val="24"/>
        </w:rPr>
        <w:t>COLOR</w:t>
      </w:r>
      <w:r>
        <w:rPr>
          <w:rFonts w:cs="Arial" w:ascii="Arial" w:hAnsi="Arial"/>
          <w:color w:val="000000"/>
          <w:sz w:val="24"/>
          <w:szCs w:val="24"/>
          <w:rtl w:val="true"/>
        </w:rPr>
        <w:t>]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هو مفهوم تحديد النهضه الأنسانية 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a literay movement that began in italy during fourteenth century 14[/COLOR]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ي حركة أدبية ظهرت في إيطاليا خلال القرن الرابع عش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when the humansim was chang it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?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</w:rPr>
        <w:t>since the sixteenth century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نذ القرن السادس عشر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hat is the defintion of sonnet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?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اهو تعريف القصيده 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</w:rPr>
        <w:t>a sonnet is afourteen line poem in impact pentameter withe carefully patternd rhyme scame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قصيده هي شعر مكون من 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سطراً موزورنة الشكل والقافيه بعناي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The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myrtl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was associated with Venus, too, and especially with marriage rituals in Ancient Ro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شفتوو الاسم هذا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myrtl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بات عطري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ذكروو انه يستخدم في طقوس الزواج في روما القديمه </w:t>
      </w:r>
    </w:p>
    <w:p>
      <w:pPr>
        <w:pStyle w:val="Normal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المحاضر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المحاضرة المسجلة ركز الدكتور ع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ركيز الإنسانيون في عصر النهض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cuse of Renaissance Humanist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 :</w:t>
        <w:br/>
        <w:br/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dividual aspiration was not the major concern of Renaissance Humanists, who focused rather on teaching people how to participate in and rule a societ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ان طموح الفرد ليس الشاغل الرئيسي لانسانيون عصر النهض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ذي ركز بدلا من ذلك على تعليم الناس كيفية المشاركة في الحكم والمجتمع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lt;---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y importan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in consciously attempting to revive the thought and culture of classical antiquit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حاولة واعية لإحياء فكر وثقافة العصور الكلاسيكية القدي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to life in this world instead of to the otherworldl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عطى التركيز مجددا على الحياة في هذا العالم بدلا من عالم آخ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that Renaissance Humanists placed great emphasis upon the dignity of man and upon the expanded possibilities of human life in this world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سانيون عصر النهضة تركيزها الكبير على كرامة الرجل ، وبناء على إمكانيات موسعة للحياة البشرية في هذا العال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lt;---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y importan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it regarded human beings as social creatures who could create meaningful lives only in association with other social being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تبرت فيه البشر مخلوقات اجتماعية والتي يمكن أن تخلق حياة ذات معنى فقط وذلك بالتعاون مع كائنات اجتماعية أخ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the traditional religious values coexisted with the new secular values; in fact, some of the most important Humanists, like Erasmus, were Churchme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ايشت القيم الدينية التقليدية مع القيم العلمانية الجديدة، في الواقع، بعض من أهم الانسانيون، مثل ايراسموس، كان أحد رجال الكنيس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هم الإنسانيون الإيطاليو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>Some important Italian Humanist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Giovanni Pico della Mirandola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يوفاني بيكو ميراندو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Francesco Petrarca, known as Petrarch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رانسيسكو بترار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onardo Bruni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يوناردو برو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Giovanni Boccaccio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يوفاني بوكاتشيو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24"/>
          <w:szCs w:val="24"/>
        </w:rPr>
        <w:t>Baldassare Castiglion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داساري كاستيليون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بهدوء وكل رحابة صد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وا على إنجازات كلاً منه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br/>
        <w:br/>
        <w:br/>
        <w:br/>
        <w:t xml:space="preserve">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أثير النزعة الإنسان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effects of Humanism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ended the church dominance of written histor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هى سيطرة الكنيسة على التاريخ المكتو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stimulated the creative powers of the individual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فز القوى الإبداعية للفر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  <w:br/>
        <w:t xml:space="preserve">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فهوم الإنسان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cept of Humanism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Its original meaning was the belief in the validity of the human spirit that coincided with piety for God. Now, humanism refers to the glorification of ma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كان معناها الأصلي الإيمان في سريان الروح الإنسانية التي تزامنت مع تقوى ال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آن، الإنسانية تشير إلى تمجيد الرج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  <w:br/>
        <w:t xml:space="preserve">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حظوا أن تمجيد الرجل كم مرة متكرر يعني افهموا إن الإنسانيون عصر النهضة كان تركيزهم على الرج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إن هالسؤال جاي جا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ب في قصائد الشعراء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صر النهض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ر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 :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Love in poems of some Poets – 16 centur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[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at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]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صائده في الح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Farewell Love - love's mercy - My Lute, Awak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Wyatt addresses love as an illnes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خاطب وايت الحب بصفته مرض في قصي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>I am past remed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"</w:t>
        <w:br/>
        <w:br/>
        <w:t xml:space="preserve">[ </w:t>
      </w:r>
      <w:r>
        <w:rPr>
          <w:rFonts w:cs="Arial" w:ascii="Arial" w:hAnsi="Arial"/>
          <w:b/>
          <w:bCs/>
          <w:color w:val="000000"/>
          <w:sz w:val="24"/>
          <w:szCs w:val="24"/>
        </w:rPr>
        <w:t>Surre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]</w:t>
        <w:br/>
        <w:br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siders love the reason for his discomfor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تبر الحب سبب لعدم الراحة في قصي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" !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 Ala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"</w:t>
        <w:br/>
        <w:br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siders love his lord and write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بر الحب سيده ويكت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>Yet from my lord shall not my foot remove: Sweet is the death that taketh end by lov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  <w:br/>
        <w:br/>
        <w:t xml:space="preserve">[ </w:t>
      </w:r>
      <w:r>
        <w:rPr>
          <w:rFonts w:cs="Arial" w:ascii="Arial" w:hAnsi="Arial"/>
          <w:b/>
          <w:bCs/>
          <w:color w:val="000000"/>
          <w:sz w:val="24"/>
          <w:szCs w:val="24"/>
        </w:rPr>
        <w:t>Sidne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]</w:t>
        <w:br/>
        <w:br/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deavors to ignore lov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&l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سعى إلى تجاهل الحب في قصي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>with a feeling skill I paint my hell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  <w:br/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rule of love is still worthy of praise, regardless of the affliction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 xml:space="preserve">&l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رى أن سيادة الحب لا تزال تستحق الثناء بالرغم من مآساته في قصي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>I call it praise to suffer tyrann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  <w:br/>
        <w:t xml:space="preserve">[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nser's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]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Spenser's Amoretti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- </w:t>
        <w:br/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>love is the lesson which the Lord us taught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صائد الحب القصيرة لسبنس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 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حب هو الدرس الذي علمه لنا الر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  <w:br/>
        <w:br/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قصائد شكسبير ايقاعها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ton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) = 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Emotional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اطفي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>,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قافيه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rhyme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) =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ABAB , CDCD , EFEF , GG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تفعيله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me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) =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Iambic pentameter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ho is the first developed shakespear(english) sonnet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? 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ن أول من طور القصيده الشيكسبيريه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أنجليزي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؟ انجليزي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شيكسبيريه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</w:rPr>
        <w:t>he is henry howard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when the Renaissance start and when it end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? </w:t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تى بدأ عصر النهضه ومتى انتهى ؟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  <w:rtl w:val="true"/>
        </w:rPr>
        <w:br/>
      </w:r>
      <w:r>
        <w:rPr>
          <w:rFonts w:cs="Arial" w:ascii="Arial" w:hAnsi="Arial"/>
          <w:color w:val="4169E1"/>
          <w:sz w:val="24"/>
          <w:szCs w:val="24"/>
        </w:rPr>
        <w:t>1485-1660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بتدأ عام </w:t>
      </w:r>
      <w:r>
        <w:rPr>
          <w:rFonts w:cs="Arial" w:ascii="Arial" w:hAnsi="Arial"/>
          <w:color w:val="000000"/>
          <w:sz w:val="24"/>
          <w:szCs w:val="24"/>
        </w:rPr>
        <w:t>148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نتهي عام </w:t>
      </w:r>
      <w:r>
        <w:rPr>
          <w:rFonts w:cs="Arial" w:ascii="Arial" w:hAnsi="Arial"/>
          <w:color w:val="000000"/>
          <w:sz w:val="24"/>
          <w:szCs w:val="24"/>
        </w:rPr>
        <w:t>1660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blank verse : verse it has rhythm but not rhymescheme ( unrhymed 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 احيانا يكون البلانك فيرس رايمد زي اللي بقصيدة كروستفر مارلو الراعي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t>^</w:t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هذي الشي قاله بالمحاظره و كتبته معا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لي مافهم </w:t>
      </w:r>
      <w:r>
        <w:rPr>
          <w:rFonts w:cs="Arial" w:ascii="Arial" w:hAnsi="Arial"/>
          <w:color w:val="000000"/>
          <w:sz w:val="24"/>
          <w:szCs w:val="24"/>
          <w:rtl w:val="true"/>
        </w:rPr>
        <w:t>.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فيه نوع من الشعر اسمه البلانك فيرس يكون بالعاده له ايقاع و ماله قافيه لكنه بقصيدة الراعي جاء مع قاف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لي هي </w:t>
      </w:r>
      <w:r>
        <w:rPr>
          <w:rFonts w:cs="Arial" w:ascii="Arial" w:hAnsi="Arial"/>
          <w:color w:val="000000"/>
          <w:sz w:val="24"/>
          <w:szCs w:val="24"/>
        </w:rPr>
        <w:t>aabb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جت ببالي و حبيت اذكركم فيها </w:t>
      </w:r>
      <w:r>
        <w:rPr>
          <w:rtl w:val="true"/>
        </w:rPr>
        <w:drawing>
          <wp:inline distT="0" distB="0" distL="0" distR="0">
            <wp:extent cx="121920" cy="175260"/>
            <wp:effectExtent l="0" t="0" r="0" b="0"/>
            <wp:docPr id="1" name="Picture 4" descr="http://www.ckfu.org/vb/images/avatars/jamel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http://www.ckfu.org/vb/images/avatars/jamela/ro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color w:val="000080"/>
          <w:sz w:val="24"/>
          <w:szCs w:val="24"/>
        </w:rPr>
      </w:pPr>
      <w:r>
        <w:rPr>
          <w:rFonts w:ascii="Arial Narrow" w:hAnsi="Arial Narrow"/>
          <w:color w:val="000080"/>
          <w:sz w:val="24"/>
          <w:sz w:val="24"/>
          <w:szCs w:val="24"/>
          <w:rtl w:val="true"/>
        </w:rPr>
        <w:t xml:space="preserve">هذء سبب الرئيسي لاختلاف هنري الفسقة مع الكنيسة </w:t>
      </w:r>
      <w:r>
        <w:rPr>
          <w:rFonts w:ascii="Arial Narrow" w:hAnsi="Arial Narrow"/>
          <w:color w:val="000080"/>
          <w:sz w:val="24"/>
          <w:szCs w:val="24"/>
          <w:rtl w:val="true"/>
        </w:rPr>
        <w:br/>
      </w:r>
      <w:r>
        <w:rPr>
          <w:rFonts w:ascii="Arial Narrow" w:hAnsi="Arial Narrow"/>
          <w:color w:val="000080"/>
          <w:sz w:val="24"/>
          <w:szCs w:val="24"/>
        </w:rPr>
        <w:t xml:space="preserve">The need for the annulment of his first marriage, to Catherine of Aragon, brought Henry into </w:t>
      </w:r>
      <w:r>
        <w:rPr>
          <w:rFonts w:ascii="Arial Narrow" w:hAnsi="Arial Narrow"/>
          <w:color w:val="FFA500"/>
          <w:sz w:val="24"/>
          <w:szCs w:val="24"/>
        </w:rPr>
        <w:t>direct conflict with the Catholic church</w:t>
      </w:r>
      <w:r>
        <w:rPr>
          <w:rFonts w:ascii="Arial Narrow" w:hAnsi="Arial Narrow"/>
          <w:color w:val="000080"/>
          <w:sz w:val="24"/>
          <w:szCs w:val="24"/>
        </w:rPr>
        <w:t>, and with Pope Clement VII (1521–32) in particular</w:t>
      </w:r>
      <w:r>
        <w:rPr>
          <w:rFonts w:ascii="Arial Narrow" w:hAnsi="Arial Narrow"/>
          <w:color w:val="00008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سؤال مهم واتوقع انه جاي لامحال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FF0000"/>
          <w:sz w:val="24"/>
          <w:szCs w:val="24"/>
        </w:rPr>
        <w:t>Renaissanc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FF0000"/>
          <w:sz w:val="24"/>
          <w:szCs w:val="24"/>
        </w:rPr>
        <w:t xml:space="preserve">sually seen as </w:t>
      </w:r>
      <w:r>
        <w:rPr>
          <w:rFonts w:cs="Arial" w:ascii="Arial" w:hAnsi="Arial"/>
          <w:color w:val="000000"/>
          <w:sz w:val="24"/>
          <w:szCs w:val="24"/>
        </w:rPr>
        <w:t>the end of middle ages and the begginning of the modern world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عصر النهضة يرى عادةً في نهاية العصور الوسطى وبداية العصر الحديث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Western Europeans stigmatized Jews because they were associated with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color w:val="0000FF"/>
          <w:sz w:val="24"/>
          <w:szCs w:val="24"/>
        </w:rPr>
        <w:t>avarice and usury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السؤال جااااء السمستر اللي فات </w:t>
      </w:r>
      <w:r>
        <w:rPr>
          <w:rFonts w:cs="Arial" w:ascii="Arial" w:hAnsi="Arial"/>
          <w:color w:val="0000FF"/>
          <w:sz w:val="24"/>
          <w:szCs w:val="24"/>
          <w:rtl w:val="true"/>
        </w:rPr>
        <w:t>!!!!!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داية عصر النهضه يختلف ايطاليا عن انجلترا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ايطاليا بدأ في القرن 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وفي انجلترا بدأ في القرن ال</w:t>
      </w: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 النصف الثاني من القرن السادس عشر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establish in england in the second half of the sixteen centuury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Arial" w:ascii="Arial" w:hAnsi="Arial"/>
          <w:color w:val="000000"/>
          <w:sz w:val="24"/>
          <w:szCs w:val="24"/>
        </w:rPr>
        <w:t>it begin in italy 16 th century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يه تعريفين للنهضه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حد </w:t>
      </w:r>
      <w:r>
        <w:rPr>
          <w:rFonts w:cs="Arial" w:ascii="Arial" w:hAnsi="Arial"/>
          <w:color w:val="000000"/>
          <w:sz w:val="24"/>
          <w:szCs w:val="24"/>
        </w:rPr>
        <w:t>the great flowring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....</w:t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لثاني </w:t>
      </w:r>
      <w:r>
        <w:rPr>
          <w:rFonts w:cs="Arial" w:ascii="Arial" w:hAnsi="Arial"/>
          <w:color w:val="000000"/>
          <w:sz w:val="24"/>
          <w:szCs w:val="24"/>
        </w:rPr>
        <w:t>the period in european history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فضوا القرون ضرور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بنسر في القرن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كسبير في القرن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رلو و رالي في القرن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ون دوني في القرن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يلتون في القرن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16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ascii="Comic Sans MS" w:hAnsi="Comic Sans MS" w:eastAsia="Times New Roman"/>
          <w:color w:val="000000"/>
          <w:sz w:val="24"/>
          <w:sz w:val="24"/>
          <w:szCs w:val="24"/>
          <w:rtl w:val="true"/>
        </w:rPr>
        <w:t xml:space="preserve">اسهل طريقة لحفظ ابرز الشعراء الميتافيزيين 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/>
          <w:color w:val="000000"/>
          <w:sz w:val="24"/>
          <w:sz w:val="24"/>
          <w:szCs w:val="24"/>
          <w:rtl w:val="true"/>
        </w:rPr>
        <w:t xml:space="preserve">شلة جون 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t>:</w:t>
        <w:br/>
        <w:br/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Andrew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Abraham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Cleveland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Crashaw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Henry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>Herbert</w:t>
      </w:r>
    </w:p>
    <w:p>
      <w:pPr>
        <w:pStyle w:val="Normal"/>
        <w:rPr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sonnet (138) was the first of Shakespeare’s sonnets to be published, in </w:t>
      </w:r>
      <w:r>
        <w:rPr>
          <w:rFonts w:cs="Arial" w:ascii="Comic Sans MS" w:hAnsi="Comic Sans MS"/>
          <w:b/>
          <w:bCs/>
          <w:color w:val="FF0000"/>
          <w:sz w:val="24"/>
          <w:szCs w:val="24"/>
        </w:rPr>
        <w:t>1599</w:t>
      </w: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  <w:t xml:space="preserve">, </w:t>
        <w:br/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شفتوو التاريخ اللي فوق </w:t>
      </w:r>
      <w:r>
        <w:rPr>
          <w:rFonts w:cs="Arial" w:ascii="Comic Sans MS" w:hAnsi="Comic Sans MS"/>
          <w:b/>
          <w:bCs/>
          <w:color w:val="FF0000"/>
          <w:sz w:val="24"/>
          <w:szCs w:val="24"/>
        </w:rPr>
        <w:t>1599</w:t>
      </w: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هو اللي مات فيه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سبنسر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وهو التاريخ الذي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طبعت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ونشرت فيه قصيدة مارلووو </w:t>
      </w: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الراعي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  <w:t xml:space="preserve">" . </w:t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القصيده قصدها مارلوو 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1589</w:t>
      </w:r>
      <w:r>
        <w:rPr>
          <w:rFonts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.</w:t>
        <w:br/>
        <w:br/>
      </w:r>
      <w:r>
        <w:rPr>
          <w:rFonts w:ascii="Comic Sans MS" w:hAnsi="Comic Sans MS"/>
          <w:b/>
          <w:b/>
          <w:bCs/>
          <w:color w:val="000000"/>
          <w:sz w:val="24"/>
          <w:sz w:val="24"/>
          <w:szCs w:val="24"/>
          <w:rtl w:val="true"/>
        </w:rPr>
        <w:t>مجرد ربط للتواريخ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حسن انها مهمه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ي قصيدة 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A Valediction: Forbidding Mourning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He introduces the three elements-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air, water and earth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to show that these elements constitute the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circle of life and death on earth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. The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 xml:space="preserve">air 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>is referred to in ‘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sigh-tempests’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water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in ‘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tear-floods’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and 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>earth</w:t>
      </w: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</w:rPr>
        <w:t xml:space="preserve"> with reference to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 xml:space="preserve"> earthquakes</w:t>
      </w: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>ايش الفكرة الغير صحيحة اللي اخذها الاوروبيين عن المسلمين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 xml:space="preserve">انهم بربريين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>اي من الخيارات يمثل ادب السحر ؟ يعني الادب اللي يعكس معتقدات المنتشرة بالسحر في ذاك الوقت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 xml:space="preserve">ماكبث لشكسبير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>احد الشخصيات التالية لا يمثل الاصلاح الديني في عصر النهضة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 xml:space="preserve">جون او شي نسيت اسمه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 xml:space="preserve">على ماذا تركز ادب النهضة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cs="Simplified Arabic" w:ascii="Arial Black" w:hAnsi="Arial Black"/>
          <w:color w:val="000000"/>
          <w:sz w:val="24"/>
          <w:szCs w:val="24"/>
        </w:rPr>
        <w:t>humanism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t xml:space="preserve"> </w:t>
        <w:br/>
        <w:br/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>مالذي اثر على الكتاب ومن اين كانو يستمدون كتاباتهم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 xml:space="preserve">الرومان والاغريق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>اول من كتب السونات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 xml:space="preserve">باترارك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>اجتماعيا ماذا كان تاثير النهضة الرئيس على الناس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 xml:space="preserve">ازالت هيمنة الكنيسة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>تعريف السوناتة الايطالية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ربعة عشر بيتا مقسما على اوكتاف </w:t>
      </w:r>
      <w:r>
        <w:rPr>
          <w:rFonts w:cs="Arial" w:ascii="Arial" w:hAnsi="Arial"/>
          <w:color w:val="000000"/>
          <w:sz w:val="24"/>
          <w:szCs w:val="24"/>
        </w:rPr>
        <w:t>octav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ذي يتضمن الابيات التسعة الاولى و ال</w:t>
      </w:r>
      <w:r>
        <w:rPr>
          <w:rFonts w:cs="Arial" w:ascii="Arial" w:hAnsi="Arial"/>
          <w:color w:val="000000"/>
          <w:sz w:val="24"/>
          <w:szCs w:val="24"/>
        </w:rPr>
        <w:t>sest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ذي يتضمن الباقي وهي ستة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What's the meaning of Valediction</w:t>
      </w:r>
      <w:r>
        <w:rPr>
          <w:b/>
          <w:bCs/>
          <w:color w:val="000000"/>
          <w:sz w:val="24"/>
          <w:szCs w:val="24"/>
          <w:rtl w:val="true"/>
        </w:rPr>
        <w:t xml:space="preserve"> ? &gt;&gt;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لسؤال ركز عليه كم مرة في الشرح وقال ركزو عل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farewell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اذا شبهه حبهم بالذهب او ما وجه التشبيه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ن الذهب ممكن يذوب او يتمدد لكنه ما ينفصل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How do we found the speakers tone of the poem</w:t>
      </w:r>
      <w:r>
        <w:rPr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Confident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What’s the subject of the poem ( the theme)</w:t>
      </w:r>
      <w:r>
        <w:rPr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True lovers parting from each others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ى فكرة شفتو اللي مكتوب بالانجليزي انا نسخته من اختنا لاتحزني كانت مترجمة من العام المحاضرات وترجمتت بعد اسئلة الدكتور اللي قالها في المحاضرة ركزوا عليها و وهي كانت تنقل الشرح والاسئلة وانا بعد كنت اكتب الاسئلة بالعربي في ترجمتي وكلها جاب لنا اياه في الامتحان اما بنفس الصيغة او بما معناها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What not a mental pictures</w:t>
      </w:r>
      <w:r>
        <w:rPr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When he talks about eyes, lips, and hands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What is the speakers point of view</w:t>
      </w:r>
      <w:r>
        <w:rPr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Speaks about true love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Cs/>
          <w:color w:val="000000"/>
          <w:sz w:val="24"/>
          <w:szCs w:val="24"/>
        </w:rPr>
        <w:t>Wht the images in the poem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The dead man at the first of the poem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  <w:br/>
      </w:r>
      <w:r>
        <w:rPr>
          <w:b/>
          <w:bCs/>
          <w:color w:val="000000"/>
          <w:sz w:val="24"/>
          <w:szCs w:val="24"/>
        </w:rPr>
        <w:t>Wher is the major conceit</w:t>
      </w:r>
      <w:r>
        <w:rPr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When he resembles the tow lovers as the arms of the compass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ذا يقصد الشاعر في هذا البيت ؟ </w:t>
      </w:r>
      <w:r>
        <w:rPr>
          <w:b/>
          <w:bCs/>
          <w:color w:val="000000"/>
          <w:sz w:val="24"/>
          <w:szCs w:val="24"/>
        </w:rPr>
        <w:t>To tell the laity our love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نه حبهم بيصير مثل لمن بعدهم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به حبهم الطاهر بماذا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الكواكب السماوية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لذي يرمز له رجل الفرجار الذي يدور حول الرجل الاخرى ؟ </w:t>
      </w:r>
      <w:r>
        <w:rPr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ي زي كذا 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رجوع المحب الى محبوبته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t>who is speaker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?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man go to the journey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صيدة الرعاة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فضل وصف لبنية القصيدة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blank vers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عني شعر حر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Calibri"/>
          <w:b/>
          <w:bCs/>
          <w:color w:val="000000"/>
          <w:sz w:val="24"/>
          <w:szCs w:val="24"/>
        </w:rPr>
        <w:t>What’s the theme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?</w:t>
      </w:r>
      <w:r>
        <w:rPr>
          <w:color w:val="00000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Love and the pleasure of the country side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Calibri" w:hAnsi="Calibri" w:cs="Times New Roman"/>
          <w:b/>
          <w:b/>
          <w:bCs/>
          <w:color w:val="000000"/>
          <w:sz w:val="24"/>
          <w:sz w:val="24"/>
          <w:szCs w:val="24"/>
          <w:rtl w:val="true"/>
        </w:rPr>
        <w:t>افضل وصف لقصيدة الحورية ترد على</w:t>
      </w: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000000"/>
          <w:sz w:val="24"/>
          <w:sz w:val="24"/>
          <w:szCs w:val="24"/>
          <w:rtl w:val="true"/>
        </w:rPr>
        <w:t>الراعي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pessimisti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و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alistic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 اذكر بس ايش الخيارات اللي عطانا بس اذا كان واحد منهم من ضمن الخيارات فاثنينهم صحيح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صيدة شكسبي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>ايش الشي اللي ما جابه شكسبير كتشبيه في قصيدته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cs="Simplified Arabic" w:ascii="Arial Black" w:hAnsi="Arial Black"/>
          <w:color w:val="000000"/>
          <w:sz w:val="24"/>
          <w:szCs w:val="24"/>
        </w:rPr>
        <w:t>unfealing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t xml:space="preserve"> </w:t>
      </w:r>
      <w:r>
        <w:rPr>
          <w:rFonts w:ascii="Arial Black" w:hAnsi="Arial Black" w:cs="Simplified Arabic"/>
          <w:color w:val="000000"/>
          <w:sz w:val="24"/>
          <w:sz w:val="24"/>
          <w:szCs w:val="24"/>
          <w:rtl w:val="true"/>
        </w:rPr>
        <w:t xml:space="preserve">او شي زي كذا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Calibri"/>
          <w:b/>
          <w:bCs/>
          <w:color w:val="000000"/>
          <w:sz w:val="24"/>
          <w:szCs w:val="24"/>
        </w:rPr>
        <w:t>1</w:t>
      </w:r>
      <w:r>
        <w:rPr>
          <w:rFonts w:cs="Calibr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قافيه التي يكتب عليها شكسبير قصائده ه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gt;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هذا بعد ركز عل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لى فكرة شرح الدكتور مهم تسمعه وتفهمه بعد والاسئلة تعتمد على الفهم بشكل كبي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  <w:rtl w:val="true"/>
        </w:rPr>
        <w:t>((</w:t>
      </w:r>
      <w:r>
        <w:rPr>
          <w:rFonts w:cs="Calibri"/>
          <w:b/>
          <w:bCs/>
          <w:color w:val="000000"/>
          <w:sz w:val="24"/>
          <w:szCs w:val="24"/>
        </w:rPr>
        <w:t>ababcdcdefefgg</w:t>
      </w:r>
      <w:r>
        <w:rPr>
          <w:rFonts w:cs="Calibri"/>
          <w:b/>
          <w:bCs/>
          <w:color w:val="000000"/>
          <w:sz w:val="24"/>
          <w:szCs w:val="24"/>
          <w:rtl w:val="true"/>
        </w:rPr>
        <w:t>))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  <w:br/>
      </w:r>
      <w:r>
        <w:rPr>
          <w:rFonts w:ascii="Calibri" w:hAnsi="Calibri" w:cs="Times New Roman"/>
          <w:b/>
          <w:b/>
          <w:bCs/>
          <w:color w:val="000000"/>
          <w:sz w:val="24"/>
          <w:sz w:val="24"/>
          <w:szCs w:val="24"/>
          <w:rtl w:val="true"/>
        </w:rPr>
        <w:t>قصيدة شكسبير الثانية</w:t>
      </w: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rtl w:val="true"/>
        </w:rPr>
        <w:t>: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شبه قرب الموت بلون الشفق الجميل الذي يسبق غروب الشمس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كم عدد قصائد شكسبير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54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صيدة </w:t>
      </w:r>
      <w:r>
        <w:rPr>
          <w:rFonts w:cs="Calibri"/>
          <w:b/>
          <w:bCs/>
          <w:color w:val="527E56"/>
          <w:sz w:val="24"/>
          <w:szCs w:val="24"/>
        </w:rPr>
        <w:t>On His Blindness</w:t>
      </w:r>
      <w:r>
        <w:rPr>
          <w:rFonts w:cs="Calibri"/>
          <w:b/>
          <w:bCs/>
          <w:color w:val="527E56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527E56"/>
          <w:sz w:val="24"/>
          <w:sz w:val="24"/>
          <w:szCs w:val="24"/>
          <w:rtl w:val="true"/>
        </w:rPr>
        <w:t>لجون ملتون</w:t>
      </w:r>
      <w:r>
        <w:rPr>
          <w:rFonts w:ascii="Calibri" w:hAnsi="Calibri" w:cs="Calibri"/>
          <w:b/>
          <w:b/>
          <w:bCs/>
          <w:color w:val="527E56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527E56"/>
          <w:sz w:val="24"/>
          <w:szCs w:val="24"/>
          <w:rtl w:val="true"/>
        </w:rPr>
        <w:t>: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Calibri" w:hAnsi="Calibri" w:cs="Times New Roman"/>
          <w:b/>
          <w:b/>
          <w:bCs/>
          <w:color w:val="527E56"/>
          <w:sz w:val="24"/>
          <w:sz w:val="24"/>
          <w:szCs w:val="24"/>
          <w:rtl w:val="true"/>
        </w:rPr>
        <w:t>نوع القصيدة</w:t>
      </w:r>
      <w:r>
        <w:rPr>
          <w:rFonts w:ascii="Calibri" w:hAnsi="Calibri" w:cs="Calibri"/>
          <w:b/>
          <w:b/>
          <w:bCs/>
          <w:color w:val="527E56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Times New Roman"/>
          <w:b/>
          <w:b/>
          <w:bCs/>
          <w:color w:val="527E56"/>
          <w:sz w:val="24"/>
          <w:sz w:val="24"/>
          <w:szCs w:val="24"/>
          <w:rtl w:val="true"/>
        </w:rPr>
        <w:t>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</w:rPr>
        <w:t>lyric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Sonnet 7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دموند سبنسر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يش الموضوع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immortal and love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صيدة ادموند سبنس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ش اللي محا الاسم 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مواج 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يش يقصد الشاعر في هذول البيتين</w:t>
      </w:r>
      <w:r>
        <w:rPr>
          <w:rFonts w:cs="Arial" w:ascii="Arial" w:hAnsi="Arial"/>
          <w:b/>
          <w:bCs/>
          <w:color w:val="000000"/>
          <w:sz w:val="24"/>
          <w:szCs w:val="24"/>
        </w:rPr>
        <w:t>Where whenas death shall all the world subdew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Our love shall live, and later life renew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’’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cs="Simplified Arabic"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 حبهم بيبقى حتى يوم القيام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gt;&gt;&g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فكرة في كثير من الاجابات تستنتيجينها من الشعر نفسه هو بيحط لكم الشعر بعدين يبدا يسال عنه اسالة فتشوفين الكلمات وتستنتجين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DDA0DD"/>
          <w:sz w:val="24"/>
          <w:szCs w:val="24"/>
        </w:rPr>
        <w:t>Allegory</w:t>
      </w:r>
      <w:r>
        <w:rPr>
          <w:rFonts w:cs="Arial" w:ascii="Arial" w:hAnsi="Arial"/>
          <w:color w:val="DDA0DD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The term derives from the Greek word allegoria, meaning ‘speaking otherwise’. In literature, it describes a story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800080"/>
          <w:sz w:val="24"/>
          <w:szCs w:val="24"/>
        </w:rPr>
        <w:t>whose characters or action can be interpreted to have a hidden meaning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حكاية رمز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مصطلح مشتق من الكلمة اليونانية </w:t>
      </w:r>
      <w:r>
        <w:rPr>
          <w:rFonts w:cs="Arial" w:ascii="Arial" w:hAnsi="Arial"/>
          <w:color w:val="800080"/>
          <w:sz w:val="24"/>
          <w:szCs w:val="24"/>
        </w:rPr>
        <w:t>allegoria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، وهذا يعني </w:t>
      </w:r>
      <w:r>
        <w:rPr>
          <w:rFonts w:cs="Arial" w:ascii="Arial" w:hAnsi="Arial"/>
          <w:color w:val="800080"/>
          <w:sz w:val="24"/>
          <w:szCs w:val="24"/>
          <w:rtl w:val="true"/>
        </w:rPr>
        <w:t>'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يتحدث خلاف ذلك 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".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في الأدب، فهو يصف قصة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80"/>
          <w:sz w:val="24"/>
          <w:szCs w:val="24"/>
        </w:rPr>
      </w:pPr>
      <w:r>
        <w:rPr>
          <w:rFonts w:ascii="Arial Narrow" w:hAnsi="Arial Narrow" w:eastAsia="Times New Roman"/>
          <w:color w:val="000080"/>
          <w:sz w:val="24"/>
          <w:sz w:val="24"/>
          <w:szCs w:val="24"/>
          <w:rtl w:val="true"/>
        </w:rPr>
        <w:t xml:space="preserve">موضوعين لوييييات </w:t>
      </w:r>
      <w:r>
        <w:rPr>
          <w:rFonts w:eastAsia="Times New Roman" w:cs="Arial" w:ascii="Arial Narrow" w:hAnsi="Arial Narrow"/>
          <w:color w:val="000080"/>
          <w:sz w:val="24"/>
          <w:szCs w:val="24"/>
          <w:rtl w:val="true"/>
        </w:rPr>
        <w:br/>
      </w:r>
      <w:r>
        <w:rPr>
          <w:rFonts w:ascii="Arial Narrow" w:hAnsi="Arial Narrow" w:eastAsia="Times New Roman"/>
          <w:color w:val="000080"/>
          <w:sz w:val="24"/>
          <w:sz w:val="24"/>
          <w:szCs w:val="24"/>
          <w:rtl w:val="true"/>
        </w:rPr>
        <w:t xml:space="preserve">اذكر ذكر الدكتور ان </w:t>
      </w:r>
      <w:r>
        <w:rPr>
          <w:rFonts w:eastAsia="Times New Roman" w:cs="Arial" w:ascii="Arial Narrow" w:hAnsi="Arial Narrow"/>
          <w:color w:val="000080"/>
          <w:sz w:val="24"/>
          <w:szCs w:val="24"/>
          <w:rtl w:val="true"/>
        </w:rPr>
        <w:br/>
      </w:r>
      <w:r>
        <w:rPr>
          <w:rFonts w:eastAsia="Times New Roman" w:cs="Arial" w:ascii="Arial Narrow" w:hAnsi="Arial Narrow"/>
          <w:color w:val="000080"/>
          <w:sz w:val="24"/>
          <w:szCs w:val="24"/>
        </w:rPr>
        <w:t>Valediction</w:t>
      </w:r>
      <w:r>
        <w:rPr>
          <w:rFonts w:eastAsia="Times New Roman" w:cs="Arial" w:ascii="Arial Narrow" w:hAnsi="Arial Narrow"/>
          <w:color w:val="000080"/>
          <w:sz w:val="24"/>
          <w:szCs w:val="24"/>
          <w:rtl w:val="true"/>
        </w:rPr>
        <w:t>.</w:t>
        <w:br/>
        <w:t>“</w:t>
      </w:r>
      <w:r>
        <w:rPr>
          <w:rFonts w:eastAsia="Times New Roman" w:cs="Arial" w:ascii="Arial Narrow" w:hAnsi="Arial Narrow"/>
          <w:color w:val="000080"/>
          <w:sz w:val="24"/>
          <w:szCs w:val="24"/>
        </w:rPr>
        <w:t>A Valediction: it as statment said by the lover to his lover</w:t>
      </w:r>
      <w:r>
        <w:rPr>
          <w:rFonts w:eastAsia="Times New Roman" w:cs="Arial" w:ascii="Arial Narrow" w:hAnsi="Arial Narrow"/>
          <w:color w:val="000080"/>
          <w:sz w:val="24"/>
          <w:szCs w:val="24"/>
          <w:rtl w:val="true"/>
        </w:rPr>
        <w:t xml:space="preserve"> </w:t>
        <w:br/>
      </w:r>
      <w:r>
        <w:rPr>
          <w:rFonts w:ascii="Arial Narrow" w:hAnsi="Arial Narrow" w:eastAsia="Times New Roman"/>
          <w:color w:val="000080"/>
          <w:sz w:val="24"/>
          <w:sz w:val="24"/>
          <w:szCs w:val="24"/>
          <w:rtl w:val="true"/>
        </w:rPr>
        <w:t>في المحاضرة المسجل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4169E1"/>
          <w:sz w:val="24"/>
          <w:szCs w:val="24"/>
        </w:rPr>
        <w:t>Aphorism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A pithy observation or definition, often regarding society or morality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4169E1"/>
          <w:sz w:val="24"/>
          <w:sz w:val="24"/>
          <w:szCs w:val="24"/>
          <w:rtl w:val="true"/>
        </w:rPr>
        <w:t>قول مأثور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لملاحظة بليغ أو تعريف، وفيما يتعلق في كثير من الأحيان المجتمع أو الأخلاق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8C00"/>
          <w:sz w:val="24"/>
          <w:szCs w:val="24"/>
        </w:rPr>
        <w:t>Blank verse</w:t>
      </w:r>
      <w:r>
        <w:rPr>
          <w:rFonts w:eastAsia="Times New Roman" w:cs="Arial" w:ascii="Arial" w:hAnsi="Arial"/>
          <w:color w:val="FF8C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FF8C00"/>
          <w:sz w:val="24"/>
          <w:szCs w:val="24"/>
        </w:rPr>
        <w:t>Unrhymed</w:t>
      </w:r>
      <w:r>
        <w:rPr>
          <w:rFonts w:eastAsia="Times New Roman" w:cs="Arial" w:ascii="Arial" w:hAnsi="Arial"/>
          <w:color w:val="800080"/>
          <w:sz w:val="24"/>
          <w:szCs w:val="24"/>
        </w:rPr>
        <w:t xml:space="preserve"> verse written in iambic pentameter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آية </w:t>
      </w:r>
      <w:r>
        <w:rPr>
          <w:rFonts w:eastAsia="Times New Roman" w:cs="Arial" w:ascii="Arial" w:hAnsi="Arial"/>
          <w:color w:val="FF8C00"/>
          <w:sz w:val="24"/>
          <w:szCs w:val="24"/>
        </w:rPr>
        <w:t>Unrhymed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مكتوب في الخماسي التفاعيل الايامبي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48D1CC"/>
          <w:sz w:val="24"/>
          <w:szCs w:val="24"/>
        </w:rPr>
        <w:t>Calvinism</w:t>
      </w:r>
      <w:r>
        <w:rPr>
          <w:rFonts w:cs="Arial" w:ascii="Arial" w:hAnsi="Arial"/>
          <w:color w:val="48D1CC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The variety of Protestant theology associated with French religious reformer John Calvin (1509–64) and his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followers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لكالفينية مذه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تنوع اللاهوت البروتستانتي المرتبطة الفرنسي جون كالفن المصلح الديني </w:t>
      </w:r>
      <w:r>
        <w:rPr>
          <w:rFonts w:cs="Arial" w:ascii="Arial" w:hAnsi="Arial"/>
          <w:color w:val="800080"/>
          <w:sz w:val="24"/>
          <w:szCs w:val="24"/>
          <w:rtl w:val="true"/>
        </w:rPr>
        <w:t>(</w:t>
      </w:r>
      <w:r>
        <w:rPr>
          <w:rFonts w:cs="Arial" w:ascii="Arial" w:hAnsi="Arial"/>
          <w:color w:val="800080"/>
          <w:sz w:val="24"/>
          <w:szCs w:val="24"/>
        </w:rPr>
        <w:t>1509</w:t>
      </w:r>
      <w:r>
        <w:rPr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Fonts w:cs="Arial" w:ascii="Arial" w:hAnsi="Arial"/>
          <w:color w:val="800080"/>
          <w:sz w:val="24"/>
          <w:szCs w:val="24"/>
        </w:rPr>
        <w:t>1564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)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اتباع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4A460"/>
          <w:sz w:val="24"/>
          <w:szCs w:val="24"/>
        </w:rPr>
        <w:t>Canon</w:t>
      </w:r>
      <w:r>
        <w:rPr>
          <w:rFonts w:cs="Arial" w:ascii="Arial" w:hAnsi="Arial"/>
          <w:color w:val="F4A46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 body of literary works deemed to be of the highest quality or significance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F4A460"/>
          <w:sz w:val="24"/>
          <w:sz w:val="24"/>
          <w:szCs w:val="24"/>
          <w:rtl w:val="true"/>
        </w:rPr>
        <w:t>شريعة</w:t>
      </w:r>
      <w:r>
        <w:rPr>
          <w:rFonts w:cs="Arial" w:ascii="Arial" w:hAnsi="Arial"/>
          <w:color w:val="F4A46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هيئة الأعمال الأدبية التي تعتبر من أعلى مستويات الجودة أو أهمية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DDA0DD"/>
          <w:sz w:val="24"/>
          <w:szCs w:val="24"/>
        </w:rPr>
        <w:t>The Civil War</w:t>
      </w:r>
      <w:r>
        <w:rPr>
          <w:rFonts w:cs="Arial" w:ascii="Arial" w:hAnsi="Arial"/>
          <w:color w:val="DDA0DD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The internal English war (1642–49) between the supporters of Parliament (known as Parliamentarians or Roundheads)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800080"/>
          <w:sz w:val="24"/>
          <w:szCs w:val="24"/>
        </w:rPr>
        <w:t>and the supporters of the King (known as Royalists or Cavaliers). The war was won by the Parliamentarians and resulted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800080"/>
          <w:sz w:val="24"/>
          <w:szCs w:val="24"/>
        </w:rPr>
        <w:t>in the overthrow and execution of Charles I (1649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DDA0DD"/>
          <w:sz w:val="24"/>
          <w:sz w:val="24"/>
          <w:szCs w:val="24"/>
          <w:rtl w:val="true"/>
        </w:rPr>
        <w:t>الحرب الأهلية</w:t>
      </w:r>
      <w:r>
        <w:rPr>
          <w:rFonts w:cs="Arial" w:ascii="Arial" w:hAnsi="Arial"/>
          <w:color w:val="DDA0DD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الحرب الإنجليزية الداخلية </w:t>
      </w:r>
      <w:r>
        <w:rPr>
          <w:rFonts w:cs="Arial" w:ascii="Arial" w:hAnsi="Arial"/>
          <w:color w:val="800080"/>
          <w:sz w:val="24"/>
          <w:szCs w:val="24"/>
          <w:rtl w:val="true"/>
        </w:rPr>
        <w:t>(</w:t>
      </w:r>
      <w:r>
        <w:rPr>
          <w:rFonts w:cs="Arial" w:ascii="Arial" w:hAnsi="Arial"/>
          <w:color w:val="800080"/>
          <w:sz w:val="24"/>
          <w:szCs w:val="24"/>
        </w:rPr>
        <w:t>1642</w:t>
      </w:r>
      <w:r>
        <w:rPr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Fonts w:cs="Arial" w:ascii="Arial" w:hAnsi="Arial"/>
          <w:color w:val="800080"/>
          <w:sz w:val="24"/>
          <w:szCs w:val="24"/>
        </w:rPr>
        <w:t>1649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)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بين أنصار البرلمان </w:t>
      </w:r>
      <w:r>
        <w:rPr>
          <w:rFonts w:cs="Arial" w:ascii="Arial" w:hAnsi="Arial"/>
          <w:color w:val="800080"/>
          <w:sz w:val="24"/>
          <w:szCs w:val="24"/>
          <w:rtl w:val="true"/>
        </w:rPr>
        <w:t>(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المعروف باسم البرلمانيين أو </w:t>
      </w:r>
      <w:r>
        <w:rPr>
          <w:rFonts w:cs="Arial" w:ascii="Arial" w:hAnsi="Arial"/>
          <w:color w:val="800080"/>
          <w:sz w:val="24"/>
          <w:szCs w:val="24"/>
        </w:rPr>
        <w:t>Roundheads</w:t>
      </w:r>
      <w:r>
        <w:rPr>
          <w:rFonts w:cs="Arial" w:ascii="Arial" w:hAnsi="Arial"/>
          <w:color w:val="800080"/>
          <w:sz w:val="24"/>
          <w:szCs w:val="24"/>
          <w:rtl w:val="true"/>
        </w:rPr>
        <w:t>)</w:t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وأنصار الملك المعروفة باسم </w:t>
      </w:r>
      <w:r>
        <w:rPr>
          <w:rFonts w:cs="Arial" w:ascii="Arial" w:hAnsi="Arial"/>
          <w:color w:val="800080"/>
          <w:sz w:val="24"/>
          <w:szCs w:val="24"/>
          <w:rtl w:val="true"/>
        </w:rPr>
        <w:t>(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لملكيون أو كليفلاند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).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وقد انتصرت في الحرب من قبل البرلمانيين، وأسفر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في الإطاحة واعدام تشارلز الأول </w:t>
      </w:r>
      <w:r>
        <w:rPr>
          <w:rFonts w:cs="Arial" w:ascii="Arial" w:hAnsi="Arial"/>
          <w:color w:val="800080"/>
          <w:sz w:val="24"/>
          <w:szCs w:val="24"/>
          <w:rtl w:val="true"/>
        </w:rPr>
        <w:t>(</w:t>
      </w:r>
      <w:r>
        <w:rPr>
          <w:rFonts w:cs="Arial" w:ascii="Arial" w:hAnsi="Arial"/>
          <w:color w:val="800080"/>
          <w:sz w:val="24"/>
          <w:szCs w:val="24"/>
        </w:rPr>
        <w:t>1649</w:t>
      </w:r>
      <w:r>
        <w:rPr>
          <w:rFonts w:cs="Arial" w:ascii="Arial" w:hAnsi="Arial"/>
          <w:color w:val="800080"/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lassical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Of, or relating to, ancient Greek or Roman literature, art or culture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4"/>
          <w:szCs w:val="24"/>
        </w:rPr>
        <w:t>Closet drama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 play written to be read rather than performed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FF0000"/>
          <w:sz w:val="24"/>
          <w:szCs w:val="24"/>
        </w:rPr>
        <w:t>Comedy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In the Renaissance, comedies were defined by their happy endings and their characteristic focus on non-noble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characters, rather than by their use of humour, although visual and verbal comedy is often a feature of them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t>.</w:t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كلاسيك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من، أو المتصلة، اليونانية القديمة أو الروماني الفن والأدب أو الثقافة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خزانة درام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مسرحية مكتوبة يمكن ان تقرأ بدلا من القيام بها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كوميد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في عصر النهضة، وقد تم تحديد كوميدية بواسطة نهايات سعيدة بهم وتركيزهم على سمة النبيل غيرالأحرف، بدلا من استخدامها من الفكاهة، على الرغم من الكوميديا ​​اللفظية والبصرية وغالبا ما يكون سمة من سمات ل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4A460"/>
          <w:sz w:val="24"/>
          <w:szCs w:val="24"/>
        </w:rPr>
        <w:t>Cavalier poetry</w:t>
      </w:r>
      <w:r>
        <w:rPr>
          <w:rFonts w:eastAsia="Times New Roman" w:cs="Arial" w:ascii="Arial" w:hAnsi="Arial"/>
          <w:color w:val="F4A46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Poetry written by supporters of Charles I (1625–49). As well as a tendency to idealise the monarchy, Cavalier poetry is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characterised by its prizing of friendship, hospitality, liberty and the classical concept of the ‘Good Life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4A460"/>
          <w:sz w:val="24"/>
          <w:sz w:val="24"/>
          <w:szCs w:val="24"/>
          <w:rtl w:val="true"/>
        </w:rPr>
        <w:t>فارس الشعر</w:t>
      </w:r>
      <w:r>
        <w:rPr>
          <w:rFonts w:eastAsia="Times New Roman" w:cs="Arial" w:ascii="Arial" w:hAnsi="Arial"/>
          <w:color w:val="F4A46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الشعر الذي كتبه أنصار تشارلز الأول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800080"/>
          <w:sz w:val="24"/>
          <w:szCs w:val="24"/>
        </w:rPr>
        <w:t>1625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800080"/>
          <w:sz w:val="24"/>
          <w:szCs w:val="24"/>
        </w:rPr>
        <w:t>1649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فضلا عن وجود اتجاه إلى بإجلال النظام الملكي، وفارس الشعر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تتميز سيساهم لها من والصداقة والحرية، الضيافة، والمفهوم الكلاسيكي ل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لحياة الجيدة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FF"/>
          <w:sz w:val="24"/>
          <w:szCs w:val="24"/>
        </w:rPr>
        <w:t>Tragicomedy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A play which combines elements of comedy and tragedy. Renaissance tragicomedies are often serious in tone and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Subject matter but generally avoid extreme suffering or death, and end ‘happily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’.</w:t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ماعرفتها</w:t>
      </w:r>
      <w:r>
        <w:rPr>
          <w:rtl w:val="true"/>
        </w:rPr>
        <w:drawing>
          <wp:inline distT="0" distB="0" distL="0" distR="0">
            <wp:extent cx="144780" cy="144780"/>
            <wp:effectExtent l="0" t="0" r="0" b="0"/>
            <wp:docPr id="2" name="Picture 7" descr="http://www.ckfu.org/vb/images/avatars/jamel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http://www.ckfu.org/vb/images/avatars/jamela/Looking_anim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‘</w:t>
      </w:r>
      <w:r>
        <w:rPr>
          <w:rFonts w:eastAsia="Times New Roman" w:cs="Arial" w:ascii="Arial" w:hAnsi="Arial"/>
          <w:color w:val="FF00FF"/>
          <w:sz w:val="24"/>
          <w:szCs w:val="24"/>
        </w:rPr>
        <w:t>Unities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’</w:t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The classical dramatic theory derived from Aristotle which suggested that the action of a play should be unified and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should take place in one location, over the course of one day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FF00FF"/>
          <w:sz w:val="24"/>
          <w:szCs w:val="24"/>
        </w:rPr>
        <w:t>Sonnet</w:t>
      </w:r>
      <w:r>
        <w:rPr>
          <w:rFonts w:eastAsia="Times New Roman" w:cs="Arial" w:ascii="Arial" w:hAnsi="Arial"/>
          <w:color w:val="FF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A lyric poem consisting of fourteen lines, usually written in iambic pentameter. The genre was popularised by Italian poet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Francesco Petrarch. There are two main types of sonnet in the Renaissance: Italian (or Petrarchan) sonnets, which are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divided into an octave and a sestet, rhyming abbaabba cdecde, and English (or Shakespearean) sonnets, divided into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three quatrains and a couplet, rhyming abab cdcd efef gg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>Stuart</w:t>
      </w:r>
      <w:r>
        <w:rPr>
          <w:rFonts w:cs="Arial" w:ascii="Arial" w:hAnsi="Arial"/>
          <w:color w:val="FF00FF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Of, or relating, to the reign of the Stuart royal family in Scotland (1371 –1714) and Britain (1603–49, 1660–1714)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FF00FF"/>
          <w:sz w:val="24"/>
          <w:szCs w:val="24"/>
        </w:rPr>
        <w:t>Tragedy</w:t>
      </w:r>
      <w:r>
        <w:rPr>
          <w:rFonts w:cs="Arial" w:ascii="Arial" w:hAnsi="Arial"/>
          <w:color w:val="FF00FF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 serious play about the downfall of a (usually elite) protagonist, often ending with his or her death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ستيوارت</w:t>
      </w:r>
      <w:r>
        <w:rPr>
          <w:rFonts w:cs="Arial" w:ascii="Arial" w:hAnsi="Arial"/>
          <w:color w:val="FF00FF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من، أو تتعلق، إلى عهد العائلة المالكة ستيوارت في اسكتلندا </w:t>
      </w:r>
      <w:r>
        <w:rPr>
          <w:rFonts w:cs="Arial" w:ascii="Arial" w:hAnsi="Arial"/>
          <w:color w:val="800080"/>
          <w:sz w:val="24"/>
          <w:szCs w:val="24"/>
          <w:rtl w:val="true"/>
        </w:rPr>
        <w:t>(</w:t>
      </w:r>
      <w:r>
        <w:rPr>
          <w:rFonts w:cs="Arial" w:ascii="Arial" w:hAnsi="Arial"/>
          <w:color w:val="800080"/>
          <w:sz w:val="24"/>
          <w:szCs w:val="24"/>
        </w:rPr>
        <w:t>1371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-</w:t>
      </w:r>
      <w:r>
        <w:rPr>
          <w:rFonts w:cs="Arial" w:ascii="Arial" w:hAnsi="Arial"/>
          <w:color w:val="800080"/>
          <w:sz w:val="24"/>
          <w:szCs w:val="24"/>
        </w:rPr>
        <w:t>1714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)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وبريطانيا </w:t>
      </w:r>
      <w:r>
        <w:rPr>
          <w:rFonts w:cs="Arial" w:ascii="Arial" w:hAnsi="Arial"/>
          <w:color w:val="800080"/>
          <w:sz w:val="24"/>
          <w:szCs w:val="24"/>
          <w:rtl w:val="true"/>
        </w:rPr>
        <w:t>(</w:t>
      </w:r>
      <w:r>
        <w:rPr>
          <w:rFonts w:cs="Arial" w:ascii="Arial" w:hAnsi="Arial"/>
          <w:color w:val="800080"/>
          <w:sz w:val="24"/>
          <w:szCs w:val="24"/>
        </w:rPr>
        <w:t>1603</w:t>
      </w:r>
      <w:r>
        <w:rPr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Fonts w:cs="Arial" w:ascii="Arial" w:hAnsi="Arial"/>
          <w:color w:val="800080"/>
          <w:sz w:val="24"/>
          <w:szCs w:val="24"/>
        </w:rPr>
        <w:t>1649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، </w:t>
      </w:r>
      <w:r>
        <w:rPr>
          <w:rFonts w:cs="Arial" w:ascii="Arial" w:hAnsi="Arial"/>
          <w:color w:val="800080"/>
          <w:sz w:val="24"/>
          <w:szCs w:val="24"/>
        </w:rPr>
        <w:t>1660</w:t>
      </w:r>
      <w:r>
        <w:rPr>
          <w:rFonts w:cs="Arial" w:ascii="Arial" w:hAnsi="Arial"/>
          <w:color w:val="800080"/>
          <w:sz w:val="24"/>
          <w:szCs w:val="24"/>
          <w:rtl w:val="true"/>
        </w:rPr>
        <w:t>-</w:t>
      </w:r>
      <w:r>
        <w:rPr>
          <w:rFonts w:cs="Arial" w:ascii="Arial" w:hAnsi="Arial"/>
          <w:color w:val="800080"/>
          <w:sz w:val="24"/>
          <w:szCs w:val="24"/>
        </w:rPr>
        <w:t>1714</w:t>
      </w:r>
      <w:r>
        <w:rPr>
          <w:rFonts w:cs="Arial" w:ascii="Arial" w:hAnsi="Arial"/>
          <w:color w:val="800080"/>
          <w:sz w:val="24"/>
          <w:szCs w:val="24"/>
          <w:rtl w:val="true"/>
        </w:rPr>
        <w:t>).</w:t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مأسا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 xml:space="preserve">مسرحية جدية حول سقوط لبطل الرواية 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النخبة عاد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، وتنتهي في كثير من الأحيان مع وفاته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Metaphysical poetry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 type of seventeenth-century poetry, especially associated with John Donne, characterised by its plain, colloquial style</w:t>
      </w:r>
      <w:r>
        <w:rPr>
          <w:rFonts w:cs="Arial" w:ascii="Arial" w:hAnsi="Arial"/>
          <w:color w:val="800080"/>
          <w:sz w:val="24"/>
          <w:szCs w:val="24"/>
          <w:rtl w:val="true"/>
        </w:rPr>
        <w:t>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its metrical and rhythmic variety and its use of original, often surprising, analogies or ‘conceits</w:t>
      </w:r>
      <w:r>
        <w:rPr>
          <w:rFonts w:cs="Arial" w:ascii="Arial" w:hAnsi="Arial"/>
          <w:color w:val="800080"/>
          <w:sz w:val="24"/>
          <w:szCs w:val="24"/>
          <w:rtl w:val="true"/>
        </w:rPr>
        <w:t>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DDA0DD"/>
          <w:sz w:val="24"/>
          <w:szCs w:val="24"/>
        </w:rPr>
        <w:t>Satire</w:t>
      </w:r>
      <w:r>
        <w:rPr>
          <w:rFonts w:eastAsia="Times New Roman" w:cs="Arial" w:ascii="Arial" w:hAnsi="Arial"/>
          <w:color w:val="DDA0D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Refers to literature which attacks contemporary individuals or social vices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هجاء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يشير إلى الأدب الذي يهاجم الأفراد المعاصرة أو الرذائل الاجتماعية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FF00FF"/>
          <w:sz w:val="24"/>
          <w:szCs w:val="24"/>
        </w:rPr>
        <w:t>Unities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مفردها </w:t>
      </w:r>
      <w:r>
        <w:rPr>
          <w:rFonts w:eastAsia="Times New Roman" w:cs="Arial" w:ascii="Arial" w:hAnsi="Arial"/>
          <w:color w:val="0000FF"/>
          <w:sz w:val="24"/>
          <w:szCs w:val="24"/>
        </w:rPr>
        <w:t>UNITY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 xml:space="preserve">وتعني الوحدات او النقاط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FF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color w:val="0000FF"/>
          <w:sz w:val="24"/>
          <w:szCs w:val="24"/>
        </w:rPr>
        <w:t>The unity of action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  <w:sz w:val="24"/>
          <w:szCs w:val="24"/>
        </w:rPr>
        <w:t>The unity of place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FF"/>
          <w:sz w:val="24"/>
          <w:szCs w:val="24"/>
        </w:rPr>
        <w:t>The unity of tim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48D1CC"/>
          <w:sz w:val="24"/>
          <w:szCs w:val="24"/>
        </w:rPr>
        <w:t>Masque</w:t>
      </w:r>
      <w:r>
        <w:rPr>
          <w:rFonts w:cs="Arial" w:ascii="Arial" w:hAnsi="Arial"/>
          <w:color w:val="48D1CC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n elaborate form of courtly entertainment, combining music, dance, spectacle and poetry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ماسك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شكل مفصل من وسائل الترفيه البلاط، والموسيقى تجمع، والرقص، ومشهد والشعر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DDA0DD"/>
          <w:sz w:val="24"/>
          <w:szCs w:val="24"/>
        </w:rPr>
        <w:t>Lyric</w:t>
      </w:r>
      <w:r>
        <w:rPr>
          <w:rFonts w:eastAsia="Times New Roman" w:cs="Arial" w:ascii="Arial" w:hAnsi="Arial"/>
          <w:color w:val="DDA0DD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A short poem, often in the first-person, concerned with expressing the speaker’s thoughts or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4"/>
          <w:szCs w:val="24"/>
        </w:rPr>
        <w:t>emotions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DDA0DD"/>
          <w:sz w:val="24"/>
          <w:sz w:val="24"/>
          <w:szCs w:val="24"/>
          <w:rtl w:val="true"/>
        </w:rPr>
        <w:t>غنائي</w:t>
      </w:r>
      <w:r>
        <w:rPr>
          <w:rFonts w:eastAsia="Times New Roman" w:cs="Arial" w:ascii="Arial" w:hAnsi="Arial"/>
          <w:color w:val="DDA0DD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35280" cy="190500"/>
            <wp:effectExtent l="0" t="0" r="0" b="0"/>
            <wp:docPr id="3" name="Picture 9" descr="http://www.ckfu.org/vb/images/avatars/jamel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http://www.ckfu.org/vb/images/avatars/jamela/(269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قصيدة قصيرة، وغالبا في شخص والعشرين، معربا عن قلق مع الأفكار المتكلم أو العواطف</w:t>
      </w:r>
      <w:r>
        <w:rPr>
          <w:rFonts w:eastAsia="Times New Roman" w:cs="Arial" w:ascii="Arial" w:hAnsi="Arial"/>
          <w:color w:val="80008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olio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 book made up of sheets of paper folded once to create two leaves (four pages). In the Renaissance the folio format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800080"/>
          <w:sz w:val="24"/>
          <w:szCs w:val="24"/>
        </w:rPr>
        <w:t>was expensive and tended to be reserved for learned or prestigious works such as the Bible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FF0000"/>
          <w:sz w:val="24"/>
          <w:szCs w:val="24"/>
        </w:rPr>
        <w:t>The ‘Golden Age</w:t>
      </w:r>
      <w:r>
        <w:rPr>
          <w:rFonts w:cs="Arial" w:ascii="Arial" w:hAnsi="Arial"/>
          <w:color w:val="FF0000"/>
          <w:sz w:val="24"/>
          <w:szCs w:val="24"/>
          <w:rtl w:val="true"/>
        </w:rPr>
        <w:t>’</w:t>
        <w:br/>
      </w:r>
      <w:r>
        <w:rPr>
          <w:rFonts w:cs="Arial" w:ascii="Arial" w:hAnsi="Arial"/>
          <w:color w:val="800080"/>
          <w:sz w:val="24"/>
          <w:szCs w:val="24"/>
        </w:rPr>
        <w:t>An idyllic time in classical mythology when there was believed to be peace, harmony, and plenty; men and women did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not need to work or farm, living instead o nature’s freely provided bounty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800080"/>
          <w:sz w:val="24"/>
          <w:szCs w:val="24"/>
        </w:rPr>
        <w:t>History play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 play which dramatises a story about reputedly historical characters and events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cs="Arial" w:ascii="Arial" w:hAnsi="Arial"/>
          <w:color w:val="FF0000"/>
          <w:sz w:val="24"/>
          <w:szCs w:val="24"/>
        </w:rPr>
        <w:t>Humanism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n intellectual movement originating in Renaissance Italy that encouraged the fresh study of classical literature, and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  <w:br/>
      </w:r>
      <w:r>
        <w:rPr>
          <w:rFonts w:cs="Arial" w:ascii="Arial" w:hAnsi="Arial"/>
          <w:color w:val="800080"/>
          <w:sz w:val="24"/>
          <w:szCs w:val="24"/>
        </w:rPr>
        <w:t>which emphasised the importance of learning as a means of improving one’s self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لإسبان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color w:val="800080"/>
          <w:sz w:val="24"/>
          <w:szCs w:val="24"/>
        </w:rPr>
        <w:t>Alpha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ورقة مطو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مطوية كتاب يتكون من ورقة من الورق مرة واحدة لإنشاء اثنين من الأوراق </w:t>
      </w:r>
      <w:r>
        <w:rPr>
          <w:rFonts w:cs="Arial" w:ascii="Arial" w:hAnsi="Arial"/>
          <w:color w:val="800080"/>
          <w:sz w:val="24"/>
          <w:szCs w:val="24"/>
          <w:rtl w:val="true"/>
        </w:rPr>
        <w:t>(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أربع صفحات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).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في عصر النهضة على شكل ورقة مطو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كان مكلفا، وتميل إلى أن تكون مخصصة للأعمال علمت أو المرموقة مثل الكتاب المقدس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color w:val="800080"/>
          <w:sz w:val="24"/>
          <w:szCs w:val="24"/>
          <w:rtl w:val="true"/>
        </w:rPr>
        <w:t>"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لعصر الذهبي</w:t>
      </w:r>
      <w:r>
        <w:rPr>
          <w:rFonts w:cs="Arial" w:ascii="Arial" w:hAnsi="Arial"/>
          <w:color w:val="800080"/>
          <w:sz w:val="24"/>
          <w:szCs w:val="24"/>
          <w:rtl w:val="true"/>
        </w:rPr>
        <w:t>"</w:t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فعل الرجل والمرأة؛ وقت شاعري في الأساطير الكلاسيكية عندما كان هناك يعتقد أن السلام والوئام، والكثي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ليس بحاجة إلى العمل أو المزارع، ويعيشون طبيعة س بدلا من ذلك وفرت بحرية فضله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تاريخ لعب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مسرحية الذي يتحدث عن قصة الشخصيات التاريخية والأحداث السمعة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  <w:br/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النزعة الإنسان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حركة الفكرية الناشئة في إيطاليا عصر النهضة الذي شجع على دراسة جديدة من الأدب الكلاسيكي، ووالذي أكد على أهمية التعلم كوسيلة لتحسين الذات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clogue</w:t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 short pastoral poem, often in the form of a dialogue between shepherds, derived from Virgil’s Eclogues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شيد الرعاة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color w:val="800080"/>
          <w:sz w:val="24"/>
          <w:sz w:val="24"/>
          <w:szCs w:val="24"/>
          <w:rtl w:val="true"/>
        </w:rPr>
        <w:t xml:space="preserve">قصيدة قصيرة الرعوية، وغالبا في شكل حوار بين الرعاة، والمستمدة من </w:t>
      </w:r>
      <w:r>
        <w:rPr>
          <w:rFonts w:cs="Arial" w:ascii="Arial" w:hAnsi="Arial"/>
          <w:color w:val="800080"/>
          <w:sz w:val="24"/>
          <w:szCs w:val="24"/>
        </w:rPr>
        <w:t>Eclogues</w:t>
      </w:r>
      <w:r>
        <w:rPr>
          <w:rFonts w:cs="Arial" w:ascii="Arial" w:hAnsi="Arial"/>
          <w:color w:val="800080"/>
          <w:sz w:val="24"/>
          <w:szCs w:val="24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فيرجيل</w:t>
      </w:r>
      <w:r>
        <w:rPr>
          <w:rFonts w:cs="Arial" w:ascii="Arial" w:hAnsi="Arial"/>
          <w:color w:val="80008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  <w:t>Elegy</w:t>
      </w:r>
      <w:r>
        <w:rPr>
          <w:rFonts w:cs="Arial" w:ascii="Arial" w:hAnsi="Arial"/>
          <w:color w:val="FF00FF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 poem of mourning for an individual or a lament for an event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مرثاة</w:t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color w:val="800080"/>
          <w:sz w:val="24"/>
          <w:sz w:val="24"/>
          <w:szCs w:val="24"/>
          <w:rtl w:val="true"/>
        </w:rPr>
        <w:t>قصيدة حداد على فرد أو رثاء لهذا الحدث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FF"/>
          <w:sz w:val="24"/>
          <w:szCs w:val="24"/>
        </w:rPr>
        <w:t>Encomium</w:t>
      </w:r>
      <w:r>
        <w:rPr>
          <w:rFonts w:cs="Arial" w:ascii="Arial" w:hAnsi="Arial"/>
          <w:color w:val="FF00FF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</w:rPr>
        <w:t>A poem or speech in praise of someone or something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Picture 1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5" name="Picture 12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6" name="Picture 13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مديح</w:t>
      </w:r>
      <w:r>
        <w:rPr>
          <w:rFonts w:cs="Arial" w:ascii="Arial" w:hAnsi="Arial"/>
          <w:color w:val="FF00FF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rtl w:val="true"/>
        </w:rPr>
        <w:t>قصيدة أو خطاب في مدح شخص أو شيء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14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14f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1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2714</Words>
  <Characters>15473</Characters>
  <CharactersWithSpaces>1815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42:00Z</dcterms:created>
  <dc:creator>Toshiba</dc:creator>
  <dc:description/>
  <dc:language>en-US</dc:language>
  <cp:lastModifiedBy>Toshiba</cp:lastModifiedBy>
  <dcterms:modified xsi:type="dcterms:W3CDTF">2012-12-15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