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8815"/>
            <wp:effectExtent l="0" t="0" r="0" b="0"/>
            <wp:docPr id="1" name="صورة 1" descr="http://www.ckfu.org/vb/attachment.php?attachmentid=134964&amp;d=1369159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34964&amp;d=13691595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2" name="صورة 4" descr="http://www.ckfu.org/vb/attachment.php?attachmentid=134963&amp;d=1369159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134963&amp;d=136915951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3" name="صورة 7" descr="http://www.ckfu.org/vb/attachment.php?attachmentid=134962&amp;d=1369159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134962&amp;d=136915951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10" descr="http://www.ckfu.org/vb/attachment.php?attachmentid=134961&amp;d=1369159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134961&amp;d=136915951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5" name="صورة 13" descr="http://www.ckfu.org/vb/attachment.php?attachmentid=134960&amp;d=1369159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134960&amp;d=136915951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6" name="صورة 16" descr="http://www.ckfu.org/vb/attachment.php?attachmentid=134968&amp;d=1369159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134968&amp;d=136915962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19" descr="http://www.ckfu.org/vb/attachment.php?attachmentid=134967&amp;d=1369159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134967&amp;d=136915962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8" name="صورة 22" descr="http://www.ckfu.org/vb/attachment.php?attachmentid=134966&amp;d=1369159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attachment.php?attachmentid=134966&amp;d=136915962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9" name="صورة 25" descr="http://www.ckfu.org/vb/attachment.php?attachmentid=134965&amp;d=1369159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vb/attachment.php?attachmentid=134965&amp;d=136915962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3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7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7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4:00Z</dcterms:created>
  <dc:creator>wahat alhaseb</dc:creator>
  <dc:description/>
  <dc:language>en-US</dc:language>
  <cp:lastModifiedBy>Al-Maher</cp:lastModifiedBy>
  <dcterms:modified xsi:type="dcterms:W3CDTF">2013-05-2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