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32"/>
          <w:szCs w:val="32"/>
        </w:rPr>
        <w:t>Bilabials</w:t>
      </w:r>
      <w:r>
        <w:rPr>
          <w:b/>
          <w:bCs/>
          <w:color w:val="99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using both upper and lower lip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ستخدام كل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عليا والسف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Labioden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upper teeth and the lower lip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فهي سن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نان العل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فة السف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Den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tongue tip behind the upper front teeth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ط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نان الأم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Alveolar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front part of the tongue on the alveolar ridg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خ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 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زء الأمامي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لى الحا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سنخ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Pala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These are sounds formed with the tongue and the hard palate. The initial sounds in the words </w:t>
      </w:r>
      <w:r>
        <w:rPr>
          <w:b/>
          <w:bCs/>
          <w:i/>
          <w:iCs/>
          <w:color w:val="0D0D0D" w:themeColor="text1" w:themeTint="f2"/>
          <w:sz w:val="28"/>
          <w:szCs w:val="28"/>
          <w:u w:val="single"/>
        </w:rPr>
        <w:t>sh</w:t>
      </w:r>
      <w:r>
        <w:rPr>
          <w:b/>
          <w:bCs/>
          <w:i/>
          <w:iCs/>
          <w:color w:val="0D0D0D" w:themeColor="text1" w:themeTint="f2"/>
          <w:sz w:val="28"/>
          <w:szCs w:val="28"/>
        </w:rPr>
        <w:t>out</w:t>
      </w:r>
      <w:r>
        <w:rPr>
          <w:b/>
          <w:bCs/>
          <w:color w:val="0D0D0D" w:themeColor="text1" w:themeTint="f2"/>
          <w:sz w:val="28"/>
          <w:szCs w:val="28"/>
        </w:rPr>
        <w:t xml:space="preserve"> and </w:t>
      </w:r>
      <w:r>
        <w:rPr>
          <w:b/>
          <w:bCs/>
          <w:i/>
          <w:iCs/>
          <w:color w:val="0D0D0D" w:themeColor="text1" w:themeTint="f2"/>
          <w:sz w:val="28"/>
          <w:szCs w:val="28"/>
          <w:u w:val="single"/>
        </w:rPr>
        <w:t>ch</w:t>
      </w:r>
      <w:r>
        <w:rPr>
          <w:b/>
          <w:bCs/>
          <w:i/>
          <w:iCs/>
          <w:color w:val="0D0D0D" w:themeColor="text1" w:themeTint="f2"/>
          <w:sz w:val="28"/>
          <w:szCs w:val="28"/>
        </w:rPr>
        <w:t>ild</w:t>
      </w:r>
      <w:r>
        <w:rPr>
          <w:b/>
          <w:bCs/>
          <w:color w:val="0D0D0D" w:themeColor="text1" w:themeTint="f2"/>
          <w:sz w:val="28"/>
          <w:szCs w:val="28"/>
        </w:rPr>
        <w:t>, which are both voiceles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نكي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نك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ولية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صيح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ات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طفل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ا صوت له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Velar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Sounds produced with the back of the tongue against the velum are called velars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لقي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نتجة 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زء الخلفي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ر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</w:rPr>
        <w:t>velars</w:t>
      </w:r>
    </w:p>
    <w:p>
      <w:pPr>
        <w:pStyle w:val="Normal"/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Glot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re is one sound that is produced without the active use of the tongue and other parts of the mouth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زما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ناك صو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ذي يتم انتا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ستخدام الفعال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لسان وأجزاء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خرى من الف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Liquids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sz w:val="28"/>
          <w:szCs w:val="28"/>
        </w:rPr>
        <w:t xml:space="preserve">The initial sounds in </w:t>
      </w:r>
      <w:r>
        <w:rPr>
          <w:b/>
          <w:bCs/>
          <w:i/>
          <w:iCs/>
          <w:sz w:val="28"/>
          <w:szCs w:val="28"/>
        </w:rPr>
        <w:t>led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red</w:t>
      </w:r>
      <w:r>
        <w:rPr>
          <w:b/>
          <w:bCs/>
          <w:sz w:val="28"/>
          <w:szCs w:val="28"/>
        </w:rPr>
        <w:t xml:space="preserve"> are described as liquids. They are both voic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وائل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تم وص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مام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حمر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Glide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sz w:val="28"/>
          <w:szCs w:val="28"/>
        </w:rPr>
        <w:t xml:space="preserve">The sounds [w] and [j] are described as glides. They are both voiced and occur at the beginning of </w:t>
      </w:r>
      <w:r>
        <w:rPr>
          <w:b/>
          <w:bCs/>
          <w:i/>
          <w:iCs/>
          <w:sz w:val="28"/>
          <w:szCs w:val="28"/>
        </w:rPr>
        <w:t>w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you</w:t>
      </w:r>
      <w:r>
        <w:rPr>
          <w:b/>
          <w:bCs/>
          <w:sz w:val="28"/>
          <w:szCs w:val="28"/>
        </w:rPr>
        <w:t xml:space="preserve"> and</w:t>
      </w:r>
      <w:r>
        <w:rPr>
          <w:b/>
          <w:bCs/>
          <w:i/>
          <w:iCs/>
          <w:sz w:val="28"/>
          <w:szCs w:val="28"/>
        </w:rPr>
        <w:t xml:space="preserve"> yas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 xml:space="preserve">•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إنزلاق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Style w:val="Atn"/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صفت بأ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نزلاق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بد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ث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 بدا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أنت ونعم</w:t>
      </w:r>
    </w:p>
    <w:p>
      <w:pPr>
        <w:pStyle w:val="Normal"/>
        <w:numPr>
          <w:ilvl w:val="0"/>
          <w:numId w:val="21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top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set [p], [b], [t], [d], [k], [g] are all produced by some form of “stopping” of the air stream (very briefly) then letting it go abruptly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تم إنتاج 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 من أشك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فترة وجيز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دا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جأة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owel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Vowel sounds are produced with a relatively free flow of air.  They are typically voic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حرف الع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تم إنت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رف الع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دفق الح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الهو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عادة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numPr>
          <w:ilvl w:val="0"/>
          <w:numId w:val="22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ricative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set of sounds [f], [v], [</w:t>
      </w:r>
      <w:r>
        <w:rPr>
          <w:b/>
          <w:bCs/>
          <w:color w:val="0D0D0D" w:themeColor="text1" w:themeTint="f2"/>
          <w:sz w:val="28"/>
          <w:szCs w:val="28"/>
          <w:lang w:val="el-GR"/>
        </w:rPr>
        <w:t>θ</w:t>
      </w:r>
      <w:r>
        <w:rPr>
          <w:b/>
          <w:bCs/>
          <w:color w:val="0D0D0D" w:themeColor="text1" w:themeTint="f2"/>
          <w:sz w:val="28"/>
          <w:szCs w:val="28"/>
        </w:rPr>
        <w:t>], [ð], [s], [z], [ʃ], [ʒ] involved almost blocking the air stream and having the air push through the very narrow opening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إحتكاكيو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θ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ʃ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بعد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هواء من 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تحة ضي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ffricate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If you combine a brief stopping of the air stream with an obstructed release which causes some friction, you will be able to produce the sounds [tʃ] and [dʒ] these are called affricate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 الانفجار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ذا كن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وق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جيز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طلا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رقل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ي يسب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حتكاك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سوف تكو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درة على إنتا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3333"/>
          <w:sz w:val="28"/>
          <w:szCs w:val="28"/>
        </w:rPr>
        <w:t>tʃ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3333"/>
          <w:sz w:val="28"/>
          <w:szCs w:val="28"/>
        </w:rPr>
        <w:t>dʒ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ذه تسم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 الانفجار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asal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When the velum is lowered and the air stream is allowed to flow out through the nose to produce [m], [n] and [n], the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جويف الانف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 ي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شرا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يسم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التدف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خل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ن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تا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iphthong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mbination of two sounds is known as diphthong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دغامات الجمع بين صوتان يعرف بـ </w:t>
      </w:r>
      <w:r>
        <w:rPr>
          <w:b/>
          <w:bCs/>
          <w:sz w:val="28"/>
          <w:szCs w:val="28"/>
        </w:rPr>
        <w:t>diphthongs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غ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inage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Coinage is the word formation process in which a new word is created either deliberately or accidentally without using the other word formation processes and often from seemingly noth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ه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تم 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ما عمد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 طريق الخطأ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اللجوء ا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خر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غالبا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ا يبد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ي شيء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orrow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Borrowing is the word formation process in which a word from one language is borrowed directly into another languag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قترض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لمة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غة واح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إلى لغة 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mpou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Compounding is the word formation process in which two or more lexemes combine into a single new word. Compound words may be written as one word or as two words joined with a hyphe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اعف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lexem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د تتم كتاب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ات مركب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كلمتي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ضم 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صل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le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Blending is the word formation process in which parts of two or more words combine to create a new word whose meaning is often a combination of the original word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ج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جزاء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تين 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ذات ال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كثير من الأحيا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صلي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lipp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lipping is the word formation process in which a word is reduced or shortened without changing the meaning of the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ان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ص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تغي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ختلف ع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عا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حتفظ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 الأصلي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ack-Formation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ack-formation is the word formation process in which an actual or supposed derivational affix detaches from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ase form of a word to create a new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Style w:val="Hps"/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و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يكون في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عل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تر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فص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نموذ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كلمة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nvers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Fonts w:eastAsia="MS Gothic" w:cs="MS Gothic" w:ascii="MS Gothic" w:hAnsi="MS Gothic"/>
          <w:b/>
          <w:bCs/>
          <w:color w:val="000000" w:themeColor="text1"/>
          <w:sz w:val="28"/>
          <w:szCs w:val="28"/>
          <w:rtl w:val="true"/>
        </w:rPr>
        <w:t> </w:t>
      </w:r>
      <w:r>
        <w:rPr>
          <w:b/>
          <w:bCs/>
          <w:color w:val="000000" w:themeColor="text1"/>
          <w:sz w:val="28"/>
          <w:szCs w:val="28"/>
        </w:rPr>
        <w:t>Conversion is the word formation process in which a word of one grammatical form becomes a word of another grammatical form without any changes to spelling or pronunciation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حويل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صب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ردات اللغويه 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أي تغيير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مل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cronyms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cronyms are words formed by the word formation process in which an initialism is pronounced as a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ختصر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شكلت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 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وف الأو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كلم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erivat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Derivation is the word formation process in which a derivational affix attaches to the base form of a word to create a new word. Affixes, which include prefixes and suffixes, are bound morphem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علقها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احق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التي تشمل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بادئ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لاحقات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دد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صغر و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غ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لغ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دلال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دد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لى عكس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جان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ا يمكن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ف وحد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كن يجب 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علق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morpheme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واح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Morphology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s the study of word formation. The basic unit in the study of morphology is the morphe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ورف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دراسة تكوين الكلم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أساسية في دراسة المورفولوجية هو </w:t>
      </w:r>
      <w:r>
        <w:rPr>
          <w:b/>
          <w:bCs/>
          <w:sz w:val="28"/>
          <w:szCs w:val="28"/>
        </w:rPr>
        <w:t>morpheme</w:t>
      </w:r>
      <w:r>
        <w:rPr>
          <w:rFonts w:cs="Arial"/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morpheme or morph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s a minimal unit of meaning or grammatical func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Units of grammatical function include forms used to indicate past tense or plur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وحدة صغيرة من معنى أو وظيفة نحوي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دة من وظيفة نحوية تشمل النماذج المستخدمة للإشارة إلى الفعل الماضي أو الجم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nflectional morphem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used to indicate aspects of grammatical function of a word. English has only eight inflectional morphem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ص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4"/>
          <w:szCs w:val="24"/>
          <w:rtl w:val="true"/>
        </w:rPr>
        <w:t>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لإشارة 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لكلم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لغة الإنجليز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ص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honology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 the description of the systems and patterns of speech sounds in a languag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Style w:val="Hp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لم الأصو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و وصف ل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ظم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صوات الك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honemes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e meaningful sounds, if one sound is used instead of the other in a word its meaning will chang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يا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ذات مغز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إذا تم استخدام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لا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كلم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و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غيي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Phones and allophones: phones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are different versions of sound-type regularly produced in actual speec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allophon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إصدارات 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وت تنت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Minimal pairs and set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when two words such as pat and bat are identical in form except for a contrast in one phoneme, occurring in the same position, the two words are described as a minimal pai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ات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حد الأدن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فافيش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ماثلة في ال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باين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التي تحدث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 نفس الموق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رد وص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زو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حد الأدن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 xml:space="preserve">Syllables: 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A syllable must contain a vowel or vowel like sound, including diphthongs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قاطع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جب أن يحت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ف ع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ف ع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 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ما في ذلك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دغام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CD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Consonant clusters:</w:t>
      </w:r>
      <w:r>
        <w:rPr>
          <w:rFonts w:ascii="Arial" w:hAnsi="Arial" w:asciiTheme="minorBidi" w:hAnsiTheme="minorBidi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Both the onset and the coda can consist of more than one consonant, also known as a consonant cluste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حرف الساك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خاتمة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مكن أن تتكون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حرف الساك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كثر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معروف أيضا باس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ت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ساكن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CD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ssimilation:</w:t>
      </w:r>
      <w:r>
        <w:rPr>
          <w:rFonts w:ascii="Arial" w:hAnsi="Arial" w:asciiTheme="minorBidi" w:hAnsiTheme="minorBidi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When two sound segments occur in sequence and some aspect of one segment is taken or “copied” by the other, the process is known as assimilat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ستيعاب</w:t>
      </w:r>
      <w:r>
        <w:rPr>
          <w:rFonts w:cs="Arial" w:ascii="Arial" w:hAnsi="Arial"/>
          <w:b/>
          <w:bCs/>
          <w:color w:val="333333"/>
          <w:sz w:val="28"/>
          <w:szCs w:val="28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حد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رائ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لس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يتم أخذ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عض الجوان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طع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سخ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قبل الطرف ال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من المعروف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ستيعاب</w:t>
      </w:r>
      <w:r>
        <w:rPr>
          <w:rFonts w:cs="Arial" w:ascii="Arial" w:hAnsi="Arial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 xml:space="preserve">Elision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The process of not pronouncing a sound segment that night be present in the deliberately careful pronunciation of a word in isolation is described as elis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Hps"/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رخيم</w:t>
      </w:r>
      <w:r>
        <w:rPr>
          <w:rFonts w:cs="Arial" w:ascii="Arial" w:hAnsi="Arial"/>
          <w:b/>
          <w:bCs/>
          <w:color w:val="333333"/>
          <w:sz w:val="28"/>
          <w:szCs w:val="28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تم 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تلك اللي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 تكون موجودة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ذر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د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ز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رخي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t>:.</w:t>
      </w:r>
      <w:r>
        <w:rPr>
          <w:b/>
          <w:bCs/>
          <w:color w:val="C00000"/>
          <w:sz w:val="28"/>
          <w:szCs w:val="28"/>
        </w:rPr>
        <w:t>Etymolog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ymology  is the study of the history of words, their origins, and how their form and meaning have changed over tim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جليز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دراس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اريخ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ات،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صولهم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كي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غير مع مرور الزم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mpou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unding is the word formation process in which two or more lexemes combine into a single new wo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اع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lexem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le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ending is the word formation process in which parts of two or more words combine to create a new word whose meaning is often a combination of the origin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ز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ي أجزاء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تين 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تضافر لخل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غالبا ما يكو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أصل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lip ping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lipping is the word formation process in which a word is reduced or shortened without changing the meaning of the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ينغ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ان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ص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تغي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ack-Formation</w:t>
      </w:r>
      <w:r>
        <w:rPr>
          <w:rFonts w:eastAsia="MS Gothic" w:cs="MS Gothic" w:ascii="MS Gothic" w:hAnsi="MS Gothic"/>
          <w:b/>
          <w:bCs/>
          <w:color w:val="C00000"/>
          <w:sz w:val="28"/>
          <w:szCs w:val="28"/>
          <w:rtl w:val="true"/>
        </w:rPr>
        <w:t> 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ack-formation is the word formation process in which an actual or supposed derivational affix detaches from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ase form of a word to create a new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و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يكون في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عل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تر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فص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Gramma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ocess of describing the structure of phrases and sentences in such a way that we account for all the grammatical sequences in a language and rule out all the ungrammatical sequenc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واعد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ات والجم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 هذه الطريقة 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لس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ستبعا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توالي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غير قواعد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raditional grammar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we label the grammatical categories “article,” “adjective” and “noun” of the words in the phrase </w:t>
      </w: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uck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boys</w:t>
      </w:r>
      <w:r>
        <w:rPr>
          <w:b/>
          <w:bCs/>
          <w:sz w:val="28"/>
          <w:szCs w:val="28"/>
        </w:rPr>
        <w:t xml:space="preserve"> we use traditional grammar. The best-known terms from that tradition are those used in describing the parts of spee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ليدي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قوم تسم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ادة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صف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س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كلمات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ولا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ظوظ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ستخد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ليد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كثر شه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الي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لك المستخد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جزاء الكلا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parts of speech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ns are often defined as words, which name persons, places or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كلام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غالبا ما تعرف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كلمات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ماكن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 الأشي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rticles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</w:t>
      </w:r>
      <w:r>
        <w:rPr>
          <w:b/>
          <w:bCs/>
          <w:i/>
          <w:iCs/>
          <w:sz w:val="28"/>
          <w:szCs w:val="28"/>
        </w:rPr>
        <w:t>a, an, the</w:t>
      </w:r>
      <w:r>
        <w:rPr>
          <w:b/>
          <w:bCs/>
          <w:sz w:val="28"/>
          <w:szCs w:val="28"/>
        </w:rPr>
        <w:t>) used with nouns to form noun phrases classifying those “things” (</w:t>
      </w:r>
      <w:r>
        <w:rPr>
          <w:b/>
          <w:bCs/>
          <w:i/>
          <w:iCs/>
          <w:sz w:val="28"/>
          <w:szCs w:val="28"/>
        </w:rPr>
        <w:t>you can have a banana or an apple</w:t>
      </w:r>
      <w:r>
        <w:rPr>
          <w:b/>
          <w:bCs/>
          <w:sz w:val="28"/>
          <w:szCs w:val="28"/>
        </w:rPr>
        <w:t>) or indentifying them as already known (</w:t>
      </w:r>
      <w:r>
        <w:rPr>
          <w:b/>
          <w:bCs/>
          <w:i/>
          <w:iCs/>
          <w:sz w:val="28"/>
          <w:szCs w:val="28"/>
        </w:rPr>
        <w:t>I’ll take the apple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هي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الا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مل الاس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لك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ل يمكن أن يكون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و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مك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ما هو معرو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ا سآخذ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djectives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used, typically with nouns, to provide more information about the things referred to (</w:t>
      </w:r>
      <w:r>
        <w:rPr>
          <w:b/>
          <w:bCs/>
          <w:i/>
          <w:iCs/>
          <w:sz w:val="28"/>
          <w:szCs w:val="28"/>
        </w:rPr>
        <w:t>happy people, large objects, a strange experience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ات المستخد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عاد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الأ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لتوفير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زيد من المعلومات ح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شار إلي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اس سعداء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جسام الكبي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جربة غريبة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 erb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re words used to refer to various kinds of actions (go, talk) and states (be, have) involving people and things in events (</w:t>
      </w:r>
      <w:r>
        <w:rPr>
          <w:b/>
          <w:bCs/>
          <w:i/>
          <w:iCs/>
          <w:sz w:val="28"/>
          <w:szCs w:val="28"/>
        </w:rPr>
        <w:t>Sarah is ill and has a sore throat so she can’t talk or go anywhere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فع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عبارة تستخدم ل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إشارة إلى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واع مختلفة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جراء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ذه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، والحديث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د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تنط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اس والأشي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ا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ري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د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هاب في الحل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تى ان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 تستطيع التحد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هاب إلى أي مكا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dverb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used, typically with verbs, to provide more information about actions, states and events (</w:t>
      </w:r>
      <w:r>
        <w:rPr>
          <w:b/>
          <w:bCs/>
          <w:i/>
          <w:iCs/>
          <w:sz w:val="28"/>
          <w:szCs w:val="28"/>
        </w:rPr>
        <w:t>slowl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yesterday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حو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ات المستخد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عادة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فع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توفير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د من المعلومات ح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إجراءات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أحداث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بطء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مس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eposition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</w:t>
      </w:r>
      <w:r>
        <w:rPr>
          <w:b/>
          <w:bCs/>
          <w:i/>
          <w:iCs/>
          <w:sz w:val="28"/>
          <w:szCs w:val="28"/>
        </w:rPr>
        <w:t>at, in, on, near, with, without</w:t>
      </w:r>
      <w:r>
        <w:rPr>
          <w:b/>
          <w:bCs/>
          <w:sz w:val="28"/>
          <w:szCs w:val="28"/>
        </w:rPr>
        <w:t>) used with nouns in phrases providing information about time (</w:t>
      </w:r>
      <w:r>
        <w:rPr>
          <w:b/>
          <w:bCs/>
          <w:i/>
          <w:iCs/>
          <w:sz w:val="28"/>
          <w:szCs w:val="28"/>
        </w:rPr>
        <w:t>at five o’clock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in the morning</w:t>
      </w:r>
      <w:r>
        <w:rPr>
          <w:b/>
          <w:bCs/>
          <w:sz w:val="28"/>
          <w:szCs w:val="28"/>
        </w:rPr>
        <w:t>) , place (</w:t>
      </w:r>
      <w:r>
        <w:rPr>
          <w:b/>
          <w:bCs/>
          <w:i/>
          <w:iCs/>
          <w:sz w:val="28"/>
          <w:szCs w:val="28"/>
        </w:rPr>
        <w:t>on the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ble, near the window</w:t>
      </w:r>
      <w:r>
        <w:rPr>
          <w:b/>
          <w:bCs/>
          <w:sz w:val="28"/>
          <w:szCs w:val="28"/>
        </w:rPr>
        <w:t>) and other connections (</w:t>
      </w:r>
      <w:r>
        <w:rPr>
          <w:b/>
          <w:bCs/>
          <w:i/>
          <w:iCs/>
          <w:sz w:val="28"/>
          <w:szCs w:val="28"/>
        </w:rPr>
        <w:t>wi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 knife, without a thought</w:t>
      </w:r>
      <w:r>
        <w:rPr>
          <w:b/>
          <w:bCs/>
          <w:sz w:val="28"/>
          <w:szCs w:val="28"/>
        </w:rPr>
        <w:t>) involving actions and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وف الج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في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قريب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 الاسم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ديم معلومات ع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وقت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ساعة الخامسة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لصباح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على الطاولة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القرب من النافذ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اتصالات الأخرى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سكين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التفكي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تنط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فعال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onouns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she, herself, they, it, you) used in place of noun phrases, typically referring to people and things already known (</w:t>
      </w:r>
      <w:r>
        <w:rPr>
          <w:b/>
          <w:bCs/>
          <w:i/>
          <w:iCs/>
          <w:sz w:val="28"/>
          <w:szCs w:val="28"/>
        </w:rPr>
        <w:t>she talks to herself. They said it belonged to you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ضمائ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هي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هم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، أن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 بدلا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ل الاسم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ير عادة ا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اس والأشي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روف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هي تتحدث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قالوا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نتم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كم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Conjunctions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re words (and, but, because, when) used to make connections and indicate relationship between events (</w:t>
      </w:r>
      <w:r>
        <w:rPr>
          <w:b/>
          <w:bCs/>
          <w:i/>
          <w:iCs/>
          <w:sz w:val="28"/>
          <w:szCs w:val="28"/>
        </w:rPr>
        <w:t>Dana’s husband was so sweet and he helped her a lot because she couldn't do much when she was pregnant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ط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أنه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تى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 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إجراء اتصالات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تشير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لاقة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زوج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ان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انت حلو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ا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نه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اعد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ثيرا 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ها لا يمكن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فعل الكث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 كانت حاملا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jc w:val="right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28"/>
          <w:szCs w:val="28"/>
        </w:rPr>
        <w:t>Semantics</w:t>
      </w:r>
    </w:p>
    <w:p>
      <w:pPr>
        <w:pStyle w:val="ListParagraph"/>
        <w:numPr>
          <w:ilvl w:val="0"/>
          <w:numId w:val="18"/>
        </w:numPr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mantics is the study of the meaning of words, phrases and sentenc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ل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greement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is the grammatical connection between two parts of a sentence (number, person, tense, voice and gender ) as in the connection between a subject </w:t>
      </w:r>
      <w:r>
        <w:rPr>
          <w:b/>
          <w:bCs/>
          <w:i/>
          <w:iCs/>
          <w:sz w:val="28"/>
          <w:szCs w:val="28"/>
        </w:rPr>
        <w:t>Cathy</w:t>
      </w:r>
      <w:r>
        <w:rPr>
          <w:b/>
          <w:bCs/>
          <w:sz w:val="28"/>
          <w:szCs w:val="28"/>
        </w:rPr>
        <w:t xml:space="preserve"> and the form of a verb </w:t>
      </w:r>
      <w:r>
        <w:rPr>
          <w:b/>
          <w:bCs/>
          <w:i/>
          <w:iCs/>
          <w:sz w:val="28"/>
          <w:szCs w:val="28"/>
        </w:rPr>
        <w:t>loves chocolate</w:t>
      </w:r>
      <w:r>
        <w:rPr>
          <w:b/>
          <w:bCs/>
          <w:sz w:val="28"/>
          <w:szCs w:val="28"/>
        </w:rPr>
        <w:t>. (agreement in number (singular and plural) and perso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عل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زأين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دد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و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لصوت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ما هو الحال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تصال 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اث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وضوع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وكولاته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تفاق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رد والجم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لشخص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jc w:val="right"/>
        <w:rPr>
          <w:rFonts w:ascii="Iskoola Pota" w:hAnsi="Iskoola Pota" w:cs="Iskoola Pota"/>
          <w:b/>
          <w:b/>
          <w:bCs/>
          <w:color w:val="C00000"/>
          <w:sz w:val="28"/>
          <w:szCs w:val="28"/>
        </w:rPr>
      </w:pPr>
      <w:r>
        <w:rPr>
          <w:rFonts w:cs="Iskoola Pota" w:ascii="Iskoola Pota" w:hAnsi="Iskoola Pota"/>
          <w:b/>
          <w:bCs/>
          <w:color w:val="C00000"/>
          <w:sz w:val="28"/>
          <w:szCs w:val="28"/>
        </w:rPr>
        <w:t>Movement rules</w:t>
      </w:r>
      <w:r>
        <w:rPr>
          <w:rFonts w:cs="Iskoola Pota" w:ascii="Iskoola Pota" w:hAnsi="Iskoola Pota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  <w:t>Syntax is the study of the principles and processes by which sentences are constructed in particular languages</w:t>
      </w:r>
      <w:r>
        <w:rPr>
          <w:rFonts w:cs="Iskoola Pota" w:ascii="Iskoola Pota" w:hAnsi="Iskoola Pot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ListParagraph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بناؤها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Iskoola Pota" w:ascii="Iskoola Pota" w:hAnsi="Iskoola Pot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1" w:hanging="360"/>
        <w:jc w:val="right"/>
        <w:rPr>
          <w:rFonts w:eastAsia="Comic Sans MS" w:cs="Calibri" w:cstheme="minorHAnsi"/>
          <w:b/>
          <w:b/>
          <w:color w:val="C00000"/>
          <w:sz w:val="28"/>
          <w:szCs w:val="28"/>
        </w:rPr>
      </w:pPr>
      <w:r>
        <w:rPr>
          <w:rFonts w:eastAsia="Comic Sans MS" w:cs="Calibri" w:cstheme="minorHAnsi"/>
          <w:b/>
          <w:color w:val="C00000"/>
          <w:sz w:val="28"/>
          <w:szCs w:val="28"/>
        </w:rPr>
        <w:t>Pragmatics</w:t>
      </w:r>
      <w:r>
        <w:rPr>
          <w:rFonts w:eastAsia="Comic Sans MS" w:cs="Calibri" w:cstheme="minorHAnsi"/>
          <w:b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 w:cs="Calibri" w:cstheme="minorHAnsi"/>
          <w:b/>
          <w:sz w:val="28"/>
          <w:szCs w:val="28"/>
        </w:rPr>
        <w:t xml:space="preserve">pragmatics is the study of what speakers mean, or </w:t>
      </w:r>
      <w:r>
        <w:rPr>
          <w:rFonts w:eastAsia="Arial Unicode MS" w:cs="Calibri" w:cstheme="minorHAnsi"/>
          <w:b/>
          <w:sz w:val="28"/>
          <w:szCs w:val="28"/>
        </w:rPr>
        <w:t>“</w:t>
      </w:r>
      <w:r>
        <w:rPr>
          <w:rFonts w:eastAsia="Comic Sans MS" w:cs="Calibri" w:cstheme="minorHAnsi"/>
          <w:b/>
          <w:sz w:val="28"/>
          <w:szCs w:val="28"/>
        </w:rPr>
        <w:t>speaker meaning</w:t>
      </w:r>
      <w:r>
        <w:rPr>
          <w:rFonts w:eastAsia="Comic Sans MS" w:cs="Calibri" w:cstheme="minorHAnsi"/>
          <w:b/>
          <w:sz w:val="28"/>
          <w:szCs w:val="28"/>
          <w:rtl w:val="true"/>
        </w:rPr>
        <w:t>,</w:t>
      </w:r>
      <w:r>
        <w:rPr>
          <w:rFonts w:eastAsia="Arial Unicode MS" w:cs="Calibri" w:cstheme="minorHAnsi"/>
          <w:b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 w:cs="Calibri" w:cstheme="minorHAnsi"/>
          <w:bCs/>
          <w:sz w:val="28"/>
          <w:szCs w:val="28"/>
        </w:rPr>
      </w:pPr>
      <w:r>
        <w:rPr>
          <w:rFonts w:eastAsia="Arial Unicode MS" w:cs="Arial Unicode MS"/>
          <w:bCs/>
          <w:sz w:val="28"/>
          <w:sz w:val="28"/>
          <w:szCs w:val="28"/>
          <w:rtl w:val="true"/>
        </w:rPr>
        <w:t>براغماتية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هو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دراسة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ما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يعني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المتكلمين،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أو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Calibri" w:cstheme="minorHAnsi"/>
          <w:bCs/>
          <w:sz w:val="28"/>
          <w:szCs w:val="28"/>
          <w:rtl w:val="true"/>
        </w:rPr>
        <w:t>"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المتكلم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بمعنى</w:t>
      </w:r>
      <w:r>
        <w:rPr>
          <w:rFonts w:eastAsia="Arial Unicode MS" w:cs="Calibri" w:cstheme="minorHAnsi"/>
          <w:bCs/>
          <w:sz w:val="28"/>
          <w:szCs w:val="28"/>
          <w:rtl w:val="true"/>
        </w:rPr>
        <w:t>"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41" w:hanging="360"/>
        <w:jc w:val="right"/>
        <w:rPr>
          <w:rFonts w:eastAsia="Comic Sans MS" w:cs="Calibri" w:cstheme="minorHAnsi"/>
          <w:b/>
          <w:b/>
          <w:color w:val="C00000"/>
          <w:sz w:val="28"/>
          <w:szCs w:val="28"/>
        </w:rPr>
      </w:pPr>
      <w:r>
        <w:rPr>
          <w:rFonts w:eastAsia="Comic Sans MS" w:cs="Calibri" w:cstheme="minorHAnsi"/>
          <w:b/>
          <w:color w:val="C00000"/>
          <w:sz w:val="28"/>
          <w:szCs w:val="28"/>
        </w:rPr>
        <w:t>Context</w:t>
      </w:r>
      <w:r>
        <w:rPr>
          <w:rFonts w:eastAsia="Comic Sans MS" w:cs="Calibri" w:cstheme="minorHAnsi"/>
          <w:b/>
          <w:color w:val="C0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141" w:hanging="0"/>
        <w:contextualSpacing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/>
          <w:color w:val="000000"/>
          <w:sz w:val="28"/>
          <w:szCs w:val="28"/>
        </w:rPr>
        <w:t>The co-text of a word is the set of other words used in the same phrase or sentence. The surrounding co-text has a strong effect on what we think the word probably means</w:t>
      </w:r>
      <w:r>
        <w:rPr>
          <w:rFonts w:eastAsia="Comic Sans MS" w:cs="Calibri" w:cstheme="minorHAnsi"/>
          <w:b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141" w:hanging="0"/>
        <w:contextualSpacing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Arial"/>
          <w:bCs/>
          <w:sz w:val="28"/>
          <w:sz w:val="28"/>
          <w:szCs w:val="28"/>
          <w:rtl w:val="true"/>
        </w:rPr>
        <w:t>سياق كوتيكس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كلم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ه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مجموع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كلما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أخرى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ف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نفس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عبار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و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جملة</w:t>
      </w:r>
      <w:r>
        <w:rPr>
          <w:rFonts w:eastAsia="Arial" w:cs="Calibri" w:cstheme="minorHAnsi"/>
          <w:bCs/>
          <w:sz w:val="28"/>
          <w:szCs w:val="28"/>
          <w:rtl w:val="true"/>
        </w:rPr>
        <w:t xml:space="preserve">. </w:t>
      </w:r>
      <w:r>
        <w:rPr>
          <w:rFonts w:eastAsia="Arial"/>
          <w:bCs/>
          <w:sz w:val="28"/>
          <w:sz w:val="28"/>
          <w:szCs w:val="28"/>
          <w:rtl w:val="true"/>
        </w:rPr>
        <w:t>وقد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كوتيكس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محيط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له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تأثير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قو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على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م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عتقد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نن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ربم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تعن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كلمة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b/>
          <w:sz w:val="28"/>
          <w:sz w:val="28"/>
          <w:szCs w:val="28"/>
          <w:rtl w:val="true"/>
        </w:rPr>
        <w:t xml:space="preserve">محاضره </w:t>
      </w:r>
      <w:r>
        <w:rPr>
          <w:rFonts w:eastAsia="Comic Sans MS"/>
          <w:b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yntax.. </w:t>
      </w:r>
      <w:r>
        <w:rPr>
          <w:b/>
          <w:bCs/>
          <w:sz w:val="28"/>
          <w:szCs w:val="28"/>
        </w:rPr>
        <w:t>is study of the principles and processes by which sentences are constructed in particular languag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اء الج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eep structural: </w:t>
      </w:r>
      <w:r>
        <w:rPr>
          <w:b/>
          <w:bCs/>
          <w:sz w:val="28"/>
          <w:szCs w:val="28"/>
        </w:rPr>
        <w:t xml:space="preserve">  an  abstract level organization  in which  all the element  determining structural interpretation { it was  charle who broke the window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يكلي العمي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urface  structure:  </w:t>
      </w:r>
      <w:r>
        <w:rPr>
          <w:b/>
          <w:bCs/>
          <w:sz w:val="28"/>
          <w:szCs w:val="28"/>
        </w:rPr>
        <w:t>called an active sentence  focusing what  charlie di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طح الهيك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موض الهيك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Structure ambiguity: </w:t>
      </w:r>
      <w:r>
        <w:rPr>
          <w:b/>
          <w:bCs/>
          <w:sz w:val="28"/>
          <w:szCs w:val="28"/>
        </w:rPr>
        <w:t>…tow underlying structures  with the same surface structures {1- shot an elephant while I was in my pajamas 2- shot an elephant which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as in my pajama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cursion</w:t>
      </w:r>
      <w:r>
        <w:rPr>
          <w:b/>
          <w:bCs/>
          <w:sz w:val="28"/>
          <w:szCs w:val="28"/>
        </w:rPr>
        <w:t>: {repating  any number of time  ::::create prepositional phrase again and agai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اد الحروف الجر مرارا وتكرارا مثل </w:t>
      </w:r>
      <w:r>
        <w:rPr>
          <w:b/>
          <w:bCs/>
          <w:sz w:val="28"/>
          <w:szCs w:val="28"/>
        </w:rPr>
        <w:t xml:space="preserve">on the table }{ near  the window { in the bedroom  ..... the gun  was  </w:t>
      </w:r>
      <w:r>
        <w:rPr>
          <w:b/>
          <w:bCs/>
          <w:color w:val="FF0000"/>
          <w:sz w:val="28"/>
          <w:szCs w:val="28"/>
        </w:rPr>
        <w:t>on</w:t>
      </w:r>
      <w:r>
        <w:rPr>
          <w:b/>
          <w:bCs/>
          <w:sz w:val="28"/>
          <w:szCs w:val="28"/>
        </w:rPr>
        <w:t xml:space="preserve"> the table</w:t>
      </w:r>
      <w:r>
        <w:rPr>
          <w:b/>
          <w:bCs/>
          <w:color w:val="FF0000"/>
          <w:sz w:val="28"/>
          <w:szCs w:val="28"/>
        </w:rPr>
        <w:t xml:space="preserve"> near </w:t>
      </w:r>
      <w:r>
        <w:rPr>
          <w:b/>
          <w:bCs/>
          <w:sz w:val="28"/>
          <w:szCs w:val="28"/>
        </w:rPr>
        <w:t>the windows</w:t>
      </w:r>
      <w:r>
        <w:rPr>
          <w:b/>
          <w:bCs/>
          <w:color w:val="FF0000"/>
          <w:sz w:val="28"/>
          <w:szCs w:val="28"/>
        </w:rPr>
        <w:t xml:space="preserve"> in</w:t>
      </w:r>
      <w:r>
        <w:rPr>
          <w:b/>
          <w:bCs/>
          <w:sz w:val="28"/>
          <w:szCs w:val="28"/>
        </w:rPr>
        <w:t xml:space="preserve"> the  bedro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/>
          <w:b/>
          <w:b/>
          <w:color w:val="00000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1"/>
    <w:family w:val="roman"/>
    <w:pitch w:val="variable"/>
  </w:font>
  <w:font w:name="Iskoola Pot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  <w:t>Sarah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  <w:t>Sarah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221"/>
        </w:tabs>
        <w:ind w:left="1221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941"/>
        </w:tabs>
        <w:ind w:left="1941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661"/>
        </w:tabs>
        <w:ind w:left="2661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381"/>
        </w:tabs>
        <w:ind w:left="3381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01"/>
        </w:tabs>
        <w:ind w:left="4101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21"/>
        </w:tabs>
        <w:ind w:left="4821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541"/>
        </w:tabs>
        <w:ind w:left="5541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261"/>
        </w:tabs>
        <w:ind w:left="62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C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"/>
      <w:lvlJc w:val="left"/>
      <w:pPr>
        <w:tabs>
          <w:tab w:val="num" w:pos="7742"/>
        </w:tabs>
        <w:ind w:left="774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8462"/>
        </w:tabs>
        <w:ind w:left="8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9182"/>
        </w:tabs>
        <w:ind w:left="918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9902"/>
        </w:tabs>
        <w:ind w:left="990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10622"/>
        </w:tabs>
        <w:ind w:left="10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11342"/>
        </w:tabs>
        <w:ind w:left="113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12062"/>
        </w:tabs>
        <w:ind w:left="1206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12782"/>
        </w:tabs>
        <w:ind w:left="127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f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912f8"/>
    <w:rPr/>
  </w:style>
  <w:style w:type="character" w:styleId="Atn" w:customStyle="1">
    <w:name w:val="atn"/>
    <w:basedOn w:val="DefaultParagraphFont"/>
    <w:qFormat/>
    <w:rsid w:val="005e29c4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0dc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30d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e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3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16</Words>
  <Characters>13203</Characters>
  <CharactersWithSpaces>1548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3:00Z</dcterms:created>
  <dc:creator>Toshiba</dc:creator>
  <dc:description/>
  <dc:language>en-US</dc:language>
  <cp:lastModifiedBy>Al-Maher</cp:lastModifiedBy>
  <dcterms:modified xsi:type="dcterms:W3CDTF">2013-05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