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bCs/>
          <w:color w:val="008000"/>
          <w:sz w:val="36"/>
          <w:szCs w:val="36"/>
        </w:rPr>
        <w:t>prefixe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refixe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anti- opposed or against (anti-viru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antiviru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viru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autopilot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bi- two (bilingual = speaking two languag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cent- hundred (centimeter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co-with or together (co-worker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counter- opposing as a reaction (counter-attack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dis- not (dishonest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e- electronic (e-mail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ex- from before (ex-wif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hyper- too much (hyperactiv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in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n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و هكذا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kilo- thousand (kilogram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ega- one million (megabyt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icro- very small (microscopic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id- in the middle ( mid-afternoon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تستخدم لشيء يقع في المتتصف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ini- small (minibu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is- badly (misunderstood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ono- one (monologu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multi- many (multimedia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non- not (non-smoker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نفي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over-too much(overpopulated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hoto- connected with light ( photosynthesi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للاشياء اللتي تتعلق بالضوء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(</w:t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hotosynthesis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ost- after (postgraduat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re- before (preschool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psycho- of the mind(psychology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re- again (rewrit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semi- half (semicircl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sub-under (sub-zero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super- extremely (super-rich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tele- over a long distance (television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tri- three (triangle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Courier New" w:ascii="Courier New" w:hAnsi="Courier New"/>
          <w:b/>
          <w:bCs/>
          <w:color w:val="008000"/>
          <w:sz w:val="36"/>
          <w:szCs w:val="36"/>
        </w:rPr>
        <w:t>un- the opposite (unhappy</w:t>
      </w:r>
      <w:r>
        <w:rPr>
          <w:rFonts w:cs="Courier New" w:ascii="Courier New" w:hAnsi="Courier New"/>
          <w:b/>
          <w:bCs/>
          <w:color w:val="008000"/>
          <w:sz w:val="36"/>
          <w:szCs w:val="36"/>
          <w:rtl w:val="true"/>
        </w:rPr>
        <w:br/>
      </w:r>
      <w:r>
        <w:rPr>
          <w:rFonts w:ascii="Courier New" w:hAnsi="Courier New" w:cs="Courier New"/>
          <w:b/>
          <w:b/>
          <w:bCs/>
          <w:color w:val="008000"/>
          <w:sz w:val="36"/>
          <w:sz w:val="36"/>
          <w:szCs w:val="36"/>
          <w:rtl w:val="true"/>
        </w:rPr>
        <w:t>للعك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Tahoma" w:ascii="Georgia" w:hAnsi="Georgia"/>
          <w:b/>
          <w:bCs/>
          <w:color w:val="4169E1"/>
          <w:sz w:val="36"/>
          <w:szCs w:val="36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(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suffixes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ble/-ibl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able to b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void (v) ------avoidable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مثال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flam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حترق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flammabl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g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 a verb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the action described by the verb or the result of i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arry (v)---------marriage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arr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تزوج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arriag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زواج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l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relating to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ation (n)-------- national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atio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وطن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ational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وطني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 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the action described by the verb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remove (v)-------removal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remov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حذف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removal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حذف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n/-ia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 meaning 'a person who does some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istorian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istoria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ؤرخ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n adjective meaning ' belonging somewher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merican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merica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مريكي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nce/-ence/-ancy/-ency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an action, state, or quali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performance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performanc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أداء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tion/-io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ducate (v)------ education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ducat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علم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ducatio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عليم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ed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djectives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having this thing or quali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lored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lored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لون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e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someone that something is done to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mploy (v)-------employee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mplo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وظف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employe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وظف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e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n adjective into a verb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to become or something to becom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oft (adj)----- soften (v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of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ناعم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ofte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نعم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er/-or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the person or thing that does the activi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ct(v)--------actor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c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مثل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ctor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مثل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ful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having a particular quali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beauty (n)--------- beautiful ( 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beau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جم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beautiful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جميل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hood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hildhood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hildhood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طفولة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ing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making someone feel some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interest (v)--------interesting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interes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هتم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interest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ish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slightly : Grayish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similar to : Childish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3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approximately : Fiftyish - about fif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Grayish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ميل للرمادي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ildish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طفولي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3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Fiftyish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الخمسينات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part: Ii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ist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a person who does a particular activit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cientist (n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cientist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ال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 and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someone with a particular set of beliefs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mmunist (adj-n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mmunis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verb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having a particular quality or effec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ttract (v) ------- attractive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ttrac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جذب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attractiv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جذاب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ize/-is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n adjective into a verb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to make something becom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odern (adj)-------------modernize (v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...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odern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جديد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moderniz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جدد –يصبح جديد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less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withou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ome (n)----------- homeless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om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نزل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omeless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lik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similar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triangle (n) ---------------- triangle- like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triangl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لث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triangle-lik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شبه المثلث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ly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1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n adjective into an adverb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describing the way that some thing is don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low (adj)-----------slowly (adv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حول الصفة الى حا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low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طيء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slowl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بطء – ح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2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 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n adjective and an adverb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happening every day , night , week , etc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daily (adj-adv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dail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ومي – صفة – ح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3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-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like that person or 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ward (n) ------------------cowardly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مثل ذلك الشيء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ward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جبان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cowardl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بجبن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nt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verb into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disappoint (v)---------------- disappointment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disappoin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خيب امله – فع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disappointment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خيبة امل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ness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es an adjective into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the quality or condition described by the adjectiv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appy (adj)----------------happiness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app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سعيد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happiness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سعادة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ology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the study of some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psychology (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psycholog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علم النفس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proof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protecting against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waterproof (a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قاوم لـ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waterproof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قاوم للماء – 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ship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#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akes a noun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showing involvement between peopl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friendship(n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friendship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صداقة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y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changing a noun into an adjective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# </w:t>
      </w:r>
      <w:r>
        <w:rPr>
          <w:rFonts w:cs="Tahoma" w:ascii="Georgia" w:hAnsi="Georgia"/>
          <w:b/>
          <w:bCs/>
          <w:color w:val="4169E1"/>
          <w:sz w:val="36"/>
          <w:szCs w:val="36"/>
        </w:rPr>
        <w:t>meaning ' having a lot of something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'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oise (n)-------------------noisy (sdj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يحتوي الكثير من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"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oise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ازعاج – اسم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  <w:rtl w:val="true"/>
        </w:rPr>
        <w:br/>
      </w:r>
      <w:r>
        <w:rPr>
          <w:rFonts w:cs="Tahoma" w:ascii="Georgia" w:hAnsi="Georgia"/>
          <w:b/>
          <w:bCs/>
          <w:color w:val="4169E1"/>
          <w:sz w:val="36"/>
          <w:szCs w:val="36"/>
        </w:rPr>
        <w:t>noisy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مزعج – به الكثير من الازعاج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-</w:t>
      </w:r>
      <w:r>
        <w:rPr>
          <w:rFonts w:ascii="Georgia" w:hAnsi="Georgia" w:cs="Tahoma"/>
          <w:b/>
          <w:b/>
          <w:bCs/>
          <w:color w:val="4169E1"/>
          <w:sz w:val="36"/>
          <w:sz w:val="36"/>
          <w:szCs w:val="36"/>
          <w:rtl w:val="true"/>
        </w:rPr>
        <w:t>صفة</w:t>
      </w:r>
      <w:r>
        <w:rPr>
          <w:rFonts w:cs="Tahoma" w:ascii="Georgia" w:hAnsi="Georgia"/>
          <w:b/>
          <w:bCs/>
          <w:color w:val="4169E1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1</Words>
  <Characters>9811</Characters>
  <CharactersWithSpaces>115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0:00Z</dcterms:created>
  <dc:creator>ya 7bni ly</dc:creator>
  <dc:description/>
  <dc:language>en-US</dc:language>
  <cp:lastModifiedBy>aaa</cp:lastModifiedBy>
  <cp:lastPrinted>2011-04-30T08:36:00Z</cp:lastPrinted>
  <dcterms:modified xsi:type="dcterms:W3CDTF">2013-12-30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