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shd w:fill="F5F6F8" w:val="clear"/>
          <w:rtl w:val="true"/>
        </w:rPr>
        <w:t>الواجب الثالث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Select the best ADJECTIVES and NOUNS forms of the words in italics after adding the right prefixes War protest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Unwar protes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</w:rPr>
        <w:t>Antiwar protest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Nonwar protes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nwar protes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True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</w:rPr>
        <w:t>Untrue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ntrue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mtrue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rtrue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Payment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</w:rPr>
        <w:t>Nonpaymen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Unpaymen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npaymen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Impaymen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Standardize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Standardizment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shd w:fill="F5F6F8" w:val="clear"/>
        </w:rPr>
        <w:t>Standardization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Standardizal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shd w:fill="F5F6F8" w:val="clear"/>
        </w:rPr>
        <w:t>Standardiz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3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4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00:00Z</dcterms:created>
  <dc:creator>aaa</dc:creator>
  <dc:description/>
  <dc:language>en-US</dc:language>
  <cp:lastModifiedBy>aaa</cp:lastModifiedBy>
  <dcterms:modified xsi:type="dcterms:W3CDTF">2013-11-09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