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Grammar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rules that say how words are combined, arranged and changed to show different meaning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entenc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group of words that expresses a statement, question, command or exclamati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tatemen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gives information. ( declar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Ques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asks for information or makes a request. ( interrog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mand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gives an order or makes a suggestion. ( Imper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Exclama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is used to express the speaker's feeling or attitud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central unit ( nucleus ) of an English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no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no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only one objec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two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rect objec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irect objec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mes first followed by the direct objec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wo or more words that function together as a grou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Noun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often abbreviated to NP) convenient term for any of the following: noun – nominal grou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dd to, change or limit the meaning of the head in a phra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ype of pro-form, instead of using the nominal group " the old man" we can use the pronoun "h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-form</w:t>
      </w:r>
      <w:r>
        <w:rPr>
          <w:rFonts w:cs="Arial" w:ascii="Arial" w:hAnsi="Arial"/>
          <w:b/>
          <w:bCs/>
          <w:color w:val="000000"/>
          <w:sz w:val="36"/>
          <w:szCs w:val="36"/>
        </w:rPr>
        <w:t>: forms used instead of other for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ersonal pronoun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ubject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, you, he, she, it, we, the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bject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me, you, her, him, it us, th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ossessive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mine, yours, hers, his, its ours, thei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efinite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everyone, someone, someth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nominal group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w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all,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everyon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in our cla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per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name of someone or something that is usually imagined to be uniqu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mon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name given either to an example of a class or to the class as a whol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nimate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refer to a person or anima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animate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refer to a place, thing or an ide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unt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 be preceded by "one" and may have a plural form. Such as "friends" and "m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ass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not be preceded by "one" and do not have a plural form. Such as "bread" and "mil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llective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singular word used to refer to a group. "family" "team" "publi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difie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-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modifiers that come before the he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ost-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modifiers that come after the he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etermin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which specify the range of reference of a noun by making it definite or by indicating quantit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dent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ell us either definitely of indefinitely which noun the speaker means. They include : article – demonstratives – Possessive forms or personal pronoun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Quant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ell us either definitely or indefinitely the quantity of the nou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Verb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sometimes of a finite verb onl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imple 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of one word. E.g. is, was, walked, sat, di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x 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of a verbal group. E.g. have telephoned, were placed, did not like, could se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inite verb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show tense, person and numb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Non-finite verb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does not show tense, person and numb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orm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what the word/phrase/clause look lik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unc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the job of the word/phrase/clause in a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men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/phrase/clause that completes the meaning of another word/phrase/clause. It is necessary for the meaning to be complet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ppo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noun phrase that describes the same person or thing as another noun phrase that came before i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unc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/phrase/clause that provides additional information about another noun/phrase/clau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ial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group of words that does the same job as an adver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ectiv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which we use to describe people, things, events… et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ective phra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composed of an adjective which funtions as the head of the phrase), a modifier ( mostly an adverb), and a complem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Gradable adjectiv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adjectives that express a condition or quality of which there are degre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 like 'here', and 'quickly' which we can use to say where, when, and how something happens. It can also express other meanings like frequency, degree…. Et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ial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group of words that does the same job of an adver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imple sentenc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have only one clau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njunctio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like "and", "or" and "but" which we use to connect grammatical unites/elements in a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ordina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 link two or more words of the same word cla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x sentenc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has two or more clauses joined by a subordinating conjun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ain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also known as an independent clause ) is a clause that can stand alone as a complete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ubordinate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also known as a dependent clause ) is a clause that cannot stand alone as a complete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That-clau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begins with " tha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Wh-clau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begins with a wh-question word, e.g. what, wh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rect speech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quoting the actual words spoken by someo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irect speech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restating the words spoken by someo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Relative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clause which mainly modifies a noun phrase. It usually begins with a relative pronoun: who, whom, whose, which and tha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color w:val="003E69"/>
        <w:sz w:val="17"/>
        <w:szCs w:val="17"/>
      </w:rPr>
      <w:t>3adel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6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16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0</Words>
  <Characters>4164</Characters>
  <CharactersWithSpaces>4885</CharactersWithSpaces>
  <Paragraphs>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07:00Z</dcterms:created>
  <dc:creator>TOSHIBA EMT</dc:creator>
  <dc:description/>
  <dc:language>en-US</dc:language>
  <cp:lastModifiedBy>abumada</cp:lastModifiedBy>
  <dcterms:modified xsi:type="dcterms:W3CDTF">2012-09-07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