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FINITE AND NON-FINITE VERBS.</w:t>
        <w:br/>
        <w:t>Every main clause needs a finite verb. A finite verb is marked for tense or aspect and needs a subject e.g. he walked. A non-finite verb is not marked for tense or aspect and does not have a subject e.g. having walked, walking slowly….., to walk.</w:t>
        <w:br/>
        <w:br/>
        <w:t>Indicate whether the underlined verb form is finite or non-finit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decided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to go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   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She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s seen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 film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ill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y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elieve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you?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ving finished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ir work, they left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as feel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ill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left the party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feel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ill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who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as sitt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re has gone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sitt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re has gone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</w:t>
        <w:tab/>
        <w:t>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s gone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y expected it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to have been cancelled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  <w:tab/>
      </w:r>
    </w:p>
    <w:p>
      <w:pPr>
        <w:pStyle w:val="Normal"/>
        <w:bidi w:val="0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Multiple choice question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…………………… </w:t>
      </w:r>
      <w:r>
        <w:rPr>
          <w:rFonts w:eastAsia="Times New Roman" w:ascii="Arial" w:hAnsi="Arial" w:asciiTheme="minorBidi" w:hAnsiTheme="minorBidi"/>
          <w:sz w:val="28"/>
          <w:szCs w:val="28"/>
        </w:rPr>
        <w:t>is a clause which mainly modifies a noun phrase. It usually begins with a relative pronoun: “who”, “whom”, “whose”, “which” and “that”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relative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sub ordinate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main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points back to the head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of the noun phrase modified by the relative clause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relative pronou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relative claus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relative pronoun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points back to the head </w:t>
      </w:r>
      <w:r>
        <w:rPr>
          <w:rFonts w:ascii="Arial" w:hAnsi="Arial" w:asciiTheme="minorBidi" w:hAnsiTheme="minorBidi"/>
          <w:sz w:val="28"/>
          <w:szCs w:val="28"/>
          <w:lang w:bidi="ar-BH"/>
        </w:rPr>
        <w:t>of the noun phrase modified by the relative clause. The ……….of the NP is called the antecedent of the relative pronoun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a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man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called us yesterday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has come to meet you. (the pronoun “who” points back to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modifie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head of the NP “man”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relative pronouns “that” and “whose” are used with ……………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non-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ersonal and non-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allow us to talk about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i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plac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n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manner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dverb phras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dverbial claus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n 2005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adverbial phrase of time)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clause of time)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travelling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phrase of time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clause of time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Please return my book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f you finish reading it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hmed is quicker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han I am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couldn’t open the door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cause I used the wrong key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closed the windows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so that he wouldn’t hear the noise outside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 complex sentence has two or more clauses joined by ……………………….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pendent claus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ubordinating conjunction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ma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x sentence has two or more clauses joined by a subordinating conjunction. At least one of the clauses is ………………….. to a main clause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ordinat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cessary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ful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veryone could see it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Everyone could se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(that) he was frightened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clause “that he was frightened” became subordinate because it did one of the following: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 often see my old school friends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often see friends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were at school with me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subordinate clause “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were at school with 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"became subordinate because it did one of the following: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 met Ahmed twenty years ago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at school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use “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at school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” became subordinate because it did one of the following: 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 subordinate clause is usual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ntroduced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by: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ubordinating conjunction, e.g. when or that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relative pronoun, e.g. who, which, whose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at-clause can have……………of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unctions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the NP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wo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ree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Four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That the driver could not control his car is obvious", THAT clause is functioning as: 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Everyone could see (that) he was frightened. ", THAT clause is functioning as: 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The truth is (that) he was very shy. ", THAT clause is functioning as: 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</w:t>
      </w:r>
      <w:r>
        <w:rPr>
          <w:rFonts w:ascii="Arial" w:hAnsi="Arial" w:asciiTheme="minorBidi" w:hAnsiTheme="minorBidi"/>
          <w:sz w:val="28"/>
          <w:szCs w:val="28"/>
        </w:rPr>
        <w:t xml:space="preserve">The fact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that he was shy </w:t>
      </w:r>
      <w:r>
        <w:rPr>
          <w:rFonts w:ascii="Arial" w:hAnsi="Arial" w:asciiTheme="minorBidi" w:hAnsiTheme="minorBidi"/>
          <w:sz w:val="28"/>
          <w:szCs w:val="28"/>
        </w:rPr>
        <w:t>surprised 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", THAT clause is functioning as: 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pposition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(THAT) can be deleted in the following situations: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Subject of a Verb in another clau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Object of a Verb in another clau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Complement of Subject +BE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  B and C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(THAT) is obligatory in the following situations: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Subject of a Verb in another clau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Object of a Verb in another clau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Complement of Subject +B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 and C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 </w:t>
      </w:r>
      <w:r>
        <w:rPr>
          <w:rFonts w:ascii="Arial" w:hAnsi="Arial" w:asciiTheme="minorBidi" w:hAnsiTheme="minorBidi"/>
          <w:sz w:val="28"/>
          <w:szCs w:val="28"/>
          <w:u w:val="single"/>
        </w:rPr>
        <w:t>……………………….</w:t>
      </w:r>
      <w:r>
        <w:rPr>
          <w:rFonts w:ascii="Arial" w:hAnsi="Arial" w:asciiTheme="minorBidi" w:hAnsiTheme="minorBidi"/>
          <w:sz w:val="28"/>
          <w:szCs w:val="28"/>
        </w:rPr>
        <w:t xml:space="preserve">has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two or more clauses </w:t>
      </w:r>
      <w:r>
        <w:rPr>
          <w:rFonts w:ascii="Arial" w:hAnsi="Arial" w:asciiTheme="minorBidi" w:hAnsiTheme="minorBidi"/>
          <w:sz w:val="28"/>
          <w:szCs w:val="28"/>
        </w:rPr>
        <w:t>which are linked by a coordinator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rrelative conjunctio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ndependent claus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pound sentenc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true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of the clauses in compound sentences are coordinate. In other words, they are of </w:t>
      </w:r>
      <w:r>
        <w:rPr>
          <w:rFonts w:ascii="Arial" w:hAnsi="Arial" w:asciiTheme="minorBidi" w:hAnsiTheme="minorBidi"/>
          <w:sz w:val="28"/>
          <w:szCs w:val="28"/>
          <w:u w:val="single"/>
        </w:rPr>
        <w:t>equal rank</w:t>
      </w:r>
      <w:r>
        <w:rPr>
          <w:rFonts w:ascii="Arial" w:hAnsi="Arial" w:asciiTheme="minorBidi" w:hAnsiTheme="minorBidi"/>
          <w:sz w:val="28"/>
          <w:szCs w:val="28"/>
        </w:rPr>
        <w:t>. They are all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ependent clauses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Independent clauses.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oth possible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 in which all the elements are </w:t>
      </w:r>
      <w:r>
        <w:rPr>
          <w:rFonts w:ascii="Arial" w:hAnsi="Arial" w:asciiTheme="minorBidi" w:hAnsiTheme="minorBidi"/>
          <w:sz w:val="28"/>
          <w:szCs w:val="28"/>
          <w:u w:val="single"/>
        </w:rPr>
        <w:t>necessary</w:t>
      </w:r>
      <w:r>
        <w:rPr>
          <w:rFonts w:ascii="Arial" w:hAnsi="Arial" w:asciiTheme="minorBidi" w:hAnsiTheme="minorBidi"/>
          <w:sz w:val="28"/>
          <w:szCs w:val="28"/>
        </w:rPr>
        <w:t>. These basic types: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annot be expanded at all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Expansion is allowed in limited situations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an be expanded with other optional elements like adjuncts and modifiers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fals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.  Each of these five types follows: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basic pattern: Subject (NP) + Predicate (VP)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pattern: Subject (NP) + Prepositional phrase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ny pattern is allowed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. In each of these five types the subject will </w:t>
      </w:r>
      <w:r>
        <w:rPr>
          <w:rFonts w:ascii="Arial" w:hAnsi="Arial" w:asciiTheme="minorBidi" w:hAnsiTheme="minorBidi"/>
          <w:sz w:val="28"/>
          <w:szCs w:val="28"/>
          <w:u w:val="single"/>
        </w:rPr>
        <w:t>normally: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e first and is the followed by a verb phrase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Only the composition of the VP changes in each type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oth true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dverbs of manner are: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Gradab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ot gradab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Either 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Some adjuncts, e.g. adverbial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place (position)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i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an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requency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can appear at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ginning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a clause. The purpose of this position is to: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Focus attention on the location, time or frequency of events and activities.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void boring way of talking.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ke a variety in writing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810" w:leader="none"/>
        </w:tabs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verbials that appear in the middle position of a clause are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Single-word 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requency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relative time 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degre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hen adverbials appear in the middle position, they are: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mmediate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fter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the operator in complex verbal groups 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mmediate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fter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the full verb BE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for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ny other simple verb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tributive adjectives appear: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fter the noun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the noun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ectives that are used only predicatively tend to refer to: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temporary condition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rather than a permanent characteristic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permanent condition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adjective phrases,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djectiv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functions a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modifie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m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head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djective phrases, the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adverb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functions a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modifie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m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head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ectives referring to shape (e.g. round, tall) or size (big, narrow) can: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both count nouns and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Only modify count nouns. They cannot modify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modify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n adjective can function as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head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a nominal group in the following special cases: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ith a number of adjectives that refer to a class of people like (homeless, poor, …)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 few adjectives referring to </w:t>
      </w:r>
      <w:r>
        <w:rPr>
          <w:rFonts w:ascii="Arial" w:hAnsi="Arial" w:asciiTheme="minorBidi" w:hAnsiTheme="minorBidi"/>
          <w:sz w:val="28"/>
          <w:szCs w:val="28"/>
          <w:u w:val="single"/>
        </w:rPr>
        <w:t>abstract</w:t>
      </w:r>
      <w:r>
        <w:rPr>
          <w:rFonts w:ascii="Arial" w:hAnsi="Arial" w:asciiTheme="minorBidi" w:hAnsiTheme="minorBidi"/>
          <w:sz w:val="28"/>
          <w:szCs w:val="28"/>
        </w:rPr>
        <w:t xml:space="preserve"> ideas like (The unexpected happened).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djective that refer to the </w:t>
      </w:r>
      <w:r>
        <w:rPr>
          <w:rFonts w:ascii="Arial" w:hAnsi="Arial" w:asciiTheme="minorBidi" w:hAnsiTheme="minorBidi"/>
          <w:sz w:val="28"/>
          <w:szCs w:val="28"/>
          <w:u w:val="single"/>
        </w:rPr>
        <w:t>people of a country</w:t>
      </w:r>
      <w:r>
        <w:rPr>
          <w:rFonts w:ascii="Arial" w:hAnsi="Arial" w:asciiTheme="minorBidi" w:hAnsiTheme="minorBidi"/>
          <w:sz w:val="28"/>
          <w:szCs w:val="28"/>
        </w:rPr>
        <w:t xml:space="preserve"> like (The French like fashions)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tru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Non-restrictive Apposition, commas are used: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the apposition only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fter the Apposition only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and after the Apposition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 phras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relative clause 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unction) is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order for a sentence to be complete, a subject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always needed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always needed except in imperative sentences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rarely needed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pula is defined as: (=something that joins things together). Examples of these Copulas are: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full verb (Be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seem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become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 sentence:"</w:t>
      </w:r>
      <w:r>
        <w:rPr>
          <w:rFonts w:eastAsia="+mn-ea" w:ascii="Arial" w:hAnsi="Arial" w:asciiTheme="minorBidi" w:hAnsiTheme="minorBidi"/>
          <w:color w:val="0070C0"/>
          <w:kern w:val="2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Sarah and Huda are their aunts", the word (are) is: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d as a copula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d because there are two persons involved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noun phrase that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ollows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 preposition is called: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subje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obje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adjun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omplement of the preposition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n English sentence: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 least one clause must be finite.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 least two clauses must be finite.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. are words which specify the range of reference  of a noun by making it definite (the book), indefinite (a book) or by indicating quantity (many books). 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unct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terminer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rticles, Demonstratives, Possessive Forms of Personal Pronouns: (my, your), and Quantifiers are called: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unct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terminer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Personal nouns can only be animate,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ecause they refer to both humans and animal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because they only refer to humans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cause they refer to animal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n-personal nouns can be: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Only animate ( refer to animals) 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inanimate (when they refer to inanimate objects).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un phrase (often abbreviated to NP) is a convenient term for any of the following: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un e.g. Ahmed, student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minal Group e.g. a blue pen, the student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</w:rPr>
        <w:t>Both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hat determines the type of the phrase is: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head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modifier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 pronominal group like (we all), the head is: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pronoun (we)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word all.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 need for the head.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ll fals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generic noun is when the noun refers to: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e example of a class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ss as a whole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 example:"</w:t>
      </w:r>
      <w:r>
        <w:rPr>
          <w:rFonts w:eastAsia="+mn-ea" w:ascii="Arial" w:hAnsi="Arial" w:asciiTheme="minorBidi" w:hAnsiTheme="minorBidi"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 friend is somebody we like and know well", “Friend” is called: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e example of a class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ss as a whole or generic.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ingular word used to refer to a group.</w:t>
      </w:r>
    </w:p>
    <w:p>
      <w:pPr>
        <w:pStyle w:val="ListParagraph"/>
        <w:numPr>
          <w:ilvl w:val="0"/>
          <w:numId w:val="61"/>
        </w:numPr>
        <w:bidi w:val="0"/>
        <w:ind w:left="810" w:firstLine="9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llective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ss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unt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s such as “friend” and “man”  that can be preceded by “one” and may have a plural form, are called: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llective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ss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unt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t is considered as the central unit (nucleus) of an English sentence. 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noun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verb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preposition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s can refer to: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actions, e.g. run, walk and talk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states, e.g. want, have and be.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swer key:</w:t>
      </w:r>
    </w:p>
    <w:tbl>
      <w:tblPr>
        <w:tblStyle w:val="a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770"/>
        <w:gridCol w:w="770"/>
        <w:gridCol w:w="770"/>
        <w:gridCol w:w="770"/>
        <w:gridCol w:w="770"/>
        <w:gridCol w:w="770"/>
        <w:gridCol w:w="769"/>
        <w:gridCol w:w="770"/>
        <w:gridCol w:w="772"/>
        <w:gridCol w:w="770"/>
        <w:gridCol w:w="770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9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1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3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4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Questions about relative pronouns:</w:t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Read this letter from Ben to his friend Sheila. For each space, put a relative pronoun:</w:t>
      </w:r>
    </w:p>
    <w:p>
      <w:pPr>
        <w:pStyle w:val="Normal"/>
        <w:pBdr>
          <w:top w:val="inset" w:sz="6" w:space="3" w:color="FF0000"/>
          <w:left w:val="inset" w:sz="6" w:space="3" w:color="FF0000"/>
          <w:bottom w:val="inset" w:sz="6" w:space="3" w:color="FF0000"/>
          <w:right w:val="inset" w:sz="6" w:space="3" w:color="FF0000"/>
        </w:pBdr>
        <w:shd w:val="clear" w:color="auto" w:fill="FFFFFF"/>
        <w:bidi w:val="0"/>
        <w:spacing w:lineRule="atLeast" w:line="384" w:before="42" w:after="42"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ose - where - when - who - which - that</w:t>
      </w:r>
    </w:p>
    <w:p>
      <w:pPr>
        <w:pStyle w:val="Normal"/>
        <w:numPr>
          <w:ilvl w:val="0"/>
          <w:numId w:val="65"/>
        </w:numPr>
        <w:shd w:val="clear" w:color="auto" w:fill="FFFFFF"/>
        <w:bidi w:val="0"/>
        <w:spacing w:lineRule="atLeast" w:line="432" w:beforeAutospacing="1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ere it is possible to leave the empty space without a relative pronoun, write 0 (zero) in the box.</w:t>
      </w:r>
    </w:p>
    <w:p>
      <w:pPr>
        <w:pStyle w:val="Normal"/>
        <w:numPr>
          <w:ilvl w:val="0"/>
          <w:numId w:val="65"/>
        </w:numPr>
        <w:shd w:val="clear" w:color="auto" w:fill="FFFFFF"/>
        <w:bidi w:val="0"/>
        <w:spacing w:lineRule="atLeast" w:line="432" w:before="0" w:afterAutospacing="1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ere both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which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and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that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can be used, use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that</w:t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EFEFEF" w:val="clear"/>
        </w:rPr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Dear Sheila,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n your last letter, you asked me to tell you about all the things I did during my summer vacation.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 went to Vancouver (1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 have some old friends (2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 haven't seen for about three years. My friend Tim, (3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mother I wrote about in my last letter to you, came with me and we had a great time. We flew into Vancouver on Monday 24th, (4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as also my birthday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first thing we did was to visit the wonderful aquarium in the city center (5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re are three killer whales and a whole crowd of seals, penguins and dolphins. We arrived in the late afternoon (6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all the animals are fed so it was wonderful to see the dolphins leaping out of the water to get the fish (7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y love to eat so much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following day, (8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as cloudy and rainy unfortunately, we went to a museum (9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y have some dinosaur skeletons (10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local people have found in the area. The horrible weather never improved all day so we visited a superb seafood restaurant later in the afternoon and had an early dinner. The waiters, (11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re all dressed in traditional fishermen's clothes, were very friendly and told us about the history of the restaurant (12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name was The Jolly Whaler. The restaurant, (13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has been open since 1888, was once visited by the American President J.F. Kennedy and his wife Jackie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skies were blue on Thursday and we spent some time out on the sea in a large boat (14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 hired. I caught a big fish (15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captain said was the biggest he'd seen this year. I felt very proud! We left on Thursday evening after a mini-vacation (16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helped me to relax a lot and now I have returned to work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next time (17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you write to me, you must tell me about YOUR last vacation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Bye for now Sheila,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Ben</w:t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EFEFEF" w:val="clear"/>
        </w:rPr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answers: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 - 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2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3 : whos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4 -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5 - 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6 -: when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7 -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8 -: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9 -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0- that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1 : who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2 - whos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3 -: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4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5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6 -: that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7: 0.</w:t>
      </w:r>
    </w:p>
    <w:p>
      <w:pPr>
        <w:pStyle w:val="ListParagraph"/>
        <w:bidi w:val="0"/>
        <w:spacing w:before="0" w:after="200"/>
        <w:ind w:left="900" w:hanging="0"/>
        <w:contextualSpacing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d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cb209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cb209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7f3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305"/>
    <w:pPr>
      <w:spacing w:before="0" w:after="200"/>
      <w:ind w:left="720" w:hanging="0"/>
      <w:contextualSpacing/>
    </w:pPr>
    <w:rPr/>
  </w:style>
  <w:style w:type="paragraph" w:styleId="Questiontext" w:customStyle="1">
    <w:name w:val="questiontext"/>
    <w:basedOn w:val="Normal"/>
    <w:qFormat/>
    <w:rsid w:val="00d516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071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ed" w:customStyle="1">
    <w:name w:val="boxed"/>
    <w:basedOn w:val="Normal"/>
    <w:qFormat/>
    <w:rsid w:val="002a0c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34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8C7BD6-CD51-498A-9033-66ADC4D3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186</Words>
  <Characters>12461</Characters>
  <CharactersWithSpaces>14618</CharactersWithSpaces>
  <Paragraphs>29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7:00Z</dcterms:created>
  <dc:creator>teebah</dc:creator>
  <dc:description/>
  <dc:language>en-US</dc:language>
  <cp:lastModifiedBy>abumada</cp:lastModifiedBy>
  <dcterms:modified xsi:type="dcterms:W3CDTF">2012-09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