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ammar: the rules that say how words are combined, arranged and changed to show different meanings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tence: group of words that expresses a statement, question, command or exclamation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ement: a sentence which gives information. ( declarative</w:t>
      </w:r>
      <w:r>
        <w:rPr>
          <w:rFonts w:cs="Arial"/>
          <w:b/>
          <w:bCs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: a sentence which asks for information or makes a request. ( interrogative</w:t>
      </w:r>
      <w:r>
        <w:rPr>
          <w:rFonts w:cs="Arial"/>
          <w:b/>
          <w:bCs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and: a sentence which gives an order or makes a suggestion. ( Imperative</w:t>
      </w:r>
      <w:r>
        <w:rPr>
          <w:rFonts w:cs="Arial"/>
          <w:b/>
          <w:bCs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clamation: a sentence which is used to express the speaker's feeling or attitude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b: the central unit ( nucleus ) of an English sentence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ansitive: verbs that require no objects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ve: verbs that require objects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otransitive: verbs that require only one object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transitive: verbs that require two objects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 object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rect object: comes first followed by the direct object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rase: two or more words that function together as a group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un phrase: ( often abbreviated to NP) convenient term for any of the following: noun – nominal group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ifiers: add to, change or limit the meaning of the head in a phrase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noun: type of pro-form, instead of using the nominal group " the old man" we can use the pronoun "he</w:t>
      </w:r>
      <w:r>
        <w:rPr>
          <w:rFonts w:cs="Arial"/>
          <w:b/>
          <w:bCs/>
          <w:rtl w:val="true"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-form: forms used instead of other forms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pronouns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 pronouns: I, you, he, she, it, we, th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 pronouns: me, you, her, him, it us, th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sessive pronouns: mine, yours, hers, his, its ours, theirs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efinite pronouns: everyone, someone, something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nominal group: we all, everyone in our class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er noun: the name of someone or something that is usually imagined to be unique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on noun: a name given either to an example of a class or to the class as a whole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imate nouns: refer to a person or animal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animate nouns: refer to a place, thing or an idea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nt noun: can be preceded by "one" and may have a plural form. Such as "friends" and "men</w:t>
      </w:r>
      <w:r>
        <w:rPr>
          <w:rFonts w:cs="Arial"/>
          <w:b/>
          <w:bCs/>
          <w:rtl w:val="true"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ss nouns: cannot be preceded by "one" and do not have a plural form. Such as "bread" and "milk</w:t>
      </w:r>
      <w:r>
        <w:rPr>
          <w:rFonts w:cs="Arial"/>
          <w:b/>
          <w:bCs/>
          <w:rtl w:val="true"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lective noun: is a singular word used to refer to a group. "family" "team" "public</w:t>
      </w:r>
      <w:r>
        <w:rPr>
          <w:rFonts w:cs="Arial"/>
          <w:b/>
          <w:bCs/>
          <w:rtl w:val="true"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ifiers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-modifiers: are modifiers that come before the head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-modifiers: are modifiers that come after the head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erminers: are words which specify the range of reference of a noun by making it definite or by indicating quantity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ers: tell us either definitely of indefinitely which noun the speaker means. They include : article – demonstratives – Possessive forms or personal pronouns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ntifiers: tell us either definitely or indefinitely the quantity of the noun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b phrase: consists sometimes of a finite verb only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mple verb: consists of one word. E.g. is, was, walked, sat, did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ex verb: consists of a verbal group. E.g. have telephoned, were placed, did not like, could se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ite verbs: show tense, person and number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-finite verbs: does not show tense, person and number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: is what the word/phrase/clause look lik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ction: is the job of the word/phrase/clause in a sentence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ement: is a word/phrase/clause that completes the meaning of another word/phrase/clause. It is necessary for the meaning to be complete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ositive: a noun phrase that describes the same person or thing as another noun phrase that came before it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unct: is a word/phrase/clause that provides additional information about another noun/phrase/clause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verbial: is a group of words that does the same job as an adverb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ectives: are words which we use to describe people, things, events… etc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ective phrases: are composed of an adjective which funtions as the head of the phrase), a modifier ( mostly an adverb), and a complement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able adjectives: are adjectives that express a condition or quality of which there are degrees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verb: is a word like 'here', and 'quickly' which we can use to say where, when, and how something happens. It can also express other meanings like frequency, degree…. Etc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verbial phrase: is a group of words that does the same job of an adverb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mple sentences: have only one clause</w:t>
      </w:r>
      <w:r>
        <w:rPr>
          <w:rFonts w:cs="Arial"/>
          <w:b/>
          <w:bCs/>
          <w:rtl w:val="true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junctions: are words like "and", "or" and "but" which we use to connect grammatical unites/elements in a sentence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ordination: can link two or more words of the same word class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ex sentence: has two or more clauses joined by a subordinating conjunction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n clause: ( also known as an independent clause ) is a clause that can stand alone as a complete sentence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ordinate clause: ( also known as a dependent clause ) is a clause that cannot stand alone as a complete sentence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at-clauses: begins with " that</w:t>
      </w:r>
      <w:r>
        <w:rPr>
          <w:rFonts w:cs="Arial"/>
          <w:b/>
          <w:bCs/>
          <w:rtl w:val="true"/>
        </w:rPr>
        <w:t xml:space="preserve"> "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-clauses: begins with a wh-question word, e.g. what, who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 speech: is quoting the actual words spoken by someone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rect speech: is restating the words spoken by someone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tive clause: is a clause which mainly modifies a noun phrase. It usually begins with a relative pronoun: who, whom, whose, which and that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نحو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قواعد التي يقول كيف يتم الجمع بين الكلمات، وترتيب تغيير لإظهار معاني مختلف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جمل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مجموعة من الكلمات التي تعبر عن بيان المسألة، الأمر أو التعجب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بيان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عقوبة الذي يعطي المعلومات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 (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مصرح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)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سؤال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حكم الذي يطلب للحصول على معلومات أو طلبا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 (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استفهام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)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أمر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حكم الذي يعطي أمرا أو يجعل الاقتراح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 (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حتمي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)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تعجب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حكم الذي يستخدم للتعبير عن شعور المتحدث أو الموقف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فعل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الوحدة المركزية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(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نوا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)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من جملة الإنجليزي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زم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أفعال التي لا تحتاج إلى الكائنات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متعدي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أفعال التي تتطلب الكائنات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</w:rPr>
        <w:t>Monotransitive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أفعال التي لا يتطلب سوى كائن واحد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</w:rPr>
        <w:t>Ditransitive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أفعال التي تتطلب كائنين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كائن مباشر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: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كائن غير المباشر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يأتي أولا ثم من قبل الكائن مباشر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جمل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كلمتين أو أكثر التي تعمل معا كمجموع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إسم عبار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: (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كثيرا ما يختصر إلى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</w:rPr>
        <w:t>NP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)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مصطلح مناسب لأي مما يلي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إسم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-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مجموعة الاسمي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معدلات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ضافة الى تغيير أو تقييد معنى الرأس في العبار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ضمير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نوع النموذج المؤيد، بدلا من استخدام مجموعة الاسمية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رجل العجوز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"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يمكننا استخدام ضمير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هو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موالية للنموذج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نماذج المستخدمة بدلا من الأشكال الأخرى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ضمائر الشخصي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: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موضوع الضمائر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أنا، أنت، هو، هي، هو، نحن، هم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ضمائر الكائن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لي، لك، لها، له، فإنه علينا، لهم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غيور الضمائر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ألغام، لك، لها، له، في بلدنا، لهم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إلى أجل غير مسمى الضمائر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جميع، شخص ما، شيء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مجموعة ضميري ذو علاقة بالضمير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نحن جميعا، والجميع في صفنا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اسم الصحيح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سم شخص أو شيء أن يتصور عادة ما تكون فريدة من نوعها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إسم المشترك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اسم الذي يطلق إما مثال على فئة أو إلى فئة ككل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تحريك الأسماء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إشارة إلى شخص، أو حيوان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جماد الأسماء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إشارة إلى المكان، شيء أو فكر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عد إسم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يمكن أن يسبقه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واحد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"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ويمكن أن يكون بصيغة الجمع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.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مثل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أصدقاء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"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و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رجال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أسماء الشامل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لا يمكن أن يسبقه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واحد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"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وليس لديهم بصيغة الجمع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.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مثل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خبز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"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و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حليب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إسم الجماعي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هي كلمة المفرد يستخدم للإشارة إلى مجموع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 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أسر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 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فريق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 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عام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معدلات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: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موالية لمعدلات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هي معدلات التي تعرض على الرأس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بعد المعدلات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هي المعدلات التي تأتي بعد الرأس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محددات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هي الكلمات التي تحدد نطاق المرجعي لإسم بجعله محددة أو من خلال تحديد كمية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معرفات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حدثنا بالتأكيد إما إلى أجل غير مسمى من إسم المتكلم الذي يعني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.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وهي تشمل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المادة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-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</w:rPr>
        <w:t>demonstratives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 -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أشكال التملك أو الضمائر الشخصي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محددو الكمي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حدثنا إما بالتأكيد أو إلى أجل غير مسمى كمية من إسم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عبارة الفعل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تتكون أحيانا من فعل محدود فقط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فعل بسيط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يتكون من كلمة واحد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.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على سبيل المثال و، وكان، مشى، جلس، فعل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فعل المعقد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يتكون من مجموعة اللفظي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.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على سبيل المثال وقد اتصل هاتفيا يمكن، وضعت، لم يعجبني، انظر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أفعال محدود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تظهر متوترة، والشخص رقم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غير محدود الأفعال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لا تظهر متوترة، والشخص رقم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نموذج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هو ما شكل كلمة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/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عبارة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/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جملة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</w:rPr>
        <w:t>LIKE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دال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هي وظيفة للكلمة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/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عبارة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/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جملة في الجمل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تكمل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هي كلمة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/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عبارة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/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شرط أن يكمل معنى كلمة أخرى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/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عبارة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/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جمل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.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من الضروري عن معاني أن تكون كامل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بدل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عبارة تصف إسم نفس الشخص أو الشيء وآخر عبارة إسم التي جاءت قبل ذلك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مساعد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هو شرط كلمة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/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عبارة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/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التي توفر معلومات إضافية عن إسم آخر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/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عبارة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/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جمل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ظرفي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هي مجموعة من الكلمات التي لا وظيفة نفس الظرف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صفات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هي الكلمات التي نستخدمها لوصف الأشخاص، والأشياء، والأحداث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...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خ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وتتكون من صفة التي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</w:rPr>
        <w:t>funtions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رئيسا للعبار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)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، ومعدل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(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معظمها ظرف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)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، وتكملة ل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عبارات الصف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الصفات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</w:rPr>
        <w:t>Gradable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هي الصفات التي تعبر عن حالة أو نوعية التي يوجد منها درج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ظرف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هي كلمة مثل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هنا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، و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بسرع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"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والتي يمكننا استخدامها ليقول أين ومتى، وكيف يحدث شيء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.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يمكن أن أيضا أن أعرب عن معان أخرى مثل درجة، تردد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....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إلخ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عبارة الظرفي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هي مجموعة من الكلمات التي لا وظيفة من نفس الظرف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جمل البسيط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شرط واحد فقط،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عطف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هي كلمات مثل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و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،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أو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"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و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لكن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"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التي نستخدمها للاتصال النحوية يوحد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/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عناصر في الجمل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تنسيق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يمكن ربط كلمتين أو أكثر للطبقة نفس الكلم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جملة المعقد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نضمت اثنين أو أكثر من شروط من قبل بالتزامن بتبعية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شبه جملة رئيسي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: (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معروف أيضا باسم شرط مستقل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)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هو شرط التي يمكن أن تقف وحدها بوصفها جملة كامل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جملة ثانوي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: (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معروف أيضا باسم بند التابع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)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هو شرط لا يمكن أن تقف وحدها بوصفها جملة كامل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أن بنود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-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يبدأ ب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أن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</w:rPr>
        <w:t>WH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-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بنود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يبدأ بكلمة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</w:rPr>
        <w:t>WH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-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سؤال، على سبيل المثال ما الذي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خطاب مباشر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ونقلا عن الكلمات الفعلية التي يتحدث بها شخص ما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خطاب غير المباشر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يتم تكرار عبارة يتحدث بها شخص ما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شرط النسبي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هو الذي يعدل البند أساسا عبارة إسم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.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ويبدأ عادة مع ضمير النسبي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من الذي الذي الذي وذاك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ongtext" w:customStyle="1">
    <w:name w:val="long_text"/>
    <w:basedOn w:val="DefaultParagraphFont"/>
    <w:qFormat/>
    <w:rsid w:val="007248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337</Words>
  <Characters>7625</Characters>
  <CharactersWithSpaces>894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8:19:00Z</dcterms:created>
  <dc:creator>Toshiba</dc:creator>
  <dc:description/>
  <dc:language>en-US</dc:language>
  <cp:lastModifiedBy>Toshiba</cp:lastModifiedBy>
  <dcterms:modified xsi:type="dcterms:W3CDTF">2012-09-07T1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