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br/>
        <w:t>1 - 1. rapport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5F6F8" w:val="clear"/>
        </w:rPr>
        <w:t>a - a. closeness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b - b. unknown; not named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c - c. related to or caused by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d - d. have control or power over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2 - 2. relate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5F6F8" w:val="clear"/>
        </w:rPr>
        <w:t>a - a. connect with; interact with another person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b - b. have control or power over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c - c. results of research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d - d. having an understanding with another person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3 - 3. speech characteristics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5F6F8" w:val="clear"/>
        </w:rPr>
        <w:t>a - a. ways of speaking</w:t>
      </w:r>
      <w:r>
        <w:rPr>
          <w:rFonts w:eastAsia="Times New Roman" w:cs="Arial" w:ascii="Arial" w:hAnsi="Arial"/>
          <w:b/>
          <w:bCs/>
          <w:color w:val="000000"/>
          <w:sz w:val="36"/>
          <w:u w:val="singl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b - b. far away from civilization.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c - c. passionate; enthusiastic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d - d. effort; an attempt</w:t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5F6F8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4 - 4. stick to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5F6F8" w:val="clear"/>
        </w:rPr>
        <w:t>a - a. stay with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b - b. feeling what another person feel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c - c. results of research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5F6F8" w:val="clear"/>
        </w:rPr>
        <w:t>d - d. having an understanding with another person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5F6F8" w:val="clear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9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33b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15:00Z</dcterms:created>
  <dc:creator>aaa</dc:creator>
  <dc:description/>
  <dc:language>en-US</dc:language>
  <cp:lastModifiedBy>aaa</cp:lastModifiedBy>
  <dcterms:modified xsi:type="dcterms:W3CDTF">2013-11-09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