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ضرة الثانية</w:t>
      </w:r>
    </w:p>
    <w:p>
      <w:pPr>
        <w:pStyle w:val="Normal"/>
        <w:spacing w:before="0" w:after="0"/>
        <w:ind w:left="-70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طاق تطبيق قانون العمل</w:t>
      </w:r>
    </w:p>
    <w:p>
      <w:pPr>
        <w:pStyle w:val="Normal"/>
        <w:spacing w:before="0" w:after="0"/>
        <w:ind w:left="-708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ام ال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انون الذي يختص بحكم العلاقة التي تقوم بين العامل وصاحب ال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ناء على هذا المفهو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ل كل علاقة عمل تخضع لأحكام نظام العمل ؟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يست كل علاقة عمل تخضع لأحكام نظام العمل  ، حيث يستثنى المنظم بعض الطوائف من العمال من الخضوع لأحكام نظام العمل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ل نظام العمل يحدد نطاق تطبيقه عن طريق الاستثناء و الاستبع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 عن طريق الحصر و التعداد ؟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ع نظام العمل بين المعيارين سألفي الذك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يث حدد المنظم السعودي في نص المادة الخامسة بعض الفئات الخاضعة  للنظا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م عاد في نص المادة السابعة فعدد الفئات المستثناة من الخضوع للنظام بصفه عام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هو كرار نرى أنه لا لزوم له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الأفضل من وجهة نظرك ؟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فضل اكتفاء المنظم بتحديد الفئات الغير خاضعة للنظا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يث يفهم من ذلك أنه وفيما عدا هذه الفئات المستثنا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خضع كل من يرتب بعقد عمل لأحكام هذا النظام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ل جميع الفئات المستثناة لا تخضع لكل أحكام نظام العمل ؟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هناك فئتا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الأولى مستثناة من جميع أحكام نظام ال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ينما الأخرى مستثناة من بعض أحكام نظام العمل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ضعين لنظام العمل</w:t>
      </w:r>
    </w:p>
    <w:p>
      <w:pPr>
        <w:pStyle w:val="Normal"/>
        <w:spacing w:before="0" w:after="0"/>
        <w:ind w:left="-70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ة الخامسة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ري أحكام هذا النظام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عقد عمل يلتزم بمقتضاه أي شخص بالعمل لمصلحة صاحب عمل ونحن أدارته أو إشرافه مقابل اجر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ال الحكومة و الهيئات و المؤسسات العامة بمن في ذلك الذين يشتعلون في المراعي أو الزراعة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ال المؤسسات الخيرية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ال في المنشات الزراعية و الرعوية التي تشغل عشرة عمال فأكثر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ال في المنشات الزراعية التي تقوم بتصنيع منتجاتها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ال الذين يقومون بصفة دائمة بتشغيل الآلات الميكانيكية اللازمة للزراعة أو إصلاحها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ود التأهيل والتدريب مع غير العاملين لدى صاحب العمل في حدود الأحكام الخاصة المنصوص عليها في هذا النظام 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املين بعض الوقت في حدود ما يتعلق بالسلامة و الصحة المهنية و إصابات العمل وما يقرره الوزير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ادة السابع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ستثنى من تطبيق أحكام هذا النظا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راد أسرة صاحب العمل ، وهم زوجه وأصوله وفروعه الذين يعملون في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نشأة التي لا تضم سواهم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 المنازل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 من في حكمهم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مال البحر الذين يعملون في سفن تقل حمولتها عن خمسمائة طن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مال الزراعة من غير الفئات المنصوص عليها ف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خامسة من هذا النظام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املون غير السعوديين القادمون لأداء مهمة محددة ولمدة لا تزيد على شهرين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عبو الأندية و الاتحادات الرياضية ومدربوها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تقوم الوزارة بالتنسيق مع الجهات المختصة بوضع لائحة خاصة لخدم المنازل ومن في حكمهم تحكم علاقتهم مع  مستخدميهم ، وتحدد حقوق وواجبات كل طرف منهم ، وترفعها لمجلس الوزار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خلال مقارنة المادة الخامسة ، والمادة السابع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ددي الخاضعين لنظام العمل ، والفئات المستثناة من الخضوع نظام العمل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ئات المستثناة من جميع أحكام 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فراد أسرة صاحب العمل  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خدم المنازل ومن في حكمهم  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بعض عمال الزراع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عبو الأندية و الاتحادات الرياضية ومديروها  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عض عمال البحر 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بعض الأجانب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فراد أسرة صاحب العمل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ا المقصود بأفراد أسرة صاحب العمل ؟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شتر لإعمال هذا الاستثناء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طان هما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صلة القرابة    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2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ن تكون المنشأة عائلية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</w:t>
      </w:r>
    </w:p>
    <w:p>
      <w:pPr>
        <w:pStyle w:val="Normal"/>
        <w:spacing w:before="0" w:after="0"/>
        <w:ind w:left="-708" w:hanging="0"/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صلة القراب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فراد أسرة صاحب العمل في نطاق هذا لاستثنا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زوج أو الزوج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حسب الأحوال و أصولة و فروع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ون باقي أفراد الأس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تحدد أفراد أسرة صاحب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ى نحو السا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ني أن صاحب العمل لابد وأن يكون شخصا طبيعي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من ثم لا يسري هذا الاستثناء في الحالات التي يكون فيها صاحب العمل شخصا معنوي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غض النظر عمن يتولى إدارة هذا الشخص المعنو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لو كان صاحب العمل شخصا معنوي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كان من بين عمال هذا المشروع من تربطه صلة قرابة برئيس مجلس الوزراء أو بأحد الشركاء فلا محل لإعمال هذا الاستثناء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وج و الزوجة بحسب أصولة و فروع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أخ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أ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ع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الع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فراد أسرة صاحب العمل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ن تكون المنشاة عائلي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المنشاة العائلية وفقا لنص المادة </w:t>
      </w:r>
      <w:r>
        <w:rPr>
          <w:rFonts w:eastAsia="Times New Roman"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نظام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المنشاة التي لا يعمل بها سوى أفراد أسرة صاحب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بناء على ذلك إذا ضمت المنشاة عمالا آخرين ولو كان عامل واحد من غير أصول صاحب الشرك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إن علو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 فروعة وإن نزلو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ا محل لتطبيق هذا الاستثناء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شاة التي لا يعمل بها سوى أفراد أسرة صاحب العمل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ة التي تقف وراء استثناء هذه الفئة من الخضوع ل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ود إلى رابطة القرابة التي تربط بين هؤلاء وبين صاحب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هذه الرابطة أقوى من رابطة القانو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جانب أنة ليس من المتصور استغلال صاحب العمل لأقاربه من ال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ل أن تدخل القانون في هذه الروابط من شأنه أن يؤدي إلى إفساد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ابطة القرا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ل هذه العلة صحيحة من وجهة نظرك؟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هذه العلة تبدو من وجهة نظري غير صحيحة على إطلاقها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القرابة لا يمكن أن تكون سببا في حرمان العامل من التمتع بالحماية التي يقررها 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ما أنه ليس من المنطق أن يتمتع العمال الذين لا تربطهم بصاحب العمل أي صلة قراب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هذه الحماي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في حين يحرم منها العمال من أقارب صاحب العمل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ال الخدمة المنزلية ومن في حكمهم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ة من استثناء خدم المنازل ومن في حكمهم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ود الطبيعة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إلى طبيعة العمل الذي يقومون به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خدمة صاحب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اعتبار أن هذا العمل يتصف بالخصوصية الشدي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الصلة المباشرة التي تربط بينهم وبين مخدومي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التي تمكنهم من الإطلاع على إسرارهم و شئونهم الخاص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هو ما يتطلب ضرورة معاملتهم معاملة خاصة تختلف عن باقي ال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تكفل في الوقت نفسه حماية لأسرار صاحب العمل وحياته الخاص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لأضافة إلى أن التأكد من احترام أحكام نظام العمل يتطلب دخول مفتش العمل إلى مكان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هو الأمر الذي يتعارض مع حرمة المسكن و الحياة  الخاصة لصاحب العمل 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ا المقصود بخدم المنازل ومن في حكمهم؟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مع الفقه و القضاء في تحديدهما لهذه الطائفة على ضرورة توافر شرطين لاستثناء عمال الخدمة المنزلية ومن في حكم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خضوع لنظام العمل وهم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شرط الأو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ن يكون محل مزاولة الخدمة منزل معد للسكنى أو أحد الأماكن الملحقة ب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شر الثان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ن يكون العمل الذي يمارسه العام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ذو طبيعة يدوية مادي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قضاء حاجات شخصية للمخدوم أو ذوي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شرط أن يتم ذلك داخل منزل معد للسكنى أو في أحد الأماكن الملحقة ب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خضع لنظام العم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خدم المناز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يقومون بأعمال يدوية مادية لقضاء حاجات شخصية للمخدوم أو ذويه في منزل معد للسكنى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ن هم في حكم خدم المناز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ل من يقوم بعمل يدوي لخدمة صاحب العمل أو ذويه خارج نطاق المنزل المعد للسكن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عد من خدم المناز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طاهي و مربية الأطفال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من ثم يخرجون من نطاق تطبيق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اعتبار أن عملهم له الصفة المادية البحت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إضافة إلى أنه يؤدي داخل المنزل الخاص المعد للسكنى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اقع القضايا العمالي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يخضع الحارس والبستاني والسائق ل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عد من خدم المناز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ل من يقوم بعمل ذهني لصاحب العمل أو لأي من ذوي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ثل السكرتير الخاص و أمين المكتبية الخاصة وذلك استنادا إلى تخلف معيار العمل المادي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(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من ثم يخضع لأحكام 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اجح فقها هو التفرقة بين بواب المنزل الخاص و بواب العمارة الاستغلالي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واب المنزل الخاص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د من خدم المنازل المستثنيين من الخضوع لنظام العمل باعتبار أنه يقوم بعمل يدوي يتصل بالخدمة الشخصية لصاحب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واب العمارة الاستغلالي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ختلفت في شانه أراء الفقهاء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يث ذهب رأي إلى القول بأن بواب بواب العمارة الاستغلالية لا يعتبر من خدم المناز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ل أنه لا يعتبر ممن هم في حكم خدم المناز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ظرا لعدم وجود أية صلة مباشرة بينة وبين صاحب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بالتالي لا يمكنه الوقوف على أسراره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هي الحكمة من الاستثناء من الخضوع ل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حالة الجمع بين أكثر من 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ي الشخص الواحد يجمع بين عملين أحداهما ذو طبيعة مادية تتصل بخدمة صاحب العمل الشخصية و الأخر ذو طبيعة ذهني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برة بالعمل الأساسي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لائحة خاصة لخدم المنازل ومن في حكمهم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يس معنى عدم خضوع خدم المنازل ومن في حكمهم ل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ن عملهم يظل بلا مظلة تشريعية فقد أوجب نظام العمل على وزارة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التنسيق مع الجهات المختص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ضع لائحة خاصة لخدم المنازل ومن في حكمه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حكم عاتقتهم بمخدوميهم وتبين حقوق و واجبات كل طرف منه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ال الزراعة من غير الفئات المنصوص عليها في المادة الخامسة من هذا النظام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اك ثلاث فئات من عمال الزراعة و الرعي يخضعون أفرادها لأحكام 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 إن كان المنظم السعودي قد عاد بموجب نص الماد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7/4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النظام فاستثنى عمال الزراعة من غير هذه الفئات الثلاث من الخضوع ل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وط استثناء عمال الزراعة من الخضوع لنظام العم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شروط تطبيق الاستثناء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يباشر عمال هذه الفئة أعمالهم في مجال الزراعة البحتة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يكون عدد العاملين في المنشاة الزراعة أقل من عشرة عما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لا يكون عمال الزراعة من المشغلين لدى الحكومة و المؤسسات و الهيئات العام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رط الأو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يباشر عمال هذه الفئة أعمالهم في مجال الزراعة البحتة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كرى الأرض أو حرثها وجنى المحاصيل أو بذر البذور أو غيرها من تلك الأعمال المتصلة بالأرض الزراعية و الزراعة المحض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عمال المشتغلون بالأعمال المتصلة بالزراعة يخضعوا لنظام ا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كالعاملين في المؤسسات الزراعية التي تقوم بتصنيع منتجاتها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كذالك العمال الذين يقومو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بصفة دائمة – وليس بصفة مؤقت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بتشغيل أو إصلاح الآلات الميكانيكية الأزمة للزراع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رط الثا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ن يكون عدد العاملين في المنشاة الزراعة أقل من عشرة عمال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من ثم فالمنشاة الزراعية التي تستخدم عشرة عمال فأكثر يخضع العاملون بها لأحكام نظام العم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تى ولو كانوا يباشرون أعمالهم في مال الزراعة البحتة على النحو السابق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شرط الثالث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لا يكون عمال الزراعة من المشغلين لدى الحكومة و المؤسسات و الهيئات العام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لقد اخضع المنظم السعودي عمال الحكومة و الهيئات و المؤسسات العامة لأحكام نظام العمل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لقد كانوا يعملون في مجال الزراعة أو الرع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هم العمال الذين يؤدو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تلك الجهات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عمالا يدوية كما هو الحال في القائمين بأعمال النجارة أو السباكة أو غيرها من الأعمال الحرفية الأخرى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هم العمال الذين كانوا يسمون فيما سبق بالعمال المعينين على بند الأجور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هؤلاء العما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ي ظل التنظيم التشريعي الحالي ل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ظلمهم مظلة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غض النظر عن طبيعة العمل الذي يباشرونه لدى أي من هذه الجهات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ي حتى ولو كانوا يباشرون العمل في مجال الزراعة و الرع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وبغض النظر كذالك عن عددهم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حتى لو قل عددهم عن عشرة عمال يظلوا كذلك مشمولين بالحماية القانونية المقررة في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ة من استثناء أفراد من الخضوع ل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كمن في أن علاقة عملهم تبدو غير منظم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إذ يغلب عليها الصفة الموسمي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هو ما يعل من الصعوبة بمكان إخضاعهم ل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علاوة على ما يمكن أن يتعرض له المحصول الزراعي من تقلبات موسمية قد تؤثر على دخول المزارعي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صحاب الأعما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تحول بينهم وبين القدر على الوفاء بالالتزامات المنصوص عليها في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عبو الأندية و الاتحادات الرياضية ومديروها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حرص المنظم السعودي على إخراجهم من تطبيق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ؤثر خضوعهم للوائح التي تصدرها المؤسسة العامة لرعاية الشباب في هذا الشأ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اعتبار أن علاقة اللاعبين و المدربين بالأندية و الاتحادات الرياضية لها من الخصوصية ما يميزها عن علاقة العمل العادي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هو مايمكن أن يخرج أعضائها من محيط تطبيق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وأن كنا نرى خضوعهم لنظام العمل فيما لم يرد في شأنه نص في ذلك اللوائح الخاصة بهم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ئات أخرى غير خاضعة لنظام العم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لى جانب هذه الفئات سالفة الذكر تضمن نص المادة السابعة من نظام العمل فئات أخرى حرص المنظم السعودي على إخراجهم من نطاق تطبيق نظام العمل الجديد وهما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عمال البحر الذين يعملون على سفن نقل ثقل حمولتها عن خمسمائة طن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هو ما بمعنى أن البحارة الذين يعملون على سفن نق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سواء في ذلك البضائع أو الأشخاص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زيد حمولتها عن خمسمائة طن يعدوا عمالا خاضعين ل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عاملون غير السعوديون القادمون لأداء مهمة محددة ولمدة لا تزيد على شهري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كنا نفض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ي هذا الشأن لو كان المنظم قد عل مدة المهمة المحددة ثلاثة أشهر أسوة بما هو موجود في نظام التأمينات الاجتماعية السعود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ئات المستثناة من بعض أحكام نظام العمل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بالإضافة إلى الفئات سالفة الذكر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التي استثناها المنظم كلية من الخضوع لكل أحكام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فقد حدد نظام العمل ثلاث فئات أخرى تستثنى فقط من بعض أحكام النظا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تخضع للبعض الأخر من ذلك الأحكام وهذه الفئات الثلاث هي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ال الخاضعون للأحكام الخاصة بعقد التأهيل و التدريب المه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 يخضع هؤلاء العمال سوى للأحكام الخاصة بعقد التدريب المهني فق دون سواها من باقي أحكام النظام ملاحظة أن هذا الاستثناء لا يسري على العاملين السعوديين لدى صاحب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ذين يلتزم صاحب العمل بتأهيلهم و تدريبهم و تحسين مستواهم لإحلالهم تدريجيا محل العمالة غير السعودية وفقا لنص الماد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نظام العمل 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عمل لبعض الوقت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هو العمل الذي يؤديه عامل غير متفرغ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دى صاحب 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لساعات عمل تقل عن نصف ساعات العمل اليومية المعتادة لدى المنشأ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ولا يعتبر عاملا لبعض الوقت العامل الذي يتأثر من جراء التخفيض الجماعي و المؤقت لساعات العمل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الذي يجريه صاحب العمل لأسباب هيكلية أو اقتصادي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فقا لنص المادة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1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نظام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 يخضع العاملون لبعض الوقت فقط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لأحكام المتعلقة بالسلامة و الصحة المهنية و إصابات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ما يمكن أن يصدر به قرار من وزير العمل في هذا الشأن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لا يخضعون لباقي أحكام النظام 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يقصد بالعمل المؤقت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عمل الذي يدخل بطبيعته فيما يزاوله صاحب العمل من نشاط و تقتضي طبيعة إنجازه مدة محددة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أو بنصب على عمل بذاته و ينتهي بانتهائه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لا يستغرق إنجازه في كل الحالات أكثر من تسعين يوما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/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العرض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هو العمل الذي لا يدخل بطبيعته فيما يزاوله صاحب العمل من نشاط ولا يستغرق إنجازه أكثر من تسعين يوما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/1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الموسم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عمل الذي يتم في مواسم دورية معروفة</w:t>
      </w:r>
    </w:p>
    <w:p>
      <w:pPr>
        <w:pStyle w:val="Normal"/>
        <w:spacing w:before="0" w:after="0"/>
        <w:ind w:left="-708" w:hanging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هذه الفئات الثلاثة المشتغل أفرادها في أي من تلك الأعمال لا تسري عليهم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أحكام نظام العمل سوى الأحكام الخاصة بواجبات العمال و القواعد الخاصة بتأديب العمال و التنظيم القانوني لوقت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 العطلات الرسمية وقواعد السلامة و الصحة المهنية و إصابات العمل و التعويض عنها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وما يمكن أن يقرره وزير العمل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دون باقي أحكام النظام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567" w:right="1274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b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8164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AA4B2-70C4-4EE4-B869-5F789AF7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815</Words>
  <Characters>10348</Characters>
  <CharactersWithSpaces>121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5:00Z</dcterms:created>
  <dc:creator>DELL</dc:creator>
  <dc:description/>
  <dc:language>en-US</dc:language>
  <cp:lastModifiedBy>acer</cp:lastModifiedBy>
  <cp:lastPrinted>2016-02-11T08:58:00Z</cp:lastPrinted>
  <dcterms:modified xsi:type="dcterms:W3CDTF">2016-02-23T2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