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اسئلة ادارة المشاريع  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</w:rPr>
        <w:t>14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 xml:space="preserve">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عبدالله سر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محل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درجة الغ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مدى توفر الموارد في بيئة الاع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ى السرعة التي تتغير فيها بيئة الاع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ى زيادة التعقيد البي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ى ابتكار وتطوير منتجات جديدة للمناف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عناصر التي يجب توافرها في مفهوم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انشطته غير متراب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مشروع له انشطة مترابطه وغير روت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اهدافه غير واضحه ومحد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شروع انشطته روت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خصائص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دورة حياة محدودة ويقصد بها ان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ذات طبيعه دائ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ذات طبيعة قص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ذات طبيعة مؤق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ذات طبيعة طوي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رحلة الانهاء احد مراحل دورة حياة المشروع وفيها يت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داد التقارير لخطة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خطة المشروع المتك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خطة المشروع واعداد التقارير المتعلقة بالخ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تدريب المستخدمين على استخدام مخرجات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جزاء مكونات مقترح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سؤوليات الموردين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سؤوليات الزبون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قدمة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مقدمة ومسؤوليات كل من الموردين والزب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عناصر البيئة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ع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شريعات الحكو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رد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نافس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تخطيط للمشروع هو ا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هارات مدير التسو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دوار مدير التسو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وظائف ادارة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خبرة مدير التسو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دارة العليا للمنظمة الأم احد اطراف إدارة المشروع وتقوم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ديم الدعم للمشروع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خطيط اليومي للأعمال التفصيلية لمجربات العمل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ختيار مدير المشروع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تقديم الدعم للمشروع وتقوم باختيار مدير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شخص متخصص في التسويق ويمارس وظيفة مدير التسويق في ا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مدير 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وظيفي ومشرو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ئيس قس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دير يتعامل مع البيئة بشكل اكبر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مدير 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صيا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افر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هارة التفاوض مع الزملاء يفضل ان تكون متوفرة  بشكل اكبر ل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دير ال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مدير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صيا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دير الم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شكال التنظيمية السائدة في المشاريع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كجزء من التنظيم الوظيفي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المستقل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شروع المصفوفة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مشروع كجزء من التنظيم الوظيفي والمشروع المستقل ومشروع المصفو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نشاء ماجستير في تخصص ادارة الاعمال تابع لقسم الا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تنظيم ال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 المصفو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 المستق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 الجغرا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نظيم الاكثر مناسبة للمشاريع الكبيرة والضخمة ه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مستق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ظيفي و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حد المعايير التي يمكن الاعتماد عليها لاختيار الشكل التنظي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تسو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تعريف المشروع عن طريق صياغة الاهد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وظيفه التي يتم فيها وضع الاهداف التي يمكن تحقيقها هي وظي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رقاب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وج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ناك تصنيفات متعددة كثيرة لانواع التخطيط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حسب مجال الاستعمال –غير متكر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ياس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جراء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مشار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قواع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ند اعداد الخطة الابتدائيه ووفق مفهوم تجزئه هيكل العمل يتم تجز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اريع الى مجموعة من البرام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برامج الى مجموعة من المشار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همة الى مجموعة مشار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زمة العمل الى مجموعة المه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في مرحلة اعداد الخطة المركبة للمشروع يت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عداد الخطة بناء على مفهوم تجزئة الع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اقشة الخطوط العريضة ل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شكيل فريق ادارة المخاط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تدقيق الخطة الابتدائية المرفو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فائدة الرئيسية من استخدام المسار الحرج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تنبؤ بالوقت اللازم لانهاء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بيان تفصيلي بالكل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بيان تفصيلي بالموا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بيان تفصيلي بالكلف والموا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تبر اداة للتخطيط والجدولة الخاصة بالمشاريع البسيطة والغير معقدة وهي احدى اقدم الطرق في جدولة الانشط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رمجة الشب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خرائط جان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سلوب المسار الحر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سلوب بير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ظهر المحور العمودي في خرائط جا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زمن اللازم لتنفيد النش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زمن اللازم لتنفيد النشاط مع تحديد بداية النش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نواع الانشطة الواجب اتمام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زمن اللازم لتنفيد النشاط مع تحديد البداية والنهاية لكل نش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حظة البدء بنشاط معين او لحظة الانتهاء من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حد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س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سار الحر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شاط الوه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كون النهاية المبكرة لاي نشاط ت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غير واضح في التصو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اتذكر الخي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داية المبكرة للنشاط مطروحا منها الزمن اللازم للانجا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بداية المبكرة للنشاط مضافا لها الزمن اللازم للانجا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تم تحديد ثلاثة اوقات محتملة لانهاء كل نشاط من انشطة المشروع في اس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ان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مسار الحر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بير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انت والمسار الحرج وبير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امل من عوامل البيئية الداخليه قد يؤدي الى تاخر تنفيد المشروع ك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تأخر الموردين في تسليم المو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عدم توفر السيو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ظروف منا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شريعات حكو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عملية تسريع المشروع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ليل التكالي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ادة الارب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غاء بعض الانش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تسريع وقت انتهاء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تميز حالة التأكد التام في البيئة بوج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موض كب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قص كبير في ال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دائل وحلول غير واض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معلومات كثيرة ومتوف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تمد طريقة المخصصات التقديرية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ديرات احص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جارب ال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تجارب السابقة وبعض البيانات التاري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راء 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خصائص فريق المشروع الناج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رغبة قوية في تحقيق اهداف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وجود اهداف واضح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مل بشكل فردي وعدم التنسيق بين اعضاء الفر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جود سعي حقيقي لتحقيق المصالح الشخص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فرق من خصائصها العمل في المجال الافتراض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رق المه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رق الادا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فرق العمل الالكترو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-------------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و واضح في التصو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غير موجود في التصوير لكن اتذكر انه عن المرا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تشكيل والانجاز وال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عداد ما يسمي بعقد الالتزام في مرح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تشك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ص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طب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انجا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في مرحلة العص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ظهور الحاجة الى تكوين فريق الع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عداد مايسمى بعقد الالتزام الذي يشكل مرجعية للفر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يكون الضغط ويميل الفريق الى التذمر والاحساس بالتع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قل مستوى الصراع لمصلحة التعا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دوار المحافظه والصيانة داخل فريق العمل نجد د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احث عن ال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احث عن المصلحة الذات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ج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مشج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سباب الصراع في المشار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قناعات ومشاعر مخت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يئة مستق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هداف واضح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ظرة مستقبلية واض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رى انصار الاتجاه المعاصر ان 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يمكن استبعاده من ا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يء ضار ويجب تجن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ير شر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ليس ضارا او مفيدا في حد ذاته ولكنه شيء حتمي ولا يمكن استبعاده من ا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درسة ترى بأن الصراع هو شيء ضار ويجب تجنبه هي 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كلاسي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لو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عاص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هدف الشراكة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وضع اسس مبنيه على المصالح والثقاقه المشتركة للوصول الى الاهد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خطة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رض وجهة نظر مع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ديد تكلفة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عيار توفيقي بين المتشائم والمتفائل ويتم تحديد البدائل باستخدام معامل التفاؤل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معيار 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عيار الن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معيار الواق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ي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Regre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ول مرحلة من مراحل ادارة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تخطيط للمخاط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ييم المخاط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عالجة المخاط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رقابه على المخاط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مثلة الرقابة على موجودات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رقابة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موجودات الم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ق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ا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ن ادوات الرقابة المالية ويمكن استخدامها في الرقابة على المشار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ياس الانتا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ميزانية العمو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خرائط باريت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رقابة على المواد الخ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خصائص نظام الرقابة الناج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يم المرو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ديد التع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الي 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يحقق اهداف المشروع ويرضي الزب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ابعاد التي تعكس نجاح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رتفاع 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أخر وقت تسليم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رضاء الزب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ربحية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عوامل التسويقية التي تؤدي الى انهاء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رتفاع تكلفة تنفيذ وتطوير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تغير في احتياجات الس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نخفاض ارباح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دني العائد على الاستثم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حصل الانهاء بالاطف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ذا نجح المشروع ووصل الى اهدا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دما يصبح المشروع جزء من المنظمة الأ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دما يتم تكامل المشروع مع المنظمة الأ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دما يتم تخفيض الموارد المالية تدريجيا ولكن يترك المشروع حي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خر عملية انهاء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م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قر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طبيق الانه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نفيذ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عداد التقرير النه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قوم المنظمة بتمويل المشاريع الغير المربحة ب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عم الميزة التناف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خيارات غير واضحة في التصو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خيارات غير واضحة في التصو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خيارات غير واضحة في التصو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مة 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sav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اق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شاؤ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فاؤ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ن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قد الالتزام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مذكرة التفا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ير ملز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ير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لزم وغير متفق ع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هادة جودة المنتج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260" w:right="1016" w:gutter="0" w:header="0" w:top="1080" w:footer="0" w:bottom="9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3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2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156</Words>
  <Characters>6594</Characters>
  <CharactersWithSpaces>77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2:00Z</dcterms:created>
  <dc:creator>TOSHIBA</dc:creator>
  <dc:description/>
  <dc:language>en-US</dc:language>
  <cp:lastModifiedBy>IBM</cp:lastModifiedBy>
  <cp:lastPrinted>2015-12-16T21:59:00Z</cp:lastPrinted>
  <dcterms:modified xsi:type="dcterms:W3CDTF">2016-02-2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