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أو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ددت المفاهيم والتعريفات الخاصة بالجودة ومن أهما أن الجودة ه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جة التميز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عل الشيء كما يجب أن يكون علي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طابقة الشيء للاحتياج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رف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----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جودة على أ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لاءمة للاستخدام ، فيما يخص سواء التوقعات الخاصة بالعملاء او المستخدمين للسلعة ا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joseph.M. Joran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American National Standards Institute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</w:rPr>
        <w:t>Kanji, G. K. &amp; Asher, M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ئ مما س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قد أدى ظهور إدارة الجودة الشاملة في المنظمات إلى تغيير رؤية العاملين نحو طبيعة العمل وإتقانه وتجويده، سعياً إ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قيق الجودة في كل المدخلات والعمليات من أجل الوصول إلى مخرجات تتصف بالتميز وأعلى مستويات الجو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واب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-----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و المدخل الذى يعتمد على التكلفة والسعر ولذا فان المنتج الجيد هو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ذى يوفر أداء معينا بسعر مقبول، والذى يحقق المواصفات بتكلفة مقبول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خل المثا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خل المستخد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خل التصني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مدخل القيمة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وم المفهوم الحديث للجودة على عدة محاور هامة، من بين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تطلبات والتوقعات، و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----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اصف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ملي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عتماد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------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و المدخل الذى يعتبر الجودة هي مفهوم يعبر عن اعلى مستويات التفوق والكمال والتميز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مدخل المثالية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خل المستخد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خل التصني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خل القيم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بيييش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37ea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6:00Z</dcterms:created>
  <dc:creator>User</dc:creator>
  <dc:description/>
  <dc:language>en-US</dc:language>
  <cp:lastModifiedBy>User</cp:lastModifiedBy>
  <dcterms:modified xsi:type="dcterms:W3CDTF">2016-02-24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