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shd w:fill="F6F6F6" w:val="clear"/>
        </w:rPr>
        <w:t>Children Literature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shd w:fill="F6F6F6" w:val="clear"/>
        </w:rPr>
        <w:t>First H.W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shd w:fill="F6F6F6" w:val="clear"/>
        </w:rPr>
        <w:t>1. Restore cultural rights by emphasizing cultural equality and respect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  <w:shd w:fill="F6F6F6" w:val="clear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shd w:fill="F6F6F6" w:val="clear"/>
        </w:rPr>
        <w:t>2. The book should not address stereotypes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shd w:fill="F6F6F6" w:val="clear"/>
        </w:rPr>
        <w:t>3. Younger children spend more of their leisure time reading than do older childr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7ae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5FAC3B-D6F1-4601-8632-33913A64B3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00:00Z</dcterms:created>
  <dc:creator>vaio</dc:creator>
  <dc:description/>
  <dc:language>en-US</dc:language>
  <cp:lastModifiedBy>vaio</cp:lastModifiedBy>
  <dcterms:modified xsi:type="dcterms:W3CDTF">2016-02-22T1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