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66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66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63625</wp:posOffset>
                </wp:positionH>
                <wp:positionV relativeFrom="paragraph">
                  <wp:posOffset>-553085</wp:posOffset>
                </wp:positionV>
                <wp:extent cx="133350" cy="8699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8953" stroked="f" o:allowincell="f" style="position:absolute;margin-left:83.75pt;margin-top:-43.55pt;width:10.45pt;height:6.8pt;mso-wrap-style:none;v-text-anchor:top" type="_x0000_t202">
                <v:fill o:detectmouseclick="t" type="solid" color2="#6c76a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-361315</wp:posOffset>
                </wp:positionV>
                <wp:extent cx="5873750" cy="635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d99594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-28.45pt;width:462.45pt;height:0pt;mso-wrap-style:none;v-text-anchor:middle" type="_x0000_t32">
                <v:fill o:detectmouseclick="t" on="false"/>
                <v:stroke color="#d99594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38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color w:val="D60093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D60093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3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64A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64A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064A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330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8064A2"/>
                          <w:sz w:val="18"/>
                          <w:szCs w:val="18"/>
                        </w:rPr>
                      </w:pPr>
                      <w:r>
                        <w:rPr>
                          <w:color w:val="8064A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8064A2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8064A2"/>
                          <w:sz w:val="18"/>
                          <w:szCs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8064A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F79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7964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79646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79646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F79646"/>
                          <w:sz w:val="18"/>
                          <w:szCs w:val="18"/>
                        </w:rPr>
                      </w:pPr>
                      <w:r>
                        <w:rPr>
                          <w:color w:val="F7964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F79646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79646"/>
                          <w:sz w:val="18"/>
                          <w:szCs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267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color w:val="31849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31849B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31849B"/>
                          <w:sz w:val="18"/>
                          <w:szCs w:val="18"/>
                        </w:rPr>
                        <w:t>3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31849B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363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943634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43634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123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color w:val="94363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943634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43634"/>
                          <w:sz w:val="18"/>
                          <w:szCs w:val="18"/>
                        </w:rPr>
                        <w:t>3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48A54" w:themeColor="background2" w:themeShade="8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5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48A54" w:themeColor="background2" w:themeShade="80"/>
                          <w:sz w:val="18"/>
                          <w:szCs w:val="18"/>
                        </w:rPr>
                      </w:pPr>
                      <w:r>
                        <w:rPr>
                          <w:color w:val="948A54" w:themeColor="background2" w:themeShade="8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948A54" w:themeColor="background2" w:themeShade="8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48A54" w:themeColor="background2" w:themeShade="80"/>
                          <w:sz w:val="18"/>
                          <w:szCs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-619125</wp:posOffset>
                </wp:positionV>
                <wp:extent cx="359410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color w:val="9BBB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9BBB59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BBB59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6.45pt;mso-wrap-distance-left:9pt;mso-wrap-distance-right:9pt;mso-wrap-distance-top:0pt;mso-wrap-distance-bottom:0pt;margin-top:-48.75pt;mso-position-vertical-relative:text;margin-left:-2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color w:val="9BBB59"/>
                          <w:sz w:val="18"/>
                          <w:szCs w:val="18"/>
                        </w:rPr>
                      </w:pPr>
                      <w:r>
                        <w:rPr>
                          <w:color w:val="9BBB59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9BBB59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9BBB59"/>
                          <w:sz w:val="18"/>
                          <w:szCs w:val="18"/>
                        </w:rPr>
                        <w:t>3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9BBB59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-555625</wp:posOffset>
                </wp:positionV>
                <wp:extent cx="197485" cy="106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D6009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roked="f" strokeweight="0pt" style="position:absolute;rotation:-0;width:15.55pt;height:8.35pt;mso-wrap-distance-left:9pt;mso-wrap-distance-right:9pt;mso-wrap-distance-top:0pt;mso-wrap-distance-bottom:0pt;margin-top:-43.75pt;mso-position-vertical-relative:text;margin-left:41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d="f" strokeweight="0pt" style="position:absolute;rotation:-0;width:15.55pt;height:8.35pt;mso-wrap-distance-left:9pt;mso-wrap-distance-right:9pt;mso-wrap-distance-top:0pt;mso-wrap-distance-bottom:0pt;margin-top:-43.55pt;mso-position-vertical-relative:text;margin-left:30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73375</wp:posOffset>
                </wp:positionH>
                <wp:positionV relativeFrom="paragraph">
                  <wp:posOffset>-555625</wp:posOffset>
                </wp:positionV>
                <wp:extent cx="197485" cy="106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d="f" strokeweight="0pt" style="position:absolute;rotation:-0;width:15.55pt;height:8.35pt;mso-wrap-distance-left:9pt;mso-wrap-distance-right:9pt;mso-wrap-distance-top:0pt;mso-wrap-distance-bottom:0pt;margin-top:-43.75pt;mso-position-vertical-relative:text;margin-left:2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d="f" strokeweight="0pt" style="position:absolute;rotation:-0;width:15.55pt;height:8.35pt;mso-wrap-distance-left:9pt;mso-wrap-distance-right:9pt;mso-wrap-distance-top:0pt;mso-wrap-distance-bottom:0pt;margin-top:-43.55pt;mso-position-vertical-relative:text;margin-left:15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96130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d="f" strokeweight="0pt" style="position:absolute;rotation:-0;width:15.55pt;height:8.35pt;mso-wrap-distance-left:9pt;mso-wrap-distance-right:9pt;mso-wrap-distance-top:0pt;mso-wrap-distance-bottom:0pt;margin-top:-43.55pt;mso-position-vertical-relative:text;margin-left:36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-553085</wp:posOffset>
                </wp:positionV>
                <wp:extent cx="197485" cy="106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d="f" strokeweight="0pt" style="position:absolute;rotation:-0;width:15.55pt;height:8.35pt;mso-wrap-distance-left:9pt;mso-wrap-distance-right:9pt;mso-wrap-distance-top:0pt;mso-wrap-distance-bottom:0pt;margin-top:-43.55pt;mso-position-vertical-relative:text;margin-left:1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Sakkal Majalla" w:hAnsi="Sakkal Majalla" w:eastAsia="Times New Roman" w:cs="Sakkal Majalla"/>
          <w:color w:val="CC00CC"/>
          <w:sz w:val="44"/>
          <w:szCs w:val="44"/>
          <w:u w:val="single"/>
        </w:rPr>
      </w:pPr>
      <w:r>
        <w:rPr>
          <w:rFonts w:ascii="Sakkal Majalla" w:hAnsi="Sakkal Majalla" w:eastAsia="Times New Roman" w:cs="Sakkal Majalla"/>
          <w:color w:val="CC00CC"/>
          <w:sz w:val="44"/>
          <w:sz w:val="44"/>
          <w:szCs w:val="44"/>
          <w:u w:val="single"/>
          <w:rtl w:val="true"/>
        </w:rPr>
        <w:t>المحاضرة الأولى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color w:val="FF0066"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color w:val="FF0066"/>
          <w:sz w:val="28"/>
          <w:szCs w:val="28"/>
          <w:u w:val="single"/>
        </w:rPr>
      </w:r>
    </w:p>
    <w:p>
      <w:pPr>
        <w:pStyle w:val="Normal"/>
        <w:spacing w:before="0" w:after="0"/>
        <w:ind w:left="288" w:hanging="985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مبدأ طبيع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إنسان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فراد لا يختلفون عن بعضهم في السلوك 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فراد لا يختلفون عن بعضهم في الأهداف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سلوك الأفراد هو حصيلة تفاعلهم مع البيئة </w:t>
      </w:r>
    </w:p>
    <w:p>
      <w:pPr>
        <w:pStyle w:val="ListParagraph"/>
        <w:numPr>
          <w:ilvl w:val="0"/>
          <w:numId w:val="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لوك الإنساني ليس له سبب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ن مبادئ السلوك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التنظيمي انه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4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له سبب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له هدف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يس نتيجة التفاعل مع البيئة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يس مشابه لعناصر الانتاج الاخرى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مجال السلوك التنظي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حسب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بدأ طبيعية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منظم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فإن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نظمة كائن اجتماع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اقتصاد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ثقافي 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ظمة كائن تكنولوج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وسطي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يتم التركيز على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لاقات الرسمية وكيفية التنسيق بين الوظائف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جماعة وخصائصها و عوامل تمسكها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قافة المنظمة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مات والخصائص الشخصية للفرد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اسة العلاقات الرسمية في المنظم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اسة اتجاهات الافراد في المنظم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اسة الجماعات في المنظمة </w:t>
      </w:r>
    </w:p>
    <w:p>
      <w:pPr>
        <w:pStyle w:val="ListParagraph"/>
        <w:numPr>
          <w:ilvl w:val="0"/>
          <w:numId w:val="2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دراسة الوظائف في المنظم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جزئ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يتم التركيز على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خصائصها وعوامل تماسكها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سمات والخصائص الشخصية للفرد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لاقات الرسمية وكيفية التنسيق بين الوظائف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ه الجماعات في المنظمه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اسة اتجاهات الافراد في المنظمه 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ه العلاقات الرسمية في المنظمه                 </w:t>
      </w:r>
    </w:p>
    <w:p>
      <w:pPr>
        <w:pStyle w:val="ListParagraph"/>
        <w:numPr>
          <w:ilvl w:val="0"/>
          <w:numId w:val="1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ه الوظائف في المنظمه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ضمن ا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جزئ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يتم التركيز علي خصائ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عه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فرد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ظمة</w:t>
      </w:r>
    </w:p>
    <w:p>
      <w:pPr>
        <w:pStyle w:val="ListParagraph"/>
        <w:numPr>
          <w:ilvl w:val="0"/>
          <w:numId w:val="17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ظمات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السلوك التنظيمي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كل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يتم التركيز على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خصائصها وعوامل تماسكها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ت والخصائص الشخصية للفرد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علاقات الرسمية وكيفية التنسيق بين الوظائف </w:t>
      </w:r>
    </w:p>
    <w:p>
      <w:pPr>
        <w:pStyle w:val="ListParagraph"/>
        <w:numPr>
          <w:ilvl w:val="0"/>
          <w:numId w:val="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ادة والاتصالات بالمنظ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تم التركيز على العلاقات الرسمية ضمن السلوك التنظيمي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4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سطي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كلي 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ListParagraph"/>
        <w:numPr>
          <w:ilvl w:val="0"/>
          <w:numId w:val="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رس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المزايا الرئيسية للمنظمات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تخصص وتقسيم العمل 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تفسير السلوك الإنساني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بؤ بالسلوك الإنساني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قدره على التعامل مع البيئة الانسانية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المزايا الرئيسية للمنظمات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دم القدرة على التعامل مع البيئة الخارجية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تخصيص وتقسيم العمل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تفادة من اقتصاديات الحجم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درة على التعامل مع البيئة الخارج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من المزايا الرئيسية للمنظمات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3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زيادة التخصص وتقسيم العمل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فسير السلوك الإنساني والتنبؤ به      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ستفادة من اقتصاديات الحجم 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درة على التعامل مع البيئة الخارج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خصائص المنظمة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وحدة اجتماعية تضم أفراد يمارسون أنشطة لها أهداف معينة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ها تعمل في إطار جماعي يحدده هيكلها التنظيمي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مثل الهدف من وجودها في خلق المنفعة داخلياً و خارجيا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يتمثل دورها في حل المشكلات السلوك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كل مما يلي من خصائص المنظمة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قدم حلول للمشكلات السلوكية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عتبر وحدة اجتماعية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عمل في اطار جماعي</w:t>
      </w:r>
    </w:p>
    <w:p>
      <w:pPr>
        <w:pStyle w:val="ListParagraph"/>
        <w:numPr>
          <w:ilvl w:val="0"/>
          <w:numId w:val="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دفها خلق المنف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أسباب المؤثرة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على صعوبة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تفسير السلوك الإنسان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بات أسباب السلوك الإنساني 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كثرة أسباب السلوك الإنساني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لة أسباب السلوك الإنساني </w:t>
      </w:r>
    </w:p>
    <w:p>
      <w:pPr>
        <w:pStyle w:val="ListParagraph"/>
        <w:numPr>
          <w:ilvl w:val="0"/>
          <w:numId w:val="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وجود أسباب للسلوك الإنسان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الأسباب المؤثرة على صعوبة تفسير السلوك الإنساني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ثرة أسباب السلوك الإنساني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كل سبب حل خاص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ثبات أسباب السلوك واستقرارها  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نوع أسباب السلوك الإنساني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هتم علم السلوك التنظيمي بشكل مباشر بدراسة السلوك الانساني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داخل المنظمات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 وتغيير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حليله وتفسيره والسيطرة علي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بؤ به وتوجيهه وتغييره فقط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فهمه وتفسيره والتنبؤ به وتوجيهه فقط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هتم علم السلوك التنظيمي بدراسة السلوك الإنسان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اخل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خارج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اخل وخارج المنظمات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تمثل السلوك التنظيمي في دراسة وفهم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3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 الانساني في جميع مناحي الحياة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سلوك الانساني في المنظمات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أثير العوامل المادية والفنية على السلوك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 الانساني داخل الاسر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141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غالبا مايكون التنبؤ  والتفسير  والإدارة للسلوك التنظيمي عملية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6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سبية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حيحة</w:t>
      </w:r>
    </w:p>
    <w:p>
      <w:pPr>
        <w:pStyle w:val="ListParagraph"/>
        <w:numPr>
          <w:ilvl w:val="0"/>
          <w:numId w:val="20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اطئ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20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غالبا ما يمكن التحكم في السلوك الانساني من خلال التأثير في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6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eastAsia="FreeSerifBold" w:cs="Sakkal Majalla"/>
          <w:color w:val="FF0066"/>
          <w:sz w:val="26"/>
          <w:sz w:val="26"/>
          <w:szCs w:val="26"/>
          <w:u w:val="single"/>
          <w:rtl w:val="true"/>
        </w:rPr>
        <w:t xml:space="preserve">اسباب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هداف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نتائجه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توقعاته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A0522D"/>
          <w:sz w:val="16"/>
          <w:szCs w:val="16"/>
        </w:rPr>
      </w:pPr>
      <w:r>
        <w:rPr>
          <w:rFonts w:eastAsia="Times New Roman" w:cs="Sakkal Majalla" w:ascii="Sakkal Majalla" w:hAnsi="Sakkal Majalla"/>
          <w:color w:val="A0522D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تعتبر عملية التنبؤ بالسلوك التنظيمي عملية نسبيه بسب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 كل سبب له حلا خاص به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 المنظمة كائن اجتماعي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 الانسان ذو كرامة إنسانية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-4320" w:hanging="360"/>
        <w:contextualSpacing/>
        <w:jc w:val="center"/>
        <w:rPr>
          <w:rFonts w:ascii="Sakkal Majalla" w:hAnsi="Sakkal Majalla" w:eastAsia="Times New Roman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عدم القدرة على الاحاطة بكل أسباب السلوك في المنظم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ذا كان تفسير السلوك الإنساني نسبي ف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دارة السلوك تكون نسبية        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بؤ بالسلوك يكون غير نسبي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إدارة السلوك يكون غير نسبي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rPr>
          <w:rFonts w:ascii="Sakkal Majalla" w:hAnsi="Sakkal Majalla" w:eastAsia="Times New Roman" w:cs="Sakkal Majalla"/>
          <w:color w:val="983366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هم السلوك يكون غير نسبي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تمثل السلوك ف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كل ما يصدر عن الفرد من أفعال ومشاعر وانفعالات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ل ما يعرفه الفرد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ل ما يسعى الفرد إلى تحقيقه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حاور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سلو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إنساني ه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ة والفرد والوظيفة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فرد والوظيفة والهيكل التنظيمي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فرد والجماعات والهيكل التنظيمي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يعرف السلوك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التنظيمي على أنه  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سلوك الإنساني خارج المنظمات  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ما ينبغي أن يكون عليه السلوك الانساني في المنظمات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اسة التأثير الناتج عن الأفراد والجماعات والهيكل على السلوك داخل المنظمات 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وتطبيق المعرفة المتعلقة بكيفية تصرف وسلوك الأفراد خارج المنظمات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السلوك الإنساني خارج المنظمات   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اسة ما ينبغي أن يكون عليه السلوك الانساني في المنظمات 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دراسة اثر الفرد والجماعه والهيكل على السلوك داخل المنظمات</w:t>
      </w:r>
    </w:p>
    <w:p>
      <w:pPr>
        <w:pStyle w:val="ListParagraph"/>
        <w:numPr>
          <w:ilvl w:val="0"/>
          <w:numId w:val="1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اسة السلوك الانتاجي داخل المنظمات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مجال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تعتبر المنظمة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حدة اجتماع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ثقاف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اقتصادية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تكنولوج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يعتبر السلوك التنظيمي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u w:val="single"/>
          <w:rtl w:val="true"/>
        </w:rPr>
        <w:t>فن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 لأنه يعتمد على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4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بحاث ونظريات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درات وامكانات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كنولوجيا وتقنيات</w:t>
      </w:r>
    </w:p>
    <w:p>
      <w:pPr>
        <w:pStyle w:val="ListParagraph"/>
        <w:numPr>
          <w:ilvl w:val="0"/>
          <w:numId w:val="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خبرات مهار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</w:rPr>
      </w:pPr>
      <w:r>
        <w:rPr>
          <w:rFonts w:cs="Sakkal Majalla" w:ascii="Sakkal Majalla" w:hAnsi="Sakkal Majalla"/>
          <w:color w:val="FF0066"/>
          <w:sz w:val="16"/>
          <w:szCs w:val="1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يعتبر السلوك التنظيمي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لأنه يعتمد ع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بحاث ونظري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درات وامكان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كنولوجيا وتقنيات</w:t>
      </w:r>
    </w:p>
    <w:p>
      <w:pPr>
        <w:pStyle w:val="ListParagraph"/>
        <w:numPr>
          <w:ilvl w:val="0"/>
          <w:numId w:val="2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خبرات مها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w:rPr>
          <w:rFonts w:eastAsia="FreeSerif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w:rPr>
          <w:rFonts w:eastAsia="FreeSerif" w:ascii="Arial" w:hAnsi="Arial"/>
          <w:color w:val="CC00CC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FreeSerif" w:asciiTheme="minorBidi" w:hAnsiTheme="minorBidi"/>
          <w:color w:val="CC00CC"/>
          <w:sz w:val="36"/>
          <w:szCs w:val="36"/>
          <w:u w:val="single"/>
        </w:rPr>
      </w:pPr>
      <w:r>
        <w:rPr>
          <w:rFonts w:ascii="Arial" w:hAnsi="Arial" w:eastAsia="FreeSerif" w:asciiTheme="minorBidi" w:hAnsiTheme="minorBidi"/>
          <w:color w:val="CC00CC"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bidi w:val="0"/>
        <w:spacing w:lineRule="auto" w:line="240" w:before="0" w:after="360"/>
        <w:ind w:right="-874" w:hanging="0"/>
        <w:jc w:val="left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eastAsia="Times New Roman" w:cs="Arial" w:ascii="Arial" w:hAnsi="Arial"/>
          <w:color w:val="CC00CC"/>
          <w:sz w:val="36"/>
          <w:szCs w:val="36"/>
          <w:u w:val="single"/>
        </w:rPr>
      </w:r>
    </w:p>
    <w:p>
      <w:pPr>
        <w:pStyle w:val="ListParagraph"/>
        <w:spacing w:before="0" w:after="0"/>
        <w:ind w:left="-1008" w:firstLine="36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أهم النتائج التي توصلت إليها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علاقات الانسان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عوامل المعنوية ليس لها أثر إيجابي على إنتاجية العاملين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 العوامل الإنسانية لها أثر كبير على الرضا الوظيفي 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تنظيمات الرسمية تؤثر على تصرفات الأفراد </w:t>
      </w:r>
    </w:p>
    <w:p>
      <w:pPr>
        <w:pStyle w:val="ListParagraph"/>
        <w:numPr>
          <w:ilvl w:val="0"/>
          <w:numId w:val="27"/>
        </w:numPr>
        <w:spacing w:before="0" w:after="0"/>
        <w:ind w:left="-144" w:hanging="142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تنظيمات غير الرسمية لا تؤثر على تصرفات الأفراد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4"/>
          <w:szCs w:val="24"/>
        </w:rPr>
      </w:pPr>
      <w:r>
        <w:rPr>
          <w:rFonts w:cs="Sakkal Majalla" w:ascii="Sakkal Majalla" w:hAnsi="Sakkal Majalla"/>
          <w:color w:val="4F82BE"/>
          <w:sz w:val="24"/>
          <w:szCs w:val="24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ن أهم النتائج الت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توصلت إليها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درس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علاقات الانسانية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ان العوامل 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نوية ليس لها اثر ايجابي على انتاجية العاملين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نسانية لها اثر ضعيف على الرضا الوظيفي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إنسانية لها اثر كبير على الرضا الوظيفي</w:t>
      </w:r>
    </w:p>
    <w:p>
      <w:pPr>
        <w:pStyle w:val="ListParagraph"/>
        <w:numPr>
          <w:ilvl w:val="0"/>
          <w:numId w:val="29"/>
        </w:numPr>
        <w:spacing w:before="0" w:after="0"/>
        <w:ind w:left="0" w:hanging="360"/>
        <w:contextualSpacing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نوية لها اثر سلبي على انتاجية العاملين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F006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لم تقدم نظرية الادارة العلمية نظرة شاملة لتفسير السلوك التنظيمي لأنه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F006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نظر للعامل كتابع للآلة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غفلت التنظيمات الرسمية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كزت على الحوافز المعنوية </w:t>
      </w:r>
    </w:p>
    <w:p>
      <w:pPr>
        <w:pStyle w:val="ListParagraph"/>
        <w:numPr>
          <w:ilvl w:val="0"/>
          <w:numId w:val="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لم تقدم نظرية الادارة العلمية نظرة شاملة لتفسير  السلوك التنظيمي لأنها اهتمت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بالتنظيمات الرسمية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تنظيمات غير الرسمي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حوافز المعنوية</w:t>
      </w:r>
    </w:p>
    <w:p>
      <w:pPr>
        <w:pStyle w:val="ListParagraph"/>
        <w:numPr>
          <w:ilvl w:val="0"/>
          <w:numId w:val="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مدخلات يحصل عليها التنظيم من البيئ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من اهم سلبية المنهج البيروقراطي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لتزام الحرفي بالقوانين   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امل النمطي مع مشكلات التنظيم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غفال التنظيمات غير الرسمية</w:t>
      </w:r>
    </w:p>
    <w:p>
      <w:pPr>
        <w:pStyle w:val="ListParagraph"/>
        <w:numPr>
          <w:ilvl w:val="0"/>
          <w:numId w:val="3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ركيز على الحوافز المعنو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ظرية التي ترى انه يمكن السيطرة على السلوك الانساني من خلال التصميم المحكم للعمليات الادارية هي نظرية 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نظرية التي ترى ان السيطرة على السلوك الإنساني مرتبطة بتصميم العمليات الإدارية ه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8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دارة العلمية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بيروقراطية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علاقات الانسانية 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بادئ الادارة  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ة التي تلغي الطابع الشخصي في تصرفات الافراد في العمل هي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بادئ الإدارة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بيروقراطية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عل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ه التي تفرض ان الفرد بطبيعته يحب العمل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ظريه</w:t>
      </w:r>
      <w:r>
        <w:rPr>
          <w:rFonts w:cs="Sakkal Majalla" w:ascii="Sakkal Majalla" w:hAnsi="Sakkal Majalla"/>
          <w:color w:val="FF0066"/>
          <w:sz w:val="26"/>
          <w:szCs w:val="26"/>
          <w:u w:val="single"/>
        </w:rPr>
        <w:t>Y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 </w:t>
      </w:r>
      <w:r>
        <w:rPr>
          <w:rFonts w:cs="Sakkal Majalla" w:ascii="Sakkal Majalla" w:hAnsi="Sakkal Majalla"/>
          <w:color w:val="000000"/>
          <w:sz w:val="26"/>
          <w:szCs w:val="26"/>
        </w:rPr>
        <w:t>X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نظريه</w:t>
      </w:r>
      <w:r>
        <w:rPr>
          <w:rFonts w:cs="Sakkal Majalla" w:ascii="Sakkal Majalla" w:hAnsi="Sakkal Majalla"/>
          <w:color w:val="000000"/>
          <w:sz w:val="26"/>
          <w:szCs w:val="26"/>
        </w:rPr>
        <w:t>Z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نظريه</w:t>
      </w:r>
      <w:r>
        <w:rPr>
          <w:rFonts w:cs="Sakkal Majalla" w:ascii="Sakkal Majalla" w:hAnsi="Sakkal Majalla"/>
          <w:color w:val="000000"/>
          <w:sz w:val="26"/>
          <w:szCs w:val="26"/>
        </w:rPr>
        <w:t>M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اهتمام السلوك التنظيمي باللغة والثقافة و التقاليد يؤكد علاقته القوية بعلم  ص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1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اسة الانسان    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فس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اريخ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هتمام السلوك التنظيمي بالصراع دليل على علاقته الكبيرة بعلم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0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جتماع  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ياسة 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فس </w:t>
      </w:r>
    </w:p>
    <w:p>
      <w:pPr>
        <w:pStyle w:val="ListParagraph"/>
        <w:numPr>
          <w:ilvl w:val="0"/>
          <w:numId w:val="7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ثقاف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before="0" w:after="0"/>
        <w:ind w:left="288" w:hanging="1050"/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الاهتمام المباشر بالسلوك التنظيمي كان من طرف مدرسة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 w:themeColor="accent2" w:themeShade="bf"/>
          <w:sz w:val="28"/>
          <w:szCs w:val="28"/>
        </w:rPr>
        <w:t>9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نري فايول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اكس بيبر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ون  مايو   </w:t>
      </w:r>
    </w:p>
    <w:p>
      <w:pPr>
        <w:pStyle w:val="ListParagraph"/>
        <w:numPr>
          <w:ilvl w:val="0"/>
          <w:numId w:val="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ريدريك تايلور</w:t>
      </w:r>
    </w:p>
    <w:p>
      <w:pPr>
        <w:pStyle w:val="Normal"/>
        <w:spacing w:before="0" w:after="0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>كل مما يلي من التحديات الخاصة الت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توجه ممارسة السلوك التنظي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ما عدا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1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تجاه لتحسين و إدارة الجودة الشاملة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تجاه لتقليل درجة تمكين العاملين  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امل مع حالات التغيير المستمرة</w:t>
      </w:r>
    </w:p>
    <w:p>
      <w:pPr>
        <w:pStyle w:val="ListParagraph"/>
        <w:numPr>
          <w:ilvl w:val="0"/>
          <w:numId w:val="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لتقليل السلوك غير الاخلاق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مثلت مساهم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ليكرت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في الدخل السلوكي في 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طريقة الافراد في صنع القرار تعد مدخلا لفهم سلوكهم الفردي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رضا الافراد العاملين يزداد بوجود القيادة المشاركة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ير مطالب بتكييف موقفة ليتلاءم مع المواقف المختلفه </w:t>
      </w:r>
    </w:p>
    <w:p>
      <w:pPr>
        <w:pStyle w:val="ListParagraph"/>
        <w:numPr>
          <w:ilvl w:val="0"/>
          <w:numId w:val="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فرد بطبيعته يحب العمل ويرغب في تحمل المسؤول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لث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F006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رف الشخصية كمثير بأن لها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أثير خارجي على الآخرين 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سلوكي على الاتجاهات 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علمي على الإدراك </w:t>
      </w:r>
    </w:p>
    <w:p>
      <w:pPr>
        <w:pStyle w:val="ListParagraph"/>
        <w:numPr>
          <w:ilvl w:val="0"/>
          <w:numId w:val="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داخلي على الفرد </w:t>
      </w:r>
    </w:p>
    <w:p>
      <w:pPr>
        <w:pStyle w:val="Normal"/>
        <w:spacing w:before="0" w:after="0"/>
        <w:ind w:left="-432" w:hanging="35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شخصية كمثير بأن لها تأث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2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اخلي علي الفرد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خارجي علي الاخرين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سلوكي علي الاتجاهات</w:t>
      </w:r>
    </w:p>
    <w:p>
      <w:pPr>
        <w:pStyle w:val="ListParagraph"/>
        <w:numPr>
          <w:ilvl w:val="0"/>
          <w:numId w:val="64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مي علي الإدراك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اتجاه الذي يرى ان الكائن الإنسان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يولد فردا لاشخصا هو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ا يولد شخصاً بل فرداًهو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) 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ه كمثير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ة كمون داخلي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تجاة الشخصيه الميكيافيلية </w:t>
      </w:r>
    </w:p>
    <w:p>
      <w:pPr>
        <w:pStyle w:val="ListParagraph"/>
        <w:numPr>
          <w:ilvl w:val="0"/>
          <w:numId w:val="1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تجاة الشخصية كاستجاب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عرف الشخصية كاستجاب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سلوكي على الاتجاهات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على إدراك الآخرين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أن لها تأثير خارجي على الآخرين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انتقادات الموجهة لتعريف الشخصية كاستجاب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عوبة الدراسة العلمية للشخصية كمكون داخلي 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صعوبة حصر ودراسة الاستجابات والعادات المختلفة للفرد 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غفال التنظيم الداخلي للشخص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ركيز التعريف على جانب واحد من الشخصية وهو تأثيرها على الآخر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تعريف الذي يرى ان اللغة و الافكار و القيم تكسب الفرد طابعة الشخصي هو تعريف الشخصي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كمكون داخلي 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مثير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كاستجابة </w:t>
      </w:r>
    </w:p>
    <w:p>
      <w:pPr>
        <w:pStyle w:val="ListParagraph"/>
        <w:numPr>
          <w:ilvl w:val="0"/>
          <w:numId w:val="6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اقع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صفات الشخصية أنه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3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ميز الفرد عن غيره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توافقة مع بيئة الفرد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رتبطة بالزمن </w:t>
      </w:r>
    </w:p>
    <w:p>
      <w:pPr>
        <w:pStyle w:val="ListParagraph"/>
        <w:numPr>
          <w:ilvl w:val="0"/>
          <w:numId w:val="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حدة متكامل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اهم الصفات الرئيسة للشخصية أنه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جامدة لا تميز الفرد عن غيره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حدة تميز الفرد عن غيره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غير مرتبطة بالزمن </w:t>
      </w:r>
    </w:p>
    <w:p>
      <w:pPr>
        <w:pStyle w:val="ListParagraph"/>
        <w:numPr>
          <w:ilvl w:val="0"/>
          <w:numId w:val="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حدة غير مرتبطة بالمكان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نتائج نظريات الأنماط الجسمي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 هناك علاقة بين التكوين الجسمي و الشخصية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أهم دافع أساسي للإنسان هو تحقيق النمو الجسمي واثبات الذات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الشخصية لها أربعة وظائف سيكولوجية </w:t>
      </w:r>
    </w:p>
    <w:p>
      <w:pPr>
        <w:pStyle w:val="ListParagraph"/>
        <w:numPr>
          <w:ilvl w:val="0"/>
          <w:numId w:val="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أن لكل فرد له سمات وخصائص تحدد سلوكه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تصنف نظر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شيلدون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ضمن نظريات الانماط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ية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فسية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جسمية </w:t>
      </w:r>
    </w:p>
    <w:p>
      <w:pPr>
        <w:pStyle w:val="ListParagraph"/>
        <w:numPr>
          <w:ilvl w:val="0"/>
          <w:numId w:val="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اد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وصلت نظري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شيلدو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ى وجود ثلاثة أنماط جسمية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4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بطني والعضلي والمكتنز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عضلي والرقيق والبطني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كتنز والرقيق والواهن </w:t>
      </w:r>
    </w:p>
    <w:p>
      <w:pPr>
        <w:pStyle w:val="ListParagraph"/>
        <w:numPr>
          <w:ilvl w:val="0"/>
          <w:numId w:val="14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واهن والعضلي والرقيق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شار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شيلدو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ن الفرد ذو القوة العقلية والذي يمثل إثبات الذات  غالبا مايتميز بالنمط الجس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4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رقيق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عضلي 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قلي </w:t>
      </w:r>
    </w:p>
    <w:p>
      <w:pPr>
        <w:pStyle w:val="ListParagraph"/>
        <w:numPr>
          <w:ilvl w:val="0"/>
          <w:numId w:val="14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بطني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hanging="766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تناول نظر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رتشم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التكوين السيكولوجي بالشخصية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التكوين النفسي بالشخصية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لاقة التكوين الجسمي بالشخصية </w:t>
      </w:r>
    </w:p>
    <w:p>
      <w:pPr>
        <w:pStyle w:val="ListParagraph"/>
        <w:numPr>
          <w:ilvl w:val="0"/>
          <w:numId w:val="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hanging="908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ري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كارل بونج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أن  هناك أربع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وظائف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سيكولوجية للشخصية ه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والاحساس والهواية </w:t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وجدان والحدس والمعرفة والإحساس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فكير الحدس والوجدان والاحساس</w:t>
      </w:r>
    </w:p>
    <w:p>
      <w:pPr>
        <w:pStyle w:val="ListParagraph"/>
        <w:numPr>
          <w:ilvl w:val="0"/>
          <w:numId w:val="66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دس والاحساس والمعرفة والهوا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أن هناك أربعة وظائف سيكولوجية للشخصية ه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والإحساس والهواية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وجدان والمعرفة والهوية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إحساس والمعرفة والهوا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/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فكير والوجدان والإحساس والحدس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رى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أن هناك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لاثة وظائف سيكولوجية للشخصية 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ربعة وظائف سيكولوجية للشخصية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خمسة وظائف سيكولوجية للشخصية </w:t>
      </w:r>
    </w:p>
    <w:p>
      <w:pPr>
        <w:pStyle w:val="ListParagraph"/>
        <w:numPr>
          <w:ilvl w:val="0"/>
          <w:numId w:val="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ثمانية وظائف سيكولوجية للشخص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ن الفرد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انبساط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الحسي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غالباً ما يكو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4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 إنتاج الأفكار و مغامر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وتنمية العلاقات الودية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اقعي يعتمد على الحقائق </w:t>
      </w:r>
    </w:p>
    <w:p>
      <w:pPr>
        <w:pStyle w:val="ListParagraph"/>
        <w:numPr>
          <w:ilvl w:val="0"/>
          <w:numId w:val="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تأثر في حياته بالمؤثرات الحسية و لا يقيم علاقات عميقة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 إنتاج الأفكار </w:t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</w:t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عتمد على الحقائق </w:t>
      </w:r>
    </w:p>
    <w:p>
      <w:pPr>
        <w:pStyle w:val="ListParagraph"/>
        <w:numPr>
          <w:ilvl w:val="0"/>
          <w:numId w:val="1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ذو علاقات غير عميقة 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أنبساطي الوجداني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ريع أنتاج الأفكار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نسجم مع العالم الخارجي  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عتمد على الحقائق </w:t>
      </w:r>
    </w:p>
    <w:p>
      <w:pPr>
        <w:pStyle w:val="ListParagraph"/>
        <w:numPr>
          <w:ilvl w:val="0"/>
          <w:numId w:val="14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ذو علاقات غير عميق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ن الفرد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انطوائي الحدس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غالباً ما يكو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4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فكر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مبالي بالناس 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ير مهتم بالمؤثرات الحسية الخارجية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,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سريع الحكم بدون أدلة 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أمل المحسوسات والمناظر </w:t>
      </w:r>
    </w:p>
    <w:p>
      <w:pPr>
        <w:pStyle w:val="ListParagraph"/>
        <w:numPr>
          <w:ilvl w:val="0"/>
          <w:numId w:val="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نسجم مع العالم الخارجي وتنمية العلاقات الود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أن الفرد سريع انتاج الأفكار والمغامر والمخاطر والمؤمن بالنجاح هو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تفكير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بساطي حدسي </w:t>
      </w:r>
    </w:p>
    <w:p>
      <w:pPr>
        <w:pStyle w:val="ListParagraph"/>
        <w:numPr>
          <w:ilvl w:val="0"/>
          <w:numId w:val="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وجدان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حسب نظرية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كارل يونج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شخص المغام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قتح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خاط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مؤمن بالنجاح هو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نبساطي حدسي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بساطي حسي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 حدسي</w:t>
      </w:r>
    </w:p>
    <w:p>
      <w:pPr>
        <w:pStyle w:val="ListParagraph"/>
        <w:numPr>
          <w:ilvl w:val="0"/>
          <w:numId w:val="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منسجم مع العالم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خارج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ذو التعبير انفعالي هو شخ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تفكيري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بساطي وجداني </w:t>
      </w:r>
    </w:p>
    <w:p>
      <w:pPr>
        <w:pStyle w:val="ListParagraph"/>
        <w:numPr>
          <w:ilvl w:val="0"/>
          <w:numId w:val="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بساطي ح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أن الفرد المنسجم مع عالمه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والغارق في الأحلام هو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طوائي وجداني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دسي </w:t>
      </w:r>
    </w:p>
    <w:p>
      <w:pPr>
        <w:pStyle w:val="ListParagraph"/>
        <w:numPr>
          <w:ilvl w:val="0"/>
          <w:numId w:val="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 تفكير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ارل يونج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نظري غير المبالي بالناس هو شخ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نطوائي تفكير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سي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وجداني </w:t>
      </w:r>
    </w:p>
    <w:p>
      <w:pPr>
        <w:pStyle w:val="ListParagraph"/>
        <w:numPr>
          <w:ilvl w:val="0"/>
          <w:numId w:val="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طوائي حدس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نظري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جوردن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بورت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تركز على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5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ذات الشخصية والذات الاجتماعية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اجات الفسيولوجية والحاجات السيكولوجية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سمات الفردية و السمات المشتركة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الانبساطية و الشخصية الانطوائي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576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/ 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الكريم نادرا مايتصرف تصرف البخيل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هذا السلوك غالبا مايمكن تفسيره ضم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ه السمات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الأنماط السيكولوجية 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أنماط الجسمية </w:t>
      </w:r>
    </w:p>
    <w:p>
      <w:pPr>
        <w:pStyle w:val="ListParagraph"/>
        <w:numPr>
          <w:ilvl w:val="0"/>
          <w:numId w:val="14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الأنا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576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رى نظرية السمات أن فهم السلوك يتوقف على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ة الشخص إلى الواقع الاجتماعي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جموع السمات المميزة للفرد عن غيره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موقف الذي يوجد فيه الفرد </w:t>
      </w:r>
    </w:p>
    <w:p>
      <w:pPr>
        <w:pStyle w:val="ListParagraph"/>
        <w:numPr>
          <w:ilvl w:val="0"/>
          <w:numId w:val="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ة الشخص إلى الواقع الما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مجال الشخصية يعرف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ا يعتقد الفرد أنها نظرة الآخرين له بالذات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6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  <w:r>
        <w:rPr>
          <w:rFonts w:ascii="Sakkal Majalla" w:hAnsi="Sakkal Majalla" w:eastAsia="FreeSerif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جتماعية  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قتصادي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     </w:t>
      </w:r>
    </w:p>
    <w:p>
      <w:pPr>
        <w:pStyle w:val="ListParagraph"/>
        <w:numPr>
          <w:ilvl w:val="0"/>
          <w:numId w:val="1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ثقاف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  <w:highlight w:val="yellow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حسب نظرية التحليل النفسي تتمثل نظر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الشخص الى الواقع المادي والاجتماعي ف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5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سفلى 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نا  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اعلى </w:t>
      </w:r>
    </w:p>
    <w:p>
      <w:pPr>
        <w:pStyle w:val="ListParagraph"/>
        <w:numPr>
          <w:ilvl w:val="0"/>
          <w:numId w:val="14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نا الجانبي 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مره غير الخيار 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لاتوجد الإجابة الصحيحة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    </w:t>
      </w:r>
    </w:p>
    <w:p>
      <w:pPr>
        <w:pStyle w:val="Normal"/>
        <w:spacing w:before="0" w:after="0"/>
        <w:ind w:left="-720" w:right="-432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نظرية التي ترى انه يمكننا فهم شخص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ا إذا ما استطعنا ان ندرك كيف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يرى هذا الشخص نفسه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هي نظري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6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م  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مات  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ذات</w:t>
      </w:r>
    </w:p>
    <w:p>
      <w:pPr>
        <w:pStyle w:val="ListParagraph"/>
        <w:numPr>
          <w:ilvl w:val="0"/>
          <w:numId w:val="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حليل النفسي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ذات الاجتماعية هي الصورة التي يكونها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6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خرون عن الشخص 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شخص عن الاخرين  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فرد عن نفسه </w:t>
      </w:r>
    </w:p>
    <w:p>
      <w:pPr>
        <w:pStyle w:val="ListParagraph"/>
        <w:numPr>
          <w:ilvl w:val="0"/>
          <w:numId w:val="14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خرون عن غيرهم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ذات كمفهوم هي مايكونه الفرد عن نفسه جسميا و روحيا ومعنويا واجتماعيا ، تنسب الى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ارل يونج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احب نظرية الشخصية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>"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براهام ماسلو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"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صاحب نظرية سلم الحاجات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ون مايو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احب نظرية العلاقات الإنسانية </w:t>
      </w:r>
    </w:p>
    <w:p>
      <w:pPr>
        <w:pStyle w:val="ListParagraph"/>
        <w:numPr>
          <w:ilvl w:val="0"/>
          <w:numId w:val="14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>"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فرويد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" 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صاحب نظرية الان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يصنف تاثير احتكاك الفرد بأسرته ومجتمعه على شخصيته ضمن المحددات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>...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7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لوكية 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راثية 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بيئية  </w:t>
      </w:r>
    </w:p>
    <w:p>
      <w:pPr>
        <w:pStyle w:val="ListParagraph"/>
        <w:numPr>
          <w:ilvl w:val="0"/>
          <w:numId w:val="14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وقفية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يصف اكتساب الفرد للقيم المؤثرة على شخصيته ضم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حددات السلوكية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حددات الوراثية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محددات البيئية</w:t>
      </w:r>
    </w:p>
    <w:p>
      <w:pPr>
        <w:pStyle w:val="ListParagraph"/>
        <w:numPr>
          <w:ilvl w:val="0"/>
          <w:numId w:val="1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حددات الموقفي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صنف اكتساب الفرد للقيم و العادات الت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تؤثر على سلوكه وشخصيته ضم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سلوكية المؤثرة على الشخصية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وراثية المؤثرة على الشخصية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حددات الموقفية المؤثرة على الشخصية </w:t>
      </w:r>
    </w:p>
    <w:p>
      <w:pPr>
        <w:pStyle w:val="ListParagraph"/>
        <w:numPr>
          <w:ilvl w:val="0"/>
          <w:numId w:val="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حددات البيئية المؤثرة على الشخص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صفات الفرد صاحب مركز الضبط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أنه شخ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قادر على تحديد مصيره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استغراقاً في العمل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ميل إلى المشاركة </w:t>
      </w:r>
    </w:p>
    <w:p>
      <w:pPr>
        <w:pStyle w:val="ListParagraph"/>
        <w:numPr>
          <w:ilvl w:val="0"/>
          <w:numId w:val="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عزالي و انطوائي و غير متفتح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صفات الفرد صاحب المركز الضبط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داخلي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انه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قادر على تحديد مصيره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استغراقاً في العمل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قل رضا عن الوظيفة </w:t>
      </w:r>
    </w:p>
    <w:p>
      <w:pPr>
        <w:pStyle w:val="ListParagraph"/>
        <w:numPr>
          <w:ilvl w:val="0"/>
          <w:numId w:val="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قليل التغيب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فرد الذي يرى نفسه غير قادر على تحديد مصيره هو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داخلي 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عقلي 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فرد صاحب مركز الضبط الخارجي </w:t>
      </w:r>
    </w:p>
    <w:p>
      <w:pPr>
        <w:pStyle w:val="ListParagraph"/>
        <w:numPr>
          <w:ilvl w:val="0"/>
          <w:numId w:val="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رد صاحب مركز الضبط النفس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اكثر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رضاء عن الوظيفة هو صاحب مركز الضبط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جدول 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داخلي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ارجي</w:t>
      </w:r>
    </w:p>
    <w:p>
      <w:pPr>
        <w:pStyle w:val="ListParagraph"/>
        <w:numPr>
          <w:ilvl w:val="0"/>
          <w:numId w:val="5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فرد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قل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رضا عن الوظيفة هو صاحب مركز الضبط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خلي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خارجي</w:t>
      </w:r>
    </w:p>
    <w:p>
      <w:pPr>
        <w:pStyle w:val="ListParagraph"/>
        <w:numPr>
          <w:ilvl w:val="0"/>
          <w:numId w:val="65"/>
        </w:numPr>
        <w:spacing w:before="0" w:after="0"/>
        <w:ind w:left="0" w:hanging="283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زئي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تجنب المخاطر في العمل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 تكون قراراته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طيئة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70C0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ريعة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صعبة </w:t>
      </w:r>
    </w:p>
    <w:p>
      <w:pPr>
        <w:pStyle w:val="ListParagraph"/>
        <w:numPr>
          <w:ilvl w:val="0"/>
          <w:numId w:val="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ضعيف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شخصية الميكافيلية هو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8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أخلاقية 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شخصية نفعية </w:t>
      </w:r>
    </w:p>
    <w:p>
      <w:pPr>
        <w:pStyle w:val="ListParagraph"/>
        <w:numPr>
          <w:ilvl w:val="0"/>
          <w:numId w:val="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انطوائية </w:t>
      </w:r>
    </w:p>
    <w:p>
      <w:pPr>
        <w:pStyle w:val="ListParagraph"/>
        <w:numPr>
          <w:ilvl w:val="0"/>
          <w:numId w:val="45"/>
        </w:numPr>
        <w:spacing w:before="0" w:after="24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شخصية غبية </w:t>
      </w:r>
    </w:p>
    <w:p>
      <w:pPr>
        <w:pStyle w:val="Normal"/>
        <w:spacing w:before="0" w:after="0"/>
        <w:ind w:left="144" w:hanging="105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غالبا ماتكون الشخصية الميكافيلية شخصية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خلاقية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فعية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نطوائية</w:t>
      </w:r>
    </w:p>
    <w:p>
      <w:pPr>
        <w:pStyle w:val="ListParagraph"/>
        <w:numPr>
          <w:ilvl w:val="0"/>
          <w:numId w:val="15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حساس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ما يميز الشخص الميكافيلي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8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هولة اقناعه بوجهة نظر الاخرين 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صعوبة اقناع الاخرين بوجهة نظره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صعوبة اقناعه بوجهة نظر الاخرين</w:t>
      </w:r>
    </w:p>
    <w:p>
      <w:pPr>
        <w:pStyle w:val="ListParagraph"/>
        <w:numPr>
          <w:ilvl w:val="0"/>
          <w:numId w:val="5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اقتناعه مطلقا بوجهة نظر الاخرين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مكن التقليل من الآثار السلبية للشخصية الميكافيلية من خلال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8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ستر عليها وإحاطة اعمالها بالكتمان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جيهها للأعمال التي تحتاج مهارة التفاوض 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ا إلى الأعمال ذات المكافآت الأقل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ها إلى الأعمال التي لا تراعي الجوانب الأخلاقية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4F82BE"/>
          <w:sz w:val="28"/>
          <w:szCs w:val="28"/>
        </w:rPr>
      </w:pPr>
      <w:r>
        <w:rPr>
          <w:rFonts w:asciiTheme="minorBidi" w:hAnsiTheme="minorBidi" w:ascii="Arial" w:hAnsi="Arial"/>
          <w:color w:val="4F82BE"/>
          <w:sz w:val="28"/>
          <w:szCs w:val="28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حاجات الغير مشبعة تجعل الفرد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حساسية لإدراك المثيرات المتعلقة بها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كثر حساسية لإدراك المثيرات المتعلقة بها 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معرفة بالمثيرات المتعلقة بها</w:t>
      </w:r>
    </w:p>
    <w:p>
      <w:pPr>
        <w:pStyle w:val="ListParagraph"/>
        <w:numPr>
          <w:ilvl w:val="0"/>
          <w:numId w:val="15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قل فهم للمثيرات المتعلقه به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معوقات الادراك يتمثل الدفاع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ادراكي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0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وصف الاخرين بالجانب السيء من مشاعرة وخصائصة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استخدام خاصية واحدة كأساس لتكوين انطباع عن الاخرين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تركيز على المعلومات التي تدعم ارائه فقط </w:t>
      </w:r>
    </w:p>
    <w:p>
      <w:pPr>
        <w:pStyle w:val="ListParagraph"/>
        <w:numPr>
          <w:ilvl w:val="0"/>
          <w:numId w:val="15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تصنيف الأشياء بناء على مايدركة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ن المعوقات الاداركية الاعتماد على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ديد من المصادر للمعلومات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لومات غير المطابقة لمعلومات الفرد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علومات القديمة </w:t>
      </w:r>
    </w:p>
    <w:p>
      <w:pPr>
        <w:pStyle w:val="ListParagraph"/>
        <w:numPr>
          <w:ilvl w:val="0"/>
          <w:numId w:val="8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هدات المتكرر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مكن تقليل المعوق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إدراكية من خلال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ليل عدد مرات المشاهدة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عتماد على مصدر واحد للمعلومات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عتماد على المعلومات المطابقة لمعلومات الفرد </w:t>
      </w:r>
    </w:p>
    <w:p>
      <w:pPr>
        <w:pStyle w:val="ListParagraph"/>
        <w:numPr>
          <w:ilvl w:val="0"/>
          <w:numId w:val="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عتماد على المعلومات الدقيق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يمكن تقليل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المعوقات الادراكي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خلال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عتماد على المعلومات القديم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عدد مرات المشاهد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عتماد على مصدر واحد للمعلومات </w:t>
      </w:r>
    </w:p>
    <w:p>
      <w:pPr>
        <w:pStyle w:val="ListParagraph"/>
        <w:numPr>
          <w:ilvl w:val="0"/>
          <w:numId w:val="15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اعتماد على المعلومات المطابقة لمعلومات الفرد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وامل المؤثر على الادراك والمتعلقه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بالمثير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ه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حركة والتكرار والتباين والالفه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جم والحاجات والتشابة وسد الثغرات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تجاهات والخبرات والالفه والحب والكراهية </w:t>
      </w:r>
    </w:p>
    <w:p>
      <w:pPr>
        <w:pStyle w:val="ListParagraph"/>
        <w:numPr>
          <w:ilvl w:val="0"/>
          <w:numId w:val="15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استمرار والدوافع والحاله النفس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وامل المؤثرة على الادراك ومرتبطة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بتنظيم المؤثرا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1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جم والتباين والتكرار والالفه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شكل التشابة و التقارب وسد الثغرات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والحاجات والتقارب والحب والكراهية </w:t>
      </w:r>
    </w:p>
    <w:p>
      <w:pPr>
        <w:pStyle w:val="ListParagraph"/>
        <w:numPr>
          <w:ilvl w:val="0"/>
          <w:numId w:val="15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سد الثغرات والخبرات والحجم والتكرار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يميل الفرد إلى إدراك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بدرجة أكبر المثيرات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1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تميزة وغير المتكررة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المتميزة والمتكررة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ير المتميزة وغير المتكررة </w:t>
      </w:r>
    </w:p>
    <w:p>
      <w:pPr>
        <w:pStyle w:val="ListParagraph"/>
        <w:numPr>
          <w:ilvl w:val="0"/>
          <w:numId w:val="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تميزة والمتكررة 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لا يميل الفرد الى إدراك المثيرات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ير المتميزة مقارنة بالمتميزة 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ألوفة مقارنة بغير المألوفة 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لقديمة مقارنة بالجديدة</w:t>
      </w:r>
    </w:p>
    <w:p>
      <w:pPr>
        <w:pStyle w:val="ListParagraph"/>
        <w:numPr>
          <w:ilvl w:val="0"/>
          <w:numId w:val="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تكررة مقارنة بغير المتكرر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غالباً ما يكو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باستطاعته الفرد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إدراك بدرجة أكب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1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ثير ذو الصوت المرتفع مقارنة بالمثير الهادئ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الساكن مقارنة بالمثير المتحرك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الصغير الحجم مقارنة بالمثير كبير الحجم </w:t>
      </w:r>
    </w:p>
    <w:p>
      <w:pPr>
        <w:pStyle w:val="ListParagraph"/>
        <w:numPr>
          <w:ilvl w:val="0"/>
          <w:numId w:val="7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 غير المتكرر مقارنة بالمثير المتكر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لا يستطيع الفرد إدراك بدرجة اكب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شابهه مقارنة بالمثيرات غير المتشابهة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ستمرة مقارنة بالمثيرات غير المستمرة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ثيرات المتباعدة مكانا مقارنة بالمثيرات غير المتباعدة مكانا   </w:t>
      </w:r>
    </w:p>
    <w:p>
      <w:pPr>
        <w:pStyle w:val="ListParagraph"/>
        <w:numPr>
          <w:ilvl w:val="0"/>
          <w:numId w:val="8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غير المتباعدة زمانا مقارنة بالمثيرات المتباعدة زمانا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كون باستطاعة الفرد إدراك بدرجة أكبر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1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ثيرات المتشابهة مقارنة بالمثيرات غير المتشابهة 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ثيرات غير المستمرة مقارنة بالمثيرات المستمرة 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باعدة مكاناً مقارنة بالمثيرات غير المتباعدة مكانا</w:t>
      </w:r>
    </w:p>
    <w:p>
      <w:pPr>
        <w:pStyle w:val="ListParagraph"/>
        <w:numPr>
          <w:ilvl w:val="0"/>
          <w:numId w:val="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ثيرات المتباعدة زماناً مقارنة بالمثيرات غير المتباعدة زمانا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صنف ضمن العوامل الذاتية المؤثرة على الإدراك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2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ستوى الاقتصادي للفرد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ق الادراكي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سد الثغرات  </w:t>
      </w:r>
    </w:p>
    <w:p>
      <w:pPr>
        <w:pStyle w:val="ListParagraph"/>
        <w:numPr>
          <w:ilvl w:val="0"/>
          <w:numId w:val="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برات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العوامل الذاتية المؤثرة على الإدراك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2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جات والدوافع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حجم المثير   </w:t>
      </w:r>
    </w:p>
    <w:p>
      <w:pPr>
        <w:pStyle w:val="ListParagraph"/>
        <w:numPr>
          <w:ilvl w:val="0"/>
          <w:numId w:val="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ات والقيم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الاتي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عوامل الذاتية المؤثرة على الادراك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اجات 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دوافع </w:t>
      </w:r>
    </w:p>
    <w:p>
      <w:pPr>
        <w:pStyle w:val="ListParagraph"/>
        <w:numPr>
          <w:ilvl w:val="0"/>
          <w:numId w:val="15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ثيرات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امل المؤثر على ادراك الشخص المتأثر باخبار الأجور هو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خبرات السابقه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وافع والحاجات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1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ستوى الاقتصاد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احب الحاجة الاقتصادية غالباً ما سيتأثر بأخبار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أجو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فإن العامل المؤثر على اداركه هو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2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خبرات السابقة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وافع والحاجات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شخصية </w:t>
      </w:r>
    </w:p>
    <w:p>
      <w:pPr>
        <w:pStyle w:val="ListParagraph"/>
        <w:numPr>
          <w:ilvl w:val="0"/>
          <w:numId w:val="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اقتصاد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عندما يفسر الأفراد في المنظمة الواحدة الأمور بصورة متشابهة ، فإن العامل المؤثر  على ادراكهم هو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عندما يفسر  الأفراد في المنظمة الواحدة الأمو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بصورة متشابهة مقارنة بمنظمة أخرى فإن العامل المؤثر على إدراكهم هو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ب والكراهية 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سق الإداركي                                       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لة النفسية الراهنة </w:t>
      </w:r>
    </w:p>
    <w:p>
      <w:pPr>
        <w:pStyle w:val="ListParagraph"/>
        <w:numPr>
          <w:ilvl w:val="0"/>
          <w:numId w:val="15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ات والقيم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عامل المؤثر على الافراد الذين يفسرون الأمور بصوره متشابهه في منظمتهم مقارنة بمنظمه اخرى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2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سق الادراكي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سق الاجتماعي 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سق القيمي </w:t>
      </w:r>
    </w:p>
    <w:p>
      <w:pPr>
        <w:pStyle w:val="ListParagraph"/>
        <w:numPr>
          <w:ilvl w:val="0"/>
          <w:numId w:val="1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نسق الثقاف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عندما تفرض البيئة على الأفراد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أداء أشياء معينة أكثر من الآخرين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صنف ذلك في الإدراك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ادات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اتصالات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حوافز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بدل الخيار بـ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ام الحوار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وظائف الشائ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زايا توظيف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إدراك في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سلوك التنظيمي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3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نب إصدار الأوامر والأحكام التي تراعي الاختلافات الإدراكية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قليل الصراع التنظيمي بين الأفراد والجماعات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ساعد المدير في توظيف آرائه ومشاعره في الحكم على الأشخاص </w:t>
      </w:r>
    </w:p>
    <w:p>
      <w:pPr>
        <w:pStyle w:val="ListParagraph"/>
        <w:numPr>
          <w:ilvl w:val="0"/>
          <w:numId w:val="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المكافآت المادية التي يحصل عليها الأفراد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من مزايا توظيف الادراك ضمن مجال السلوك التنظيمي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 xml:space="preserve"> تجنب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إصدار الاوامر التي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3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راعي المعوقات الادراكية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راعي المعوقات الإدراكية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ا تراعي الاختلافات الإدراكية</w:t>
      </w:r>
    </w:p>
    <w:p>
      <w:pPr>
        <w:pStyle w:val="ListParagraph"/>
        <w:numPr>
          <w:ilvl w:val="0"/>
          <w:numId w:val="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راعي الاختلافات الإدراك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576" w:hanging="133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كل مما يلي من مزايا توظيف الإدراك ضمن مجال السلوك التنظيمي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عدا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3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صدار احكام لاتراعي الاختلافات الإدراكية  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صدار احكام تراعي الاختلافات الإدراكية</w:t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تقاء المدير لأسلوب الاتصال المناسب 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</w:r>
    </w:p>
    <w:p>
      <w:pPr>
        <w:pStyle w:val="ListParagraph"/>
        <w:numPr>
          <w:ilvl w:val="0"/>
          <w:numId w:val="13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ليل الصراع التنظي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ا تصنف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ضمن مزايا توظيف الادراك ضمن مجال السلوك التنظي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نب إصدار الأوامر والأحكام التي لا تراعي الاختلافات الإدراكية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اعد المدير في انتقاء أسلوب الاتصال المناسب مع المرؤوسين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ليل الصراع التنظيمي بين الأفراد والجماعات </w:t>
      </w:r>
    </w:p>
    <w:p>
      <w:pPr>
        <w:pStyle w:val="ListParagraph"/>
        <w:numPr>
          <w:ilvl w:val="0"/>
          <w:numId w:val="8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مكافآت المادية التي يحصل عليها الأفرا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ضمن معوقات الادراك، يتمثل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اسقاط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0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وصف الاخرين بالجانب السيئ من خصائصه  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ستخدام خاصية واحدة لتكوين انطباع عام عن الاخرين 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لتركيز على المعلومات التي تدعم آرائه فقط </w:t>
      </w:r>
    </w:p>
    <w:p>
      <w:pPr>
        <w:pStyle w:val="ListParagraph"/>
        <w:numPr>
          <w:ilvl w:val="0"/>
          <w:numId w:val="1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48DD4" w:themeColor="text2" w:themeTint="99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تصنيف الأشياء بناء على ما يدرك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548DD4" w:themeColor="text2" w:themeTint="99"/>
          <w:sz w:val="16"/>
          <w:szCs w:val="16"/>
        </w:rPr>
      </w:pPr>
      <w:r>
        <w:rPr>
          <w:rFonts w:cs="Sakkal Majalla" w:ascii="Sakkal Majalla" w:hAnsi="Sakkal Majalla"/>
          <w:color w:val="548DD4" w:themeColor="text2" w:themeTint="99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معوقات الإدرا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تمثل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دفاع الإدراكي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في قيام الفرد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وصف الآخرين بالجانب السيئ من مشاعره أو خصائصه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استخدام خاصية واحدة كأساس لتكوين انطباع عام عن الآخرين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تركيز على المعلومات التي تدعم آرائه فقط </w:t>
      </w:r>
    </w:p>
    <w:p>
      <w:pPr>
        <w:pStyle w:val="ListParagraph"/>
        <w:numPr>
          <w:ilvl w:val="0"/>
          <w:numId w:val="8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بتصنيف الأشياء بناء على ما يدرك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في مجال معوقات الإدراك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صنف تركيز الفرد على المعلومات التي تدعم آرائه فقط ضمن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0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فاع الإدراكي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إسقاط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ميط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عندما نصف الآخرين بالخصائص السيئة الموجودة فينا فإننا بذلك نقوم بعمل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0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ميط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إسقاط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فاع الادراكي </w:t>
      </w:r>
    </w:p>
    <w:p>
      <w:pPr>
        <w:pStyle w:val="ListParagraph"/>
        <w:numPr>
          <w:ilvl w:val="0"/>
          <w:numId w:val="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قامت مديرة المصنع بوضع مرايا في ممرات بوابة خروج السيدات لحل مشكلة الازدحام يندرج موقفها ضمن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cyan"/>
          <w:rtl w:val="true"/>
        </w:rPr>
        <w:t>بصيغة اخرى</w:t>
      </w:r>
    </w:p>
    <w:p>
      <w:pPr>
        <w:pStyle w:val="Normal"/>
        <w:spacing w:before="0" w:after="0"/>
        <w:ind w:left="-720" w:right="-1296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قيام مديرة مصنع بوضع مرايا في الممرات المؤدية الى بوابة خروج السيدات  بهدف حل مشكله التزاحم عند الخروج هذا الموقف يندرج ضمن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مثير 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هتمام السيدات بمظهره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 السيدات بالمرايا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مثير </w:t>
      </w:r>
    </w:p>
    <w:p>
      <w:pPr>
        <w:pStyle w:val="ListParagraph"/>
        <w:numPr>
          <w:ilvl w:val="0"/>
          <w:numId w:val="1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غيير المثير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</w:rPr>
        <w:t>30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درة على تصور الاشكال الهندسية في اوضاع مكانية مختلفة تتمثل في </w:t>
      </w:r>
      <w:r>
        <w:rPr>
          <w:rFonts w:eastAsia="FreeSerif" w:cs="Sakkal Majalla" w:ascii="Sakkal Majalla" w:hAnsi="Sakkal Majalla"/>
          <w:b/>
          <w:bCs/>
          <w:color w:val="F7964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>القدرة الحسابية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Bold" w:cs="Sakkal Majalla"/>
          <w:sz w:val="26"/>
          <w:szCs w:val="26"/>
        </w:rPr>
      </w:pPr>
      <w:r>
        <w:rPr>
          <w:rFonts w:ascii="Sakkal Majalla" w:hAnsi="Sakkal Majalla" w:eastAsia="FreeSerifBold" w:cs="Sakkal Majalla"/>
          <w:sz w:val="26"/>
          <w:sz w:val="26"/>
          <w:szCs w:val="26"/>
          <w:rtl w:val="true"/>
        </w:rPr>
        <w:t>قدرة السرعة الادراكية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قدرة التذكر </w:t>
      </w:r>
    </w:p>
    <w:p>
      <w:pPr>
        <w:pStyle w:val="ListParagraph"/>
        <w:numPr>
          <w:ilvl w:val="0"/>
          <w:numId w:val="1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eastAsia="FreeSerif" w:cs="Sakkal Majalla"/>
          <w:color w:val="FF0066"/>
          <w:sz w:val="26"/>
          <w:sz w:val="26"/>
          <w:szCs w:val="26"/>
          <w:u w:val="single"/>
          <w:rtl w:val="true"/>
        </w:rPr>
        <w:t>القدرة المكانية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86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ي معظم المجلات توجد زاوية يطلب فيها من القارئ القيام باكتشاف الفروق بين صورتين يهدف هذا النشاط الى تنميه عامل سر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بؤ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فكير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إدراك</w:t>
      </w:r>
    </w:p>
    <w:p>
      <w:pPr>
        <w:pStyle w:val="ListParagraph"/>
        <w:numPr>
          <w:ilvl w:val="0"/>
          <w:numId w:val="1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ظر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تمثل التعلم في التغيير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4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دائم نسبياً في السلوك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ائم نسبياً في المعلومات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بي في السلوك </w:t>
      </w:r>
    </w:p>
    <w:p>
      <w:pPr>
        <w:pStyle w:val="ListParagraph"/>
        <w:numPr>
          <w:ilvl w:val="0"/>
          <w:numId w:val="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سبي في المعلومات </w:t>
      </w:r>
    </w:p>
    <w:p>
      <w:pPr>
        <w:pStyle w:val="Normal"/>
        <w:spacing w:before="0" w:after="0"/>
        <w:ind w:left="-694" w:hanging="9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تمثل التعلم في التغيير الدائم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4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نسبيا في اللادراك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نسبيا في السلوك</w:t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ا في السلوك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3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طلقا في الادراك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قصد بالتغيير المرتبط بالتعلم التغيير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4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بي غير الدائم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ئم غير النسبي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دائم النسبي</w:t>
      </w:r>
    </w:p>
    <w:p>
      <w:pPr>
        <w:pStyle w:val="ListParagraph"/>
        <w:numPr>
          <w:ilvl w:val="0"/>
          <w:numId w:val="11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ير الدائم و غير النسب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خصائص التعلم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4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يؤثر في السلوك الحالي والمستقبلي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سلبي أو ايجابي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نه تغيير مرتبط بنضج الفرد و ليس بالخبرة </w:t>
      </w:r>
    </w:p>
    <w:p>
      <w:pPr>
        <w:pStyle w:val="ListParagraph"/>
        <w:numPr>
          <w:ilvl w:val="0"/>
          <w:numId w:val="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 تغيير دائم ونسبي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جود تعزيز لعملية التقليد ، غالبا مايعتبر احد شروط عملي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5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علم الاجتماعي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م الشرطي الفعال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م الشرطي التقليدي </w:t>
      </w:r>
    </w:p>
    <w:p>
      <w:pPr>
        <w:pStyle w:val="ListParagraph"/>
        <w:numPr>
          <w:ilvl w:val="0"/>
          <w:numId w:val="1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لم بالمحاولة والخطأ</w:t>
      </w:r>
    </w:p>
    <w:p>
      <w:pPr>
        <w:pStyle w:val="Normal"/>
        <w:spacing w:before="0" w:after="0"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أهم العوامل المؤث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ي عملية التعلم الاجتماع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4F82B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قدرة الفرد على استيعاب النموذج المقلد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تحديد مصيره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السيطرة على النموذج المقلد </w:t>
      </w:r>
    </w:p>
    <w:p>
      <w:pPr>
        <w:pStyle w:val="ListParagraph"/>
        <w:numPr>
          <w:ilvl w:val="0"/>
          <w:numId w:val="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درة الفرد على المشاركة السلب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spacing w:before="0" w:after="0"/>
        <w:ind w:left="0" w:hanging="720"/>
        <w:contextualSpacing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ن العوامل المؤثرة في عملية التعلم الاجتماعي قدرة الفرد عل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حديد مصيره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يطرة علي النموذج المقلد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ستيعاب النموذج المقلد</w:t>
      </w:r>
    </w:p>
    <w:p>
      <w:pPr>
        <w:pStyle w:val="ListParagraph"/>
        <w:numPr>
          <w:ilvl w:val="0"/>
          <w:numId w:val="1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 الايجاب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دى قدرة الأفراد على استيعاب تصرف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نموذج المقلد تصنف ضمن العوامل المؤثرة في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5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الشرطي التقليدي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ملية التعلم الاجتماعي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الشرطي الفعال </w:t>
      </w:r>
    </w:p>
    <w:p>
      <w:pPr>
        <w:pStyle w:val="ListParagraph"/>
        <w:numPr>
          <w:ilvl w:val="0"/>
          <w:numId w:val="1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ملية التعلم بالمحاولة والخطأ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نظرية التعلم الاجتماع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5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جه الفرد إلى تكرار السلوكيات النافعة ويتجنب السلوكيات الضارة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جب تقديم النصح والإرشاد للفرد الذي يتعلم بالمحاولة والخطأ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تعلم الفرد من خلال ملاحظة سلوك الآخرين وتقليدهم </w:t>
      </w:r>
    </w:p>
    <w:p>
      <w:pPr>
        <w:pStyle w:val="ListParagraph"/>
        <w:numPr>
          <w:ilvl w:val="0"/>
          <w:numId w:val="1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حسب نظرية التعلم الشرط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الفعال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فإن الفرد المتعرض للمثير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يل إلى تثبيت المحولات الناجحة ويتجنب المحاولات الفاشلة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تعلم من خلال ملاحظة سلوك الآخرين ويحاول تقليدهم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يفكر و لا يحلل بل يختار الإجابة مباشرة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فكر و يحلل </w:t>
      </w: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,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ثم يختار استجابة ذات نتائج جيدة </w:t>
      </w:r>
    </w:p>
    <w:p>
      <w:pPr>
        <w:pStyle w:val="ListParagraph"/>
        <w:numPr>
          <w:ilvl w:val="0"/>
          <w:numId w:val="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sz w:val="24"/>
          <w:sz w:val="24"/>
          <w:szCs w:val="24"/>
          <w:rtl w:val="true"/>
        </w:rPr>
        <w:t>يربط بين المثير الشرطي والمثير الغير شرطي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نظرية التعلم الشرطي الفعال فان الفرد المتعرض للمثير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5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يميل الى تثبيت المحاولات الناجحه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جنب المحاولات الفاشلة 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فكر ثم يختار استجابة ذات نتائج جيدة </w:t>
      </w:r>
    </w:p>
    <w:p>
      <w:pPr>
        <w:pStyle w:val="ListParagraph"/>
        <w:numPr>
          <w:ilvl w:val="0"/>
          <w:numId w:val="17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علم من خلال ملاحظة سلوك الأخرين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النظرية التي ادخلت إرادة الفرد و تصوراته الفكرية كوسيط مثير و الاستجابة هي نظرية التعلم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5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شرطي الفعال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شرطي التقليدي</w:t>
      </w:r>
    </w:p>
    <w:p>
      <w:pPr>
        <w:pStyle w:val="ListParagraph"/>
        <w:numPr>
          <w:ilvl w:val="0"/>
          <w:numId w:val="11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محاولة و الخطأ</w:t>
      </w:r>
    </w:p>
    <w:p>
      <w:pPr>
        <w:pStyle w:val="Normal"/>
        <w:spacing w:before="0" w:after="0"/>
        <w:ind w:left="576" w:hanging="133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حسب نظرية التعلم الشرط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قليدي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فان الفرد المتعرض للمث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4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كر ويحلل ثم يختار استجابه ذات نتائج جيد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يربط بين المثير غير الشرطي والمثير الشرطي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يل الي تثبيت المحاولات الناجحة ويتجنب المحاولات الفاشلة </w:t>
      </w:r>
    </w:p>
    <w:p>
      <w:pPr>
        <w:pStyle w:val="ListParagraph"/>
        <w:numPr>
          <w:ilvl w:val="0"/>
          <w:numId w:val="13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ربط بين المثير غير الشرطي والمثير الطبيعي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حسب نظرية التعلم الشرطي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u w:val="single"/>
          <w:rtl w:val="true"/>
        </w:rPr>
        <w:t>التقليدي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فإن الفرد المتعرض للمثير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24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كر ويحلل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,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ثم يختار استجابة ذات نتائج جيد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ميل إلى تثبيت المحاولات الناجحة ويتجنب المحاولات الفاشل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تعلم من خلال ملاحظة سلوك الآخرين ويحاول تقليدهم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غالباً ما يصنف تعلم الفرد لقيادة السيارة ضمن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26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علم بالتجربة و الخطأ  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لم بالاستبصار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م الاجتماعي 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غالبا ما يصنف تعلم الفرد لقيادة السيارة ضمن التعلم المبني ع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26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ثبيت المحاولات النجاحة   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غلال المفاهيم 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لاحظة سلوك الآخرين </w:t>
      </w:r>
    </w:p>
    <w:p>
      <w:pPr>
        <w:pStyle w:val="ListParagraph"/>
        <w:numPr>
          <w:ilvl w:val="0"/>
          <w:numId w:val="16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فكير والتحليل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000000"/>
          <w:sz w:val="16"/>
          <w:szCs w:val="16"/>
        </w:rPr>
      </w:pPr>
      <w:r>
        <w:rPr>
          <w:rFonts w:cs="Sakkal Majalla" w:ascii="Sakkal Majalla" w:hAnsi="Sakkal Majalla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ستطاع القط الجائع فتح الصندوق والوصول إلى الآكل الموجود في الخارج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6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كوهلر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جربة ثورنديك 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ربة بافلوف </w:t>
      </w:r>
    </w:p>
    <w:p>
      <w:pPr>
        <w:pStyle w:val="ListParagraph"/>
        <w:numPr>
          <w:ilvl w:val="0"/>
          <w:numId w:val="1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ضمن تجربة ثورندي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Thorndile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 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ستطاع القرد أن يصل إلى الموز المعلق باستخدام الصناديق الموجودة حوله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طاع القط الجائع فتح الصندوق والوصول إلى الاكل الموجود في الخارج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ال لعب الكلب عند سماعه صوت الجرس </w:t>
      </w:r>
    </w:p>
    <w:p>
      <w:pPr>
        <w:pStyle w:val="ListParagraph"/>
        <w:numPr>
          <w:ilvl w:val="0"/>
          <w:numId w:val="1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ال لعاب الكلب عند رؤيته صحن الآك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تجربة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ثورنديك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ال لعاب الكلب عند رؤيته الاكل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سال لعاب الكلب عند سماعه صوت الجرس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ستطاع القرد ان يصل الى الموز المعلق باستخدام صناديق اخرى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طاع القط الجائع فتح الصندوق والوصول الى الاكل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ن مبادئ التعلم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كرار والحاله النفسية والتوجية والفهم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دافع والإرشاد والتوزيع الزمني والالفه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شاركة والتكرار والمكافأة والإرشاد </w:t>
      </w:r>
    </w:p>
    <w:p>
      <w:pPr>
        <w:pStyle w:val="ListParagraph"/>
        <w:numPr>
          <w:ilvl w:val="0"/>
          <w:numId w:val="16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فهم والمكافأة والتوزيع الزمني والخبرات </w:t>
      </w:r>
    </w:p>
    <w:p>
      <w:pPr>
        <w:pStyle w:val="Normal"/>
        <w:spacing w:before="0" w:after="0"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ن المبادئ الأساسية للتعلم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6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شاركة الايجابية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جود مانع للتعلم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دافع للتعلم </w:t>
      </w:r>
    </w:p>
    <w:p>
      <w:pPr>
        <w:pStyle w:val="ListParagraph"/>
        <w:numPr>
          <w:ilvl w:val="0"/>
          <w:numId w:val="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مكافأة مادية أو معنو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كل مما يلي من المبادئ الاساسية للتعلم ،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عدا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6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شاركة الإيجابية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دافع للتعلم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افإة المادية</w:t>
      </w:r>
    </w:p>
    <w:p>
      <w:pPr>
        <w:pStyle w:val="ListParagraph"/>
        <w:numPr>
          <w:ilvl w:val="0"/>
          <w:numId w:val="16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مثير غير الشرط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أهمية الفهم أثناء عملية التعلم تعتبر م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6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وانع التذكر 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بادئ التعزيز 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بادئ التعلم </w:t>
      </w:r>
    </w:p>
    <w:p>
      <w:pPr>
        <w:pStyle w:val="ListParagraph"/>
        <w:numPr>
          <w:ilvl w:val="0"/>
          <w:numId w:val="1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وانع الإدراك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حالات التالية لا تساعد الفرد على التعلم الفعال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المتنوع من حيث المواد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عليم بدون توجيه أو إرشاد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الموزع على فترات زمنية </w:t>
      </w:r>
    </w:p>
    <w:p>
      <w:pPr>
        <w:pStyle w:val="ListParagraph"/>
        <w:numPr>
          <w:ilvl w:val="0"/>
          <w:numId w:val="1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عليم بالتكرار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صنف ضمن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تعزيز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السلوك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7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هتمام المدير بالموظف سامي بسبب نقله أخبار زملائه إليه 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جيه خطاب تقدير إلى الموظف سامي المتعاون مع زملائه في العمل 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رض الموظف سامي إلى عقوبات بسبب عدم التزامه بأوقات الدوام </w:t>
      </w:r>
    </w:p>
    <w:p>
      <w:pPr>
        <w:pStyle w:val="ListParagraph"/>
        <w:numPr>
          <w:ilvl w:val="0"/>
          <w:numId w:val="1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إنذار إلى الموظف سامي غير الملتزم بالدوام الرسمي اليومي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صنف ض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ضعاف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سلوك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7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قف المدير عن مدح الموظف الناقل لاخبار زملائه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اهتمام المدير بالموظف الناقل لاخبار زملائه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عرض الموظف الناقل لاخبار زملائه الى عقوبات </w:t>
      </w:r>
    </w:p>
    <w:p>
      <w:pPr>
        <w:pStyle w:val="ListParagraph"/>
        <w:numPr>
          <w:ilvl w:val="0"/>
          <w:numId w:val="16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جية انذار الى الموظف الناقل لاخبار زملائ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ح مكافأة لموظف رفع من إنتاجيته يؤدي إ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قوم الموظف سامي بنقل أخبار زملائه إلى رئيسه الذي يقوم بمدحه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ؤدي ذلك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خماد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قيف السلوك </w:t>
      </w:r>
    </w:p>
    <w:p>
      <w:pPr>
        <w:pStyle w:val="ListParagraph"/>
        <w:numPr>
          <w:ilvl w:val="0"/>
          <w:numId w:val="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صحيح السلوك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تنطبق حال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تعزيز السلوك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على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حال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مدح المدير للموظف سامي على 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نقله لأخبار العاملين بعد ان كان ينقلها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نقله لأخبار العاملين بعد ان كان لا ينقلها       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قله لأخبار العاملين بعد ان كان ينقلها 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 xml:space="preserve">  </w:t>
      </w:r>
      <w:r>
        <w:rPr>
          <w:rFonts w:cs="Sakkal Majalla" w:ascii="Sakkal Majalla" w:hAnsi="Sakkal Majalla"/>
          <w:color w:val="548DD4" w:themeColor="text2" w:themeTint="99"/>
          <w:sz w:val="26"/>
          <w:szCs w:val="26"/>
          <w:rtl w:val="true"/>
        </w:rPr>
        <w:t xml:space="preserve">.. </w:t>
      </w:r>
      <w:r>
        <w:rPr>
          <w:rFonts w:ascii="Sakkal Majalla" w:hAnsi="Sakkal Majalla" w:cs="Sakkal Majalla"/>
          <w:color w:val="548DD4" w:themeColor="text2" w:themeTint="99"/>
          <w:sz w:val="26"/>
          <w:sz w:val="26"/>
          <w:szCs w:val="26"/>
          <w:rtl w:val="true"/>
        </w:rPr>
        <w:t>الدكتور حله في المباشرة</w:t>
      </w:r>
    </w:p>
    <w:p>
      <w:pPr>
        <w:pStyle w:val="ListParagraph"/>
        <w:numPr>
          <w:ilvl w:val="0"/>
          <w:numId w:val="11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قله لأخبار العاملين بعد ان كان لا ينقلها 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576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قبل سنة كان الموظف سامي ينقل أخبار زملائه إلى رئيسه الذي كان يمدحه على ذلك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آن توقف المدير عن مدح الموظف سام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ؤدي ذلك إلى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عدم توجيه خطاب تقدير إلى الموظف سامي المتعاون مع زملائه في العمل يؤدي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صحيح السلوك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قوية السلوك </w:t>
      </w:r>
    </w:p>
    <w:p>
      <w:pPr>
        <w:pStyle w:val="ListParagraph"/>
        <w:numPr>
          <w:ilvl w:val="0"/>
          <w:numId w:val="1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خماد السلوك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وجيه إنذار إلى الموظف سامي غير الملتزم بالدوام الرسمي اليومي يؤدي إ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من الجدول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18440</wp:posOffset>
                </wp:positionV>
                <wp:extent cx="2644775" cy="7023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44920" cy="70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 خطأ في الملخص للتأكد راجعوا المحاض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حيح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ماد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سلوك وليس </w:t>
                            </w:r>
                            <w:r>
                              <w:rPr>
                                <w:rFonts w:ascii="Sakkal Majalla" w:hAnsi="Sakkal Majalla" w:cs="Sakkal Majalla"/>
                                <w:color w:val="548DD4" w:themeColor="text2" w:themeTint="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عا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7.2pt;width:208.2pt;height:55.2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يوجد خطأ في الملخص للتأكد راجعوا المحاض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صحيح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خماد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 السلوك وليس </w:t>
                      </w:r>
                      <w:r>
                        <w:rPr>
                          <w:rFonts w:ascii="Sakkal Majalla" w:hAnsi="Sakkal Majalla" w:cs="Sakkal Majalla"/>
                          <w:color w:val="548DD4" w:themeColor="text2" w:themeTint="99"/>
                          <w:sz w:val="26"/>
                          <w:sz w:val="26"/>
                          <w:szCs w:val="26"/>
                          <w:rtl w:val="true"/>
                        </w:rPr>
                        <w:t>اضعا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إخماد السلوك 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عزيز السلوك 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إضعاف السلوك </w:t>
      </w:r>
    </w:p>
    <w:p>
      <w:pPr>
        <w:pStyle w:val="ListParagraph"/>
        <w:numPr>
          <w:ilvl w:val="0"/>
          <w:numId w:val="1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رض الموظف سامي هذا الأسبوع إلى عقوبات بسبب عدم التزامه بأوقات الدوام الرسمي خلال الشهرين الماضيين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بعد ذلك لاحظ المدير أن تلك العقوبات لم تغير من سلوكه يعود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دم معاقبته من البداية 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تعريفه بنتائج سلوكه سابقا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وفر بديل له </w:t>
      </w:r>
    </w:p>
    <w:p>
      <w:pPr>
        <w:pStyle w:val="ListParagraph"/>
        <w:numPr>
          <w:ilvl w:val="0"/>
          <w:numId w:val="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كرار العقاب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غالبا ما تحقق استرات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جية الانطفاء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>.. :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دعيم الايجابي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دعيم السلبي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لاتدعيم</w:t>
      </w:r>
    </w:p>
    <w:p>
      <w:pPr>
        <w:pStyle w:val="ListParagraph"/>
        <w:numPr>
          <w:ilvl w:val="0"/>
          <w:numId w:val="11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قاب</w:t>
      </w:r>
    </w:p>
    <w:p>
      <w:pPr>
        <w:pStyle w:val="Normal"/>
        <w:spacing w:before="0" w:after="0"/>
        <w:ind w:left="-576" w:hanging="208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وجيه انذار الي موظف غير ملتزم بالدوام يحقق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7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دعيم ايجابي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دعيم سلبي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لاتدعيم</w:t>
      </w:r>
    </w:p>
    <w:p>
      <w:pPr>
        <w:pStyle w:val="ListParagraph"/>
        <w:numPr>
          <w:ilvl w:val="0"/>
          <w:numId w:val="1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عقاب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</w:rPr>
      </w:pPr>
      <w:r>
        <w:rPr>
          <w:rFonts w:cs="Sakkal Majalla" w:ascii="Sakkal Majalla" w:hAnsi="Sakkal Majalla"/>
          <w:color w:val="FF0066"/>
          <w:sz w:val="10"/>
          <w:szCs w:val="10"/>
          <w:rtl w:val="true"/>
        </w:rPr>
      </w:r>
    </w:p>
    <w:p>
      <w:pPr>
        <w:pStyle w:val="Normal"/>
        <w:spacing w:before="0" w:after="0"/>
        <w:ind w:left="-720" w:right="-1152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ستطاع القرد الوصول إلى الموز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المعلق من خلال وضعه للعديد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من الصناديق المختلفة الحجم فوق بعضها ضم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7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ثورنديك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جربة كوهلر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جربة بافلوف</w:t>
      </w:r>
    </w:p>
    <w:p>
      <w:pPr>
        <w:pStyle w:val="ListParagraph"/>
        <w:numPr>
          <w:ilvl w:val="0"/>
          <w:numId w:val="11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جربة سكايينر   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في ترم غير الخيار 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ضرورة أن يكون الفرد مصدر العقاب هو نفسه مصدر الحوافز الإيجابية غالبا ما يؤدي الى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37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كفاءة نظام العقوبات 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خفاض كفاءة نظام العقوبات 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خفاض فعالية نظام العقوبات </w:t>
      </w:r>
    </w:p>
    <w:p>
      <w:pPr>
        <w:pStyle w:val="ListParagraph"/>
        <w:numPr>
          <w:ilvl w:val="0"/>
          <w:numId w:val="17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فعالية نظام العقوبات  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ضرورة أن يكون الفرد مصدر الحوافز الإيجابية هو نفسه مصدر العقاب غالباً ما تؤدي إلى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7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تقييم الأداء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ام العقوبات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اتصال </w:t>
      </w:r>
    </w:p>
    <w:p>
      <w:pPr>
        <w:pStyle w:val="ListParagraph"/>
        <w:numPr>
          <w:ilvl w:val="0"/>
          <w:numId w:val="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ام التدريب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شروط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عقوبات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الفعا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ضرورة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8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وجيه العقاب إلى سلوك غير المرغوب فيه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إلى العقاب غير المرغوب فيه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عقاب إلى السلوك المرغوب فيه </w:t>
      </w:r>
    </w:p>
    <w:p>
      <w:pPr>
        <w:pStyle w:val="ListParagraph"/>
        <w:numPr>
          <w:ilvl w:val="0"/>
          <w:numId w:val="1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إلى العقاب المرغوب في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6048" w:hanging="0"/>
        <w:jc w:val="center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غالبا ما يشترط في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عقاب الفعا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8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توجيه العقاب الي السلوك غير المرغوب فيه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وجيه العقاب الي السلوك الغير مرغوب فيه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معاقبه أي سلوك</w:t>
      </w:r>
    </w:p>
    <w:p>
      <w:pPr>
        <w:pStyle w:val="ListParagraph"/>
        <w:numPr>
          <w:ilvl w:val="0"/>
          <w:numId w:val="1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توجيه العقاب الى السلوك المرغوب في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يمث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تذ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كر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8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خلفي لعملية التعلم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امامي لعملية التعلم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وجه الايجابي لعملية التعلم </w:t>
      </w:r>
    </w:p>
    <w:p>
      <w:pPr>
        <w:pStyle w:val="ListParagraph"/>
        <w:numPr>
          <w:ilvl w:val="0"/>
          <w:numId w:val="1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وجه السلبي لعملية التعلم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مثل النسيا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8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مخفي لعملية التعلم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وجه السلبي لعملية التعلم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طبيعي لعملية التعلم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وجه الأنساني لعملية التعل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العوامل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المسببة للنسيان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28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الميول والاهتمامات 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لاستعمال </w:t>
      </w:r>
      <w:r>
        <w:rPr>
          <w:rFonts w:ascii="Sakkal Majalla" w:hAnsi="Sakkal Majalla" w:cs="Sakkal Majalla"/>
          <w:sz w:val="26"/>
          <w:sz w:val="26"/>
          <w:szCs w:val="26"/>
          <w:highlight w:val="magenta"/>
          <w:rtl w:val="true"/>
        </w:rPr>
        <w:t>مره غيرالخياربـ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طول فتره التعليم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داخل مواد التعلم </w:t>
      </w:r>
    </w:p>
    <w:p>
      <w:pPr>
        <w:pStyle w:val="ListParagraph"/>
        <w:numPr>
          <w:ilvl w:val="0"/>
          <w:numId w:val="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كتمال المعنى</w:t>
      </w:r>
    </w:p>
    <w:p>
      <w:pPr>
        <w:pStyle w:val="ListParagraph"/>
        <w:spacing w:before="0" w:after="0"/>
        <w:ind w:left="-720" w:hanging="0"/>
        <w:contextualSpacing/>
        <w:rPr>
          <w:rFonts w:ascii="Arial" w:hAnsi="Arial" w:asciiTheme="minorBidi" w:hAnsiTheme="minorBidi"/>
          <w:color w:val="FF0066"/>
          <w:sz w:val="18"/>
          <w:szCs w:val="18"/>
          <w:u w:val="single"/>
        </w:rPr>
      </w:pPr>
      <w:r>
        <w:rPr>
          <w:rFonts w:asciiTheme="minorBidi" w:hAnsiTheme="minorBidi" w:ascii="Arial" w:hAnsi="Arial"/>
          <w:color w:val="FF0066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دسة</w:t>
      </w:r>
    </w:p>
    <w:p>
      <w:pPr>
        <w:pStyle w:val="Normal"/>
        <w:spacing w:before="0" w:after="0"/>
        <w:ind w:left="-288" w:hanging="425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قيم بأنها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9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عتقدات تحدد تصرفاتنا  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سلوكات تحدد مبادئنا 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علومات تحدد ادراكنا</w:t>
      </w:r>
    </w:p>
    <w:p>
      <w:pPr>
        <w:pStyle w:val="ListParagraph"/>
        <w:numPr>
          <w:ilvl w:val="0"/>
          <w:numId w:val="137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وجهات تحدد سلوكن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تصف القيم بأنها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9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ثابتة نسبيا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شابهة بين المجتمعات المختلفة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هم في أحداث التوازن الخارجي للفرد مع الهيئة </w:t>
      </w:r>
    </w:p>
    <w:p>
      <w:pPr>
        <w:pStyle w:val="ListParagraph"/>
        <w:numPr>
          <w:ilvl w:val="0"/>
          <w:numId w:val="1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تغير بي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....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لا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دخل ضمن أهم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قيم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قيم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) 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9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ؤثر على طريقة تعامل الفرد مع الآخرين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سهم في تشكيل أخلاقيات العمل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ؤثر في شكل الصراع بين الأفراد داخل المنظمة </w:t>
      </w:r>
    </w:p>
    <w:p>
      <w:pPr>
        <w:pStyle w:val="ListParagraph"/>
        <w:numPr>
          <w:ilvl w:val="0"/>
          <w:numId w:val="1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ؤثر في نوعية القرارات المتخذ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الخصائص الرئيسية للقيم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9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معايير توجده سلوك الأفراد وتحكم تصرفاتهم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تساهم في أحداث التوازن الداخلي للفرد مع البيئة المحيطة به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نها تختلف من مجتمع آخر </w:t>
      </w:r>
    </w:p>
    <w:p>
      <w:pPr>
        <w:pStyle w:val="ListParagraph"/>
        <w:numPr>
          <w:ilvl w:val="0"/>
          <w:numId w:val="1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ها ثابتة لا تتغير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00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في ديننا الإسلامي تصنف تحريم الرشوة وتحريم السرقة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0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اجتماعية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قيم الاقتصادية 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دينية </w:t>
      </w:r>
    </w:p>
    <w:p>
      <w:pPr>
        <w:pStyle w:val="ListParagraph"/>
        <w:numPr>
          <w:ilvl w:val="0"/>
          <w:numId w:val="1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سياس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تقدير المريض لقيم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صحة يستمده م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0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سرة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خبرة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دين </w:t>
      </w:r>
    </w:p>
    <w:p>
      <w:pPr>
        <w:pStyle w:val="ListParagraph"/>
        <w:numPr>
          <w:ilvl w:val="0"/>
          <w:numId w:val="1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صدقاء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ميل إلى سلوكيات الحوار لتحقيق مزيد من القوة يصنف 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1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اقتصادي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مط السياسي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ديني </w:t>
      </w:r>
    </w:p>
    <w:p>
      <w:pPr>
        <w:pStyle w:val="ListParagraph"/>
        <w:numPr>
          <w:ilvl w:val="0"/>
          <w:numId w:val="1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ثقاف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فرد الذي يهتم بالمشاركة والتعاون واحترام مشاعر الغير يصنف 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1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جمالي 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ديني 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نمط الاجتماعي</w:t>
      </w:r>
    </w:p>
    <w:p>
      <w:pPr>
        <w:pStyle w:val="ListParagraph"/>
        <w:numPr>
          <w:ilvl w:val="0"/>
          <w:numId w:val="1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نمط الاقتصا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592" w:hanging="0"/>
        <w:jc w:val="center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الذي يحترم مشاعر غير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يصنف حس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ضمن النمط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....:  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1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اجتماعي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3657" w:leader="none"/>
          <w:tab w:val="center" w:pos="4153" w:leader="none"/>
        </w:tabs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لي</w:t>
      </w:r>
    </w:p>
    <w:p>
      <w:pPr>
        <w:pStyle w:val="ListParagraph"/>
        <w:numPr>
          <w:ilvl w:val="0"/>
          <w:numId w:val="17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ين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سبرانجر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الفرد ذ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نمط الاجتماعي غالباً ما يعتقد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1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ه لا قيمة لذاته بعيداً عن الناس 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سعادته في الحياة مرتبطة بالالتزام بالقيم الروحية 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في أهمية الثروة المادية </w:t>
      </w:r>
    </w:p>
    <w:p>
      <w:pPr>
        <w:pStyle w:val="ListParagraph"/>
        <w:numPr>
          <w:ilvl w:val="0"/>
          <w:numId w:val="12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 أهمية تحقيق المركز الأدبي والاقتصاد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قس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روكيتش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قيم الى نوعين هما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1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قيم النهائية و القيم الوسيطة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اجتماعية و القيم الاقتصادية 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اولية و القيم الثانوية</w:t>
      </w:r>
    </w:p>
    <w:p>
      <w:pPr>
        <w:pStyle w:val="ListParagraph"/>
        <w:numPr>
          <w:ilvl w:val="0"/>
          <w:numId w:val="12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قيم الكلية و القيم الجزئية</w:t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روكيتش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قيم التي تعد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وسيلة لتحقيق القيم النهائية هي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1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جماع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ثانو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يم الأولية </w:t>
      </w:r>
    </w:p>
    <w:p>
      <w:pPr>
        <w:pStyle w:val="ListParagraph"/>
        <w:numPr>
          <w:ilvl w:val="0"/>
          <w:numId w:val="12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قيم الوسيطة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   في ترم غير  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ا توجد الإجابة الصحيحة</w:t>
      </w:r>
    </w:p>
    <w:p>
      <w:pPr>
        <w:pStyle w:val="Normal"/>
        <w:spacing w:before="0" w:after="0"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كلوكهن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فرد الذي يركز على الإنجاز يصنف ضمن توج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2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طبيعة البشري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شاط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فردية </w:t>
      </w:r>
    </w:p>
    <w:p>
      <w:pPr>
        <w:pStyle w:val="ListParagraph"/>
        <w:numPr>
          <w:ilvl w:val="0"/>
          <w:numId w:val="17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8164A3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علاق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8164A3"/>
          <w:sz w:val="16"/>
          <w:szCs w:val="16"/>
        </w:rPr>
      </w:pPr>
      <w:r>
        <w:rPr>
          <w:rFonts w:cs="Sakkal Majalla" w:ascii="Sakkal Majalla" w:hAnsi="Sakkal Majalla"/>
          <w:color w:val="8164A3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الفرد الذي يركز على العمل أو على الانجاز غالباً ما يكون لديه توجد نحو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2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لاقات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زمن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ان </w:t>
      </w:r>
    </w:p>
    <w:p>
      <w:pPr>
        <w:pStyle w:val="ListParagraph"/>
        <w:numPr>
          <w:ilvl w:val="0"/>
          <w:numId w:val="1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نشاط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</w:rPr>
      </w:pPr>
      <w:r>
        <w:rPr>
          <w:rFonts w:cs="Sakkal Majalla" w:ascii="Sakkal Majalla" w:hAnsi="Sakkal Majalla"/>
          <w:color w:val="FF0066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Cs w:val="28"/>
        </w:rPr>
      </w:pP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15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/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ردد الانسان بين ما يراه خيرا أو شرا يتناسب مع طبيعته 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Sakkal Majalla" w:hAnsi="Sakkal Majalla" w:eastAsia="FreeSerif" w:cs="Sakkal Majall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ص </w:t>
      </w:r>
      <w:r>
        <w:rPr>
          <w:rFonts w:eastAsia="FreeSerif" w:cs="Sakkal Majalla" w:ascii="Sakkal Majalla" w:hAnsi="Sakkal Majalla"/>
          <w:b/>
          <w:bCs/>
          <w:color w:val="F79646" w:themeColor="accent6"/>
          <w:sz w:val="28"/>
          <w:szCs w:val="28"/>
        </w:rPr>
        <w:t>32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eastAsia="FreeSerifBold" w:cs="Sakkal Majalla"/>
          <w:color w:val="FF0066"/>
          <w:sz w:val="26"/>
          <w:sz w:val="26"/>
          <w:szCs w:val="26"/>
          <w:u w:val="single"/>
          <w:rtl w:val="true"/>
        </w:rPr>
        <w:t xml:space="preserve">البشر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فرد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علمية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Sakkal Majalla" w:hAnsi="Sakkal Majalla" w:eastAsia="FreeSerif" w:cs="Sakkal Majalla"/>
          <w:sz w:val="26"/>
          <w:szCs w:val="26"/>
        </w:rPr>
      </w:pPr>
      <w:r>
        <w:rPr>
          <w:rFonts w:ascii="Sakkal Majalla" w:hAnsi="Sakkal Majalla" w:eastAsia="FreeSerif" w:cs="Sakkal Majalla"/>
          <w:sz w:val="26"/>
          <w:sz w:val="26"/>
          <w:szCs w:val="26"/>
          <w:rtl w:val="true"/>
        </w:rPr>
        <w:t xml:space="preserve">الاجتماع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akkal Majalla" w:hAnsi="Sakkal Majalla" w:eastAsia="FreeSerif" w:cs="Sakkal Majalla"/>
          <w:sz w:val="16"/>
          <w:szCs w:val="16"/>
        </w:rPr>
      </w:pPr>
      <w:r>
        <w:rPr>
          <w:rFonts w:eastAsia="FreeSerif"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288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تصنف ضمن الفروض التي وضعها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كلوكه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لتفسير اختلاف القيم و السلوك ،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ماعدا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3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ستمرار الاختلاف النسبي في توجيهات القيم رغم تشابه الحاجات الاساسية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مرار الاتفاق في اختيارات الافراد السلوكية المشبعة للحاجات الاساسية 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ستمرار اتفاق الناس على ضرورة ان تتطور حياتهم نحو الافضل</w:t>
      </w:r>
    </w:p>
    <w:p>
      <w:pPr>
        <w:pStyle w:val="ListParagraph"/>
        <w:numPr>
          <w:ilvl w:val="0"/>
          <w:numId w:val="1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ستمرار اتفاق الناس على بقاء الانشطة البشرية متغيرة بشكل مستمر</w:t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cs="Sakkal Majalla" w:ascii="Sakkal Majalla" w:hAnsi="Sakkal Majalla"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40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سابعة</w:t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تزويد الفرد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بالمعلومات 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يدخل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ضمن محاول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تغيير اتجاهاته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خلال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5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غيير معتقداته  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إثارة شكوكه 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جماعته </w:t>
      </w:r>
    </w:p>
    <w:p>
      <w:pPr>
        <w:pStyle w:val="ListParagraph"/>
        <w:numPr>
          <w:ilvl w:val="0"/>
          <w:numId w:val="29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غيير موقفه  </w:t>
      </w:r>
    </w:p>
    <w:p>
      <w:pPr>
        <w:pStyle w:val="ListParagraph"/>
        <w:spacing w:before="0" w:after="0"/>
        <w:ind w:left="189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غيير اهدافه</w:t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غيير عاداته</w:t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ثاره شكوكه </w:t>
      </w:r>
    </w:p>
    <w:p>
      <w:pPr>
        <w:pStyle w:val="ListParagraph"/>
        <w:numPr>
          <w:ilvl w:val="0"/>
          <w:numId w:val="2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توجد اجابه صحيحه </w:t>
      </w:r>
    </w:p>
    <w:p>
      <w:pPr>
        <w:pStyle w:val="Normal"/>
        <w:spacing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26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تسم الاتجاهات بالثبات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نسبي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طلق</w:t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كلي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6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ائم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قام الموظف سامي ذو الاتجاه الايجابي بتحسين جودة عمله بهدف الحصول على الترقية ضمن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تعبير عن المعتقدات 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ظيفة المنفعة </w:t>
      </w:r>
    </w:p>
    <w:p>
      <w:pPr>
        <w:pStyle w:val="ListParagraph"/>
        <w:numPr>
          <w:ilvl w:val="0"/>
          <w:numId w:val="18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 w:themeColor="text1"/>
          <w:sz w:val="10"/>
          <w:szCs w:val="10"/>
        </w:rPr>
      </w:pPr>
      <w:r>
        <w:rPr>
          <w:rFonts w:cs="Sakkal Majalla" w:ascii="Sakkal Majalla" w:hAnsi="Sakkal Majalla"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موظف سامي له اتجاه سلوكي وظيفي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يجابي لإشباع حاجاته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يصنف هذا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4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تعبير عن القيمة 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ظيفة المنفعة </w:t>
      </w:r>
    </w:p>
    <w:p>
      <w:pPr>
        <w:pStyle w:val="ListParagraph"/>
        <w:numPr>
          <w:ilvl w:val="0"/>
          <w:numId w:val="1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Normal"/>
        <w:spacing w:before="0" w:after="0"/>
        <w:ind w:left="-720" w:right="-1008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موظف سامي له اتجاه للامركزية في العمل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ويميل الي الحرية والاستقلالية والانجاز يصنف اتجاهه ضمن وظيفة 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عرفة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عبير عن القيمة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نفعة</w:t>
      </w:r>
    </w:p>
    <w:p>
      <w:pPr>
        <w:pStyle w:val="ListParagraph"/>
        <w:numPr>
          <w:ilvl w:val="0"/>
          <w:numId w:val="26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339A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دفاع عن الذات</w:t>
      </w:r>
    </w:p>
    <w:p>
      <w:pPr>
        <w:pStyle w:val="Normal"/>
        <w:spacing w:before="0" w:after="0"/>
        <w:ind w:left="-720" w:hanging="6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سهل تغيير الاتجاه عندم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كون مكتملاً 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كون قويا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كون واضح</w:t>
      </w:r>
    </w:p>
    <w:p>
      <w:pPr>
        <w:pStyle w:val="ListParagraph"/>
        <w:numPr>
          <w:ilvl w:val="0"/>
          <w:numId w:val="1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يظهر اتجاه أقوى منه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غالبا ما يسهل تغيي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الاتجاه عندما يكو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شديدا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ويا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وسطا</w:t>
      </w:r>
    </w:p>
    <w:p>
      <w:pPr>
        <w:pStyle w:val="ListParagraph"/>
        <w:numPr>
          <w:ilvl w:val="0"/>
          <w:numId w:val="1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ضعيفا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غالباً ما نجد صعوبة في تغيير اتجاهات الفر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2626360" cy="11696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26200" cy="1169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ابتين صحيحه من كلام الدكتور في المباشر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اح اختار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 فهمي لكن ممكن الاجابه تكو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ذي يرفض الحوا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مكان الرجوع للمحاضره المباشرة الثان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0.05pt;width:206.75pt;height:92.0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جابتين صحيحه من كلام الدكتور في المباشر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راح اختار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حسب فهمي لكن ممكن الاجابه تكو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ذي يرفض الحوار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الامكان الرجوع للمحاضره المباشرة الثان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قبل الحوار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قل مرونة في آرائه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أكثر اتصال مع الآخرين </w:t>
      </w:r>
    </w:p>
    <w:p>
      <w:pPr>
        <w:pStyle w:val="ListParagraph"/>
        <w:numPr>
          <w:ilvl w:val="0"/>
          <w:numId w:val="183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ذي يرفض الحوار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0"/>
          <w:szCs w:val="10"/>
          <w:highlight w:val="yellow"/>
          <w:u w:val="single"/>
        </w:rPr>
      </w:pPr>
      <w:r>
        <w:rPr>
          <w:rFonts w:cs="Sakkal Majalla" w:ascii="Sakkal Majalla" w:hAnsi="Sakkal Majalla"/>
          <w:color w:val="FF0000"/>
          <w:sz w:val="10"/>
          <w:szCs w:val="10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صادر الاتجاهات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جماعات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صراع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نفعة </w:t>
      </w:r>
    </w:p>
    <w:p>
      <w:pPr>
        <w:pStyle w:val="ListParagraph"/>
        <w:numPr>
          <w:ilvl w:val="0"/>
          <w:numId w:val="184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لة الخبرة</w:t>
      </w:r>
    </w:p>
    <w:p>
      <w:pPr>
        <w:pStyle w:val="ListParagraph"/>
        <w:spacing w:before="0" w:after="0"/>
        <w:ind w:left="-385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كونات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اتجاهات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3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كون العاطفي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ابداعي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غير الاختيا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مكون الجماعي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فردي </w:t>
      </w:r>
    </w:p>
    <w:p>
      <w:pPr>
        <w:pStyle w:val="ListParagraph"/>
        <w:numPr>
          <w:ilvl w:val="0"/>
          <w:numId w:val="185"/>
        </w:numPr>
        <w:spacing w:before="0" w:after="0"/>
        <w:ind w:left="-432" w:firstLine="47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تنظيمي</w:t>
      </w:r>
    </w:p>
    <w:p>
      <w:pPr>
        <w:pStyle w:val="Normal"/>
        <w:spacing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كونات الاتجاه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3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إدراكي 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سلوكي 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كون العاطفي </w:t>
      </w:r>
    </w:p>
    <w:p>
      <w:pPr>
        <w:pStyle w:val="ListParagraph"/>
        <w:numPr>
          <w:ilvl w:val="0"/>
          <w:numId w:val="186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كون التنظيمي 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كل مما يلي تمثل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مكونات الاتجاه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3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فكري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شعوري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كون السلوكي</w:t>
      </w:r>
    </w:p>
    <w:p>
      <w:pPr>
        <w:pStyle w:val="ListParagraph"/>
        <w:numPr>
          <w:ilvl w:val="0"/>
          <w:numId w:val="1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مكون الجس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صادر الاتجاه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4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ريقة التفكير 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خبرة 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جماعات </w:t>
      </w:r>
    </w:p>
    <w:p>
      <w:pPr>
        <w:pStyle w:val="ListParagraph"/>
        <w:numPr>
          <w:ilvl w:val="0"/>
          <w:numId w:val="188"/>
        </w:numPr>
        <w:spacing w:before="0" w:after="0"/>
        <w:ind w:left="-432" w:firstLine="47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نفعة </w:t>
      </w:r>
    </w:p>
    <w:p>
      <w:pPr>
        <w:pStyle w:val="ListParagraph"/>
        <w:spacing w:before="0" w:after="0"/>
        <w:ind w:left="-385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ندرج ضمن مصادر الاتجاهات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ما عدا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4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خبرة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علم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جماعات</w:t>
      </w:r>
    </w:p>
    <w:p>
      <w:pPr>
        <w:pStyle w:val="ListParagraph"/>
        <w:numPr>
          <w:ilvl w:val="0"/>
          <w:numId w:val="1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تنظيم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16"/>
          <w:szCs w:val="16"/>
          <w:highlight w:val="yellow"/>
          <w:u w:val="single"/>
        </w:rPr>
      </w:pPr>
      <w:r>
        <w:rPr>
          <w:rFonts w:cs="Sakkal Majalla" w:ascii="Sakkal Majalla" w:hAnsi="Sakkal Majalla"/>
          <w:color w:val="FF0000"/>
          <w:sz w:val="16"/>
          <w:szCs w:val="16"/>
          <w:highlight w:val="yellow"/>
          <w:u w:val="single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4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معرفة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ظيفة المشاركة الايجابية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تعبير عن القيمة </w:t>
      </w:r>
    </w:p>
    <w:p>
      <w:pPr>
        <w:pStyle w:val="ListParagraph"/>
        <w:numPr>
          <w:ilvl w:val="0"/>
          <w:numId w:val="1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ظيفة الدفاع عن الذات 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عندما نعرف أن مدير أحد المنظمات كان ظالماً مع المرؤوسين فإنه غالباً ما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4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تكون لدنيا اتجاه سلبي ضده 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حاول أن نعرف سبب ظلمه للمرؤوسين 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نبالي بهذا الخبر </w:t>
      </w:r>
    </w:p>
    <w:p>
      <w:pPr>
        <w:pStyle w:val="ListParagraph"/>
        <w:numPr>
          <w:ilvl w:val="0"/>
          <w:numId w:val="18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lineRule="auto" w:line="240" w:before="0" w:after="0"/>
        <w:ind w:left="-720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واحدة من مجموعة العوامل التالية ،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من الوظائف الأساسية للاتجاهات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4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711200</wp:posOffset>
                </wp:positionH>
                <wp:positionV relativeFrom="paragraph">
                  <wp:posOffset>-3810</wp:posOffset>
                </wp:positionV>
                <wp:extent cx="3823335" cy="144081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23200" cy="144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عتقادي يوجد خطأ في السؤال لانو جميع الاجابات غلط ماعدا الفقره أ صح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144" w:hanging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جميعها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ساسيه للاتجاهات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عنى السؤال الصحيح بدون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صبح كالتالي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ة من مجموعه العوامل التاليه من الوظائف الاساسية للاتجاهات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نو الخبره من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تجاهات ، والالفه والحب والكراهيه من العوامل المؤثره في الادراك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والله أعلم ،، اذا السؤال صحيح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رب اجاب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pt;margin-top:-0.3pt;width:301pt;height:113.4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باعتقادي يوجد خطأ في السؤال لانو جميع الاجابات غلط ماعدا الفقره أ صح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144" w:hanging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جميعها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وظائف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اساسيه للاتجاهات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بمعنى السؤال الصحيح بدون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ليست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ويصبح كالتالي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4"/>
                          <w:sz w:val="24"/>
                          <w:szCs w:val="24"/>
                          <w:rtl w:val="true"/>
                        </w:rPr>
                        <w:t>واحدة من مجموعه العوامل التاليه من الوظائف الاساسية للاتجاهات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لانو الخبره من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مصاد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الاتجاهات ، والالفه والحب والكراهيه من العوامل المؤثره في الادراك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هذا والله أعلم ،، اذا السؤال صحيح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أقرب اجاب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نفعه والتعبير عن القيمة والدفاع عن الذات 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 والمشاركة الأيجابي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و المعرفة 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دفاع عن الذات والتعبير عن القيمة و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u w:val="single"/>
          <w:rtl w:val="true"/>
        </w:rPr>
        <w:t>الخبرة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8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ألفة والحب والكراهية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rtl w:val="true"/>
        </w:rPr>
        <w:t xml:space="preserve"> والمنفعه والقيمة </w:t>
      </w:r>
    </w:p>
    <w:p>
      <w:pPr>
        <w:pStyle w:val="ListParagraph"/>
        <w:spacing w:before="0" w:after="6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352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معتقدات الفرد تجاه موقف معين تندرج ضمن المكون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اطفي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فكري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لوكي</w:t>
      </w:r>
    </w:p>
    <w:p>
      <w:pPr>
        <w:pStyle w:val="ListParagraph"/>
        <w:numPr>
          <w:ilvl w:val="0"/>
          <w:numId w:val="268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339A"/>
          <w:sz w:val="26"/>
          <w:szCs w:val="26"/>
          <w:u w:val="single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</w:t>
      </w:r>
    </w:p>
    <w:p>
      <w:pPr>
        <w:pStyle w:val="ListParagraph"/>
        <w:spacing w:before="0" w:after="0"/>
        <w:ind w:left="432" w:hanging="0"/>
        <w:contextualSpacing/>
        <w:rPr>
          <w:rFonts w:ascii="Sakkal Majalla" w:hAnsi="Sakkal Majalla" w:cs="Sakkal Majalla"/>
          <w:color w:val="FF339A"/>
          <w:sz w:val="10"/>
          <w:szCs w:val="10"/>
          <w:u w:val="single"/>
        </w:rPr>
      </w:pPr>
      <w:r>
        <w:rPr>
          <w:rFonts w:cs="Sakkal Majalla" w:ascii="Sakkal Majalla" w:hAnsi="Sakkal Majalla"/>
          <w:color w:val="FF339A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288" w:hanging="105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الاتجاهات بانها فكرة تعمل علي تحريك سلوك الفرد بسبب انها مشب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2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بالعاطفة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تعلم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إدراك</w:t>
      </w:r>
    </w:p>
    <w:p>
      <w:pPr>
        <w:pStyle w:val="ListParagraph"/>
        <w:numPr>
          <w:ilvl w:val="0"/>
          <w:numId w:val="28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الصراع</w:t>
      </w:r>
    </w:p>
    <w:p>
      <w:pPr>
        <w:pStyle w:val="ListParagraph"/>
        <w:spacing w:before="0" w:after="0"/>
        <w:ind w:left="432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تميز الاتجاهات بأنها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كتسب عن طريق الخبرة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مكن ملاحظتها بشكل مباشر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تمرة على الدوام </w:t>
      </w:r>
    </w:p>
    <w:p>
      <w:pPr>
        <w:pStyle w:val="ListParagraph"/>
        <w:numPr>
          <w:ilvl w:val="0"/>
          <w:numId w:val="1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ه الفرد للتصرف بطريقة مختلفة لقيمت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منة</w:t>
      </w:r>
    </w:p>
    <w:p>
      <w:pPr>
        <w:pStyle w:val="Normal"/>
        <w:spacing w:before="0" w:after="0"/>
        <w:ind w:left="-432" w:hanging="226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اكليلاند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أفراد ذوي الانجازات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8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فضلون تحمل المسؤولية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فضلون اختيار أهداف عالية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يرغبون بمعرفة نتائج أعمالهم في المستقبل 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ضلون عدم تحمل المسؤولية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ضلون اختيار أهداف سهلة التحقيق</w:t>
      </w:r>
    </w:p>
    <w:p>
      <w:pPr>
        <w:pStyle w:val="ListParagraph"/>
        <w:numPr>
          <w:ilvl w:val="0"/>
          <w:numId w:val="19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 توجد الإجابة الصحيح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120"/>
        <w:ind w:left="-432" w:hanging="262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318135</wp:posOffset>
                </wp:positionV>
                <wp:extent cx="2586355" cy="12801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86240" cy="128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سعى الفرد لتعديل انطباعه عن الاخرين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عى الفرد للحصول على التغذية المرتد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فضيل التعامل مع ذوي الجدار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4"/>
                              </w:numPr>
                              <w:spacing w:before="0" w:after="0"/>
                              <w:ind w:left="576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عى الفرد لتعديل انطباعه عن نفس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25.05pt;width:203.6pt;height:100.7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سعى الفرد لتعديل انطباعه عن الاخرين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سعى الفرد للحصول على التغذية المرتد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تفضيل التعامل مع ذوي الجدار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4"/>
                        </w:numPr>
                        <w:spacing w:before="0" w:after="0"/>
                        <w:ind w:left="576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سعى الفرد لتعديل انطباعه عن نفس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قترحات ماكليلاند لتنمية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دوافع الانجاز لدى الفرد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سعى الفرد للحصول على التغذية المرتدة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فضل التعامل مع ذوي الجدرات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ضع نفسه محل شخص ناجح </w:t>
      </w:r>
    </w:p>
    <w:p>
      <w:pPr>
        <w:pStyle w:val="ListParagraph"/>
        <w:numPr>
          <w:ilvl w:val="0"/>
          <w:numId w:val="20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ن يتعامل مع الآخرين بشكل نظري</w:t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حددات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درجة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الدافعية لدى الأفراد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4F82BE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تفكير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151765</wp:posOffset>
                </wp:positionV>
                <wp:extent cx="2166620" cy="71945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719280"/>
                        </a:xfrm>
                        <a:prstGeom prst="rightArrow">
                          <a:avLst>
                            <a:gd name="adj1" fmla="val 50000"/>
                            <a:gd name="adj2" fmla="val 753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ر السؤال مع تغيير مابين القو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8pt;margin-top:11.95pt;width:170.55pt;height:56.6pt;mso-wrap-style:none;v-text-anchor:top" type="_x0000_t13">
                <v:fill o:detectmouseclick="t" type="solid" color2="black"/>
                <v:stroke color="#f79646" dashstyle="dash" joinstyle="miter" endcap="flat"/>
                <v:textbox>
                  <w:txbxContent>
                    <w:p>
                      <w:pPr>
                        <w:pStyle w:val="FrameContents"/>
                        <w:spacing w:before="6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كرر السؤال مع تغيير مابين القوس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ستوى الحالي للجهد المبذول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قادم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ابق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لتفكير </w:t>
      </w:r>
    </w:p>
    <w:p>
      <w:pPr>
        <w:pStyle w:val="ListParagraph"/>
        <w:numPr>
          <w:ilvl w:val="0"/>
          <w:numId w:val="19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قادم </w:t>
      </w:r>
      <w:r>
        <w:rPr>
          <w:rFonts w:cs="Sakkal Majalla" w:ascii="Sakkal Majalla" w:hAnsi="Sakkal Majalla"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سابق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لجهد المبذو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محدد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درج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ا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لدافعيه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دى الأفراد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6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طموح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جهد المبذول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ستوى الحالي للتفكير </w:t>
      </w:r>
    </w:p>
    <w:p>
      <w:pPr>
        <w:pStyle w:val="ListParagraph"/>
        <w:numPr>
          <w:ilvl w:val="0"/>
          <w:numId w:val="20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توى الحالي للاشباع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محددات الدافعية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6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نشيط السلوك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ثبيت السلوك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ضعاف السلوك </w:t>
      </w:r>
    </w:p>
    <w:p>
      <w:pPr>
        <w:pStyle w:val="ListParagraph"/>
        <w:numPr>
          <w:ilvl w:val="0"/>
          <w:numId w:val="20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جيه السلوك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hanging="483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>العلاقة الموجودة بين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قوة الدافع وشدة السلوك هي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7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عكسية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لاقة هندسية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علاقة طرديه </w:t>
      </w:r>
    </w:p>
    <w:p>
      <w:pPr>
        <w:pStyle w:val="ListParagraph"/>
        <w:numPr>
          <w:ilvl w:val="0"/>
          <w:numId w:val="20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اقة فيزيائ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علاقه الموجودة بين قوة الدافع و شدة السلوك هي علاق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. :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7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كسية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هندسية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طردية</w:t>
      </w:r>
    </w:p>
    <w:p>
      <w:pPr>
        <w:pStyle w:val="ListParagraph"/>
        <w:numPr>
          <w:ilvl w:val="0"/>
          <w:numId w:val="21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شكل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تعبر الدافعية عن العمليات التي تحدد مدى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كثافة جهد يبذله الفرد لتحقيق هدف معين</w:t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ثرة المعلومات التي يمتلكها الفرد</w:t>
      </w:r>
      <w:r>
        <w:rPr>
          <w:rFonts w:cs="Sakkal Majalla" w:ascii="Sakkal Majalla" w:hAnsi="Sakkal Majalla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نوع الحاجات التي يحاول الفرد اشباعها</w:t>
      </w:r>
    </w:p>
    <w:p>
      <w:pPr>
        <w:pStyle w:val="ListParagraph"/>
        <w:numPr>
          <w:ilvl w:val="0"/>
          <w:numId w:val="270"/>
        </w:numPr>
        <w:spacing w:before="0" w:after="0"/>
        <w:ind w:left="0" w:hanging="426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هتمام الفرد بالوصول لهدف معين</w:t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تميز الدافعية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بواحد من الآتي 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36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العاطف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عاصف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ي تحرك سلوك الفرد نحو عدة أهداف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تأثر بوجود مثيرات داخل الفرد أو خارجه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لعديد من الحاجات المتغيرة يؤدي إلى تناقص الدافعية </w:t>
      </w:r>
    </w:p>
    <w:p>
      <w:pPr>
        <w:pStyle w:val="ListParagraph"/>
        <w:numPr>
          <w:ilvl w:val="0"/>
          <w:numId w:val="20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سلوك غير موجه في اتجاه مع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ا تدخل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ضمن أهمية الدافعية في المنظم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7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تنبؤ بسلوك العاملين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كم الجيد على العاملين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مارسة السيطرة على العاملين </w:t>
      </w:r>
    </w:p>
    <w:p>
      <w:pPr>
        <w:pStyle w:val="ListParagraph"/>
        <w:numPr>
          <w:ilvl w:val="0"/>
          <w:numId w:val="19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زيادة إنتاجية العامل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ا تساعد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عل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تحسين دافعية الأفراد في  المنظمة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9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ختيار أفراد مناسبين للوظائف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دريب وتنمية الأفراد وتوضيح أدوارهم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بط نظام الحوافز بنظام تقييم الأداء </w:t>
      </w:r>
    </w:p>
    <w:p>
      <w:pPr>
        <w:pStyle w:val="ListParagraph"/>
        <w:numPr>
          <w:ilvl w:val="0"/>
          <w:numId w:val="20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وفيق بين الأفراد والعملاء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  <w:u w:val="single"/>
        </w:rPr>
      </w:pPr>
      <w:r>
        <w:rPr>
          <w:rFonts w:cs="Sakkal Majalla" w:ascii="Sakkal Majalla" w:hAnsi="Sakkal Majalla"/>
          <w:color w:val="FF0066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فانسيبيش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"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يمكن للمدير تحسين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دافعية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الأفرا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لعمل من خلال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9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سماح لهم بقدر معقول من الأخطاء 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فير لهم مناخ عمل مادي داخل المنظمة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إلى أسلوب الترقية من الخارج </w:t>
      </w:r>
    </w:p>
    <w:p>
      <w:pPr>
        <w:pStyle w:val="ListParagraph"/>
        <w:numPr>
          <w:ilvl w:val="0"/>
          <w:numId w:val="20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دم وضع مواعيد لإنجاز أعمالهم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وفير مناخ عمل مادي داخل المنظمة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جاه إلى أسلوب الترقية من الخارج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ضع مواعيد مرنة للإنجاز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0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spacing w:before="0" w:after="0"/>
        <w:ind w:left="-720" w:hanging="0"/>
        <w:contextualSpacing/>
        <w:rPr>
          <w:rFonts w:ascii="Sakkal Majalla" w:hAnsi="Sakkal Majalla" w:cs="Sakkal Majalla"/>
          <w:color w:val="F79646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فانسيبيش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مكن للمدير تحسين دافعية الأفراد للعمل من خلا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9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عدم السماح بأي خطأ 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سماح بمتوسط من الأخطاء 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سماح بقدر كبير من الاخطاء</w:t>
      </w:r>
    </w:p>
    <w:p>
      <w:pPr>
        <w:pStyle w:val="ListParagraph"/>
        <w:numPr>
          <w:ilvl w:val="0"/>
          <w:numId w:val="211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حاسبة الافراد على اخطائهم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تصنف حاجة الفرد إلى الاستقلالية والثقة والاحترام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حاجات الانتماء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حاجة إلى التقدير </w:t>
      </w:r>
    </w:p>
    <w:p>
      <w:pPr>
        <w:pStyle w:val="ListParagraph"/>
        <w:numPr>
          <w:ilvl w:val="0"/>
          <w:numId w:val="19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حاجة إلى إثبات الذات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784" w:right="-86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نظرية التي ترى ان الفرد يقارن بين مايبذلة من جهد ومايحصل علية من عائد ، بما يبذله ويحصل عليه غيرة هي 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8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توقع 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ه دافع الإنجاز 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ه التكافؤ </w:t>
      </w:r>
    </w:p>
    <w:p>
      <w:pPr>
        <w:pStyle w:val="ListParagraph"/>
        <w:numPr>
          <w:ilvl w:val="0"/>
          <w:numId w:val="285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ظرية العامل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288" w:right="-720" w:hanging="483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نظرية التي ترى أن العاملون يقارنون بين ما يبذلونه من جهد وما يحصلون عليه من عوائد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بما يبذله ويحصل عليه العاملون الآخرون هي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8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عاملين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دافع الانجاز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تكافؤ </w:t>
      </w:r>
    </w:p>
    <w:p>
      <w:pPr>
        <w:pStyle w:val="ListParagraph"/>
        <w:numPr>
          <w:ilvl w:val="0"/>
          <w:numId w:val="19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نظرية التي تفترض أن دافعية الفرد لأداء عمل معين هو محصلة العوائد المتوقع الحصول عليها ه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38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عاملين لهيرزبرغ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حاجات لماسلو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توقع لفروم </w:t>
      </w:r>
    </w:p>
    <w:p>
      <w:pPr>
        <w:pStyle w:val="ListParagraph"/>
        <w:numPr>
          <w:ilvl w:val="0"/>
          <w:numId w:val="20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دافع الانجاز لماكليلان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right="-432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قام هيرزبرج بدراسة على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0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حاسب ومهندس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>,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واستخدم أسلوب المقابلة للإجابة على سؤالين أحدهما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8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احترام في عمل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ولاء لعمل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تى شعرت بأعلى مستوى من عدم الثقة في عملك </w:t>
      </w:r>
    </w:p>
    <w:p>
      <w:pPr>
        <w:pStyle w:val="ListParagraph"/>
        <w:numPr>
          <w:ilvl w:val="0"/>
          <w:numId w:val="20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تى شعرت بأعلى مستوى من عدم الرضا عن عملك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6"/>
          <w:szCs w:val="16"/>
          <w:u w:val="single"/>
        </w:rPr>
      </w:pPr>
      <w:r>
        <w:rPr>
          <w:rFonts w:cs="Sakkal Majalla" w:ascii="Sakkal Majalla" w:hAnsi="Sakkal Majalla"/>
          <w:color w:val="FF0066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ستخدم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هيرزبرج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في دراستة أسلوب المقابلة للإجابة على سؤالين احدهمها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38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تقدير في عملك ؟ 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ولاء في عملك ؟ 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تى شعرت بأعلى مستوى من الثقة في عملك ؟ 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تى شعرت بأعلى مستوى من الرضا عن عملك ؟ </w:t>
      </w:r>
    </w:p>
    <w:p>
      <w:pPr>
        <w:pStyle w:val="Normal"/>
        <w:spacing w:before="0" w:after="0"/>
        <w:ind w:hanging="784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أحد الاسئلة التي قام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هيرزبرج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بطرحها ضمن دراسته هو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8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شعرت بأعلى مستوى من الولاء؟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لم تشعر بأعلى مستوى من الولاء؟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متى شعرت بأعلى مستوى من عدم الرضا؟</w:t>
      </w:r>
    </w:p>
    <w:p>
      <w:pPr>
        <w:pStyle w:val="ListParagraph"/>
        <w:numPr>
          <w:ilvl w:val="0"/>
          <w:numId w:val="21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تى لم تشعر بأعلى مستوى من عدم الرضا ؟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تاسعة</w:t>
      </w:r>
    </w:p>
    <w:p>
      <w:pPr>
        <w:pStyle w:val="Normal"/>
        <w:spacing w:before="0" w:after="0"/>
        <w:ind w:hanging="78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خصائص الجماع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0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ها وحدة تتكون من شخص فأكثر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يكون لدى الأفراد الإدراك الفردي لوحدتهم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أن تكون العلاقات فيها قائمة على التنافس </w:t>
      </w:r>
    </w:p>
    <w:p>
      <w:pPr>
        <w:pStyle w:val="ListParagraph"/>
        <w:numPr>
          <w:ilvl w:val="0"/>
          <w:numId w:val="21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 تهيئ لأفرادها فرصة النمو والتطو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u w:val="single"/>
          <w:rtl w:val="true"/>
        </w:rPr>
        <w:t>خصائص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الجماعة المتماسكة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وجود هدف للجماعة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لعلاقات الودية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اتصال المستمر بين أفراد الجماعة </w:t>
      </w:r>
    </w:p>
    <w:p>
      <w:pPr>
        <w:pStyle w:val="ListParagraph"/>
        <w:numPr>
          <w:ilvl w:val="0"/>
          <w:numId w:val="22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قبول المجتمع بأهداف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كل مما يلي يدرج ضمن خصائص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تماسك الجماع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ما عدا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علاقات ودية بين افراد الجماعة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اتصال بين افراد الجماعة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وجود قبول للمجتمع بالجماعة و اهدافها</w:t>
      </w:r>
    </w:p>
    <w:p>
      <w:pPr>
        <w:pStyle w:val="ListParagraph"/>
        <w:numPr>
          <w:ilvl w:val="0"/>
          <w:numId w:val="22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وجود استمرار في نشاط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جود قبول للمجتمع بالجماعة  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علاقة ودية بين أفراد الجماعة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تصال بين أفراد الجماعة </w:t>
      </w:r>
    </w:p>
    <w:p>
      <w:pPr>
        <w:pStyle w:val="ListParagraph"/>
        <w:numPr>
          <w:ilvl w:val="0"/>
          <w:numId w:val="29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وجود استمرار في نشاط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طبيعة الاجتماعية للإنسا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وميله إلى العيش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ع بني جنسه يؤدي إلى تكوين جماع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ab/>
      </w:r>
    </w:p>
    <w:p>
      <w:pPr>
        <w:pStyle w:val="Normal"/>
        <w:spacing w:before="0" w:after="0"/>
        <w:ind w:left="-432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نظرية التي تفسر الطبيعة الاجتماعية للإنسان وميله إلى العيش مع بني جنسه ه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فاعل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highlight w:val="cyan"/>
          <w:rtl w:val="true"/>
        </w:rPr>
        <w:t>مره غير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نظرية التقارب المكاني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قطيع 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وازن </w:t>
      </w:r>
    </w:p>
    <w:p>
      <w:pPr>
        <w:pStyle w:val="ListParagraph"/>
        <w:numPr>
          <w:ilvl w:val="0"/>
          <w:numId w:val="21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باد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20" w:right="-1440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نظرية التي ترى ان الفرد  يميل الى التفاعل مع غيره عندما يكون العائد من تكوين الجماعة يزيد على تكلفة القلق ه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فاعل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توازن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ظرية القطيع </w:t>
      </w:r>
    </w:p>
    <w:p>
      <w:pPr>
        <w:pStyle w:val="ListParagraph"/>
        <w:numPr>
          <w:ilvl w:val="0"/>
          <w:numId w:val="28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نظرية التبادل   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10"/>
          <w:szCs w:val="10"/>
        </w:rPr>
      </w:pPr>
      <w:r>
        <w:rPr>
          <w:rFonts w:cs="Sakkal Majalla" w:ascii="Sakkal Majalla" w:hAnsi="Sakkal Majalla"/>
          <w:color w:val="FF0066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نشوء الصراعات بسبب اختلاف شخصيات الفرد عادة يصنف ضمن مراحل تكوين الجماعات ف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التكوين و التشكيل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رحلة العصف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جس النبض </w:t>
      </w:r>
    </w:p>
    <w:p>
      <w:pPr>
        <w:pStyle w:val="ListParagraph"/>
        <w:numPr>
          <w:ilvl w:val="0"/>
          <w:numId w:val="21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رحلة وضع المعايير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لتركيز على الأهداف والأنشطة متوسطة وقصيرة الأجل هو من خصائص الجماعات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1</w:t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magenta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تركيز على الأهداف متوسطة الاجل يعتبر من خصائص الجماعه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غلق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فتوح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أولية </w:t>
      </w:r>
    </w:p>
    <w:p>
      <w:pPr>
        <w:pStyle w:val="ListParagraph"/>
        <w:numPr>
          <w:ilvl w:val="0"/>
          <w:numId w:val="22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كبير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22225</wp:posOffset>
                </wp:positionV>
                <wp:extent cx="2607945" cy="150304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07840" cy="150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88" w:hanging="28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غالبا ماتتميز مرحل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7964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 معايير الجماعة بوجو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اع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رة النشاط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موض الأدو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2"/>
                              </w:numPr>
                              <w:spacing w:before="0" w:after="6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تقرا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color w:val="FF0066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1.75pt;width:205.3pt;height:118.3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288" w:hanging="284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943634"/>
                          <w:sz w:val="26"/>
                          <w:sz w:val="26"/>
                          <w:szCs w:val="26"/>
                          <w:rtl w:val="true"/>
                        </w:rPr>
                        <w:t xml:space="preserve">غالبا ماتتميز مرحل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79646"/>
                          <w:sz w:val="26"/>
                          <w:sz w:val="26"/>
                          <w:szCs w:val="26"/>
                          <w:rtl w:val="true"/>
                        </w:rPr>
                        <w:t>وضع معايير الجماعة بوجو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الصراع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كثرة النشاط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غموض الأدو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2"/>
                        </w:numPr>
                        <w:spacing w:before="0" w:after="6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تقرار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color w:val="FF0066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عادة ما تتميز مرحل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وضع معايير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الجماع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1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ظهور الصراعات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بالاستقرار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ممارسة النشاط </w:t>
      </w:r>
    </w:p>
    <w:p>
      <w:pPr>
        <w:pStyle w:val="ListParagraph"/>
        <w:numPr>
          <w:ilvl w:val="0"/>
          <w:numId w:val="22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الغموض وعدم التأكد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شتراك الأفراد في أداء أنشطة ومه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واحد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يؤدي إلى تكوين جماعة بسبب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0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فاعل بينهم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شابههم في القيم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شابههم في طريقة اللباس </w:t>
      </w:r>
    </w:p>
    <w:p>
      <w:pPr>
        <w:pStyle w:val="ListParagraph"/>
        <w:numPr>
          <w:ilvl w:val="0"/>
          <w:numId w:val="22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شتراكهم في القيم</w:t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وجود التفاعل بينهم</w:t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شتراكهم في العائد</w:t>
      </w:r>
    </w:p>
    <w:p>
      <w:pPr>
        <w:pStyle w:val="ListParagraph"/>
        <w:numPr>
          <w:ilvl w:val="0"/>
          <w:numId w:val="227"/>
        </w:numPr>
        <w:ind w:left="0" w:hanging="36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طبيعتهم البشرية</w:t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قسم الجماعات إلى جماعات مفتوحة و جماعات مغلقة وفق معيار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1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جم 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درجة التغيير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تكوين </w:t>
      </w:r>
    </w:p>
    <w:p>
      <w:pPr>
        <w:pStyle w:val="ListParagraph"/>
        <w:numPr>
          <w:ilvl w:val="0"/>
          <w:numId w:val="21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رابطة الجمع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341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قسم الجماعات إلى جماعات رسمية وغير رسمية وفق معيار 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2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طبيعة السلطة 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وافع الانتماء 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جم </w:t>
      </w:r>
    </w:p>
    <w:p>
      <w:pPr>
        <w:pStyle w:val="ListParagraph"/>
        <w:numPr>
          <w:ilvl w:val="0"/>
          <w:numId w:val="21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طبيعة التكو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432" w:hanging="284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صنف انحراف بعض الاعضاء عن معايير الجماعة ضمن مشكلات  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2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السلوكية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قانونية    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وظيفية</w:t>
      </w:r>
    </w:p>
    <w:p>
      <w:pPr>
        <w:pStyle w:val="ListParagraph"/>
        <w:numPr>
          <w:ilvl w:val="0"/>
          <w:numId w:val="27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اجتماعية</w:t>
      </w:r>
    </w:p>
    <w:p>
      <w:pPr>
        <w:pStyle w:val="Normal"/>
        <w:spacing w:before="0" w:after="0"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720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4620</wp:posOffset>
                </wp:positionH>
                <wp:positionV relativeFrom="paragraph">
                  <wp:posOffset>250190</wp:posOffset>
                </wp:positionV>
                <wp:extent cx="2192655" cy="11703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92760" cy="1170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سلط بعض أفراد الجماع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lineRule="auto" w:line="240"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شكلات التنافس بين الجماع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lineRule="auto" w:line="240"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جود صراعات داخل الجماع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8"/>
                              </w:numPr>
                              <w:spacing w:before="0" w:after="0"/>
                              <w:ind w:left="432" w:hanging="360"/>
                              <w:contextualSpacing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حراف الافراد عن معايير الجماع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19.7pt;width:172.6pt;height:92.1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سلط بعض أفراد الجماع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lineRule="auto" w:line="240"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مشكلات التنافس بين الجماع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lineRule="auto" w:line="240"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وجود صراعات داخل الجماع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8"/>
                        </w:numPr>
                        <w:spacing w:before="0" w:after="0"/>
                        <w:ind w:left="432" w:hanging="360"/>
                        <w:contextualSpacing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نحراف الافراد عن معايير الجماع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المشكلات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لجماعات العمل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2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شكلات التنافس بين الجماعات 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أنانية بعض أفراد الجماعة 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إتاحة الفرصة لظهور قيادات جديدة </w:t>
      </w:r>
    </w:p>
    <w:p>
      <w:pPr>
        <w:pStyle w:val="ListParagraph"/>
        <w:numPr>
          <w:ilvl w:val="0"/>
          <w:numId w:val="22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حراف بعض الأعضاء عن معايير الجماعة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تصنف الأسرة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 ضمن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41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جماعات العمل الثانوية 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جماعات العمل الأولية 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جماعات ذات دوافع ذاتية </w:t>
      </w:r>
    </w:p>
    <w:p>
      <w:pPr>
        <w:pStyle w:val="ListParagraph"/>
        <w:numPr>
          <w:ilvl w:val="0"/>
          <w:numId w:val="22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جماعات ذات دوافع اقتصادي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288" w:hanging="406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443865</wp:posOffset>
                </wp:positionH>
                <wp:positionV relativeFrom="paragraph">
                  <wp:posOffset>-93345</wp:posOffset>
                </wp:positionV>
                <wp:extent cx="3476625" cy="159829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76520" cy="1598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576" w:hanging="62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مؤشرات تماسك الجماعه درج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بل المجتمع لأهداف الجماعه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عتماد الاعضاء علي الجماعة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hanging="36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بل الجماعه للف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71"/>
                              </w:numPr>
                              <w:ind w:left="576" w:right="-288" w:hanging="360"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صداقه الموجودة بين الاعضاء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ه غير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اتوجد اجابة صحيح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95pt;margin-top:-7.35pt;width:273.7pt;height:125.8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576" w:hanging="625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من مؤشرات تماسك الجماعه درج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hanging="36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قبل المجتمع لأهداف الجماعه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hanging="360"/>
                        <w:rPr>
                          <w:rFonts w:ascii="Sakkal Majalla" w:hAnsi="Sakkal Majalla" w:cs="Sakkal Majalla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اعتماد الاعضاء علي الجماعة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hanging="36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تقبل الجماعه للف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71"/>
                        </w:numPr>
                        <w:ind w:left="576" w:right="-288" w:hanging="360"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صداقه الموجودة بين الاعضاء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>مره غير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اتوجد اجابة صحيح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من مؤشر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ت تماس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جما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جة الصداقة الموجودة بين أعضاء الجماعة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تقبل المجتمع لأهداف الجماعة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اعتماد الأعضاء على الجماع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21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درجة تقبل الجماعة للفرد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hanging="694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مصادر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جاذبية الجماع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3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تحدث الأعضاء عن الجماعة باستخدام كلمة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نحن 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( </w:t>
      </w:r>
      <w:r>
        <w:rPr>
          <w:rFonts w:cs="Sakkal Majalla" w:ascii="Sakkal Majalla" w:hAnsi="Sakkal Majalla"/>
          <w:color w:val="4F82BE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حالة الانفعالية لأفراد الجماع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                             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ساهمة الأفراد الكبيرة في نشاط الجماعة</w:t>
      </w:r>
    </w:p>
    <w:p>
      <w:pPr>
        <w:pStyle w:val="ListParagraph"/>
        <w:numPr>
          <w:ilvl w:val="0"/>
          <w:numId w:val="21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ضوح أهداف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جماعه على الأعضاء 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جماعه على المجتمع </w:t>
      </w:r>
    </w:p>
    <w:p>
      <w:pPr>
        <w:pStyle w:val="ListParagraph"/>
        <w:numPr>
          <w:ilvl w:val="0"/>
          <w:numId w:val="299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جة تقبل المجتمع لاهداف الجماعه </w:t>
      </w:r>
    </w:p>
    <w:p>
      <w:pPr>
        <w:pStyle w:val="ListParagraph"/>
        <w:numPr>
          <w:ilvl w:val="0"/>
          <w:numId w:val="29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درجة تقبل الفرد لاهداف الجماعه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spacing w:before="0" w:after="0"/>
        <w:ind w:left="0" w:hanging="694"/>
        <w:contextualSpacing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صنف درجة  تقبل المجتمع لأهداف الجماعة ضمن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>عوامل تماسك الجماعة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شكلات الجماعة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جاذبية الجماعة</w:t>
      </w:r>
    </w:p>
    <w:p>
      <w:pPr>
        <w:pStyle w:val="ListParagraph"/>
        <w:numPr>
          <w:ilvl w:val="0"/>
          <w:numId w:val="289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هتمامات الجماع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6"/>
          <w:szCs w:val="16"/>
        </w:rPr>
      </w:pPr>
      <w:r>
        <w:rPr>
          <w:rFonts w:cs="Sakkal Majalla" w:ascii="Sakkal Majalla" w:hAnsi="Sakkal Majalla"/>
          <w:sz w:val="16"/>
          <w:szCs w:val="1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 من مصادر جاذبية الجماعة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3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اعتماد الأعضاء على الجماعة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درجة اعتماد الجماعة على الأعضاء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تقبل الجماعة للفرد </w:t>
      </w:r>
    </w:p>
    <w:p>
      <w:pPr>
        <w:pStyle w:val="ListParagraph"/>
        <w:numPr>
          <w:ilvl w:val="0"/>
          <w:numId w:val="22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درجة تقبل المتجمع لأهداف الجماعة </w:t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عاشرة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ترى المدرسة التقليدية أن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5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باب الصراع متعددة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صراع ظاهرة حتمية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وقف يحدد طبيعة الصراع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وجود الصراع دليل على خلل في المنظ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cs="Sakkal Majalla" w:ascii="Sakkal Majalla" w:hAnsi="Sakkal Majalla"/>
          <w:color w:val="FF0066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-1440" w:right="-432" w:firstLine="694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المدرسة التي ترى أن الصراع ظاهرة حتمية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تصاحب التعاملات الإنسانية داخل المنظمة بوجوده ه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5</w:t>
      </w:r>
    </w:p>
    <w:p>
      <w:pPr>
        <w:pStyle w:val="Normal"/>
        <w:spacing w:before="0" w:after="0"/>
        <w:ind w:left="-4320" w:right="-432" w:firstLine="694"/>
        <w:jc w:val="center"/>
        <w:rPr>
          <w:rFonts w:ascii="Sakkal Majalla" w:hAnsi="Sakkal Majalla" w:cs="Sakkal Majalla"/>
          <w:b/>
          <w:b/>
          <w:bCs/>
          <w:color w:val="7030A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highlight w:val="cyan"/>
          <w:rtl w:val="true"/>
        </w:rPr>
        <w:t>بصيغة اخرى</w:t>
      </w:r>
      <w:r>
        <w:rPr>
          <w:rFonts w:ascii="Sakkal Majalla" w:hAnsi="Sakkal Majalla" w:cs="Sakkal Majalla"/>
          <w:b/>
          <w:b/>
          <w:bCs/>
          <w:color w:val="7030A0"/>
          <w:sz w:val="28"/>
          <w:sz w:val="28"/>
          <w:szCs w:val="28"/>
          <w:rtl w:val="true"/>
        </w:rPr>
        <w:t xml:space="preserve"> المدرسة التي تري أن الصراع  ظاهرة حتمية تصاحب التعلم هي</w:t>
      </w:r>
      <w:r>
        <w:rPr>
          <w:rFonts w:cs="Sakkal Majalla" w:ascii="Sakkal Majalla" w:hAnsi="Sakkal Majalla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موقفي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تقليدية </w:t>
      </w:r>
    </w:p>
    <w:p>
      <w:pPr>
        <w:pStyle w:val="ListParagraph"/>
        <w:numPr>
          <w:ilvl w:val="0"/>
          <w:numId w:val="22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درسة العلمي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علمية</w:t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سلوكية</w:t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موقفي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قليدية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الآثار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سلب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صراع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تنظيم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5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هالة الموجبة بالنسبة لأفراد الجماعة 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فرصة للتنفيس عن الرغبات المكبوتة لدى الأفراد 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هالة السالبة بالنسبة لأفراد الجماعة </w:t>
      </w:r>
    </w:p>
    <w:p>
      <w:pPr>
        <w:pStyle w:val="ListParagraph"/>
        <w:numPr>
          <w:ilvl w:val="0"/>
          <w:numId w:val="23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عاون بين أفراد الجماع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زيادة الهالة الموجبة بالنسبة لأفراد الجماعة 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 w:themeColor="text1"/>
          <w:sz w:val="26"/>
          <w:szCs w:val="26"/>
        </w:rPr>
      </w:pPr>
      <w:r>
        <w:rPr>
          <w:rFonts w:ascii="Sakkal Majalla" w:hAnsi="Sakkal Majalla" w:cs="Sakkal Majalla"/>
          <w:color w:val="000000" w:themeColor="text1"/>
          <w:sz w:val="26"/>
          <w:sz w:val="26"/>
          <w:szCs w:val="26"/>
          <w:rtl w:val="true"/>
        </w:rPr>
        <w:t xml:space="preserve">غلبة المصالح العامة على المصالح الخاصة </w:t>
      </w:r>
    </w:p>
    <w:p>
      <w:pPr>
        <w:pStyle w:val="ListParagraph"/>
        <w:numPr>
          <w:ilvl w:val="0"/>
          <w:numId w:val="236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غلبة مصلحة الجماعة علي مصلحة الفرد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من اهم الاثار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للصراع التنظيمي تحسين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جودة الأداء والأنتاج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مستوي الخدمة المقدمة للعملاء  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جودة القرارات</w:t>
      </w:r>
    </w:p>
    <w:p>
      <w:pPr>
        <w:pStyle w:val="ListParagraph"/>
        <w:numPr>
          <w:ilvl w:val="0"/>
          <w:numId w:val="280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رجة مشاركة الاطراف المتصارعة في انشطة المنظم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من الآثار الإيجابية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للصراع التنظيمي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-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حسين جودة عملية اتخاذ القرارات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لبة المصالح الخاصة على المصلحة العامة 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جيع الابتكار لدى الأفراد و الجماعات </w:t>
      </w:r>
    </w:p>
    <w:p>
      <w:pPr>
        <w:pStyle w:val="ListParagraph"/>
        <w:numPr>
          <w:ilvl w:val="0"/>
          <w:numId w:val="23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اسك أعضاء الجماع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واحدة من الآتي،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من الآثار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السلبية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للصراع التنظيمي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خاصة على المصلحة العامة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حالية على المصلحة المستقبلية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لحة المستقبلية على المصلحة الحالية </w:t>
      </w:r>
    </w:p>
    <w:p>
      <w:pPr>
        <w:pStyle w:val="ListParagraph"/>
        <w:numPr>
          <w:ilvl w:val="0"/>
          <w:numId w:val="29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لبة المصلحة العامة على المصلحة الخاصة  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مصالح الخاصة على المصلحة العامة </w:t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غلبة الإحساس بالظلم </w:t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لبة المصالح العامة على المصلحة الخاصة  </w:t>
      </w:r>
    </w:p>
    <w:p>
      <w:pPr>
        <w:pStyle w:val="ListParagraph"/>
        <w:numPr>
          <w:ilvl w:val="0"/>
          <w:numId w:val="29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قلة قنوات الاتصال بين اطراف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ميل أطراف الصراع إلى التبني إستراتيجي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حل الوسط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8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قدير أحد أطراف الصراع لمشاعر و آراء الطرف الآخر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أطراف الصراع عدم تصعيد الصراع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رغبة أطراف الصراع في التنازل لبعضهم </w:t>
      </w:r>
    </w:p>
    <w:p>
      <w:pPr>
        <w:pStyle w:val="ListParagraph"/>
        <w:numPr>
          <w:ilvl w:val="0"/>
          <w:numId w:val="23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ون القضية محل الصراع بسيطة و غير مهم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ميل أطراف الصراع إلى تبني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ستراتيجي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تعاون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قدير مشاعر الآخرين وأرائهم ومقترحاتهم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رغبة في التنازل بين أطراف الصراع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كون القضية في التنازل محل الصراع بسيطة وغير مهمة </w:t>
      </w:r>
    </w:p>
    <w:p>
      <w:pPr>
        <w:pStyle w:val="ListParagraph"/>
        <w:numPr>
          <w:ilvl w:val="0"/>
          <w:numId w:val="23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عد استراتيجية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التكيف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مدخل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اسب لحل الصراع في الحالة التال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8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غياب فرصة قبول وجهة النظر الاخرى لدى أطراف الصراع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شعور أحد أطراف الصراع بضعف موقفه التفاوضي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طرفي الصراع في التفاوض لأنهم متعادلين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numPr>
          <w:ilvl w:val="0"/>
          <w:numId w:val="23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طرف الصراع في زيادة حدة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في الظروف و الازمات من المناسب لأحد اطراف الصراع استخدام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كيف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جنب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راتيجية السيطرة </w:t>
      </w:r>
    </w:p>
    <w:p>
      <w:pPr>
        <w:pStyle w:val="ListParagraph"/>
        <w:numPr>
          <w:ilvl w:val="0"/>
          <w:numId w:val="24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عاو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6"/>
          <w:szCs w:val="6"/>
        </w:rPr>
      </w:pPr>
      <w:r>
        <w:rPr>
          <w:rFonts w:cs="Sakkal Majalla" w:ascii="Sakkal Majalla" w:hAnsi="Sakkal Majalla"/>
          <w:color w:val="4F82BE"/>
          <w:sz w:val="6"/>
          <w:szCs w:val="6"/>
          <w:rtl w:val="true"/>
        </w:rPr>
      </w:r>
    </w:p>
    <w:p>
      <w:pPr>
        <w:pStyle w:val="Normal"/>
        <w:spacing w:before="0" w:after="0"/>
        <w:ind w:left="-720" w:right="-1008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في حالة تقدير الطرف الأول من الصراع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لمشاعر وأراء الطرف الثاني فإنه من الانسب للطرف الأول  اعتماد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8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حل الوسط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جنب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ستراتيجية التكيف </w:t>
      </w:r>
    </w:p>
    <w:p>
      <w:pPr>
        <w:pStyle w:val="ListParagraph"/>
        <w:numPr>
          <w:ilvl w:val="0"/>
          <w:numId w:val="24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ستراتيجية التعاون </w:t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عندما يشعر احد اطراف الصراع ان موقفه التفاوضي ضعيف فإنه غالبا ما تناسبه استراتيجي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انسحاب الايجابي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نسحاب السلبي 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اون الايجابي  </w:t>
      </w:r>
    </w:p>
    <w:p>
      <w:pPr>
        <w:pStyle w:val="ListParagraph"/>
        <w:numPr>
          <w:ilvl w:val="0"/>
          <w:numId w:val="24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عاون السلب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000000"/>
          <w:sz w:val="6"/>
          <w:szCs w:val="6"/>
        </w:rPr>
      </w:pPr>
      <w:r>
        <w:rPr>
          <w:rFonts w:cs="Sakkal Majalla" w:ascii="Sakkal Majalla" w:hAnsi="Sakkal Majalla"/>
          <w:color w:val="000000"/>
          <w:sz w:val="6"/>
          <w:szCs w:val="6"/>
          <w:rtl w:val="true"/>
        </w:rPr>
      </w:r>
    </w:p>
    <w:p>
      <w:pPr>
        <w:pStyle w:val="Normal"/>
        <w:spacing w:before="0" w:after="0"/>
        <w:ind w:left="-694" w:hanging="0"/>
        <w:rPr>
          <w:rFonts w:ascii="Sakkal Majalla" w:hAnsi="Sakkal Majalla" w:cs="Sakkal Majalla"/>
          <w:b/>
          <w:b/>
          <w:bCs/>
          <w:color w:val="948A5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8A54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غالبا ما يميل اطراف الصراع الى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تبني استراتيجية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u w:val="single"/>
          <w:rtl w:val="true"/>
        </w:rPr>
        <w:t>التعاون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 في حالة 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8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قدير احدهم لمشاعر و اراء الطرف الاخر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رغبة احدهم في عدم تصعيد الصراع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قدير احدهم ان القضية بسيطة و غير مهمة </w:t>
      </w:r>
    </w:p>
    <w:p>
      <w:pPr>
        <w:pStyle w:val="ListParagraph"/>
        <w:numPr>
          <w:ilvl w:val="0"/>
          <w:numId w:val="24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غالبا مايميل اطراف الصراع الى تبني استراتيجي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جنب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 في حال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8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803275</wp:posOffset>
                </wp:positionH>
                <wp:positionV relativeFrom="paragraph">
                  <wp:posOffset>188595</wp:posOffset>
                </wp:positionV>
                <wp:extent cx="4210685" cy="114046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10560" cy="1140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7030A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7030A0"/>
                                <w:rtl w:val="true"/>
                              </w:rPr>
                              <w:t xml:space="preserve">من حالات استخدام استراتيجيه التجنب </w:t>
                            </w:r>
                            <w:r>
                              <w:rPr>
                                <w:rFonts w:cs="Sakkal Majalla" w:ascii="Sakkal Majalla" w:hAnsi="Sakkal Majalla"/>
                                <w:color w:val="7030A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ن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rtl w:val="true"/>
                              </w:rPr>
                              <w:t>تكون القضيه بسيطه وغير مهمه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وايضا </w:t>
                            </w: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rtl w:val="true"/>
                              </w:rPr>
                              <w:t>الرغبه في عدم تصعيد الصراع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في الكتاب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عدم تصعيد الخلاف بين </w:t>
                            </w:r>
                            <w:r>
                              <w:rPr>
                                <w:rFonts w:ascii="Sakkal Majalla" w:hAnsi="Sakkal Majalla" w:cs="Sakkal Majalla"/>
                                <w:u w:val="single"/>
                                <w:rtl w:val="true"/>
                              </w:rPr>
                              <w:t>اطراف الصراع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-288" w:hanging="0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راح ناخذ بالنص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Sakkal Majalla" w:hAnsi="Sakkal Majalla" w:cs="Sakkal Majalla"/>
                                <w:rtl w:val="true"/>
                              </w:rPr>
                              <w:t xml:space="preserve">السؤال عن اطراف الصراع وفي الخيارات كتب رغبه أحدهم لذلك الاجابه المنطقيه ج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25pt;margin-top:14.85pt;width:331.5pt;height:89.75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7030A0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7030A0"/>
                          <w:rtl w:val="true"/>
                        </w:rPr>
                        <w:t xml:space="preserve">من حالات استخدام استراتيجيه التجنب </w:t>
                      </w:r>
                      <w:r>
                        <w:rPr>
                          <w:rFonts w:cs="Sakkal Majalla" w:ascii="Sakkal Majalla" w:hAnsi="Sakkal Majalla"/>
                          <w:color w:val="7030A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ن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rtl w:val="true"/>
                        </w:rPr>
                        <w:t>تكون القضيه بسيطه وغير مهمه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وايضا </w:t>
                      </w:r>
                      <w:r>
                        <w:rPr>
                          <w:rFonts w:ascii="Sakkal Majalla" w:hAnsi="Sakkal Majalla" w:cs="Sakkal Majalla"/>
                          <w:color w:val="FF0066"/>
                          <w:rtl w:val="true"/>
                        </w:rPr>
                        <w:t>الرغبه في عدم تصعيد الصراع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في الكتاب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عدم تصعيد الخلاف بين </w:t>
                      </w:r>
                      <w:r>
                        <w:rPr>
                          <w:rFonts w:ascii="Sakkal Majalla" w:hAnsi="Sakkal Majalla" w:cs="Sakkal Majalla"/>
                          <w:u w:val="single"/>
                          <w:rtl w:val="true"/>
                        </w:rPr>
                        <w:t>اطراف الصراع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0"/>
                        <w:ind w:right="-288" w:hanging="0"/>
                        <w:rPr>
                          <w:rFonts w:ascii="Sakkal Majalla" w:hAnsi="Sakkal Majalla" w:cs="Sakkal Majalla"/>
                        </w:rPr>
                      </w:pP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راح ناخذ بالنص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. </w:t>
                      </w:r>
                      <w:r>
                        <w:rPr>
                          <w:rFonts w:ascii="Sakkal Majalla" w:hAnsi="Sakkal Majalla" w:cs="Sakkal Majalla"/>
                          <w:rtl w:val="true"/>
                        </w:rPr>
                        <w:t xml:space="preserve">السؤال عن اطراف الصراع وفي الخيارات كتب رغبه أحدهم لذلك الاجابه المنطقيه ج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دير احدهم لمشاعر واراء الطرف الاخر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عدم تصعيد الصراع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ن القضية بسيطة وغير مهمة</w:t>
      </w:r>
    </w:p>
    <w:p>
      <w:pPr>
        <w:pStyle w:val="ListParagraph"/>
        <w:numPr>
          <w:ilvl w:val="0"/>
          <w:numId w:val="273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رغبة احدهم في التنازل للأخر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يحدث الصراع بين الأفراد أو بين الجماعات في المنظمة عندما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44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نافس طرف مع الطرف الآخر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عاون طرف مع الطرف الآخر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يتعاون طرف مع الطرف الآخر </w:t>
      </w:r>
    </w:p>
    <w:p>
      <w:pPr>
        <w:pStyle w:val="ListParagraph"/>
        <w:numPr>
          <w:ilvl w:val="0"/>
          <w:numId w:val="23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حاول كل طرف إعاقة الطرف الآخر من تحقيق أهدافه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يحدث الصراع بين الافراد أو بين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الجماعات في المنظمة عند محاولة كل طرف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44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حقيق أهدافه واهداف الطرف  الاخر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أعاقة الطرف الأخر عن تحقيق أهدافه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نافس مع الطرف الأخر علي المكاسب المادية</w:t>
      </w:r>
    </w:p>
    <w:p>
      <w:pPr>
        <w:pStyle w:val="ListParagraph"/>
        <w:numPr>
          <w:ilvl w:val="0"/>
          <w:numId w:val="274"/>
        </w:numPr>
        <w:spacing w:before="0" w:after="0"/>
        <w:ind w:left="0" w:hanging="426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شباع حاجاته مع عجز الطرف الاخر عن اشباع حاجاته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288" w:hanging="483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توقف درجة تطور الصراع على مدى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....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دراك أطراف الصراع لأهدافهم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قوة أطراف الصراع وشخصياتهم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إدراك أطراف الصراع لحاجاتهم</w:t>
      </w:r>
    </w:p>
    <w:p>
      <w:pPr>
        <w:pStyle w:val="ListParagraph"/>
        <w:numPr>
          <w:ilvl w:val="0"/>
          <w:numId w:val="275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قوة القضية محل الصراع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غالباً ما تتوقف درجة</w:t>
      </w:r>
      <w:r>
        <w:rPr>
          <w:rFonts w:ascii="Sakkal Majalla" w:hAnsi="Sakkal Majalla" w:cs="Sakkal Majalla"/>
          <w:b/>
          <w:b/>
          <w:bCs/>
          <w:color w:val="8064A2"/>
          <w:sz w:val="28"/>
          <w:sz w:val="28"/>
          <w:szCs w:val="28"/>
          <w:rtl w:val="true"/>
        </w:rPr>
        <w:t xml:space="preserve"> تطور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الصراع على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4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مدى إدراك أطراف الصراع للنتائج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أهدافهم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حاجاتهم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دى إدراك أطراف الصراع لقيمهم </w:t>
      </w:r>
    </w:p>
    <w:p>
      <w:pPr>
        <w:pStyle w:val="ListParagraph"/>
        <w:numPr>
          <w:ilvl w:val="0"/>
          <w:numId w:val="232"/>
        </w:numPr>
        <w:spacing w:before="0" w:after="0"/>
        <w:ind w:left="0" w:hanging="425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لاتوجد اجابة صحيحة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يتوقف تطور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صراع على مدى إدراك الاطراف 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4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أهداف الصراع 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لنتائج الصراع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ظروف الصراع</w:t>
      </w:r>
    </w:p>
    <w:p>
      <w:pPr>
        <w:pStyle w:val="ListParagraph"/>
        <w:numPr>
          <w:ilvl w:val="0"/>
          <w:numId w:val="24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ستراتيجيات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cs="Sakkal Majalla" w:ascii="Sakkal Majalla" w:hAnsi="Sakkal Majalla"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الصراع الذي يؤدي إلى انخفاض الأداء هو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4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ايجابي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صراع سلبي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جماعي </w:t>
      </w:r>
    </w:p>
    <w:p>
      <w:pPr>
        <w:pStyle w:val="ListParagraph"/>
        <w:numPr>
          <w:ilvl w:val="0"/>
          <w:numId w:val="23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صراع فردي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يظهر الصراع في صورة مختلفة من العداء اللفظي والمادي ض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6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رحلة الصراع الكامن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رحلة الشعور بالصراع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رحلة إظهار الصراع </w:t>
      </w:r>
    </w:p>
    <w:p>
      <w:pPr>
        <w:pStyle w:val="ListParagraph"/>
        <w:numPr>
          <w:ilvl w:val="0"/>
          <w:numId w:val="23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مرحلة إدراك الصراع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تميز الصراع بأنه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44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يتطابق تماما مع المنافسة 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يختلف تماما عن المنافسة 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يست له أية آثار إيجابية </w:t>
      </w:r>
    </w:p>
    <w:p>
      <w:pPr>
        <w:pStyle w:val="ListParagraph"/>
        <w:numPr>
          <w:ilvl w:val="0"/>
          <w:numId w:val="24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يست له أية آثار سلبي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يصنف على مستوى الفرد أنواع الصراعات التال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6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غموض الدور ومشاكل العمل وتعارض الأهداف 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عارض الأهداف والصراع على الكافأة والمركز الاجتماعي 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مشاكل العمل والإحباط والتنافس </w:t>
      </w:r>
    </w:p>
    <w:p>
      <w:pPr>
        <w:pStyle w:val="ListParagraph"/>
        <w:numPr>
          <w:ilvl w:val="0"/>
          <w:numId w:val="29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افس والعلاقات الاعتمادية و الاختلاف في الادراك </w:t>
      </w:r>
    </w:p>
    <w:p>
      <w:pPr>
        <w:pStyle w:val="Normal"/>
        <w:rPr>
          <w:rFonts w:ascii="Arial" w:hAnsi="Arial" w:asciiTheme="minorBidi" w:hAnsiTheme="minorBidi"/>
          <w:color w:val="5F497A"/>
          <w:sz w:val="28"/>
          <w:szCs w:val="28"/>
        </w:rPr>
      </w:pPr>
      <w:r>
        <w:rPr>
          <w:rFonts w:asciiTheme="minorBidi" w:hAnsiTheme="minorBidi" w:ascii="Arial" w:hAnsi="Arial"/>
          <w:color w:val="5F497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5F497A"/>
          <w:sz w:val="28"/>
          <w:szCs w:val="28"/>
        </w:rPr>
      </w:pPr>
      <w:r>
        <w:rPr>
          <w:rFonts w:asciiTheme="minorBidi" w:hAnsiTheme="minorBidi" w:ascii="Arial" w:hAnsi="Arial"/>
          <w:color w:val="5F497A"/>
          <w:sz w:val="28"/>
          <w:szCs w:val="28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79400</wp:posOffset>
                </wp:positionH>
                <wp:positionV relativeFrom="paragraph">
                  <wp:posOffset>627380</wp:posOffset>
                </wp:positionV>
                <wp:extent cx="2305685" cy="14732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305800" cy="147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حدد ثقافة المنظمة شكل التصرف مع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 w:themeColor="background2" w:themeShade="80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لمشكلات الداخلية والخارجية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شكلات الداخلية فقط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شكلات الخارجية فقط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5"/>
                              </w:numPr>
                              <w:spacing w:before="0" w:after="200"/>
                              <w:contextualSpacing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ملاء فقط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49.4pt;width:181.5pt;height:115.95pt;mso-wrap-style:square;v-text-anchor:top-center">
                <v:fill o:detectmouseclick="t" type="solid" color2="black"/>
                <v:stroke color="#f79646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تحدد ثقافة المنظمة شكل التصرف مع </w:t>
                      </w:r>
                      <w:r>
                        <w:rPr>
                          <w:rFonts w:cs="Sakkal Majalla" w:ascii="Sakkal Majalla" w:hAnsi="Sakkal Majalla"/>
                          <w:color w:val="948A54" w:themeColor="background2" w:themeShade="80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المشكلات الداخلية والخارجية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مشكلات الداخلية فقط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مشكلات الخارجية فقط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5"/>
                        </w:numPr>
                        <w:spacing w:before="0" w:after="200"/>
                        <w:contextualSpacing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عملاء فقط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غالبا ماتحدد ثقافة المنظمة شكل التصرف مع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49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شكلات الداخلية والخارجية فقط 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شكلات الداخلية والجاذبيه فقط </w:t>
      </w:r>
    </w:p>
    <w:p>
      <w:pPr>
        <w:pStyle w:val="ListParagraph"/>
        <w:numPr>
          <w:ilvl w:val="0"/>
          <w:numId w:val="294"/>
        </w:numPr>
        <w:spacing w:lineRule="auto" w:line="240"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شكلات الجاذبيه والعادية فقط</w:t>
      </w:r>
    </w:p>
    <w:p>
      <w:pPr>
        <w:pStyle w:val="ListParagraph"/>
        <w:numPr>
          <w:ilvl w:val="0"/>
          <w:numId w:val="29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شكلات الجاذبية و الخارجية فقط</w:t>
      </w:r>
    </w:p>
    <w:p>
      <w:pPr>
        <w:pStyle w:val="Normal"/>
        <w:spacing w:before="0" w:after="0"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cs="Sakkal Majalla" w:ascii="Sakkal Majalla" w:hAnsi="Sakkal Majalla"/>
          <w:color w:val="5F497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color w:val="5F497A"/>
          <w:sz w:val="26"/>
          <w:szCs w:val="26"/>
        </w:rPr>
      </w:pPr>
      <w:r>
        <w:rPr>
          <w:rFonts w:cs="Sakkal Majalla" w:ascii="Sakkal Majalla" w:hAnsi="Sakkal Majalla"/>
          <w:color w:val="5F497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4F82BE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تحدد ثقافة المنظمة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كل من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9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مشكلات الداخلية فقط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مشكلات الخارجية فقط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كل التصرف مع العملاء فقط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شكل التصرف مع المشكلات الداخلية والخارجية </w:t>
      </w:r>
    </w:p>
    <w:p>
      <w:pPr>
        <w:pStyle w:val="ListParagraph"/>
        <w:numPr>
          <w:ilvl w:val="0"/>
          <w:numId w:val="24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واحدة من الآتي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ضمن أهمية ثقافة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 المنظم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حيد قيم ومعايير الأداء بين العاملين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انتماء والولاء للمنظمة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مساعدة الإدارة في التعرف على أساليب علاج الصراع </w:t>
      </w:r>
    </w:p>
    <w:p>
      <w:pPr>
        <w:pStyle w:val="ListParagraph"/>
        <w:numPr>
          <w:ilvl w:val="0"/>
          <w:numId w:val="247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بادل بين أعضاء المنظمة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وحيد معايير الأداء 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الانتماء لدى الأعضاء 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زيادة درجة التبادل بين الأعضاء </w:t>
      </w:r>
    </w:p>
    <w:p>
      <w:pPr>
        <w:pStyle w:val="ListParagraph"/>
        <w:numPr>
          <w:ilvl w:val="0"/>
          <w:numId w:val="25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عرف على الصراع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وسائل نقل الثقافة التنظيمي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0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تطبيع الاجتماعي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منظمة في الترقية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لوب الاتصال داخل المنظمة </w:t>
      </w:r>
    </w:p>
    <w:p>
      <w:pPr>
        <w:pStyle w:val="ListParagraph"/>
        <w:numPr>
          <w:ilvl w:val="0"/>
          <w:numId w:val="24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سلوب التربوي الأسري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BBB5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يصنف أسلوب الاتصال داخل المنظمة ضمن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 xml:space="preserve">أحد وسائل نقل الثقافة التنظيمية التالية 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BBB59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BBB59"/>
          <w:sz w:val="28"/>
          <w:szCs w:val="28"/>
        </w:rPr>
        <w:t>50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تطبيع الاجتماعي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غة التنظيم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أساليب المنظمة في الترقية </w:t>
      </w:r>
    </w:p>
    <w:p>
      <w:pPr>
        <w:pStyle w:val="ListParagraph"/>
        <w:numPr>
          <w:ilvl w:val="0"/>
          <w:numId w:val="25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غة المراقب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خصائص ثقافة المنظمة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9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مل قيم يشترك فيها أعضاء التنظيم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عمل كإطار مرجعي لسلوك المنظمات الأخرى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يز المنظمة عن غيرها من المنظمات </w:t>
      </w:r>
    </w:p>
    <w:p>
      <w:pPr>
        <w:pStyle w:val="ListParagraph"/>
        <w:numPr>
          <w:ilvl w:val="0"/>
          <w:numId w:val="25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مثل فهماً مشتركاً بين أفراد التنظيم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129540</wp:posOffset>
                </wp:positionV>
                <wp:extent cx="2665095" cy="151193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665080" cy="1512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948A54" w:themeColor="background2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الهياكل المركزية تسود ثقافة العمل </w:t>
                            </w:r>
                            <w:r>
                              <w:rPr>
                                <w:rFonts w:cs="Sakkal Majalla" w:ascii="Sakkal Majalla" w:hAnsi="Sakkal Majalla"/>
                                <w:color w:val="948A54" w:themeColor="background2" w:themeShade="80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لفردي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ماع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شارك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6"/>
                              </w:numPr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عاون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-10.2pt;width:209.8pt;height:119pt;mso-wrap-style:square;v-text-anchor:top-center">
                <v:fill o:detectmouseclick="t" type="solid" color2="black"/>
                <v:stroke color="#8064a2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948A54" w:themeColor="background2" w:themeShade="80"/>
                          <w:sz w:val="26"/>
                          <w:sz w:val="26"/>
                          <w:szCs w:val="26"/>
                          <w:rtl w:val="true"/>
                        </w:rPr>
                        <w:t xml:space="preserve">في الهياكل المركزية تسود ثقافة العمل </w:t>
                      </w:r>
                      <w:r>
                        <w:rPr>
                          <w:rFonts w:cs="Sakkal Majalla" w:ascii="Sakkal Majalla" w:hAnsi="Sakkal Majalla"/>
                          <w:color w:val="948A54" w:themeColor="background2" w:themeShade="80"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الفردي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جماع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تشارك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6"/>
                        </w:numPr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</w:rPr>
                        <w:t xml:space="preserve">التعاون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في الهياكل المركزية تسود 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0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ثقافة العمل الفردي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ثقافة العمل الجماعي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نمو روح الابتكار </w:t>
      </w:r>
    </w:p>
    <w:p>
      <w:pPr>
        <w:pStyle w:val="ListParagraph"/>
        <w:numPr>
          <w:ilvl w:val="0"/>
          <w:numId w:val="25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6"/>
          <w:szCs w:val="16"/>
        </w:rPr>
      </w:pPr>
      <w:r>
        <w:rPr>
          <w:rFonts w:cs="Sakkal Majalla" w:ascii="Sakkal Majalla" w:hAnsi="Sakkal Majalla"/>
          <w:color w:val="4F82BE"/>
          <w:sz w:val="16"/>
          <w:szCs w:val="1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تسود في الهياكل المركزية ثقافة العمل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50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فردي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ثنائي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جماعي</w:t>
      </w:r>
    </w:p>
    <w:p>
      <w:pPr>
        <w:pStyle w:val="ListParagraph"/>
        <w:numPr>
          <w:ilvl w:val="0"/>
          <w:numId w:val="254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منظمي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94363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عرف ثقافة المنظمة  بانها القيم التي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.. 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49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ميز منظمة عن بقية المنظمات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شترك فيها منظمة مع بقية المنظمات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المنظمة عن افرادها</w:t>
      </w:r>
    </w:p>
    <w:p>
      <w:pPr>
        <w:pStyle w:val="ListParagraph"/>
        <w:numPr>
          <w:ilvl w:val="0"/>
          <w:numId w:val="278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تميز المنظمة عن جماعات العمل فيها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color w:val="CC00C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684530</wp:posOffset>
                </wp:positionV>
                <wp:extent cx="2730500" cy="159131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30600" cy="159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D600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بداع هو   </w:t>
                            </w:r>
                            <w:r>
                              <w:rPr>
                                <w:rFonts w:cs="Sakkal Majalla" w:ascii="Sakkal Majalla" w:hAnsi="Sakkal Majalla"/>
                                <w:color w:val="D60093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color w:val="D600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akkal Majalla" w:ascii="Sakkal Majalla" w:hAnsi="Sakkal Majalla"/>
                                <w:color w:val="D60093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FF00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لنظر إلى الظواهر و الأشياء نظرة غير تقليد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سطح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تقليد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57"/>
                              </w:numPr>
                              <w:ind w:left="432" w:hanging="360"/>
                              <w:rPr>
                                <w:rFonts w:ascii="Sakkal Majalla" w:hAnsi="Sakkal Majalla" w:cs="Sakkal Majalla"/>
                                <w:color w:val="4F82B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ظر إلى الظواهر و الأشياء نظرة بسيط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53.9pt;width:214.95pt;height:125.2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D60093"/>
                          <w:sz w:val="26"/>
                          <w:sz w:val="26"/>
                          <w:szCs w:val="26"/>
                          <w:rtl w:val="true"/>
                        </w:rPr>
                        <w:t xml:space="preserve">الإبداع هو   </w:t>
                      </w:r>
                      <w:r>
                        <w:rPr>
                          <w:rFonts w:cs="Sakkal Majalla" w:ascii="Sakkal Majalla" w:hAnsi="Sakkal Majalla"/>
                          <w:color w:val="D60093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color w:val="D60093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Sakkal Majalla" w:ascii="Sakkal Majalla" w:hAnsi="Sakkal Majalla"/>
                          <w:color w:val="D60093"/>
                          <w:sz w:val="26"/>
                          <w:szCs w:val="26"/>
                        </w:rPr>
                        <w:t>5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FF0066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FF00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النظر إلى الظواهر و الأشياء نظرة غير تقليد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سطح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تقليد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57"/>
                        </w:numPr>
                        <w:ind w:left="432" w:hanging="360"/>
                        <w:rPr>
                          <w:rFonts w:ascii="Sakkal Majalla" w:hAnsi="Sakkal Majalla" w:cs="Sakkal Majalla"/>
                          <w:color w:val="4F82BE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akkal Majalla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نظر إلى الظواهر و الأشياء نظرة بسيط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eastAsia="Times New Roman"/>
          <w:color w:val="CC00CC"/>
          <w:sz w:val="36"/>
          <w:sz w:val="36"/>
          <w:szCs w:val="36"/>
          <w:u w:val="single"/>
          <w:rtl w:val="true"/>
        </w:rPr>
        <w:t>المحاضرة الثانية عشر</w:t>
      </w:r>
    </w:p>
    <w:p>
      <w:pPr>
        <w:pStyle w:val="Normal"/>
        <w:spacing w:before="0" w:after="0"/>
        <w:ind w:left="-432" w:hanging="341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ابداع هو النظر الى الظواهر والاشياء نظرة غير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>....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تقليدية</w:t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فنية</w:t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علمية</w:t>
      </w:r>
      <w:r>
        <w:rPr>
          <w:rFonts w:cs="Sakkal Majalla" w:ascii="Sakkal Majalla" w:hAnsi="Sakkal Majalla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277"/>
        </w:numPr>
        <w:spacing w:before="0" w:after="0"/>
        <w:ind w:left="-288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حديث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خصائص الشخص المبدع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2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معرفة الواسعة والتفكير الخلاق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مركزية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عدم تفهم الصراع و أسبابه في المنظمة </w:t>
      </w:r>
    </w:p>
    <w:p>
      <w:pPr>
        <w:pStyle w:val="ListParagraph"/>
        <w:numPr>
          <w:ilvl w:val="0"/>
          <w:numId w:val="25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خوف و القلق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الشخص المبدع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ميل إلى اللامركزية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فهم الصراع و إيجاد الحلول المناسبة له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أجل </w:t>
      </w:r>
    </w:p>
    <w:p>
      <w:pPr>
        <w:pStyle w:val="ListParagraph"/>
        <w:numPr>
          <w:ilvl w:val="0"/>
          <w:numId w:val="259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661035</wp:posOffset>
                </wp:positionH>
                <wp:positionV relativeFrom="paragraph">
                  <wp:posOffset>262255</wp:posOffset>
                </wp:positionV>
                <wp:extent cx="3761740" cy="141732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761640" cy="1417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ثمار في البحث علي المدي الطوي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red"/>
                                <w:u w:val="single"/>
                                <w:rtl w:val="true"/>
                              </w:rPr>
                              <w:t xml:space="preserve">تفهم الصراع وإيجاد الحلول المناسبة له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 مشكلات سلوكية ضمن المنظم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81"/>
                              </w:numPr>
                              <w:spacing w:before="0" w:after="0"/>
                              <w:ind w:left="576" w:hanging="283"/>
                              <w:contextualSpacing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red"/>
                                <w:u w:val="single"/>
                                <w:rtl w:val="true"/>
                              </w:rPr>
                              <w:t>تجريب الأفكار الجديدة وعدم الحكم عليها مسبق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144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تين  صحيحه بشكل نصي في ملخص مشعلي ص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ملخص فهد ص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05pt;margin-top:20.65pt;width:296.15pt;height:111.55pt;mso-wrap-style:square;v-text-anchor:top-center">
                <v:fill o:detectmouseclick="t" type="solid" color2="black"/>
                <v:stroke color="#9bbb59" dashstyle="dash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تثمار في البحث علي المدي الطوي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highlight w:val="red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red"/>
                          <w:u w:val="single"/>
                          <w:rtl w:val="true"/>
                        </w:rPr>
                        <w:t xml:space="preserve">تفهم الصراع وإيجاد الحلول المناسبة له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وجود مشكلات سلوكية ضمن المنظم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81"/>
                        </w:numPr>
                        <w:spacing w:before="0" w:after="0"/>
                        <w:ind w:left="576" w:hanging="283"/>
                        <w:contextualSpacing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highlight w:val="red"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red"/>
                          <w:u w:val="single"/>
                          <w:rtl w:val="true"/>
                        </w:rPr>
                        <w:t>تجريب الأفكار الجديدة وعدم الحكم عليها مسبقا</w:t>
                      </w:r>
                    </w:p>
                    <w:p>
                      <w:pPr>
                        <w:pStyle w:val="FrameContents"/>
                        <w:spacing w:before="0" w:after="0"/>
                        <w:ind w:left="-144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اجابتين  صحيحه بشكل نصي في ملخص مشعلي ص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، ملخص فهد ص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24"/>
                          <w:szCs w:val="24"/>
                        </w:rPr>
                        <w:t>5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خصائص المنظمة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المبدعة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</w:rPr>
        <w:t>52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على المدى الطويل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تفهم الصراع وإيجاد الحلول المناسبة له  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وجود مشكلات سلوكية ضمن المنظمة </w:t>
      </w:r>
    </w:p>
    <w:p>
      <w:pPr>
        <w:pStyle w:val="ListParagraph"/>
        <w:numPr>
          <w:ilvl w:val="0"/>
          <w:numId w:val="263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لا توجد الإجابة الصحيحة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من خصائص المنظمة المبدعة  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52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شيوع قيم تنظيمية دافعة للابتكار والإبداع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بني أساليب تنمي الاتجاهات الابداعية وتشجيعها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رفض الصراعات و عدم تفهمها </w:t>
      </w:r>
    </w:p>
    <w:p>
      <w:pPr>
        <w:pStyle w:val="ListParagraph"/>
        <w:numPr>
          <w:ilvl w:val="0"/>
          <w:numId w:val="258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آج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10"/>
          <w:szCs w:val="10"/>
        </w:rPr>
      </w:pPr>
      <w:r>
        <w:rPr>
          <w:rFonts w:cs="Sakkal Majalla" w:ascii="Sakkal Majalla" w:hAnsi="Sakkal Majalla"/>
          <w:color w:val="4F82BE"/>
          <w:sz w:val="10"/>
          <w:szCs w:val="10"/>
          <w:rtl w:val="true"/>
        </w:rPr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نشر قيم الابتكار والإبداع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تشجيع الاتجاهات الإبداعية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ثمار في البحث طويل الأجل </w:t>
      </w:r>
    </w:p>
    <w:p>
      <w:pPr>
        <w:pStyle w:val="ListParagraph"/>
        <w:numPr>
          <w:ilvl w:val="0"/>
          <w:numId w:val="264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استثمار في البحث قصير الأجل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D60093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D60093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D60093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D60093"/>
          <w:sz w:val="28"/>
          <w:sz w:val="28"/>
          <w:szCs w:val="28"/>
          <w:rtl w:val="true"/>
        </w:rPr>
        <w:t xml:space="preserve">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3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ستبداد بالرأي و رفض الرأي الآخر 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5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حكم المسبق على أفكار الآخرين </w:t>
      </w:r>
    </w:p>
    <w:p>
      <w:pPr>
        <w:pStyle w:val="ListParagraph"/>
        <w:spacing w:before="0" w:after="0"/>
        <w:ind w:left="0" w:hanging="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مسك بالنمط التقليدي في الآراء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نعدام الثقة بين الادارة والعاملين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62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  <w:r>
        <w:rPr>
          <w:rFonts w:ascii="Sakkal Majalla" w:hAnsi="Sakkal Majalla" w:cs="Sakkal Majalla"/>
          <w:color w:val="4F82B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cs="Sakkal Majalla" w:ascii="Sakkal Majalla" w:hAnsi="Sakkal Majalla"/>
          <w:color w:val="4F82BE"/>
          <w:sz w:val="26"/>
          <w:szCs w:val="26"/>
          <w:rtl w:val="true"/>
        </w:rPr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شخص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3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تمسك بالنمط التقليدي في الآراء 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أسلوب التربوي المكبل للقدرات </w:t>
      </w:r>
    </w:p>
    <w:p>
      <w:pPr>
        <w:pStyle w:val="ListParagraph"/>
        <w:numPr>
          <w:ilvl w:val="0"/>
          <w:numId w:val="261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لا توجد الإجابة الصحيح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31849B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31849B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1849B"/>
          <w:sz w:val="28"/>
          <w:sz w:val="28"/>
          <w:szCs w:val="28"/>
          <w:rtl w:val="true"/>
        </w:rPr>
        <w:t xml:space="preserve">اصدار الأحكام المسبقة على الأفكار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والأشياء </w:t>
      </w:r>
      <w:r>
        <w:rPr>
          <w:rFonts w:cs="Sakkal Majalla" w:ascii="Sakkal Majalla" w:hAnsi="Sakkal Majalla"/>
          <w:b/>
          <w:bCs/>
          <w:color w:val="94363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43634"/>
          <w:sz w:val="28"/>
          <w:sz w:val="28"/>
          <w:szCs w:val="28"/>
          <w:rtl w:val="true"/>
        </w:rPr>
        <w:t xml:space="preserve">تصنف </w:t>
      </w:r>
      <w:r>
        <w:rPr>
          <w:rFonts w:ascii="Sakkal Majalla" w:hAnsi="Sakkal Majalla" w:cs="Sakkal Majalla"/>
          <w:b/>
          <w:b/>
          <w:bCs/>
          <w:color w:val="948A54"/>
          <w:sz w:val="28"/>
          <w:sz w:val="28"/>
          <w:szCs w:val="28"/>
          <w:rtl w:val="true"/>
        </w:rPr>
        <w:t xml:space="preserve">ضمن معوقات الإبداع </w:t>
      </w:r>
      <w:r>
        <w:rPr>
          <w:rFonts w:cs="Sakkal Majalla" w:ascii="Sakkal Majalla" w:hAnsi="Sakkal Majalla"/>
          <w:b/>
          <w:bCs/>
          <w:color w:val="948A54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3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نظيمية 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65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نظري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F79646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79646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F79646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79646"/>
          <w:sz w:val="28"/>
          <w:sz w:val="28"/>
          <w:szCs w:val="28"/>
          <w:rtl w:val="true"/>
        </w:rPr>
        <w:t xml:space="preserve">غالبا ما يصنف غياب حرية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 xml:space="preserve">التعبير كأحد معوقات الابداع 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.. : </w:t>
      </w:r>
      <w:r>
        <w:rPr>
          <w:rFonts w:ascii="Sakkal Majalla" w:hAnsi="Sakkal Majalla" w:cs="Sakkal Majalla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</w:rPr>
        <w:t>53</w:t>
      </w:r>
      <w:r>
        <w:rPr>
          <w:rFonts w:cs="Sakkal Majalla" w:ascii="Sakkal Majalla" w:hAnsi="Sakkal Majalla"/>
          <w:b/>
          <w:bCs/>
          <w:color w:val="948A54" w:themeColor="background2" w:themeShade="8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شخصي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التنظيمية</w:t>
      </w:r>
    </w:p>
    <w:p>
      <w:pPr>
        <w:pStyle w:val="ListParagraph"/>
        <w:numPr>
          <w:ilvl w:val="0"/>
          <w:numId w:val="266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تعليمية </w:t>
      </w:r>
    </w:p>
    <w:p>
      <w:pPr>
        <w:pStyle w:val="Normal"/>
        <w:spacing w:before="0" w:after="0"/>
        <w:ind w:left="-784" w:hanging="0"/>
        <w:rPr>
          <w:rFonts w:ascii="Sakkal Majalla" w:hAnsi="Sakkal Majalla" w:cs="Sakkal Majalla"/>
          <w:b/>
          <w:b/>
          <w:bCs/>
          <w:color w:val="8064A2" w:themeColor="accent4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واحدة من الآتي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ليست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من أهم المعوقات 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u w:val="single"/>
          <w:rtl w:val="true"/>
        </w:rPr>
        <w:t>التنظيمية</w:t>
      </w:r>
      <w:r>
        <w:rPr>
          <w:rFonts w:ascii="Sakkal Majalla" w:hAnsi="Sakkal Majalla" w:cs="Sakkal Majalla"/>
          <w:b/>
          <w:b/>
          <w:bCs/>
          <w:color w:val="8064A2" w:themeColor="accent4"/>
          <w:sz w:val="28"/>
          <w:sz w:val="28"/>
          <w:szCs w:val="28"/>
          <w:rtl w:val="true"/>
        </w:rPr>
        <w:t xml:space="preserve"> للإبداع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8064A2" w:themeColor="accent4"/>
          <w:sz w:val="28"/>
          <w:szCs w:val="28"/>
        </w:rPr>
        <w:t>59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لالتزام الحرفي بالقوانين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غياب القيادة الإدارية المؤهلة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4F82BE"/>
          <w:sz w:val="26"/>
          <w:szCs w:val="26"/>
        </w:rPr>
      </w:pP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انعدام الثقة بين الإدارة والعاملين </w:t>
      </w:r>
    </w:p>
    <w:p>
      <w:pPr>
        <w:pStyle w:val="ListParagraph"/>
        <w:numPr>
          <w:ilvl w:val="0"/>
          <w:numId w:val="260"/>
        </w:numPr>
        <w:spacing w:before="0" w:after="0"/>
        <w:ind w:left="0" w:hanging="360"/>
        <w:contextualSpacing/>
        <w:rPr>
          <w:rFonts w:ascii="Sakkal Majalla" w:hAnsi="Sakkal Majalla" w:cs="Sakkal Majalla"/>
          <w:color w:val="FF0066"/>
          <w:sz w:val="26"/>
          <w:szCs w:val="26"/>
          <w:u w:val="single"/>
        </w:rPr>
      </w:pPr>
      <w:r>
        <w:rPr>
          <w:rFonts w:ascii="Sakkal Majalla" w:hAnsi="Sakkal Majalla" w:cs="Sakkal Majalla"/>
          <w:color w:val="FF0066"/>
          <w:sz w:val="26"/>
          <w:sz w:val="26"/>
          <w:szCs w:val="26"/>
          <w:u w:val="single"/>
          <w:rtl w:val="true"/>
        </w:rPr>
        <w:t xml:space="preserve">السلبية وعدم الاستقلالية والانطواء  </w:t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D60093"/>
          <w:sz w:val="26"/>
          <w:szCs w:val="26"/>
        </w:rPr>
      </w:pPr>
      <w:r>
        <w:rPr>
          <w:rFonts w:ascii="Sakkal Majalla" w:hAnsi="Sakkal Majalla" w:cs="Sakkal Majalla"/>
          <w:color w:val="D60093"/>
          <w:sz w:val="26"/>
          <w:sz w:val="26"/>
          <w:szCs w:val="26"/>
          <w:rtl w:val="true"/>
        </w:rPr>
        <w:t xml:space="preserve">المحاضرة </w:t>
      </w:r>
      <w:r>
        <w:rPr>
          <w:rFonts w:cs="Sakkal Majalla" w:ascii="Sakkal Majalla" w:hAnsi="Sakkal Majalla"/>
          <w:color w:val="D60093"/>
          <w:sz w:val="26"/>
          <w:szCs w:val="26"/>
        </w:rPr>
        <w:t>13</w:t>
      </w:r>
      <w:r>
        <w:rPr>
          <w:rFonts w:cs="Sakkal Majalla" w:ascii="Sakkal Majalla" w:hAnsi="Sakkal Majalla"/>
          <w:color w:val="D60093"/>
          <w:sz w:val="26"/>
          <w:szCs w:val="26"/>
          <w:rtl w:val="true"/>
        </w:rPr>
        <w:t xml:space="preserve"> / </w:t>
      </w:r>
      <w:r>
        <w:rPr>
          <w:rFonts w:cs="Sakkal Majalla" w:ascii="Sakkal Majalla" w:hAnsi="Sakkal Majalla"/>
          <w:color w:val="D60093"/>
          <w:sz w:val="26"/>
          <w:szCs w:val="26"/>
        </w:rPr>
        <w:t>14</w:t>
      </w:r>
      <w:r>
        <w:rPr>
          <w:rFonts w:cs="Sakkal Majalla" w:ascii="Sakkal Majalla" w:hAnsi="Sakkal Majalla"/>
          <w:color w:val="D60093"/>
          <w:sz w:val="26"/>
          <w:szCs w:val="26"/>
          <w:rtl w:val="true"/>
        </w:rPr>
        <w:t xml:space="preserve"> :  </w:t>
      </w:r>
      <w:r>
        <w:rPr>
          <w:rFonts w:ascii="Sakkal Majalla" w:hAnsi="Sakkal Majalla" w:cs="Sakkal Majalla"/>
          <w:color w:val="D60093"/>
          <w:sz w:val="26"/>
          <w:sz w:val="26"/>
          <w:szCs w:val="26"/>
          <w:rtl w:val="true"/>
        </w:rPr>
        <w:t>مراجعه من المحاضرة الاولى الى الثانية عشر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color w:val="FF0000"/>
          <w:sz w:val="26"/>
          <w:szCs w:val="26"/>
        </w:rPr>
      </w:pPr>
      <w:r>
        <w:rPr>
          <w:rFonts w:cs="Sakkal Majalla" w:ascii="Sakkal Majalla" w:hAnsi="Sakkal Majalla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دثوا الله عني بدعوه صادق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لتوفيق للجم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ختك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 </w:t>
      </w:r>
      <w:r>
        <w:rPr>
          <w:rFonts w:cs="Sakkal Majalla" w:ascii="Sakkal Majalla" w:hAnsi="Sakkal Majalla"/>
          <w:sz w:val="28"/>
          <w:szCs w:val="28"/>
        </w:rPr>
        <w:t>marsella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hanging="0"/>
      <w:rPr/>
    </w:pPr>
    <w:r>
      <w:rPr>
        <w:rFonts w:ascii="Sakkal Majalla" w:hAnsi="Sakkal Majalla" w:cs="Sakkal Majalla"/>
        <w:sz w:val="20"/>
        <w:sz w:val="20"/>
        <w:szCs w:val="20"/>
        <w:rtl w:val="true"/>
      </w:rPr>
      <w:t>الحل من ملخص مشعلي – مقرر السلوك التنظيمي، الدفعة</w:t>
    </w:r>
    <w:r>
      <w:rPr>
        <w:sz w:val="20"/>
        <w:sz w:val="20"/>
        <w:szCs w:val="20"/>
        <w:rtl w:val="true"/>
      </w:rPr>
      <w:t xml:space="preserve"> </w:t>
    </w:r>
    <w:r>
      <w:rPr>
        <w:rFonts w:ascii="Sakkal Majalla" w:hAnsi="Sakkal Majalla" w:cs="Sakkal Majalla"/>
        <w:sz w:val="20"/>
        <w:sz w:val="20"/>
        <w:szCs w:val="20"/>
        <w:rtl w:val="true"/>
      </w:rPr>
      <w:t>الماسية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.</w:t>
    </w:r>
    <w:r>
      <w:rPr>
        <w:rtl w:val="true"/>
      </w:rPr>
      <w:tab/>
      <w:tab/>
      <w:t xml:space="preserve">    </w:t>
    </w:r>
    <w:r>
      <w:rPr>
        <w:rFonts w:ascii="Edwardian Script ITC" w:hAnsi="Edwardian Script ITC"/>
        <w:sz w:val="28"/>
        <w:szCs w:val="28"/>
      </w:rPr>
      <w:t>mars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"/>
      <w:lvlJc w:val="center"/>
      <w:pPr>
        <w:tabs>
          <w:tab w:val="num" w:pos="0"/>
        </w:tabs>
        <w:ind w:left="5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2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7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3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4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1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5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2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64">
    <w:lvl w:ilvl="0">
      <w:start w:val="1"/>
      <w:numFmt w:val="arabicAbjad"/>
      <w:lvlText w:val="%1"/>
      <w:lvlJc w:val="center"/>
      <w:pPr>
        <w:tabs>
          <w:tab w:val="num" w:pos="0"/>
        </w:tabs>
        <w:ind w:left="52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65">
    <w:lvl w:ilvl="0">
      <w:start w:val="1"/>
      <w:numFmt w:val="arabicAbjad"/>
      <w:lvlText w:val="%1"/>
      <w:lvlJc w:val="center"/>
      <w:pPr>
        <w:tabs>
          <w:tab w:val="num" w:pos="0"/>
        </w:tabs>
        <w:ind w:left="114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6">
    <w:lvl w:ilvl="0">
      <w:start w:val="1"/>
      <w:numFmt w:val="arabicAbjad"/>
      <w:lvlText w:val="%1"/>
      <w:lvlJc w:val="center"/>
      <w:pPr>
        <w:tabs>
          <w:tab w:val="num" w:pos="0"/>
        </w:tabs>
        <w:ind w:left="150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6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"/>
      <w:lvlJc w:val="center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7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6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7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0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8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8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5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9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0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8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3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4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29">
    <w:lvl w:ilvl="0">
      <w:start w:val="1"/>
      <w:numFmt w:val="arabicAbjad"/>
      <w:lvlText w:val="%1"/>
      <w:lvlJc w:val="center"/>
      <w:pPr>
        <w:tabs>
          <w:tab w:val="num" w:pos="0"/>
        </w:tabs>
        <w:ind w:left="-4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2">
    <w:lvl w:ilvl="0">
      <w:start w:val="1"/>
      <w:numFmt w:val="arabicAbjad"/>
      <w:lvlText w:val="%1"/>
      <w:lvlJc w:val="center"/>
      <w:pPr>
        <w:tabs>
          <w:tab w:val="num" w:pos="0"/>
        </w:tabs>
        <w:ind w:left="23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3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13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"/>
      <w:lvlJc w:val="center"/>
      <w:pPr>
        <w:tabs>
          <w:tab w:val="num" w:pos="0"/>
        </w:tabs>
        <w:ind w:left="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4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"/>
      <w:lvlJc w:val="center"/>
      <w:pPr>
        <w:tabs>
          <w:tab w:val="num" w:pos="0"/>
        </w:tabs>
        <w:ind w:left="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8" w:hanging="180"/>
      </w:pPr>
      <w:rPr/>
    </w:lvl>
  </w:abstractNum>
  <w:abstractNum w:abstractNumId="152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15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"/>
      <w:lvlJc w:val="center"/>
      <w:pPr>
        <w:tabs>
          <w:tab w:val="num" w:pos="0"/>
        </w:tabs>
        <w:ind w:left="-43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8" w:hanging="180"/>
      </w:pPr>
      <w:rPr/>
    </w:lvl>
  </w:abstractNum>
  <w:abstractNum w:abstractNumId="15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16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"/>
      <w:lvlJc w:val="center"/>
      <w:pPr>
        <w:tabs>
          <w:tab w:val="num" w:pos="0"/>
        </w:tabs>
        <w:ind w:left="-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7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"/>
      <w:lvlJc w:val="center"/>
      <w:pPr>
        <w:tabs>
          <w:tab w:val="num" w:pos="0"/>
        </w:tabs>
        <w:ind w:left="57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1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180"/>
      </w:pPr>
      <w:rPr/>
    </w:lvl>
  </w:abstractNum>
  <w:abstractNum w:abstractNumId="1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8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9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0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09">
    <w:lvl w:ilvl="0">
      <w:start w:val="1"/>
      <w:numFmt w:val="arabicAbjad"/>
      <w:lvlText w:val="%1"/>
      <w:lvlJc w:val="center"/>
      <w:pPr>
        <w:tabs>
          <w:tab w:val="num" w:pos="0"/>
        </w:tabs>
        <w:ind w:left="379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1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22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6"/>
        <w:szCs w:val="2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6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7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arabicAbjad"/>
      <w:lvlText w:val="%1"/>
      <w:lvlJc w:val="center"/>
      <w:pPr>
        <w:tabs>
          <w:tab w:val="num" w:pos="0"/>
        </w:tabs>
        <w:ind w:left="6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73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274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/>
    </w:lvl>
  </w:abstractNum>
  <w:abstractNum w:abstractNumId="275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7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8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2" w:hanging="180"/>
      </w:pPr>
      <w:rPr/>
    </w:lvl>
  </w:abstractNum>
  <w:abstractNum w:abstractNumId="280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2">
    <w:lvl w:ilvl="0">
      <w:start w:val="1"/>
      <w:numFmt w:val="arabicAbjad"/>
      <w:lvlText w:val="%1"/>
      <w:lvlJc w:val="center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arabicAbjad"/>
      <w:lvlText w:val="%1"/>
      <w:lvlJc w:val="center"/>
      <w:pPr>
        <w:tabs>
          <w:tab w:val="num" w:pos="0"/>
        </w:tabs>
        <w:ind w:left="80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28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arabicAbjad"/>
      <w:lvlText w:val="%1"/>
      <w:lvlJc w:val="center"/>
      <w:pPr>
        <w:tabs>
          <w:tab w:val="num" w:pos="0"/>
        </w:tabs>
        <w:ind w:left="-43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8" w:hanging="180"/>
      </w:pPr>
      <w:rPr/>
    </w:lvl>
  </w:abstractNum>
  <w:abstractNum w:abstractNumId="28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arabicAbjad"/>
      <w:lvlText w:val="%1"/>
      <w:lvlJc w:val="center"/>
      <w:pPr>
        <w:tabs>
          <w:tab w:val="num" w:pos="0"/>
        </w:tabs>
        <w:ind w:left="-28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2" w:hanging="180"/>
      </w:pPr>
      <w:rPr/>
    </w:lvl>
  </w:abstractNum>
  <w:abstractNum w:abstractNumId="290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arabicAbjad"/>
      <w:lvlText w:val="%1"/>
      <w:lvlJc w:val="center"/>
      <w:pPr>
        <w:tabs>
          <w:tab w:val="num" w:pos="0"/>
        </w:tabs>
        <w:ind w:left="3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  <w:rPr/>
    </w:lvl>
  </w:abstractNum>
  <w:abstractNum w:abstractNumId="298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4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72f0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72f0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72f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f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2f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72f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72f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51</Pages>
  <Words>7417</Words>
  <Characters>42279</Characters>
  <CharactersWithSpaces>49597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58:00Z</dcterms:created>
  <dc:creator>iraq8</dc:creator>
  <dc:description/>
  <dc:language>en-US</dc:language>
  <cp:lastModifiedBy>iraq8</cp:lastModifiedBy>
  <cp:lastPrinted>2015-11-03T16:35:00Z</cp:lastPrinted>
  <dcterms:modified xsi:type="dcterms:W3CDTF">2015-11-03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