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واجبات الفصل الاول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1435/1436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cs="Traditional Arabic" w:ascii="Arial" w:hAnsi="Arial"/>
          <w:color w:val="000080"/>
          <w:sz w:val="32"/>
          <w:szCs w:val="32"/>
        </w:rPr>
        <w:t>1/ The Glorious Revolution happened in .</w:t>
        <w:br/>
        <w:t>1630</w:t>
        <w:br/>
      </w:r>
      <w:r>
        <w:rPr>
          <w:rFonts w:cs="Traditional Arabic" w:ascii="Arial" w:hAnsi="Arial"/>
          <w:color w:val="FF00FF"/>
          <w:sz w:val="32"/>
          <w:szCs w:val="32"/>
        </w:rPr>
        <w:t>1688</w:t>
      </w:r>
      <w:r>
        <w:rPr>
          <w:rFonts w:cs="Traditional Arabic" w:ascii="Arial" w:hAnsi="Arial"/>
          <w:color w:val="000080"/>
          <w:sz w:val="32"/>
          <w:szCs w:val="32"/>
        </w:rPr>
        <w:br/>
        <w:t>1950</w:t>
        <w:br/>
        <w:t>1760</w:t>
        <w:br/>
        <w:br/>
        <w:t xml:space="preserve">2/ In the 18th century , there were two political groups in England . These were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ـــــ</w:t>
      </w:r>
      <w:r>
        <w:rPr>
          <w:rFonts w:ascii="Arial" w:hAnsi="Arial" w:cs="Traditional Arabic"/>
          <w:color w:val="00008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</w:rPr>
        <w:t>groups .</w:t>
        <w:br/>
        <w:t>the Labor and the Tory</w:t>
        <w:br/>
        <w:t>the Labor and the Republic</w:t>
        <w:br/>
        <w:t>the Whig and Democratic</w:t>
        <w:br/>
      </w:r>
      <w:r>
        <w:rPr>
          <w:rFonts w:cs="Traditional Arabic" w:ascii="Arial" w:hAnsi="Arial"/>
          <w:color w:val="FF00FF"/>
          <w:sz w:val="32"/>
          <w:szCs w:val="32"/>
        </w:rPr>
        <w:t>[The Whig and the Tory]</w:t>
      </w:r>
      <w:r>
        <w:rPr>
          <w:rFonts w:cs="Traditional Arabic" w:ascii="Arial" w:hAnsi="Arial"/>
          <w:color w:val="000080"/>
          <w:sz w:val="32"/>
          <w:szCs w:val="32"/>
        </w:rPr>
        <w:br/>
        <w:br/>
        <w:t>3/ Romanticism was a reaction against .</w:t>
        <w:br/>
        <w:t>novels</w:t>
        <w:br/>
        <w:t>emotions</w:t>
        <w:br/>
      </w:r>
      <w:r>
        <w:rPr>
          <w:rFonts w:cs="Traditional Arabic" w:ascii="Arial" w:hAnsi="Arial"/>
          <w:color w:val="FF00FF"/>
          <w:sz w:val="32"/>
          <w:szCs w:val="32"/>
        </w:rPr>
        <w:t>reason</w:t>
      </w:r>
      <w:r>
        <w:rPr>
          <w:rFonts w:cs="Traditional Arabic" w:ascii="Arial" w:hAnsi="Arial"/>
          <w:color w:val="000080"/>
          <w:sz w:val="32"/>
          <w:szCs w:val="32"/>
        </w:rPr>
        <w:br/>
        <w:t>poetr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br/>
        <w:t>easier</w:t>
        <w:br/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br/>
        <w:t>simple language</w:t>
        <w:br/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br/>
        <w:t xml:space="preserve">the individual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/>
        <w:drawing>
          <wp:inline distT="0" distB="0" distL="0" distR="0">
            <wp:extent cx="5274310" cy="3232150"/>
            <wp:effectExtent l="0" t="0" r="0" b="0"/>
            <wp:docPr id="1" name="صورة 21" descr="http://im37.gulfup.com/Fh9T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http://im37.gulfup.com/Fh9T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  <w:t>……………………………………………</w:t>
      </w:r>
      <w:r>
        <w:rPr>
          <w:b/>
          <w:bCs/>
          <w:color w:val="FF0000"/>
          <w:sz w:val="46"/>
          <w:szCs w:val="4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جبات سابقة ظهور الروا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بدالجواد الناد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جهد أم سع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  <w:lang w:bidi="ar-SA"/>
        </w:rPr>
        <w:t xml:space="preserve">الواجب  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</w:rPr>
        <w:t>1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bidi w:val="1"/>
        <w:ind w:left="720" w:hanging="0"/>
        <w:jc w:val="left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was written in th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was Defoe when he wrote Robinson Crusoe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5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55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59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65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Defoe worked as 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ach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acher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journalis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et before writing Robinson Crusoe.</w:t>
      </w:r>
    </w:p>
    <w:p>
      <w:pPr>
        <w:pStyle w:val="ListParagraph"/>
        <w:jc w:val="center"/>
        <w:rPr>
          <w:rFonts w:ascii="ACS  Topazz Bold" w:hAnsi="ACS  Topazz Bold" w:cs="ACS  Topazz Bold"/>
          <w:b/>
          <w:b/>
          <w:bCs/>
          <w:color w:val="FF0000"/>
          <w:sz w:val="14"/>
          <w:szCs w:val="14"/>
        </w:rPr>
      </w:pPr>
      <w:r>
        <w:rPr>
          <w:rFonts w:cs="ACS  Topazz Bold" w:ascii="ACS  Topazz Bold" w:hAnsi="ACS  Topazz Bold"/>
          <w:b/>
          <w:bCs/>
          <w:color w:val="FF0000"/>
          <w:sz w:val="14"/>
          <w:szCs w:val="1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  <w:lang w:bidi="ar-SA"/>
        </w:rPr>
        <w:t xml:space="preserve">الواجب  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</w:rPr>
        <w:t>2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is the English novel?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00 yea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00 yea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250 year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600 year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ost important thing Defoe’s characters are interested in i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rriag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Mone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As an 18th century writer, Defoe was interested most i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individua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chool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niversities</w:t>
      </w:r>
    </w:p>
    <w:p>
      <w:pPr>
        <w:pStyle w:val="ListParagraph"/>
        <w:jc w:val="center"/>
        <w:rPr>
          <w:rFonts w:ascii="ACS  Topazz Bold" w:hAnsi="ACS  Topazz Bold" w:cs="ACS  Topazz Bold"/>
          <w:b/>
          <w:b/>
          <w:bCs/>
          <w:color w:val="FF0000"/>
          <w:sz w:val="14"/>
          <w:szCs w:val="14"/>
        </w:rPr>
      </w:pPr>
      <w:r>
        <w:rPr>
          <w:rFonts w:cs="ACS  Topazz Bold" w:ascii="ACS  Topazz Bold" w:hAnsi="ACS  Topazz Bold"/>
          <w:b/>
          <w:bCs/>
          <w:color w:val="FF0000"/>
          <w:sz w:val="14"/>
          <w:szCs w:val="14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  <w:lang w:bidi="ar-SA"/>
        </w:rPr>
        <w:t xml:space="preserve">الواجب  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 w:ascii="ACS  Topazz Bold" w:hAnsi="ACS  Topazz Bold"/>
          <w:b/>
          <w:bCs/>
          <w:color w:val="00B050"/>
          <w:sz w:val="14"/>
          <w:szCs w:val="14"/>
        </w:rPr>
        <w:t>3</w:t>
      </w:r>
      <w:r>
        <w:rPr>
          <w:rFonts w:cs="ACS  Topazz Bold" w:ascii="ACS  Topazz Bold" w:hAnsi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author of Robinson Crusoe is: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onathan Swift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enry Fielding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aniel Defo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phra Beh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is an ……………….century novel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0th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edundancy is……..… in Robinson Crusoe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n advantag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 disadvantag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agu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 bl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rusoe regards Friday a servant and an inferior because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riday worked a s a servant before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riday wanted thi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here were no servants so Crusoe needed his help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writer wants to show Crusoe as superior to Frida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Normal"/>
        <w:tabs>
          <w:tab w:val="clear" w:pos="720"/>
          <w:tab w:val="left" w:pos="5458" w:leader="none"/>
        </w:tabs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واجب آخر </w:t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rtl w:val="true"/>
        </w:rPr>
        <w:drawing>
          <wp:inline distT="0" distB="0" distL="0" distR="0">
            <wp:extent cx="6340475" cy="3657600"/>
            <wp:effectExtent l="0" t="0" r="0" b="0"/>
            <wp:docPr id="2" name="صورة 1" descr="http://im19.gulfup.com/Okn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19.gulfup.com/Okn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&gt;&gt;&gt;&gt;&gt;&gt;&gt;&gt;&gt;&gt; </w:t>
      </w:r>
      <w:r>
        <w:rPr>
          <w:b/>
          <w:bCs/>
          <w:color w:val="FF0000"/>
          <w:sz w:val="46"/>
          <w:szCs w:val="46"/>
        </w:rPr>
        <w:t>the end</w:t>
      </w:r>
      <w:r>
        <w:rPr>
          <w:b/>
          <w:bCs/>
          <w:color w:val="FF0000"/>
          <w:sz w:val="46"/>
          <w:szCs w:val="46"/>
          <w:rtl w:val="true"/>
        </w:rPr>
        <w:t xml:space="preserve"> &lt;&lt;&lt;&lt;&lt;&lt;&lt;&lt;&lt;&lt;</w:t>
      </w:r>
    </w:p>
    <w:p>
      <w:pPr>
        <w:pStyle w:val="Normal"/>
        <w:jc w:val="center"/>
        <w:rPr>
          <w:b/>
          <w:b/>
          <w:bCs/>
          <w:color w:val="00B050"/>
          <w:sz w:val="46"/>
          <w:szCs w:val="46"/>
        </w:rPr>
      </w:pPr>
      <w:r>
        <w:rPr>
          <w:b/>
          <w:bCs/>
          <w:color w:val="00B05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6"/>
          <w:szCs w:val="46"/>
        </w:rPr>
      </w:pPr>
      <w:r>
        <w:rPr>
          <w:b/>
          <w:b/>
          <w:bCs/>
          <w:color w:val="00B050"/>
          <w:sz w:val="46"/>
          <w:sz w:val="46"/>
          <w:szCs w:val="46"/>
          <w:rtl w:val="true"/>
        </w:rPr>
        <w:t>اسئلة مراجعة عامة لمقرر ظهور الرواية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3E69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-2 </w:t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</w:rPr>
        <w:br/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happened in 1669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Restoration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-Romantic perio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was the situation of theater on the ruler charles II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Theaters were opened B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Theaters were reopene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  <w:br/>
        <w:t>-What was the relationship between writters and readers at that time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1- There was no money at that time for writters</w:t>
        <w:br/>
        <w:t>2-few people who could read</w:t>
        <w:br/>
        <w:t>3-No time for reading in that a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How many political groups were there at that time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A-We have 2 groups (tory) and (whig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B-We have 2groups (liber) and (whig)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y was it called Glorious Revolution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 There was alot of blood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B- No bloodshed at that tim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y is 1798 important literatural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=It was the date of the start of Romantic period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3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ich one of these changes that we talked about in lecture 2was the most important in the 17cent.-18?and why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The political was the important change in the 17-18 cent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4 revolutions that occured in th 17-18 cent.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The Glorious Revolution (it happened in 17 century)</w:t>
        <w:br/>
        <w:t>2-The American Revolution</w:t>
        <w:br/>
        <w:t>3-The french Revolution</w:t>
        <w:br/>
        <w:t>4-Industrial Revolution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People began at that time mve from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(village)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to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(city)</w:t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7 classes according to Daniel Defoe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The Great , who live lavish life</w:t>
        <w:br/>
        <w:t>2-The Rich , who live very plentifully</w:t>
        <w:br/>
        <w:t>3-The middle sort ,who live well</w:t>
        <w:br/>
        <w:t>4-The working Traders,who laber hard ,but feel no want</w:t>
        <w:br/>
        <w:t>5-The country people,farmers,etc,who fare indifferently</w:t>
        <w:br/>
        <w:t>6-The poor ,that fare hard</w:t>
        <w:br/>
        <w:t>7-The miserable ,that really suffer want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aims of Glorious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Get rid of James II and his injustice</w:t>
        <w:br/>
        <w:t>2-Political and social settlement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id the American Revolution start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It began in 1775 </w:t>
        <w:br/>
        <w:t>-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were the aims of American Revolution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!-Independence</w:t>
        <w:br/>
        <w:t>2-Freedom</w:t>
        <w:br/>
        <w:t>3-Equal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id th French Revolution start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It began in 1789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o came at the end of the French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Napoleon Bonaperte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aims of the French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Liberty</w:t>
        <w:br/>
        <w:t>2-Equality</w:t>
        <w:br/>
        <w:t>3-Fratern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is the meaning of Fratenity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To be in groups or to be associated together ,we have a medical fratern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bad effects of the industrial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Air pollution </w:t>
        <w:br/>
        <w:t>2-Spread of diseases</w:t>
        <w:br/>
        <w:t>3-Materialistic interest</w:t>
        <w:br/>
        <w:t>4-Work of children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  <w:br/>
        <w:t>The length of Novela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etween forty or fifty and ahandre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In the 18 cent.which group of people were against the a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upper clas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The main reason behind the rise of the Novel 18cent.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Political and social stabilit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three rises in the 18 cent.occored to IdenWatt?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Rise of the middle class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Rise of literacy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Rise of the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kind of writing is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 prose writting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5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three types of Novel/(11types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regional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science Fi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novel of action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The Bildungsroma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5-The social novel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6-The metafi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7-The fa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8-the Historical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9-The picaresque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0-The letter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1-The Gothic novel 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  <w:br/>
        <w:t>Anovel which is also called fantastic novel is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the science fi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Anovel which between fact and fiction called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fa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Novel Robinson Crusoe as an example in which type?(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In 18 cent.which one of these was a kind of challeng for people</w:t>
        <w:br/>
        <w:t>(farming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</w:rPr>
        <w:t>travelling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alking) </w:t>
        <w:br/>
        <w:t>-Gothic novels usually happen in place such as :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market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graveyard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-garden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 </w:t>
        <w:br/>
        <w:t>-Tell me another name of faction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non fiction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6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ich narrators is free to judge and comment in character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Omniscient narrat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The novelist leaves his characters face their fates by using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Objective narrat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What is the rule of the antagonist in the novel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e is against the protagonist.He tries to challenge and def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im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Tell me another name of flat character{-What is the meaning of flat character?}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فس السؤال بصيغتين مختلفه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we can say a static character or a secondary charact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+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flat character has a secondary rule in the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What is the defferance between the flat character and around charact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flat character is about single idea and one quality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around character has many defferent ideas and defferent qualiti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7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Complete:</w:t>
        <w:br/>
        <w:t>-The setting of 18 cent.Novel was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 natural setting of common people house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at are the elements of the setting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physical plac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tim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social environmen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 The weath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The setting establishs ...?What kind for the Novel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ackgrou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functions of the them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It enriches the reader’s experienc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It gives the novel a universal aspec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It reveals the novelist’s views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Complete;</w:t>
        <w:br/>
        <w:t>-The theme which discoverd by the reader himself without the help of the novelist is called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cover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The plot of novels 18 cent.were moving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quickl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at are the stages of the traditional plo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exposition st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complications st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Climax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resolution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stage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8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efoe was a boy he witnes 2 disasters ,what were they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great plague in 1665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great fire of London in 1666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Complete:</w:t>
        <w:br/>
        <w:t>The great fire of london happen in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666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Defoe was a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merchan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Defoe was(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with King William Oran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y did Defoe use differant pen names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He was trying to hide his real name to be safe from his enemie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Get 2 reasons</w:t>
        <w:br/>
        <w:t>-Why some critics think that Defoe is not the father of the English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Robinson Crusoe lacks some specific element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Some actions need to be finshed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-There is a lack of emotional dimension in some important situation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-There is no psychological insight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___________ _________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9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Robinson Crusoe is consert as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rialistic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at are the changes that appear in the novel of Robinson Cruso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>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has a new religious approach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deals with individual discovery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presents materialistic attitude in wich a person can be rich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meets the change of the reader’s taste of the middle clas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has normalevents which depend on scientific change of that 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deals with political aspect in the 18 centu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According James Joyce crusoe acolonial this is a kind of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political chan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=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If i say the character of Crusoe is a kind of colonial characterize this is a kind of which change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politica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Robinson Crusoe was written in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719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10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at are the effects of setting on crusoe ?(5)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shd w:fill="F6F6F6" w:val="clear"/>
        </w:rPr>
        <w:t>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at is the reflection of setting on character of Robinson crusoe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Crusoe converts fear into courag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He discovers his God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-He believes in fat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-He appreciates human relations because of his lonelines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5-He becomes open-minded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o is the major character in this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Robin cruso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-Which character stands for Europeans goodness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The Portuguese Captain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-whose the first non white character in the English Novel?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*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Frida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ich character is concidered fla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*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widow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kind of plot does Robinson Crusoe hav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Simple and straightforward plo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During which stage of the plot in Robinson Crusoe disobeys his father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complications sta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are the general themes in Robinson Cruso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1-Individualism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Colonial them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theme of Social Contac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Religious Disillusionmen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5-Familly Life(sons and parents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kind of a narrator is Cruso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 First person a narrator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y is there a close relationshil between the reader and the narrator in this novel 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The a narrator talks about his own experienc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There is only one source of information in this novel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the definition of a realistic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It is that novel which portrays the real aspects of everyday life.It deals with social life whether it is high or low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effects or reflections of arealistic on the readers?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shd w:val="clear" w:color="auto" w:fill="F6F6F6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12</w:t>
      </w:r>
    </w:p>
    <w:p>
      <w:pPr>
        <w:pStyle w:val="Normal"/>
        <w:shd w:val="clear" w:color="auto" w:fill="F6F6F6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Discovering the humanity and individuality of peopl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Finding the truth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Imitating the fictional experience which is realistic and appropriate for them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Robinson Crusoe is a realistic novel that imitates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high life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r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low lif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experience -Crusoe gives more description to his tours than his real adventures , this is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or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 un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? </w:t>
        <w:br/>
        <w:br/>
        <w:t>- Give me some characters specific names is consider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 a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or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un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52"/>
          <w:szCs w:val="52"/>
          <w:u w:val="single"/>
        </w:rPr>
        <w:t>Lecture 13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o advices crusoe not to leave Engla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His fath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what does Crusoe bring from the coast of Africa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Gold dus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Before he risk of voyage to africa Crusoe leaves 200 pound with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is companion frie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For how long does Crusoe stay a slave in africa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Only 2 year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are the conditions building shelter according to Crusoe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are the conditions that Crusoe has put in order to make his Shelte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He made 4 conditions: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Near frish wate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a shelter from the heat of the sun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safe and secure from dangrous animals and peopl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near the sea ,a view to the sea in order to see any ship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is the name of the bird or the parrot of crusoe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 pol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does crusoe see on the shore that makes him afraid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Foot pri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>　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&lt;&lt;&lt;&lt;&lt;&lt;&lt;&lt;&lt; </w:t>
      </w:r>
      <w:r>
        <w:rPr>
          <w:b/>
          <w:bCs/>
          <w:color w:val="FF0000"/>
          <w:sz w:val="48"/>
          <w:szCs w:val="48"/>
        </w:rPr>
        <w:t>the end</w:t>
      </w:r>
      <w:r>
        <w:rPr>
          <w:b/>
          <w:bCs/>
          <w:color w:val="FF0000"/>
          <w:sz w:val="48"/>
          <w:szCs w:val="48"/>
          <w:rtl w:val="true"/>
        </w:rPr>
        <w:t xml:space="preserve"> &gt;&gt;&gt;&gt;&gt;&gt;&gt;&gt;&gt;</w:t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حل للاسئلة الموجودة في المحاضرات المسجلة</w:t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(( </w:t>
      </w:r>
      <w:r>
        <w:rPr>
          <w:color w:val="FF0000"/>
          <w:sz w:val="40"/>
          <w:sz w:val="40"/>
          <w:szCs w:val="40"/>
          <w:rtl w:val="true"/>
        </w:rPr>
        <w:t xml:space="preserve">منقول </w:t>
      </w:r>
      <w:r>
        <w:rPr>
          <w:color w:val="FF0000"/>
          <w:sz w:val="40"/>
          <w:szCs w:val="40"/>
          <w:rtl w:val="true"/>
        </w:rPr>
        <w:t xml:space="preserve">.. </w:t>
      </w:r>
      <w:r>
        <w:rPr>
          <w:color w:val="FF0000"/>
          <w:sz w:val="40"/>
          <w:sz w:val="40"/>
          <w:szCs w:val="40"/>
          <w:rtl w:val="true"/>
        </w:rPr>
        <w:t xml:space="preserve">هبة </w:t>
      </w:r>
      <w:r>
        <w:rPr>
          <w:color w:val="FF0000"/>
          <w:sz w:val="40"/>
          <w:szCs w:val="40"/>
          <w:rtl w:val="true"/>
        </w:rPr>
        <w:t xml:space="preserve">)) </w:t>
      </w:r>
      <w:r>
        <w:rPr>
          <w:color w:val="FF0000"/>
          <w:sz w:val="40"/>
          <w:szCs w:val="40"/>
        </w:rPr>
        <w:t>25/12/2012</w:t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رابط الموضوع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598" w:leader="none"/>
        </w:tabs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http://kfuforums.kfu.edu.sa/showthread.php?184503-%E5%E4%C7-%E3%D1%C7%CC%DA%C9-%E3%C7-%DE%C8%E1-%C7%E1%C7%CE%CA%C8%C7%D1%E1%E3%C7%CF%C9-%D9%E5%E6%D1-%C7%E1%D1%E6%C7%ED%C9-%C7%E4%D8%C8%C7%DA%DF%E3-%DA%E4-%C7%E1%C7%CE%CA%C8%C7%D1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lectur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1"/>
                <w:szCs w:val="41"/>
              </w:rPr>
              <w:t xml:space="preserve"> 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The four revolutions that affected the rise of the novel in the 18th century ar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The three mottos of the FR are:.......,........, and.......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The French Revolution took place in t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>(17th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- 19th)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centur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Some famous thinkers who motivated the French Revolution a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 xml:space="preserve">The slogans of the FR gave rise to other revolutions like th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(British- German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Revolution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OR/ The French revolution inspired t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(Italian- Egyptian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) Revolution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When did the American Revolution take place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 the 19th) century.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Where did the American Revolution take place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 xml:space="preserve">France- England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The two famous parties that always were in conflict in England a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7"/>
                <w:szCs w:val="27"/>
              </w:rPr>
              <w:t>In the 18th century, England w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t xml:space="preserve">(1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 2- a republic-</w:t>
              <w:br/>
              <w:t>3- a colony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53"/>
          <w:szCs w:val="53"/>
        </w:rPr>
        <w:t>lecture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-Why did the Church not want people to think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imply because it needed them to remain devoted to it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--In the 18th century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Chur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the government- the University)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told people what to do and how to think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-According to the Church in the 18th century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eart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the sun -the moon)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as the centre of the univer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-According to the Church in the 18th century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(England- the sun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Chur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</w:t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as the centre of the earth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5-Every individual in the 18th century felt</w:t>
        <w:br/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  <w:br/>
        <w:t xml:space="preserve">(parties- wars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dividual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3"/>
          <w:szCs w:val="43"/>
        </w:rPr>
        <w:t>lecture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there is no questions in the third lecture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3"/>
          <w:szCs w:val="43"/>
        </w:rPr>
        <w:t>lectur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-The industrial revolution</w:t>
        <w:br/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3-True or false</w:t>
        <w:br/>
        <w:t xml:space="preserve">Before the novel arose, there was plenty of fiction like epics, ballads, anecdotes, and myths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Before the novel arose, there was plenty of fiction like history and geography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he novel arose due to:</w:t>
        <w:br/>
        <w:t xml:space="preserve">the rise of the middle classes in western Europe.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Advances into the technology of printing made written texts available to a growing population of readers.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The spread of poetry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wars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-How old is the English novel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00 years</w:t>
        <w:br/>
        <w:t>400 years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18th- 19th) century.</w:t>
      </w:r>
    </w:p>
    <w:p>
      <w:pPr>
        <w:pStyle w:val="Normal"/>
        <w:tabs>
          <w:tab w:val="clear" w:pos="720"/>
          <w:tab w:val="left" w:pos="3598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9"/>
          <w:szCs w:val="49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9"/>
          <w:szCs w:val="49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9"/>
          <w:szCs w:val="49"/>
        </w:rPr>
        <w:t>5</w:t>
      </w:r>
      <w:r>
        <w:rPr>
          <w:rFonts w:eastAsia="Times New Roman" w:cs="Arial" w:ascii="Arial" w:hAnsi="Arial"/>
          <w:b/>
          <w:bCs/>
          <w:color w:val="000000"/>
          <w:sz w:val="49"/>
          <w:szCs w:val="49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-Censorship was good for the rising nove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Of course not</w:t>
        <w:br/>
        <w:t>Unnecessary prefaces</w:t>
        <w:br/>
        <w:t>Exaggeration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Not giving the novel its proper name</w:t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The most important thing Defoe’s characters are interested in is (love- marriage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mon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.3</w:t>
        <w:br/>
        <w:br/>
        <w:t xml:space="preserve">As an 18th century writer, Defoe was interested most in (sports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individ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schools).2</w:t>
        <w:br/>
        <w:br/>
        <w:t xml:space="preserve">The most important feature the critic has noticed about Robinson Crusoe is (spiritualism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dividualism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culture).3</w:t>
        <w:br/>
        <w:br/>
        <w:t xml:space="preserve">How old was Defoe when he wrote Robinson Crusoe? (45- 55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.4</w:t>
        <w:br/>
        <w:br/>
        <w:t xml:space="preserve">Defoe worked as a (teacher preacher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journalis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 before writing Robinson Crusoe.5</w:t>
        <w:br/>
        <w:br/>
        <w:t>Defoe’s language is 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as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hard- ambiguous) because he worked as a journalist.6</w:t>
        <w:br/>
        <w:br/>
        <w:t>One thing Daniel Defoe liked to refer to in his novels is 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ac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women- children).7</w:t>
        <w:br/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Mark as True of 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Robinson Crusoe does not have organic unity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1</w:t>
        <w:br/>
        <w:br/>
        <w:t>The structure of Robinson Crusoe is weak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2</w:t>
        <w:br/>
        <w:br/>
        <w:t>Defoe preferred the excitement of readers to the cohesion of the novel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3</w:t>
        <w:br/>
        <w:br/>
        <w:t>Robinson Crusoe was published in serials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4</w:t>
        <w:br/>
        <w:br/>
        <w:t xml:space="preserve">Serialisation means a type of food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5</w:t>
        <w:br/>
        <w:br/>
        <w:t>To avoid censorship, 18th century novelists resorted to patronage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6</w:t>
        <w:br/>
        <w:br/>
        <w:t>To avoid censorship, 18th century novelists refused to write prefaces to their novels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7</w:t>
        <w:br/>
        <w:br/>
        <w:t xml:space="preserve">To avoid censorship, 18th century novelists insisted on calling their new books “novels”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8</w:t>
        <w:br/>
        <w:br/>
        <w:t>To avoid censorship, 18th century novelists discussed current topics in the same way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fal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9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Robinson Crusoe is full of redundancy:.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It is full of fun</w:t>
        <w:br/>
        <w:t>It is full of irony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It is full of repetition </w:t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Redundancy is…… in Robinson Crusoe .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n advantage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 disadvantage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Vague 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Using the omniscient narrator is ...... in the 18th century novel.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(an advantage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 disadvantag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needed)</w:t>
        <w:br/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True or Fals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 xml:space="preserve">No experience in novel-writing led writers to contradict themselves without noticing it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1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The novel is full of contradiction which is understandable in the light of the things 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true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2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The word omniscient means a narrator who knows everything about characters and events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.3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When does the novel start? </w:t>
        <w:br/>
        <w:br/>
        <w:t xml:space="preserve">(16th- the 19th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17t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the 18th century)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at happens to Robinson’s second brother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He dies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e vanishes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works as a lawyer</w:t>
        <w:br/>
        <w:t>He is a sailor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at is the most obvious thing about Robinson’s character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esita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Honesty</w:t>
        <w:br/>
        <w:t>Liveliness</w:t>
        <w:br/>
        <w:t xml:space="preserve">Kindness 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Robinson fears for his life and prays to God for deliverance wh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e is in trouble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gets married</w:t>
        <w:br/>
        <w:t>Goes home</w:t>
        <w:br/>
        <w:t>Starts sailing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Robinson’s parents advise him t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tay at home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o to the sea</w:t>
        <w:br/>
        <w:t>Search for money</w:t>
        <w:br/>
        <w:t>Search for adventure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On his very first voyage, what does Robinson do to achieve himself as an individual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e tries to make more money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works as a surgeon</w:t>
        <w:br/>
        <w:t>He works as a farmer</w:t>
        <w:br/>
        <w:t>He studies medicine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Robinson is not described in detail as a prisoner. This is called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- narrative ga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 b- a plot c- a story d- a theme)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y is Robinson not described in detail as a prisoner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ecause he is British and readers in Britain would not welcome such a story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ecause he did not want to</w:t>
        <w:br/>
        <w:t>Because prisoners were good readers of novels</w:t>
        <w:br/>
        <w:t>Because he intended to escape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As a prisoner, Robinson manages to escape because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e is regarded by the author as powerful and skilful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arranges this with the Moors</w:t>
        <w:br/>
        <w:t>He wants to go back home</w:t>
        <w:br/>
        <w:t xml:space="preserve">He is powerful </w:t>
        <w:br/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Is Defoe a colonialist writer?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Yes he i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No he is not</w:t>
        <w:br/>
        <w:t>Maybe</w:t>
        <w:br/>
        <w:t>It is not clear from the novel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y does he decide to become a tobacco planter?.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It is a chance for him to earn more money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e is a heavy smoker.</w:t>
        <w:br/>
        <w:t>He has lots of time.</w:t>
        <w:br/>
        <w:t>His father wanted him to do so.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at are the basic things that Robinson looks for once he is on the island?.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Food and ****t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Friends</w:t>
        <w:br/>
        <w:t>Neighbours</w:t>
        <w:br/>
        <w:t>parents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Though Robinson finds money on the ship, he is sad. Why?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  <w:br/>
        <w:br/>
        <w:t>He has to pay it back to others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He cannot make more money by trading with people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money is not British</w:t>
        <w:br/>
        <w:t>The money is little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y does the writer use the journal in the novel?.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He worked as a journalist</w:t>
        <w:br/>
        <w:t>To keep record of the time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o achieve verisimilitud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t>To start the real 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Why does he keep a journal?.1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t>1.to make the novel realstic</w:t>
        <w:br/>
        <w:t xml:space="preserve">2.To achieve verisimilitude </w:t>
        <w:br/>
        <w:t>3.to avoid forgotten the event that he has on the island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Why does he call the island the island of despair?.2</w:t>
        <w:br/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because he don't know when he will come back to his own home country (England)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an he keep the journal for long?.3</w:t>
        <w:br/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of course not because he lose interest and he's going to finish the amount of ink that he found on the shi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Guess what he thinks of as he faces death in the earthquake?.4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he prays to god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On April 16, an earthquake nearly kills him as he is standing in the entrance to his cellar:(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tr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horizontal:lef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o questions in the Eleventh Lecture</w:t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en Robinson finds the print of a man's naked foot on the island , he spends ……. Living in fear:.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one year</w:t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Two years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ree years</w:t>
        <w:br/>
        <w:t>Four years</w:t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br/>
        <w:t>When Robinson finds the print of a man's naked foot on the island , he takes care of his:.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 xml:space="preserve">Goats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Children </w:t>
        <w:br/>
        <w:t xml:space="preserve">Wives </w:t>
        <w:br/>
        <w:t xml:space="preserve">Friends 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Crusoe attacks both pursuers and persuades the frightened victim to approach. This means that Crusoe:.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Has superior powers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s a coward</w:t>
        <w:br/>
        <w:t>Is afraid</w:t>
        <w:br/>
        <w:t>Is British</w:t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Finding Crusoe friendly, the native vows devotion to his liberator:.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The native will be Crusoe’s serv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he native will be Crusoe’s teacher</w:t>
        <w:br/>
        <w:t>The native will be Crusoe’s neighbour</w:t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The native will be Crusoe’s frien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Why does Crusoe give the native the name Friday?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to commemorate the day on which Crusoe saves his life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t>To celebrate this important vacation</w:t>
        <w:br/>
        <w:t>To teach him English</w:t>
        <w:br/>
        <w:t>To swim with him on Friday</w:t>
      </w:r>
    </w:p>
    <w:p>
      <w:pPr>
        <w:pStyle w:val="Normal"/>
        <w:tabs>
          <w:tab w:val="clear" w:pos="720"/>
          <w:tab w:val="left" w:pos="3598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. According to Crusoe, more prosperity and satisfaction in life depends on:.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a better understanding of himself and his fears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ore friends</w:t>
        <w:br/>
        <w:t>More islands</w:t>
        <w:br/>
        <w:t>More ships</w:t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Who is superior?Robinson or Friday?.2</w:t>
        <w:br/>
        <w:br/>
        <w:t>Who is inferior? Robinson or Friday?.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Crusoe at once makes of Friday a servant and an inferior because:.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Friday worked a s a servant before</w:t>
        <w:br/>
      </w: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The writer wants to show Crusoe as superior to Frida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here were no servants so Crusoe needed his help</w:t>
        <w:br/>
        <w:t>Friday wanted this</w:t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Why does Crusoe hesitate to kill cannibals at the start?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On moral groun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On financial bases</w:t>
        <w:br/>
        <w:t>For social reasons</w:t>
        <w:br/>
        <w:t>For no obvious reason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br/>
        <w:t>One of the prisoners Crusoe arrests is his own father. This is called:.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-Sentimentalism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verisimilitude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FF8C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3-coincidenc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-pl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lectur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. When Crusoe meets his Portugese captain friend again, he is touched mainly b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a-the man’s honesty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b-the large amount of money he has now </w:t>
        <w:br/>
        <w:t xml:space="preserve">c-by the beauty of the country </w:t>
        <w:br/>
        <w:t>d-by his new family</w:t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. Robinson is reluctant to become Catholic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  <w:t>He likes religion so much</w:t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He does not like relig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tabs>
          <w:tab w:val="clear" w:pos="720"/>
          <w:tab w:val="left" w:pos="3598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بالتوفي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&lt;&lt;&lt;&lt;&lt;&lt;&lt;&lt;&lt; </w:t>
      </w:r>
      <w:r>
        <w:rPr>
          <w:b/>
          <w:bCs/>
          <w:color w:val="FF0000"/>
          <w:sz w:val="48"/>
          <w:szCs w:val="48"/>
        </w:rPr>
        <w:t>the end</w:t>
      </w:r>
      <w:r>
        <w:rPr>
          <w:b/>
          <w:bCs/>
          <w:color w:val="FF0000"/>
          <w:sz w:val="48"/>
          <w:szCs w:val="48"/>
          <w:rtl w:val="true"/>
        </w:rPr>
        <w:t xml:space="preserve"> &gt;&gt;&gt;&gt;&gt;&gt;&gt;&gt;&gt;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سئلة مراجعة نقله ” </w:t>
      </w:r>
      <w:hyperlink r:id="rId4">
        <w:r>
          <w:rPr>
            <w:color w:val="7030A0"/>
            <w:sz w:val="36"/>
            <w:sz w:val="36"/>
            <w:szCs w:val="36"/>
            <w:rtl w:val="true"/>
          </w:rPr>
          <w:t>الطامح</w:t>
        </w:r>
      </w:hyperlink>
      <w:r>
        <w:rPr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رشيف المستوى الخامس ، رابط الصفحة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ttp://www.e1500.com/vb/t59816.html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lsalam alaikom..</w:t>
              <w:br/>
              <w:br/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 French Revolution 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sorry for the d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&lt;&lt;&lt;&lt;&lt;&lt;&lt;&lt;&lt; the end &gt;&gt;&gt;&gt;&gt;&gt;&gt;&gt;&gt;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مجموعة كويزات من المحاضرة </w:t>
      </w:r>
      <w:r>
        <w:rPr>
          <w:b/>
          <w:bCs/>
          <w:color w:val="7030A0"/>
          <w:sz w:val="48"/>
          <w:szCs w:val="48"/>
        </w:rPr>
        <w:t>1</w:t>
      </w:r>
      <w:r>
        <w:rPr>
          <w:b/>
          <w:bCs/>
          <w:color w:val="7030A0"/>
          <w:sz w:val="48"/>
          <w:szCs w:val="48"/>
          <w:rtl w:val="true"/>
        </w:rPr>
        <w:t xml:space="preserve"> – </w:t>
      </w:r>
      <w:r>
        <w:rPr>
          <w:b/>
          <w:bCs/>
          <w:color w:val="7030A0"/>
          <w:sz w:val="48"/>
          <w:szCs w:val="48"/>
        </w:rPr>
        <w:t>7</w:t>
      </w:r>
    </w:p>
    <w:p>
      <w:pPr>
        <w:pStyle w:val="Normal"/>
        <w:bidi w:val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غير محلولة ، من ارشيف المستوى الخامس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للمدرب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عبدالجواد النادي </w:t>
      </w:r>
      <w:r>
        <w:rPr>
          <w:b/>
          <w:bCs/>
          <w:color w:val="7030A0"/>
          <w:sz w:val="36"/>
          <w:szCs w:val="36"/>
        </w:rPr>
        <w:t>D. Abdel Gawad el nady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عداد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بو بكر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قل الاخت </w:t>
      </w:r>
      <w:r>
        <w:rPr>
          <w:b/>
          <w:bCs/>
          <w:color w:val="7030A0"/>
          <w:sz w:val="36"/>
          <w:szCs w:val="36"/>
          <w:rtl w:val="true"/>
        </w:rPr>
        <w:t xml:space="preserve">/ </w:t>
      </w:r>
      <w:hyperlink r:id="rId5">
        <w:r>
          <w:rPr>
            <w:rStyle w:val="InternetLink"/>
            <w:b/>
            <w:bCs/>
            <w:color w:val="7030A0"/>
            <w:sz w:val="36"/>
            <w:szCs w:val="36"/>
            <w:rtl w:val="true"/>
          </w:rPr>
          <w:t>|</w:t>
        </w:r>
        <w:r>
          <w:rPr>
            <w:rStyle w:val="InternetLink"/>
            <w:b/>
            <w:bCs/>
            <w:color w:val="7030A0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Cs/>
            <w:color w:val="7030A0"/>
            <w:sz w:val="36"/>
            <w:szCs w:val="36"/>
          </w:rPr>
          <w:t>IDYLL</w:t>
        </w:r>
        <w:r>
          <w:rPr>
            <w:rStyle w:val="InternetLink"/>
            <w:b/>
            <w:bCs/>
            <w:color w:val="7030A0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7030A0"/>
            <w:sz w:val="36"/>
            <w:szCs w:val="36"/>
            <w:rtl w:val="true"/>
          </w:rPr>
          <w:t>●</w:t>
        </w:r>
        <w:r>
          <w:rPr>
            <w:rStyle w:val="InternetLink"/>
            <w:b/>
            <w:bCs/>
            <w:color w:val="7030A0"/>
            <w:sz w:val="36"/>
            <w:szCs w:val="36"/>
            <w:rtl w:val="true"/>
          </w:rPr>
          <w:t xml:space="preserve"> </w:t>
        </w:r>
      </w:hyperlink>
      <w:r>
        <w:rPr>
          <w:b/>
          <w:bCs/>
          <w:color w:val="7030A0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color w:val="7030A0"/>
          <w:sz w:val="36"/>
          <w:szCs w:val="36"/>
          <w:rtl w:val="true"/>
        </w:rPr>
        <w:t xml:space="preserve">/  </w:t>
      </w:r>
      <w:r>
        <w:rPr>
          <w:b/>
          <w:bCs/>
          <w:color w:val="7030A0"/>
          <w:sz w:val="36"/>
          <w:szCs w:val="36"/>
        </w:rPr>
        <w:t>04</w:t>
      </w:r>
      <w:r>
        <w:rPr>
          <w:b/>
          <w:bCs/>
          <w:color w:val="7030A0"/>
          <w:sz w:val="36"/>
          <w:szCs w:val="36"/>
          <w:rtl w:val="true"/>
        </w:rPr>
        <w:t>-</w:t>
      </w:r>
      <w:r>
        <w:rPr>
          <w:b/>
          <w:bCs/>
          <w:color w:val="7030A0"/>
          <w:sz w:val="36"/>
          <w:szCs w:val="36"/>
        </w:rPr>
        <w:t>27</w:t>
      </w:r>
      <w:r>
        <w:rPr>
          <w:b/>
          <w:bCs/>
          <w:color w:val="7030A0"/>
          <w:sz w:val="36"/>
          <w:szCs w:val="36"/>
          <w:rtl w:val="true"/>
        </w:rPr>
        <w:t>-</w:t>
      </w:r>
      <w:r>
        <w:rPr>
          <w:b/>
          <w:bCs/>
          <w:color w:val="7030A0"/>
          <w:sz w:val="36"/>
          <w:szCs w:val="36"/>
        </w:rPr>
        <w:t>201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1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83" w:leader="none"/>
          <w:tab w:val="center" w:pos="4153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>http://www.e1500.com/vb/t58244.html</w:t>
      </w:r>
    </w:p>
    <w:p>
      <w:pPr>
        <w:pStyle w:val="Normal"/>
        <w:bidi w:val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e French Revolution took place in France betwe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1789- 179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1720-178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1810-184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French Revolution was a revolution against injustice and inequality and oppression. Oppression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Disresp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W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Injus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ne of the things that French Revolution called for was (Fraternity). Fraternity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E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Just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Brotherh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tr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e American Revolution was the political upheaval during the last half of the .......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19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17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18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16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e American Revolution started when……… colonies in North America joined together to break free from the British Empire, combining to become the United States of Americ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he English Parliament and monarchs attitude towards the American Revolution w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. they turned to political maneuvering rather than civil war to resolve their conflict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hey decided to go for war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y promised to solve the issue very so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ickens’s A Tale of Two Cities expressed somehow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he relation between London and Par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he war between England and F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 effect of war on civilia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he Whigs and the Tories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wo famous parties in the French Parlia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wo famous parties in the English Parlia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wo famous leaders in the English arm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e system of the English government during the American Revolution w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Monarch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Republi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dictatorshi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all fal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2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color w:val="FF0000"/>
          <w:sz w:val="48"/>
          <w:szCs w:val="48"/>
        </w:rPr>
      </w:pPr>
      <w:hyperlink r:id="rId42">
        <w:r>
          <w:rPr>
            <w:rStyle w:val="InternetLink"/>
            <w:b/>
            <w:bCs/>
            <w:sz w:val="28"/>
            <w:szCs w:val="28"/>
          </w:rPr>
          <w:t>http://www.e1500.com/vb/t58247.html</w:t>
        </w:r>
      </w:hyperlink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eople’s lives in Europe before the 18th century could be described as stagnant. Stagnant means in this situatio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Prim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Complic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New things never happ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6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hen people before the 18th century were getting sick, they used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7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Seek treatment through hospit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8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Seek treatment through supersti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9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eek treatment through the chur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0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) 3) "Happy the man whose wish and care, a few paternal acres bound, content to breathe his native air in his own ground." The above quote was sai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1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Pop in Ro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lexander Pop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3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lexander The Gre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4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The poet of the above mentioned quote wants to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happy man is the one who inherits a piece of 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6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happy man is the one who with his own efforts manages to buy a piece of 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7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happy man is the one who wishes to own a piece of 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8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he above mentioned tex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59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Reflects people's wish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0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Reflects people's way of thinking before the 18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Represents Capitali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2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he term (Dark Ages)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ages of w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4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ages before electricity was introduc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5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ages before the 18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6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The ages before Islam entered Europ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In terms of religion, the dark ages in Europe in general saw the death of reason. Death of reason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7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Death of great schol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8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Questions about things were not allow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69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Death became very common that people stopped caring about the reasons that led to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0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Before the 18th century, people were not creative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1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re was no need for creating new thing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2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People were very poor to afford creativ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3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People were prevented form being creative by the rul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4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People were told everything they needed to know by the Chur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The most far-reaching, influential transformation of human culture since the advent of agriculture eight or ten thousand years ago, was th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5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French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6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Religious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7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American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) The industrial revolution of eighteenth century Europ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All revolutions in the 18th century led to the increased importanc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79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Par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0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W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1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Individu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2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Poli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According to the Church in the 18th century, .................. was the centre of the univer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3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s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4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ear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6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The chur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3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sz w:val="48"/>
          <w:szCs w:val="48"/>
        </w:rPr>
      </w:pPr>
      <w:hyperlink r:id="rId87">
        <w:r>
          <w:rPr>
            <w:rStyle w:val="InternetLink"/>
            <w:b/>
            <w:bCs/>
            <w:sz w:val="28"/>
            <w:szCs w:val="28"/>
          </w:rPr>
          <w:t>http://www.e1500.com/vb/t58260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e period before 18th century was described as the age of propriety. This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7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The state of being strict to relig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8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The state of judging things whether good or ba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89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 state of moving forw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0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t is an age that witnessed a rebellion against the values that were prevalent in the age of Pope (1688-1744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1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The 18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The 19th centu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3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 16th centu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4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ne of the following does NOT apply to the 18th century writer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5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They dreamed of becoming more natural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6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They found themselves unhappy with the way in which their fathers looked at life, with their formalism,narrowness of sympathy, and their controlling ideals. the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7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y struggled for the self-complacency, the chilliness, and the aridity of the preceding 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8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They looked for becoming spontaneous in expressing themselves in liter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nvironmental Pollution, Poor health conditions at the start of the century, Materialism and the weakness of family structure are examples of the .......of the Industrial Revolu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99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Reas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0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Demeri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1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Indirect caus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2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e expansion of the British Empire led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3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London became a very rich capit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4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itish people felt very important and powerfu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5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A lot of revolutions against Eng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ntil the 18th century the novel referred specifically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A fictional prose narrative of considerable length, typically having a plot that is unfolded by the actions, speech, and thoughts of the characters. It is about 250 pages in leng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Short fictions of love and intrigue as opposed to romances, which were epic-length works about love and adven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0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Stories about great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0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Novelty, the noun,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1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Writing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2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Something that is not welco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3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Imagi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4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ne of the following is NOT a factor of the rise of the novel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5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Restoration of monarchy (post-Puritan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6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Appearance of periodic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7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Disappearance of middle cla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8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Growing audience of literate wo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 prototype of the Elizabethan literature is "arcadia" which was written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19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0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Sir Philip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1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Aphra Beh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2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John Buny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A prototype of the Elizabethan literature is "Oronooko or the royal slave" which was written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3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John Buny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4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5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Sir Philip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6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phra Beh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A prototype of the Elizabethan literature is the "Pilgrims Progress" which was written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7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8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Sir Philip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29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Aphra Beh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0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John Buny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4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sz w:val="48"/>
          <w:szCs w:val="48"/>
        </w:rPr>
      </w:pPr>
      <w:hyperlink r:id="rId132">
        <w:r>
          <w:rPr>
            <w:rStyle w:val="InternetLink"/>
            <w:b/>
            <w:bCs/>
            <w:sz w:val="28"/>
            <w:szCs w:val="28"/>
          </w:rPr>
          <w:t>http://www.e1500.com/vb/t58265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uperstition w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1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One of the passive effects of the Industrial Revolu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2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One of the positive effects of the Industrial revolu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3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Ended with the start of the Industrial Revolu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4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nly believing what is concrete, what is seen, not what is spiritual or ambigiuos. This is the definition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5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Superst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6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Industrial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7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Materi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8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ne of the following statements does NOT apply to the positive effects of the industrial revolutio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39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Lack of interest in education as everyone went to work to gain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0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b) Work of women and childre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1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strength of the family struc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2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Poverty of some classes of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ne of the positive effects of the industrial revolution is that it changed society from stagnation to turmoil. Stagnation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3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state of being inactive for a very long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4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state of being active from a long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5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state of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6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The last major form of all other literary genres to have developed in terms of history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7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Dram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49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Roma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0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Nov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The epics written by Homer in the 6th century BC are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1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existence of historical writings in the 17th century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2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existence of ‘fictional literature’ well before the novel prop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3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greatness of Roman Empire achievem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4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The rise of the middle classes in Western Europe was one of the reasons contributed i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5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rise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6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rise of soci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7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rise of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8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The rise of no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ne of the reasons led to the rise of novel is that the uthors became free agents in the literary market place. To explain this we can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5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y became ri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0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y became dependent on popular sales for success and susten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y became poo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2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Although the emergence of novel is considered to happen in 1st half of the 18th century in England, but early works similar to the novel date back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3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Latin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4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Elizabethan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5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medieval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6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(Imaginative writing) is consider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7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young form of nov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8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old form of no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69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old form of poet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0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The young form of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The ............ novel is 250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1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2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N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3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4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meri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(Defoe, Richardson, Fielding, Smollett, and Sterne)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5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real "masters" of the novel in the eighteen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6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only writers who fulfilled the requirements to be novelis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7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Elizabethan period writers who wrote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8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The first significant novel in ........... was Aphra Behn’s Oroonok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79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Lat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0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Japane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2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Span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Oroonoko was written i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3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177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4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168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5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18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6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None of the above mention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Oroonoko is mainly a novel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7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Roma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8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Sad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89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Come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0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Violence and cruel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Oroonoko is Considered as ahead of its time in its defiance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د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1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noble sav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2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circumsta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3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chur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4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s Oroonoko also talks about man’s essential freedom and about women’s rights in a relatively very early age, it can be said that Aphra Behn antedat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5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Charles Dicke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6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7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Daniel Defo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8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Defoe’s Robinson Crusoe was written i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199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17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0" name="صورة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18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1" name="صورة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185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2" name="صورة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Robinson Crusoe is often regard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3" name="صورة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n extent of the old nov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4" name="صورة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 clear example of weak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5" name="صورة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foundation of the modern tradi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6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The novels of ................. are generally fundamental to 18th century ways of think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7" name="صورة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8" name="صورة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Daniel Defo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09" name="صورة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phra Beh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0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Daniel Defoe's novels are essential for any study of the novel of 18th century period,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1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y reflect the merits and demerits of the 18th century nov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2" name="صورة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y were the top selling novels at that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3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y were approved by great contemporary writ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4" name="صورة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5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sz w:val="48"/>
          <w:szCs w:val="48"/>
        </w:rPr>
      </w:pPr>
      <w:hyperlink r:id="rId217">
        <w:r>
          <w:rPr>
            <w:rStyle w:val="InternetLink"/>
            <w:b/>
            <w:bCs/>
            <w:sz w:val="28"/>
            <w:szCs w:val="28"/>
          </w:rPr>
          <w:t>http://www.e1500.com/vb/t58268.html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 means something that is strange, unfamiliar, unaccept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5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Love stor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6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Novel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7" name="صورة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Intima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8" name="صورة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ovels in the 18th century could not be published easily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19" name="صورة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People were afraid that novels will affect negatively on regular known litera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0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y were considered as novel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1" name="صورة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y were very expensive to publish and very cheap to se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2" name="صورة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binson Crusoe for example was not published as a novel but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3" name="صورة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 history or journalistic reperto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4" name="صورة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 bi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5" name="صورة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 science Fiction boo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6" name="صورة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صورة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ach story has setting. Setting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7" name="صورة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8" name="صورة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29" name="صورة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 or 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0" name="صورة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Both A and 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riters at that time chose to write prefaces, wh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1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o increase the size of their book and make good prof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2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o make the reader desperate to read mo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3" name="صورة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o justify the writing of novels to avoid censorshi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4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riters at that time were changing the setting lik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5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charact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6" name="صورة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E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7" name="صورة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olitary islan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8" name="صورة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riters in the 18th century used to seek patronage to avoid censorship. This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39" name="صورة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y were looking for a patron to critici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0" name="صورة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y were seeking support from an important pers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1" name="صورة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y were avoiding politic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2" name="صورة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صورة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Censorship is consider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3" name="صورة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 hidden reason to push the novel forw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4" name="صورة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 reason to make a novel famou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5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 bad effect on the novel because it limited the writers ability to express free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6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e interest in one's own problems, desires, hopes, ambitions, and dilemma. In literature, this definition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7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Nov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8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49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elfish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0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riting prefaces in a novel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1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Import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2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3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Just a courtesy towards the patr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4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B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ne of the following is NOT from the characteristics of the novel in the 18th centur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5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voiding courtesy at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6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Unnecessary prefa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7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Exagge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8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Not giving the novel its proper n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Individualism is …………….that began in the modern ages especially the eighteen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59" name="صورة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 the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0" name="صورة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 tenden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1" name="صورة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 self negl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2" name="صورة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Robinson Crusoe, Gulliver's Travels, Emma, Rasselas, Hamlet, King Lear, Macbeth, Othello, Romeo and Juliet, Silas Marner, and Oliver Twist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3" name="صورة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Examples of works written and talked about individu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4" name="صورة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Novels talked about Secular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5" name="صورة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Novels talked about l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6" name="صورة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One of the following is NOT from the reasons led to Individualism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7" name="صورة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صورة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Geographical expa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8" name="صورة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Writers' desire to make good prof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69" name="صورة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cientific discover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0" name="صورة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The clash between science and relig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In Robinson Crusoe, we understand that Robinson's own good and desires come first. This is clear whe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1" name="صورة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صورة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He stayed for a long time on the is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2" name="صورة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صورة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He didn't listen to the advice of his par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3" name="صورة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He was trying hardly to go back to his home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4" name="صورة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Tendency to shed tears over any occasion in the 18th century novels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5" name="صورة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rage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6" name="صورة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Sad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7" name="صورة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entimen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8" name="صورة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صورة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Sentimentalism in the 18th century novels w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79" name="صورة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Genu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0" name="صورة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Since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1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ffec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2" name="صورة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صورة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Sentimentalism was common in the 18th century novels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3" name="صورة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The novel was at its beginning and writers have a little experi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4" name="صورة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he public was attracted to sad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5" name="صورة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e writers were reporting their own miserable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6" name="صورة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Verisimilitude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7" name="صورة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 Latin te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8" name="صورة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A French te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89" name="صورة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An English te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0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Verisimilitude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1" name="صورة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Re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2" name="صورة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prob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3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Things as they can be not things as they a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4" name="صورة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tr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Writers of novels in the 18th century were using an expressive title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5" name="صورة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Avoid censorsh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6" name="صورة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To convince the reader to buy the no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7" name="صورة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صورة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Support their ide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8" name="صورة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Dialogue in the 18th century novels w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299" name="صورة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Very litt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0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Widely avai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1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Ug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2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Illustrations were widely used in the 18th century novels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3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a) Illustration are the best way to express one's emo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4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b) Dialog was mostly absent in those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5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c) Publishers at that time were finding this method suitable to raise their prof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6" name="صورة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صورة 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(d) All fal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6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16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hyperlink r:id="rId310">
        <w:r>
          <w:rPr>
            <w:rStyle w:val="InternetLink"/>
            <w:b/>
            <w:bCs/>
            <w:sz w:val="28"/>
            <w:szCs w:val="28"/>
          </w:rPr>
          <w:t>http://www.e1500.com/vb/t58276.html</w:t>
        </w:r>
      </w:hyperlink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e most important feature the critic has noticed about the novel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7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Illustr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8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The expressive titl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09" name="صورة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0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The lack of dialo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According to Ian Watt, “Robinson Crusoe, like Defoe's other main characters, Moll Flanders, Roxana, Colonel Jacque and Captain Singleton, is an embodiment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جسي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:………... “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1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Economic 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2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Adven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3" name="صورة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Social 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4" name="صورة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ccording to Watt, Defoe's heroes behavior towards mone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5" name="صورة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They learn the technique to collect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6" name="صورة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They don’t need to learn because they have the desire for it in their bl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7" name="صورة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صورة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They never cared about mone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8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ccording to Watt, Defoe's heroes' desire for mone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19" name="صورة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Differs from one to another based on each one's birth and edu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0" name="صورة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Is the same regardless one's birth or edu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1" name="صورة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They never care about money regardless their birth or educ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2" name="صورة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صورة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binson's urge to collect mone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3" name="صورة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صورة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Was refused by the read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4" name="صورة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صورة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Was not welcomed by the socie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5" name="صورة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Was acceptable because it reflected the nature of that 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6" name="صورة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صورة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efoe describes Robinson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7" name="صورة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The embodiment of the age in which he liv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8" name="صورة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صورة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The embodiment of the dark ages though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29" name="صورة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The embodiment of happi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0" name="صورة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Robinson is interest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1" name="صورة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صورة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In his home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2" name="صورة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صورة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In his family and frien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3" name="صورة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صورة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In himself as an individu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4" name="صورة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صورة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efoe worked as a……….. most of th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5" name="صورة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صورة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Teac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6" name="صورة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صورة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Newspapers se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7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Journali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8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po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His work as a journalist made Defoe's style and languag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39" name="صورة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Eas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0" name="صورة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Ha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1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Funn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2" name="صورة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efoe got interested in stories full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3" name="صورة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صورة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Action and l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4" name="صورة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صورة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Action and adven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5" name="صورة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صورة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Love and sad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6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alking about Defoe's skills in creating suspense and excitement in readers, we can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7" name="صورة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صورة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He was not successfu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8" name="صورة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صورة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He was good at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49" name="صورة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صورة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He avoided creating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0" name="صورة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صورة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eferring to facts and data in Defoe's writing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1" name="صورة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صورة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Is widely avai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2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Is completely abs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3" name="صورة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Is available in very limited situ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4" name="صورة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Defoe came to novel- writing at the ag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5" name="صورة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3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6" name="صورة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صورة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2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7" name="صورة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5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8" name="صورة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Writing Robinson Crusoe at the age of 59 made Defoe suffered from certain technical problems. This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59" name="صورة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He suffered the same problems a beginner writer face regardless of his 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0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He started to suffer lack of concentration due to his 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1" name="صورة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He couldn't feel the adventure he is writing ab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2" name="صورة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صورة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efoe was writing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3" name="صورة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Whether the public readers are welcoming what he writes or no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4" name="صورة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صورة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Only when he felt that what he wrote could be appreciated and liked by read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5" name="صورة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Only what attracts his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6" name="صورة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صورة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Defoe declared that he used to go with the prevalent attitudes and tendencies of people in order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7" name="صورة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Win the favor of publishers and read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8" name="صورة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Avoid being prosecuted by the govern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69" name="صورة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صورة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Compete with the other writ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0" name="صورة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One of the following is NOT from what Defoe used to write abou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1" name="صورة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صورة 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Individuals in search of fortune, dreaming of weal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2" name="صورة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صورة 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Religion and its role in happi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3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Remote places like islands and African n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4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The clash between science and relig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Serialization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5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Writing stories that are all connected toget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6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Publishing novels in seri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7" name="صورة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صورة 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Writing novels talking about serial ev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8" name="صورة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صورة 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Like all other novels in this age, Robinson Crusoe was publish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79" name="صورة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Book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0" name="صورة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صورة 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Journ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1" name="صورة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صورة 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Seri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2" name="صورة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صورة 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B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Writing serialized novels for papers or magazines involved some sort of novelistic or fictional lack of cohesion. This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3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Writing in series causes lack of connection and so the writer has to do his best to attract the reader again to the rest of the st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4" name="صورة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صورة 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Writing in series make a story more desir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5" name="صورة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Writing in series is cheaper than publishing it in book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6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In serialization, every chapter or episode had to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7" name="صورة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صورة 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Very l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8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Very sho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89" name="صورة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صورة 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Underst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0" name="صورة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صورة 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Interesting in itself as if it were the end produ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Structural cohesion in the sense of writing in serials was ………………. for the sake of arousing the immediate attention of read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1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Encoura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2" name="صورة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صورة 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Intend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3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Sacrif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4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"All pieces and elements of the work of art combine together to produce a single effect or meaning." This definition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5" name="صورة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صورة 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Serializ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6" name="صورة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صورة 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7" name="صورة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صورة 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Literature un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8" name="صورة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صورة 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Robinson Cruso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399" name="صورة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صورة 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Have an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0" name="صورة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Doesn’t have an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1" name="صورة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Talked about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2" name="صورة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When we say that there are chapters and elements in Robinson Crusoe can be removed without harming the overall structure, we mea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3" name="صورة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صورة 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) It has an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4" name="صورة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صورة 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) It lacks organic un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5" name="صورة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صورة 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) It is not successful at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6" name="صورة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صورة 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) All fal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Lecture</w:t>
      </w:r>
      <w:r>
        <w:rPr>
          <w:b/>
          <w:bCs/>
          <w:color w:val="FF0000"/>
          <w:sz w:val="44"/>
          <w:szCs w:val="44"/>
        </w:rPr>
        <w:t xml:space="preserve"> 7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sz w:val="48"/>
          <w:szCs w:val="48"/>
        </w:rPr>
      </w:pPr>
      <w:hyperlink r:id="rId411">
        <w:r>
          <w:rPr>
            <w:rStyle w:val="InternetLink"/>
            <w:b/>
            <w:bCs/>
            <w:sz w:val="28"/>
            <w:szCs w:val="28"/>
          </w:rPr>
          <w:t>http://www.e1500.com/vb/t58281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e title of Robinson Crusoe and even the titles of its chapters are long because the writer wants to do the following EXEP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7" name="صورة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صورة 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Make the novel interesting to read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8" name="صورة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صورة 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Prove that it is not “a novel” but just a history or some advent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09" name="صورة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صورة 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Prove his ability to be very expressiv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0" name="صورة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صورة 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Make sure the reader will buy the book using illustrations and explan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efoe in Robinson Cruso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1" name="صورة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صورة 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Is clearly involv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2" name="صورة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صورة 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Tried his best to distance himself from the narrati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3" name="صورة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صورة 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Was the narrative himself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4" name="صورة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صورة 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All fal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e titles of chapters in novels of the 18th centur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5" name="صورة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Were very sh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6" name="صورة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صورة 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Were not related to what is written in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7" name="صورة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صورة 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Were long and contain a brief description of what the writer intends to s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8" name="صورة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صورة 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All fal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entimentalism is a disadvantage of 18th century novels. The syllable (ism) in sentimentalism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19" name="صورة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صورة 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It became a school or thought with follow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0" name="صورة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صورة 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It is a the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1" name="صورة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صورة 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It is unnecessa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2" name="صورة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صورة 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entimentalism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3" name="صورة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صورة 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Not against verisimilit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4" name="صورة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صورة 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Against verisimilit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5" name="صورة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صورة 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A part of verisimilitu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6" name="صورة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صورة 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obinson's parents crying early in the novel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7" name="صورة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صورة 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An example of sentimentali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8" name="صورة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صورة 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An example of verisimilitu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29" name="صورة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صورة 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An example of parents' disappoint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0" name="صورة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Repetition as a disadvantage in 18th century novels is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1" name="صورة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صورة 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The novel was published in journals and the writer had to remind readers every time of what has been said befo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2" name="صورة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صورة 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The writer wants to increase the pages of his novel to make more prof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3" name="صورة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صورة 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 writer had no experience of novel-writing before and that is why he could not avoid repeti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4" name="صورة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صورة 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 and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obinson Crusoe is full of redundancy. This mea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5" name="صورة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صورة 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It is full of fu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6" name="صورة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صورة 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It is full of iron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7" name="صورة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صورة 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It is full of repet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8" name="صورة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صورة 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All fal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hen we talk about the issue of colonization, Robinson feels very important and the colonized nation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39" name="صورة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صورة 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Of the same class he belongs t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0" name="صورة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صورة 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Lower than his cla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1" name="صورة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صورة 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Higher than his cla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2" name="صورة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صورة 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The writer doesn't portray him as a slave, wh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3" name="صورة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صورة 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Because he represents England which was a coloniz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4" name="صورة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صورة 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Because he doesn't like to discrimina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5" name="صورة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Because this will bring him troubles with slav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6" name="صورة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صورة 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Writers in 18th century contradicted themselves without noticing it. This is becau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7" name="صورة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صورة 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Their lack of understanding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8" name="صورة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صورة 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No experience in novel-wri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49" name="صورة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صورة 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Their interest in making profits instead of enjoying the read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0" name="صورة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صورة 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A narrator who knows everything about characters and events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1" name="صورة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صورة 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. A writ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2" name="صورة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صورة 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An omnisci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3" name="صورة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صورة 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A real particip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4" name="صورة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صورة 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62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In a novel which its writer is an omniscien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5" name="صورة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صورة 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All characters and events are given to us from the point of view of that narrator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6" name="صورة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صورة 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. We are just told about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7" name="صورة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صورة 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. Reader's right is detracted that he can't make free judg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" cy="226060"/>
            <wp:effectExtent l="0" t="0" r="0" b="0"/>
            <wp:docPr id="458" name="صورة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صورة 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. All tru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  <w:t>………………</w:t>
      </w:r>
      <w:r>
        <w:rPr>
          <w:color w:val="FF0000"/>
          <w:sz w:val="48"/>
          <w:szCs w:val="48"/>
          <w:rtl w:val="true"/>
        </w:rPr>
        <w:t>.………………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 xml:space="preserve">اسئلة مراجعة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منقولة من ارشيف المستوى الخامس عن طريق الاخ </w:t>
      </w:r>
      <w:r>
        <w:rPr>
          <w:b/>
          <w:bCs/>
          <w:color w:val="7030A0"/>
          <w:sz w:val="32"/>
          <w:szCs w:val="32"/>
          <w:rtl w:val="true"/>
        </w:rPr>
        <w:t xml:space="preserve">/ </w:t>
      </w:r>
      <w:hyperlink r:id="rId464">
        <w:r>
          <w:rPr>
            <w:rStyle w:val="InternetLink"/>
            <w:b/>
            <w:b/>
            <w:bCs/>
            <w:color w:val="7030A0"/>
            <w:sz w:val="32"/>
            <w:sz w:val="32"/>
            <w:szCs w:val="32"/>
            <w:rtl w:val="true"/>
          </w:rPr>
          <w:t>طاااال السكوت</w:t>
        </w:r>
      </w:hyperlink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 بتاريخ </w:t>
      </w:r>
      <w:r>
        <w:rPr>
          <w:b/>
          <w:bCs/>
          <w:color w:val="7030A0"/>
          <w:sz w:val="32"/>
          <w:szCs w:val="32"/>
        </w:rPr>
        <w:t>05</w:t>
      </w:r>
      <w:r>
        <w:rPr>
          <w:b/>
          <w:bCs/>
          <w:color w:val="7030A0"/>
          <w:sz w:val="32"/>
          <w:szCs w:val="32"/>
          <w:rtl w:val="true"/>
        </w:rPr>
        <w:t>-</w:t>
      </w:r>
      <w:r>
        <w:rPr>
          <w:b/>
          <w:bCs/>
          <w:color w:val="7030A0"/>
          <w:sz w:val="32"/>
          <w:szCs w:val="32"/>
        </w:rPr>
        <w:t>18</w:t>
      </w:r>
      <w:r>
        <w:rPr>
          <w:b/>
          <w:bCs/>
          <w:color w:val="7030A0"/>
          <w:sz w:val="32"/>
          <w:szCs w:val="32"/>
          <w:rtl w:val="true"/>
        </w:rPr>
        <w:t>-</w:t>
      </w:r>
      <w:r>
        <w:rPr>
          <w:b/>
          <w:bCs/>
          <w:color w:val="7030A0"/>
          <w:sz w:val="32"/>
          <w:szCs w:val="32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 w:val="40"/>
          <w:szCs w:val="40"/>
          <w:rtl w:val="true"/>
        </w:rPr>
        <w:t xml:space="preserve">يقول الاخ طاااال السكوت 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rFonts w:ascii="Arial" w:hAnsi="Arial" w:cs="Andalus"/>
          <w:b/>
          <w:b/>
          <w:bCs/>
          <w:color w:val="7030A0"/>
          <w:sz w:val="36"/>
          <w:sz w:val="36"/>
          <w:szCs w:val="36"/>
          <w:rtl w:val="true"/>
        </w:rPr>
        <w:t xml:space="preserve">لقيت أسئلة </w:t>
      </w:r>
      <w:r>
        <w:rPr>
          <w:rFonts w:cs="Andalus" w:ascii="Arial" w:hAnsi="Arial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Arial" w:hAnsi="Arial" w:cs="Andalus"/>
          <w:b/>
          <w:b/>
          <w:bCs/>
          <w:color w:val="7030A0"/>
          <w:sz w:val="36"/>
          <w:sz w:val="36"/>
          <w:szCs w:val="36"/>
          <w:rtl w:val="true"/>
        </w:rPr>
        <w:t xml:space="preserve">ظهور الرواية </w:t>
      </w:r>
      <w:r>
        <w:rPr>
          <w:rFonts w:cs="Andalus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7030A0"/>
          <w:sz w:val="36"/>
          <w:sz w:val="36"/>
          <w:szCs w:val="36"/>
          <w:rtl w:val="true"/>
        </w:rPr>
        <w:t xml:space="preserve">اللي بالخدمات الطلابيّة محلولة </w:t>
      </w:r>
      <w:r>
        <w:rPr>
          <w:rFonts w:cs="Andalus" w:ascii="Arial" w:hAnsi="Arial"/>
          <w:b/>
          <w:bCs/>
          <w:color w:val="7030A0"/>
          <w:sz w:val="36"/>
          <w:szCs w:val="36"/>
          <w:rtl w:val="true"/>
        </w:rPr>
        <w:t xml:space="preserve">.... </w:t>
      </w:r>
      <w:r>
        <w:rPr>
          <w:rFonts w:ascii="Arial" w:hAnsi="Arial" w:cs="Andalus"/>
          <w:b/>
          <w:b/>
          <w:bCs/>
          <w:color w:val="7030A0"/>
          <w:sz w:val="36"/>
          <w:sz w:val="36"/>
          <w:szCs w:val="36"/>
          <w:rtl w:val="true"/>
        </w:rPr>
        <w:t xml:space="preserve">لا أعلم من قام بحلّهاااا </w:t>
      </w:r>
      <w:r>
        <w:rPr>
          <w:rFonts w:cs="Andalus" w:ascii="Arial" w:hAnsi="Arial"/>
          <w:b/>
          <w:bCs/>
          <w:color w:val="7030A0"/>
          <w:sz w:val="36"/>
          <w:szCs w:val="36"/>
          <w:rtl w:val="true"/>
        </w:rPr>
        <w:t>....!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 w:val="40"/>
          <w:szCs w:val="40"/>
          <w:rtl w:val="true"/>
        </w:rPr>
        <w:t xml:space="preserve">رابط الصفحة 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</w:rPr>
        <w:t>http://www.e1500.com/vb/t61481.htm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 w:val="40"/>
          <w:szCs w:val="40"/>
          <w:rtl w:val="true"/>
        </w:rPr>
        <w:t>الدكتور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 w:val="40"/>
          <w:szCs w:val="40"/>
          <w:rtl w:val="true"/>
        </w:rPr>
        <w:t>عبدالجواد الناد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</w:rPr>
      </w:pPr>
      <w:r>
        <w:rPr>
          <w:b/>
          <w:bCs/>
          <w:color w:val="7030A0"/>
          <w:sz w:val="36"/>
          <w:szCs w:val="36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Robinson’s parents advise him to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Search for adven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b) Stay at ho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Go to the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Search for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Ian Watt noticed that Daniel Defoe’s novels are characteriz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FF0000"/>
          <w:sz w:val="26"/>
          <w:szCs w:val="26"/>
        </w:rPr>
        <w:t>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ensation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Sentimen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Adven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All fea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tures of the 18th century led to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F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FF0000"/>
          <w:sz w:val="26"/>
          <w:szCs w:val="26"/>
        </w:rPr>
        <w:t>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Sensation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Adven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Daniel Defoe liked to refer to ……………..in his novels all th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FF0000"/>
          <w:sz w:val="26"/>
          <w:szCs w:val="26"/>
        </w:rPr>
        <w:t>Fa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po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Wo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In the age of the rise of the novel, writers used……… 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tting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Ordin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Norm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Differ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Robinson Crusoe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is an ……………….century no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19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20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18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17</w:t>
      </w:r>
      <w:r>
        <w:rPr>
          <w:rFonts w:cs="Times New Roman" w:ascii="Times New Roman" w:hAnsi="Times New Roman"/>
          <w:color w:val="000000"/>
          <w:sz w:val="17"/>
          <w:szCs w:val="17"/>
        </w:rPr>
        <w:t>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Daniel Defoe worked as ……………..most of the 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A sold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b. A journali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A po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A manag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In the eighteenth century, poetry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and drama were…………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than the no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Strong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Cal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Be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Weak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What are the basic things that Robinson looks for once he is on the island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) Food and shel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Neighbou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Par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Frie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The titles of novels written in the 18th century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Sho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FF0000"/>
          <w:sz w:val="26"/>
          <w:szCs w:val="26"/>
        </w:rPr>
        <w:t>L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Archa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Si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. Why does Robinson decide to become a tobacco plant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He is a heavy smok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He likes pla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) It would bring him more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He has lots of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2.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 xml:space="preserve">In the age of the rise of the novel, ………………went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No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Few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Teach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Women and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At the time of the rise of the novel, families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t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FF0000"/>
          <w:sz w:val="26"/>
          <w:szCs w:val="26"/>
        </w:rPr>
        <w:t>Brok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Norm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4. Daniel Defoe came to novel- </w:t>
      </w:r>
      <w:r>
        <w:rPr>
          <w:rFonts w:cs="Times New Roman,Bold" w:ascii="Times New Roman,Bold" w:hAnsi="Times New Roman,Bold"/>
          <w:b/>
          <w:bCs/>
          <w:color w:val="000000"/>
          <w:sz w:val="26"/>
          <w:szCs w:val="26"/>
        </w:rPr>
        <w:t>writing at the age of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Fifty F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Thir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) Fifty N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For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. The American Revolution take place in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Fra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Eng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FF0000"/>
          <w:sz w:val="26"/>
          <w:szCs w:val="26"/>
        </w:rPr>
        <w:t>Americ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Egy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Believing only in what can be seen or touched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Liber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Cub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Human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Materi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7. The Industrial Revolution created more resources of knowledge lik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O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Wa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) Books and magazi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Video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8. Robinson Crusoe is full of redundanc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It is full of f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It is full of ir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It is Brit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FF0000"/>
          <w:sz w:val="26"/>
          <w:szCs w:val="26"/>
        </w:rPr>
        <w:t>It is full of repet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. In the age of the rise of the novel, writers escaped from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Dea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FF0000"/>
          <w:sz w:val="26"/>
          <w:szCs w:val="26"/>
        </w:rPr>
        <w:t>Censorsh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Marri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Diseas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 The American Revolution took place in................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FF0000"/>
          <w:sz w:val="26"/>
          <w:szCs w:val="26"/>
        </w:rPr>
        <w:t>The 18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d) The 20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The 19th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The 17th</w:t>
      </w:r>
    </w:p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&lt;&lt;&lt;&lt;&lt;&lt;&lt;&lt;&lt; the end &gt;&gt;&gt;&gt;&gt;&gt;&gt;&gt;&gt;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6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S  Topazz Bold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أخوكم </w:t>
    </w:r>
    <w:r>
      <w:rPr>
        <w:rFonts w:cs="Arial"/>
        <w:b/>
        <w:bCs/>
        <w:rtl w:val="true"/>
      </w:rPr>
      <w:t xml:space="preserve">: </w:t>
    </w:r>
    <w:r>
      <w:rPr>
        <w:b/>
        <w:b/>
        <w:bCs/>
        <w:rtl w:val="true"/>
      </w:rPr>
      <w:t>طالب</w:t>
    </w:r>
    <w:r>
      <w:rPr>
        <w:rFonts w:cs="Arial"/>
        <w:b/>
        <w:bCs/>
      </w:rPr>
      <w:t>14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f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e6fe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6fe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6fe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6fe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6fe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e6fec"/>
    <w:rPr/>
  </w:style>
  <w:style w:type="character" w:styleId="InternetLink">
    <w:name w:val="Hyperlink"/>
    <w:basedOn w:val="DefaultParagraphFont"/>
    <w:uiPriority w:val="99"/>
    <w:unhideWhenUsed/>
    <w:rsid w:val="00ce6fec"/>
    <w:rPr>
      <w:color w:val="0000FF"/>
      <w:u w:val="single"/>
    </w:rPr>
  </w:style>
  <w:style w:type="character" w:styleId="Zred" w:customStyle="1">
    <w:name w:val="zred"/>
    <w:basedOn w:val="DefaultParagraphFont"/>
    <w:qFormat/>
    <w:rsid w:val="00ce6fec"/>
    <w:rPr/>
  </w:style>
  <w:style w:type="character" w:styleId="Strong">
    <w:name w:val="Strong"/>
    <w:basedOn w:val="DefaultParagraphFont"/>
    <w:uiPriority w:val="22"/>
    <w:qFormat/>
    <w:rsid w:val="007e36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f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6f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6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6fec"/>
    <w:pPr>
      <w:bidi w:val="0"/>
      <w:spacing w:lineRule="auto" w:line="240" w:before="0" w:after="0"/>
      <w:ind w:left="720" w:firstLine="360"/>
      <w:contextualSpacing/>
      <w:jc w:val="left"/>
    </w:pPr>
    <w:rPr>
      <w:lang w:bidi="en-US"/>
    </w:rPr>
  </w:style>
  <w:style w:type="paragraph" w:styleId="NormalWeb">
    <w:name w:val="Normal (Web)"/>
    <w:basedOn w:val="Normal"/>
    <w:uiPriority w:val="99"/>
    <w:unhideWhenUsed/>
    <w:qFormat/>
    <w:rsid w:val="00ce6f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6fec"/>
    <w:pPr>
      <w:spacing w:after="0" w:line="240" w:lineRule="auto"/>
    </w:pPr>
    <w:rPr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1500.com/vb/u8322.html" TargetMode="External"/><Relationship Id="rId5" Type="http://schemas.openxmlformats.org/officeDocument/2006/relationships/hyperlink" Target="http://www.e1500.com/vb/u83557.htm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hyperlink" Target="http://www.e1500.com/vb/t58247.html" TargetMode="External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hyperlink" Target="http://www.e1500.com/vb/t58260.html" TargetMode="External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hyperlink" Target="http://www.e1500.com/vb/t58265.html" TargetMode="External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hyperlink" Target="http://www.e1500.com/vb/t58268.html" TargetMode="External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hyperlink" Target="http://www.e1500.com/vb/t58276.html" TargetMode="External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image" Target="media/image389.wmf"/><Relationship Id="rId398" Type="http://schemas.openxmlformats.org/officeDocument/2006/relationships/image" Target="media/image390.wmf"/><Relationship Id="rId399" Type="http://schemas.openxmlformats.org/officeDocument/2006/relationships/image" Target="media/image391.wmf"/><Relationship Id="rId400" Type="http://schemas.openxmlformats.org/officeDocument/2006/relationships/image" Target="media/image392.wmf"/><Relationship Id="rId401" Type="http://schemas.openxmlformats.org/officeDocument/2006/relationships/image" Target="media/image393.wmf"/><Relationship Id="rId402" Type="http://schemas.openxmlformats.org/officeDocument/2006/relationships/image" Target="media/image394.wmf"/><Relationship Id="rId403" Type="http://schemas.openxmlformats.org/officeDocument/2006/relationships/image" Target="media/image395.wmf"/><Relationship Id="rId404" Type="http://schemas.openxmlformats.org/officeDocument/2006/relationships/image" Target="media/image396.wmf"/><Relationship Id="rId405" Type="http://schemas.openxmlformats.org/officeDocument/2006/relationships/image" Target="media/image397.wmf"/><Relationship Id="rId406" Type="http://schemas.openxmlformats.org/officeDocument/2006/relationships/image" Target="media/image398.wmf"/><Relationship Id="rId407" Type="http://schemas.openxmlformats.org/officeDocument/2006/relationships/image" Target="media/image399.wmf"/><Relationship Id="rId408" Type="http://schemas.openxmlformats.org/officeDocument/2006/relationships/image" Target="media/image400.wmf"/><Relationship Id="rId409" Type="http://schemas.openxmlformats.org/officeDocument/2006/relationships/image" Target="media/image401.wmf"/><Relationship Id="rId410" Type="http://schemas.openxmlformats.org/officeDocument/2006/relationships/image" Target="media/image402.wmf"/><Relationship Id="rId411" Type="http://schemas.openxmlformats.org/officeDocument/2006/relationships/hyperlink" Target="http://www.e1500.com/vb/t58281.html" TargetMode="External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image" Target="media/image408.wmf"/><Relationship Id="rId418" Type="http://schemas.openxmlformats.org/officeDocument/2006/relationships/image" Target="media/image409.wmf"/><Relationship Id="rId419" Type="http://schemas.openxmlformats.org/officeDocument/2006/relationships/image" Target="media/image410.wmf"/><Relationship Id="rId420" Type="http://schemas.openxmlformats.org/officeDocument/2006/relationships/image" Target="media/image411.wmf"/><Relationship Id="rId421" Type="http://schemas.openxmlformats.org/officeDocument/2006/relationships/image" Target="media/image412.wmf"/><Relationship Id="rId422" Type="http://schemas.openxmlformats.org/officeDocument/2006/relationships/image" Target="media/image413.wmf"/><Relationship Id="rId423" Type="http://schemas.openxmlformats.org/officeDocument/2006/relationships/image" Target="media/image414.wmf"/><Relationship Id="rId424" Type="http://schemas.openxmlformats.org/officeDocument/2006/relationships/image" Target="media/image415.wmf"/><Relationship Id="rId425" Type="http://schemas.openxmlformats.org/officeDocument/2006/relationships/image" Target="media/image416.wmf"/><Relationship Id="rId426" Type="http://schemas.openxmlformats.org/officeDocument/2006/relationships/image" Target="media/image417.wmf"/><Relationship Id="rId427" Type="http://schemas.openxmlformats.org/officeDocument/2006/relationships/image" Target="media/image418.wmf"/><Relationship Id="rId428" Type="http://schemas.openxmlformats.org/officeDocument/2006/relationships/image" Target="media/image419.wmf"/><Relationship Id="rId429" Type="http://schemas.openxmlformats.org/officeDocument/2006/relationships/image" Target="media/image420.wmf"/><Relationship Id="rId430" Type="http://schemas.openxmlformats.org/officeDocument/2006/relationships/image" Target="media/image421.wmf"/><Relationship Id="rId431" Type="http://schemas.openxmlformats.org/officeDocument/2006/relationships/image" Target="media/image422.wmf"/><Relationship Id="rId432" Type="http://schemas.openxmlformats.org/officeDocument/2006/relationships/image" Target="media/image423.wmf"/><Relationship Id="rId433" Type="http://schemas.openxmlformats.org/officeDocument/2006/relationships/image" Target="media/image424.wmf"/><Relationship Id="rId434" Type="http://schemas.openxmlformats.org/officeDocument/2006/relationships/image" Target="media/image425.wmf"/><Relationship Id="rId435" Type="http://schemas.openxmlformats.org/officeDocument/2006/relationships/image" Target="media/image426.wmf"/><Relationship Id="rId436" Type="http://schemas.openxmlformats.org/officeDocument/2006/relationships/image" Target="media/image427.wmf"/><Relationship Id="rId437" Type="http://schemas.openxmlformats.org/officeDocument/2006/relationships/image" Target="media/image428.wmf"/><Relationship Id="rId438" Type="http://schemas.openxmlformats.org/officeDocument/2006/relationships/image" Target="media/image429.wmf"/><Relationship Id="rId439" Type="http://schemas.openxmlformats.org/officeDocument/2006/relationships/image" Target="media/image430.wmf"/><Relationship Id="rId440" Type="http://schemas.openxmlformats.org/officeDocument/2006/relationships/image" Target="media/image431.wmf"/><Relationship Id="rId441" Type="http://schemas.openxmlformats.org/officeDocument/2006/relationships/image" Target="media/image432.wmf"/><Relationship Id="rId442" Type="http://schemas.openxmlformats.org/officeDocument/2006/relationships/image" Target="media/image433.wmf"/><Relationship Id="rId443" Type="http://schemas.openxmlformats.org/officeDocument/2006/relationships/image" Target="media/image434.wmf"/><Relationship Id="rId444" Type="http://schemas.openxmlformats.org/officeDocument/2006/relationships/image" Target="media/image435.wmf"/><Relationship Id="rId445" Type="http://schemas.openxmlformats.org/officeDocument/2006/relationships/image" Target="media/image436.wmf"/><Relationship Id="rId446" Type="http://schemas.openxmlformats.org/officeDocument/2006/relationships/image" Target="media/image437.wmf"/><Relationship Id="rId447" Type="http://schemas.openxmlformats.org/officeDocument/2006/relationships/image" Target="media/image438.wmf"/><Relationship Id="rId448" Type="http://schemas.openxmlformats.org/officeDocument/2006/relationships/image" Target="media/image439.wmf"/><Relationship Id="rId449" Type="http://schemas.openxmlformats.org/officeDocument/2006/relationships/image" Target="media/image440.wmf"/><Relationship Id="rId450" Type="http://schemas.openxmlformats.org/officeDocument/2006/relationships/image" Target="media/image441.wmf"/><Relationship Id="rId451" Type="http://schemas.openxmlformats.org/officeDocument/2006/relationships/image" Target="media/image442.wmf"/><Relationship Id="rId452" Type="http://schemas.openxmlformats.org/officeDocument/2006/relationships/image" Target="media/image443.wmf"/><Relationship Id="rId453" Type="http://schemas.openxmlformats.org/officeDocument/2006/relationships/image" Target="media/image444.wmf"/><Relationship Id="rId454" Type="http://schemas.openxmlformats.org/officeDocument/2006/relationships/image" Target="media/image445.wmf"/><Relationship Id="rId455" Type="http://schemas.openxmlformats.org/officeDocument/2006/relationships/image" Target="media/image446.wmf"/><Relationship Id="rId456" Type="http://schemas.openxmlformats.org/officeDocument/2006/relationships/image" Target="media/image447.wmf"/><Relationship Id="rId457" Type="http://schemas.openxmlformats.org/officeDocument/2006/relationships/image" Target="media/image448.wmf"/><Relationship Id="rId458" Type="http://schemas.openxmlformats.org/officeDocument/2006/relationships/image" Target="media/image449.wmf"/><Relationship Id="rId459" Type="http://schemas.openxmlformats.org/officeDocument/2006/relationships/image" Target="media/image450.wmf"/><Relationship Id="rId460" Type="http://schemas.openxmlformats.org/officeDocument/2006/relationships/image" Target="media/image451.wmf"/><Relationship Id="rId461" Type="http://schemas.openxmlformats.org/officeDocument/2006/relationships/image" Target="media/image452.wmf"/><Relationship Id="rId462" Type="http://schemas.openxmlformats.org/officeDocument/2006/relationships/image" Target="media/image453.wmf"/><Relationship Id="rId463" Type="http://schemas.openxmlformats.org/officeDocument/2006/relationships/image" Target="media/image454.wmf"/><Relationship Id="rId464" Type="http://schemas.openxmlformats.org/officeDocument/2006/relationships/hyperlink" Target="http://www.e1500.com/vb/u887.html" TargetMode="Externa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<Relationship Id="rId4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2</Pages>
  <Words>8654</Words>
  <Characters>49329</Characters>
  <CharactersWithSpaces>57868</CharactersWithSpaces>
  <Paragraphs>115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14:00Z</dcterms:created>
  <dc:creator>MASA</dc:creator>
  <dc:description/>
  <dc:language>en-US</dc:language>
  <cp:lastModifiedBy>MASA</cp:lastModifiedBy>
  <dcterms:modified xsi:type="dcterms:W3CDTF">2013-12-19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