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ه القضاء والسياسة الشرع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اب اليمين في الدعاوى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يان ما يستحلف فيه وما لا يستحلف فيه ، وهي تقطع الخصومات حالًا ولا تُسقِط حقًّا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يستحل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ك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العبادا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دعوى دفع زكاة وكفارة ونذ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في حدود اللـ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عالى لأنها يستحب سترها والتعريض للمقر بها ليرجع عن إقرار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ستحلف المنك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صفة جوابه بطلب خصم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كل حق لآدم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ا تقدم من قوله عليه الصلاو السلا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كن اليمين على المدعى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النكاح والطلاق والرجعة والإيلاء وأصل الر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دعوى رق لقيط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ولاء والاستيلا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لأم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نسب والقود والقذ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 يستحلف منكر شيء من ذلك لأنها ليست مالًا ولا يقصد بها المال ولا يقضى فيها بالنكول ، ولا يستحلف شاهد أنكر تحمل الشهادة ولا حاكم أنكر الحكم ولا وصي على نفي دين على موص ، وإن ادعى وصي وصيةً للفقراء فأنكر الورثة حلفوا ، فإن نكلوا قضي عليهم ، ومن توجه عليه حق لجماعة حلف لكل واحد يمينًا إلا أن يرضوا بواحد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يمين المشروع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يمين باللـ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عالى فلو قال الحاكم لمنك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لـه لا حق له عندي كفى لأنه صلى اللـه عليه وسلم استحلف ركانة بن عبد يزيد في الطلاق ف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لـه ما أردت إلا واحدةً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غلظ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يم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فيما له خط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جناية لا توجب قودًا وعتق ونصاب زكاة فللحاكم تغليظها ، وإن أبى الحالف التغليظ لم يكن ناكل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كتاب الإقرار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عريف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اعتراف بالحق مأخوذ من المقر وهو المكان كأن المقر يجعل الحق في موضعه ، وهو إخبار عما في نفس الأمر لا إنشاء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قر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مكل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من صغير غير مأذون في تجارة فيصح في قدر ما أذن له ف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ختار غير محجور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 يصح من سفيه إقرار بمال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قر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مك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ذا محترز 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خت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أن يقر بغير ما أكره عليه كأن يكره على الإقرار بدرهم فيقر بدينار ، ويصح من سكران ومن أخرس بإشارة معلومة ، ولا يصح بشيء في يد غيره أو تحت ولاية غيره كما لو أقر أجنبي على صغير أو وقف في ولاية غيره أو اختصاصه ، وتقبل من مقر دعوى إكراه بقرينة كترسيم عليه ، وتقدم بينة إكراه على طواعية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كره على وزن مال فباع ملكه ل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لوزن ما أكره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يع لأنه لم يكره على البيع ، ويصح إقرار صبي أنه بلغ باحتلام إذا بلغ عشرًا ولا يقبل بسن إلا ببينة كدعوى جنون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من أقر في مرض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مخوفًا ومات ف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شيء فكإقراره في صح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عدم تهمته ف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في إقرا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إقرار المري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المال لوارث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حال إقراره بأن ي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كذا أو يكون للمريض عليه دين فيقر بقبضه م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 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ذا الإقرار من المريض لأنه متهم فيه إلا ببينة أو إجازة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ري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مرأته بالصداق فلها مهر المثل بالزوجية لا بإقرا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الزوجية دلت على المهر ووجوبه فإقراره إخبار بأنه لم يوف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ري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ه كان أبان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زوج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صحته لم يسقط إرث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ذلك إن لم تصدقه لأن قوله غير مقبول عليها بمجرده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ريض بم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وارث فصار عند الموت أجنبيّ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غير وارث بأن أقر لابن ابنه ولا ابن له ثم حدث له اب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يلزم إقرا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عتبارًا لحالته لأته كان متهم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أ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الإقر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اط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ل هو صحيح موقوف على الإجازة كالوصية لوارث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ري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غير وار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ابن ابنه مع وجود اب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أعطا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شيئ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قرار والإعطاء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صار عند الموت وارث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عدم التهمة إذ ذاك ، ومسألة العطية ذكرها في الترغيب ، والصحيح أن العبرة فيها بحال الموت كالوصية عكس الإقرار ، وإن أقر قن بمال أو بما يوجبه كالجناية لم يؤخذ به إلا بعد عتقه إلا مأذونًا له فيما يتعلق بتجارة ، وإن أقر بحد أو طلاق أو قود طرف أخذ به في الحا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ت امرأ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سفيهةً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نفسها بنكاح ولم يدَّعِ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النكا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ثنان 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قرارها لأنه حق عليها ولا تهمة فيه ، وإن كان المدعي اثنين فمفهوم كلامه لا يقبل وهو رواية ، والأصح يصح إقرارها جزم به في المنتهى وغيره ، وإن أقاما بينتين قدم أسبق النكاحين ، فإن جهل فقول ولي ، فإن جهل الولي فسخا ، ولا ترجيح بيد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ولي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جبِ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النكا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ح إقراره لأن من ملك إنشاء شيء ملك الإقرار به كالوكيل يملك عقد البيع الموكل فيه فيصح إقراره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قر به الو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ذي أذنت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 يزوج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قراره به لأنه يملك عقد النكاح عليها فملك الإقرار به كالوكيل ، ومن ادعى نكاح صغيرة بيده فرق الحاكم بينهما ثم إن صدقته إذا بلغت قب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نسب صغير أو مجنون مجهول النسب أنه ابنه ثبت نس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أسقط به وارثًا معروفًا لأنه غير متهم في إقراره لأنه لا حق للوارث في الحال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ك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قَرُّ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يتًا ورث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قر ، وشرط الإقرار بالنسب إمكان صدق المقر وأن لا ينفي به نسبًا معروفًا ، وإن كان المقر به مكلفًا فلا بد أيضًا من تصديق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شخص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كل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شيء فصدقه 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صديقه وأخذ به لحدي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عذر لمن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، والإقرار يصح بكل ما أدى معناه كصَدَقْت أو نعم أو أنا مقر بدعواك أو أنا مقر فقط أو خذها أو اتزنها أو اقبضها أو أحرزها ونحوه لا 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ا أقر أو لا أنكر أو يجوز أن تكون محقًّا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فصل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ذا وصل بإقراره ما يسقطه مثل أن ي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ألف لا تلزمي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له علي ألف من ثمن خمر أو له علي ألف مضاربة أو وديعة تلف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زمه الأل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 أقر به وادعى منافيًا ولم يثبت فلم يقبل من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ألف وقضيته أو برئت منه أ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ان له ع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ذ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قضي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برئت م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قول الم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مي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كون مقرًّا فإذا حلف خلي سبيله لأنه رفع ما أثبته بدعوى القضاء متصلًا فكان القول 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لم تك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ن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عمل ب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يعترف بسبب الح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عقد أو غصب أو غيرهما فلا يقبل قوله في الدفع أو البراءة إلا ببينة لاعترافه بما يوجب الحق عليه ، ويصح استثناء النصف فأقل في الإقرار فله علي عشرة إلا خمسة يلزمه خمسة وله هذه الدار ولي هذا البيت يصح ويقبل ولو كان أكثرها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مئة ثم سكت سكوتًا يمكنه الكلام فيه ثم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زيوف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معيب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مؤجلة لزمه مئة جيدة حال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الإقرار حصل منه بالمئة مطلقًا فينصرف إلى الجيد الحالِّ وما أتى به بعد سكوته لا يلتفت إليه لأنه يرفع به حقًّا لزم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بدين مؤج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أن قال بكلام متص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مئة مؤجلة إلى كذا ول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من مبيع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أنكر المقَر له الأج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ي حالَّ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ول المقِر مع يمي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تأجيله لأنه مقر بالمال بصفة التأجيل فلم يلزمه إلا كذلك ، وكذا ل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ألف مغشوشة أو سود لزمه كما أقر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ر أنه وه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قب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قر أ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رهن وأقب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عقد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قبض ثمن أو غي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صداق أو أجرة أو جعالة ونحو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م أنك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قر الإقباض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بض ولم يجحد الإقر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صادر م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سأل إحلاف خصم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ه 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تحليفه ، فإن نكل حلف هو وحكم له لأن العادة جارية بالإقرار بالقبض قبله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باع شيئًا أو وهبه أو أعتقه ثم أ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ائع أو الواهب أو المعت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 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شيء المبيع أو الموهوب أو المعت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ان لغيره لم يقبل 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 إقرار على غي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م ينفسخ البيع ولا غي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الهبة والعت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زمته غرام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لمقر له لأنه فوته علي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يك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بعته أو وهبته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لكي ثم ملكته بع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يع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قام بينةً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ما قا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بل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ن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أن يكون قد أقر أنه ملكه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ه قبض ثمن ملك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، فإن قال 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ه بينة لأنها تشهد بخلاف ما أقر به ، وإن لم يقم بينةً لم يقبل مطلقًا ، وم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غصبت هذا العبد من زيد لا بل من عمرو أو غصبته من زيد وغصبه هو من عمرو أ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و لزيد بل لعمرو فهو لزيد ويغرم قيمته لعمر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فصل في الإقرار بالمجمل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و ما احتمل أمرين فأكثر على السواء ضد المفسَّر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ذا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لزيد مثل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ي شيء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ذ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كذا كذا أو كذا وكذا أو له علي شيء وشيء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يل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للم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س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فسر ما أقررت به ليتأتى إلزامه ب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أب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فسي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حبس حتى يفس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وجوب تفسيره علي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فسره بحق شفعة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س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أقل مال 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فسيره إلا أن يكذبه المقَر له ويدعي جنسًا آخر أو لا يدعي شيئًا فيبطل إقرار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فس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فسر ما أقر به مجمل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ميتة أو خم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كلب لا يقتن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ما لا يتم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قشر جوز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حبة بر أو رد سلام أو تشميت عاطس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ه ذلك لمخالفته لمقتضى الظاه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ه تفسي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كلب مباح نفع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وجوب ر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حد قذ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 حق آدمي كما مر ، وإن قال الم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علم لي بما أقررت به حلف إن لم يصدقه المقر له وغرم له أقل ما يقع عليه الاسم ، وإن مات قبل تفسيره لم يؤاخذ وارثه بشيء ولو خلَّف تركةً لاحتمال أن يكون المقَر به حد قذف ، 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مال أو مال عظيم أو خطير أو جليل ونحوه قبل تفسيره بأقل متمول حتى بأم ولد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عن 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ألف رجع في تفسير جنسه إ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إلى المقِر لأنه أعلم بما أراد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فسره بجنس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حد من ذهب أو فضة أو غير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سر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أجناس قبل م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ذلك لأن لفظه يحتمله ، وإن فسره بنحو كلاب لم يقبل ، وله علي ألف ودرهم أو وثوب ونحوه أو دينار وألف أو ألف وخمسون درهمًا أو خمسون وألف درهم أو ألف إلا درهمًا فالمجمل من جنس المفسر معه ، وله في هذا العبد شرك أو شركة أو هو لي وله أو هو شركة بيننا أو له فيه سهم رجع في تفسير حصة الشريك إلى المقِر ، وله علي ألف إلا قليلًا يحمل على ما دون النص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قر عن 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ى ما بين درهم وعشرة لزمه ثمان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ذلك هو مقتضى لفظ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بين درهم إلى عشرة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درهم إلى عشرة لزمه تسع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عدم دخول الغاية ، 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ردت بقو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درهم إلى عشرة مجموع الأعداد أي الواحد والاثنين والثلاثة والأربعة والخمسة والستة والسبعة والثمانية والتسعة والعشرة لزمه خمسة وخمسون ، وله ما بين هذا الحائط إلى هذا الحائط لا يدخل الحائطان ، وله علي درهم فوق درهم أو تحت درهم أو مع درهم أو فوقه درهم أو تحته أو معه درهم أو قبله أو بعده درهم بل درهمان لزمه درهمان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إن قال إنسان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 آخ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درهم أو دينار لزمه أحد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رجع في تعيينه إليه لأن أو لأحد الشيئين ، 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درهم بل دينار لزما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ق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تمر في جراب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ل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سكين في قراب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ص في خاتم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له ثوب في منديل أو عبد عليه عمامة أو دابة عليها سرج أو زيت في ز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هو مقر بالأ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دون الثاني ، وكذا ل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عمامة على عبد أو فرس مسرجة أو سيف في قراب ونحوه ، وإ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خاتم فيه فص أو سيف بقراب كان إقرارًا بهما ، وإن أقر له بخاتم وأطلق ثم جاءه بخاتم فيه فص و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ا أردت الفص لم يقبل قوله ، وإقراره بشجر أو شجرة ليس إقرارًا بأرضها فلا يملك غرس مكانها لو ذهبت ولا يملك رب الأرض قلعها ، وإقراره بأمة ليس إقرارًا بحملها ، ولو أقر ببستان شمل الأشجار وبشجرة شمل الأغصان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سأل الل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ن ينفعنا بمآ علمنا وإن يجمعنا وإياكم بجنات النعيم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خوك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طالب خالد الشمري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410</Words>
  <Characters>8043</Characters>
  <CharactersWithSpaces>94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0:00Z</dcterms:created>
  <dc:creator>خالد</dc:creator>
  <dc:description/>
  <dc:language>en-US</dc:language>
  <cp:lastModifiedBy>خالد</cp:lastModifiedBy>
  <dcterms:modified xsi:type="dcterms:W3CDTF">2016-02-2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