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48"/>
          <w:szCs w:val="48"/>
        </w:rPr>
      </w:pPr>
      <w:r>
        <w:rPr>
          <w:rStyle w:val="Strong"/>
          <w:rFonts w:ascii="Tahoma" w:hAnsi="Tahoma" w:cs="Tahoma"/>
          <w:color w:val="003E69"/>
          <w:sz w:val="48"/>
          <w:sz w:val="48"/>
          <w:szCs w:val="48"/>
          <w:shd w:fill="F6F6F6" w:val="clear"/>
          <w:rtl w:val="true"/>
        </w:rPr>
        <w:t xml:space="preserve">أسئلة أختبار الفصل الدارسي الاول للعام </w:t>
      </w:r>
      <w:r>
        <w:rPr>
          <w:rStyle w:val="Strong"/>
          <w:rFonts w:cs="Tahoma" w:ascii="Tahoma" w:hAnsi="Tahoma"/>
          <w:color w:val="003E69"/>
          <w:sz w:val="48"/>
          <w:szCs w:val="48"/>
          <w:shd w:fill="F6F6F6" w:val="clear"/>
        </w:rPr>
        <w:t>1437</w:t>
      </w:r>
      <w:r>
        <w:rPr>
          <w:rStyle w:val="Strong"/>
          <w:rFonts w:ascii="Tahoma" w:hAnsi="Tahoma" w:cs="Tahoma"/>
          <w:color w:val="003E69"/>
          <w:sz w:val="48"/>
          <w:sz w:val="48"/>
          <w:szCs w:val="48"/>
          <w:shd w:fill="F6F6F6" w:val="clear"/>
          <w:rtl w:val="true"/>
        </w:rPr>
        <w:t xml:space="preserve">هـ </w:t>
      </w:r>
    </w:p>
    <w:p>
      <w:pPr>
        <w:pStyle w:val="Normal"/>
        <w:jc w:val="center"/>
        <w:rPr>
          <w:rFonts w:ascii="Times New Roman" w:hAnsi="Times New Roman" w:cs="PT Bold Heading" w:ascii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PT Bold Heading" w:asciiTheme="majorBidi" w:hAnsiTheme="majorBidi"/>
          <w:b/>
          <w:b/>
          <w:bCs/>
          <w:sz w:val="32"/>
          <w:sz w:val="32"/>
          <w:szCs w:val="32"/>
          <w:rtl w:val="true"/>
        </w:rPr>
        <w:t>لمادة التغير الاجتماعي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PT Bold Heading" w:ascii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PT Bold Heading" w:ascii="Times New Roman" w:hAnsi="Times New Roman" w:asciiTheme="majorBidi" w:hAnsiTheme="majorBidi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 w:cs="PT Bold Heading" w:asciiTheme="majorBidi" w:hAnsiTheme="majorBidi"/>
          <w:b/>
          <w:b/>
          <w:bCs/>
          <w:sz w:val="32"/>
          <w:sz w:val="32"/>
          <w:szCs w:val="32"/>
          <w:rtl w:val="true"/>
        </w:rPr>
        <w:t>فهد عبدالرحمن الخريف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تغير الاجتماعي من خصائصة انه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سلوك ظاهر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يمكن دراسته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له صفة العامود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وذلك يعن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.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ظاهرة طبيعية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 w:val="32"/>
          <w:szCs w:val="32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32"/>
          <w:szCs w:val="32"/>
          <w:u w:val="single"/>
          <w:rtl w:val="true"/>
        </w:rPr>
        <w:t xml:space="preserve">)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 w:val="32"/>
          <w:szCs w:val="32"/>
          <w:u w:val="single"/>
          <w:rtl w:val="true"/>
        </w:rPr>
        <w:t xml:space="preserve">ظاهرة اجتماعية </w:t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ظاهرة نفسية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ظاهرة بيولوجية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تغير الاجتماعي الذي يحدث في المجتمعات الحديثة اليوم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.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كله تلقائي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كله مخطط</w:t>
      </w:r>
    </w:p>
    <w:p>
      <w:pPr>
        <w:pStyle w:val="Normal"/>
        <w:spacing w:lineRule="auto" w:line="240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 w:val="32"/>
          <w:szCs w:val="32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32"/>
          <w:szCs w:val="32"/>
          <w:u w:val="single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 w:val="32"/>
          <w:szCs w:val="32"/>
          <w:u w:val="single"/>
          <w:rtl w:val="true"/>
        </w:rPr>
        <w:t xml:space="preserve">أغلبة مخطط وبعضه تلقائي 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كله غير مخطط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يتفق العلماء الدارسون للتغير الاجتماعي على 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طبيعة المجتمع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هي التي تتحكم 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.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سرعة التغير الاجتماعي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 w:val="32"/>
          <w:szCs w:val="32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32"/>
          <w:szCs w:val="32"/>
          <w:u w:val="single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 w:val="32"/>
          <w:szCs w:val="32"/>
          <w:u w:val="single"/>
          <w:rtl w:val="true"/>
        </w:rPr>
        <w:t xml:space="preserve">سرعة واتجاه وعمق التغير الاجتماعي 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)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عمق التغير الاجتماعي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شمول التغير الاجتماعي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تغير الاجتماعي والتقدم الاجتماعي والتطور الاجتماعي كل منهما يشم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.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تغير في الانماط المادية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)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تغير في الانماط الفكرية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 w:val="32"/>
          <w:szCs w:val="32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32"/>
          <w:szCs w:val="32"/>
          <w:u w:val="single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 w:val="32"/>
          <w:szCs w:val="32"/>
          <w:u w:val="single"/>
          <w:rtl w:val="true"/>
        </w:rPr>
        <w:t>التغير في الانماط المادية و الفكرية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لا يشملون أية تغير في انماط المادية اوالفكرية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عمليتا التفاعل والتواصل الاجتماعيت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هما السبب في حدوث التغير الاجتماعي الذي يكو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.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مصدرة من داخل المجتمع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مصدرة من خارج المجتمع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 w:val="32"/>
          <w:szCs w:val="32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32"/>
          <w:szCs w:val="32"/>
          <w:u w:val="single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 w:val="32"/>
          <w:szCs w:val="32"/>
          <w:u w:val="single"/>
          <w:rtl w:val="true"/>
        </w:rPr>
        <w:t xml:space="preserve">مصدرة من داخل وخارج المجتمع 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عمليات اخرى هي السبب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آليات التغير الاجتماعي 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اختراع و الاكتشاف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والذكاء – والانتشار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ولحدوث التغير الاجتماع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.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 w:val="32"/>
          <w:szCs w:val="32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32"/>
          <w:szCs w:val="32"/>
          <w:u w:val="single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 w:val="32"/>
          <w:szCs w:val="32"/>
          <w:u w:val="single"/>
          <w:rtl w:val="true"/>
        </w:rPr>
        <w:t xml:space="preserve">يجب ان تتوفر الثلاث آليات مجتمعة 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يجب أن تتوفر آلية واحدة منها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يجب أن تتوفر آليتان منها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يحدث التغير الاجتماعي بدون أية آليات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طور المنهج العلمي والدراسات الاجتماعية وارتفاع مستوى التفكير الاجتماع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كانت سببا 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.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خلط بين مصطلحات التغير الاجتماعي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 w:val="32"/>
          <w:szCs w:val="32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32"/>
          <w:szCs w:val="32"/>
          <w:u w:val="single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 w:val="32"/>
          <w:szCs w:val="32"/>
          <w:u w:val="single"/>
          <w:rtl w:val="true"/>
        </w:rPr>
        <w:t>وضوح مصطلحات التغير الاجتماعي ودقة مفهومها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تجاهل مصطلحات التغير الاجتماعي وأهمالها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لم يحدث خلط في تلك المصطلحات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هناك فرق بين التقدم الاجتماعي والتطور الاجتماع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.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اتجاه لكل منهما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 w:val="32"/>
          <w:szCs w:val="32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32"/>
          <w:szCs w:val="32"/>
          <w:u w:val="single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 w:val="32"/>
          <w:szCs w:val="32"/>
          <w:u w:val="single"/>
          <w:rtl w:val="true"/>
        </w:rPr>
        <w:t>السرعة والبطء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تخطيط وعدمه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شمول وعدمه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ثر بفكره ونظرياته في مفهوم التطور الاجتماعي وانتشار استخدامه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.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وليم أوجبرن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دور كايم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 w:val="32"/>
          <w:szCs w:val="32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32"/>
          <w:szCs w:val="32"/>
          <w:u w:val="single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 w:val="32"/>
          <w:szCs w:val="32"/>
          <w:u w:val="single"/>
          <w:rtl w:val="true"/>
        </w:rPr>
        <w:t>دارون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أوجست كونت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مقوله سان سيمون التا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إن العصر الذهبي أمامنا وليس خلفنا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شير إ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.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ستمرار الدراسات الفلسفية لتغير الاجتماعي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ستمرار الفترة التشاؤمية عند دراسة التغير الاجتماعي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نهاية الدراسات العلمية التفاؤلية لتغير الاجتماعي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 w:val="32"/>
          <w:szCs w:val="32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32"/>
          <w:szCs w:val="32"/>
          <w:u w:val="single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 w:val="32"/>
          <w:szCs w:val="32"/>
          <w:u w:val="single"/>
          <w:rtl w:val="true"/>
        </w:rPr>
        <w:t>بداية الدراسات العلمية التفاؤلية لتغير الاجتماعي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غير إيجابي للمجتمع يحدث 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راحل متتابعة ارتقائية سريعة قد يكون شامل فكريا ومعنويا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.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تطور الاجتماعي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 w:val="32"/>
          <w:szCs w:val="32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32"/>
          <w:szCs w:val="32"/>
          <w:u w:val="single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 w:val="32"/>
          <w:szCs w:val="32"/>
          <w:u w:val="single"/>
          <w:rtl w:val="true"/>
        </w:rPr>
        <w:t>التقدم الاجتماعي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تنمية الاجتماعية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نمو الاجتماعي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فهوم التطور الاجتماعي جاء من فكرة داروين التي تماثل ب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.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 w:val="32"/>
          <w:szCs w:val="32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32"/>
          <w:szCs w:val="32"/>
          <w:u w:val="single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 w:val="32"/>
          <w:szCs w:val="32"/>
          <w:u w:val="single"/>
          <w:rtl w:val="true"/>
        </w:rPr>
        <w:t>تطور الكائنات الحية والتطور الاجتماعي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تطور الجمادات والتطور الاجتماعي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تطور التقنية والتطور الاجتماعي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لا يوجد مايسمى بالتطور الاجتماعي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يصيب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نماط العلاقة بين الافراد والجماعات ، الوظائف والادوار الاجتماع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و البناء الاجتماعي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ذلك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.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تغير البيولوجي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 w:val="32"/>
          <w:szCs w:val="32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32"/>
          <w:szCs w:val="32"/>
          <w:u w:val="single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 w:val="32"/>
          <w:szCs w:val="32"/>
          <w:u w:val="single"/>
          <w:rtl w:val="true"/>
        </w:rPr>
        <w:t>التغير الاجتماعي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تغير المناخي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تغير النفس اجتماعي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زيادة ثابتة نسبيا ومستمرة وإيجابية كمية في جانب واحد من جوانب الحياة الاجتماع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.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تقدم الاجتماعي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 w:val="32"/>
          <w:szCs w:val="32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32"/>
          <w:szCs w:val="32"/>
          <w:u w:val="single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 w:val="32"/>
          <w:szCs w:val="32"/>
          <w:u w:val="single"/>
          <w:rtl w:val="true"/>
        </w:rPr>
        <w:t>النمو الاجتماعي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تنمية الاجتماعية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تطور الاجتماعي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زايد الاهتمام بالتغير الاجتماعي في العصر الحديث عندما ظهرت الحاجة الي توجيه التغير لمصلح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.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فرد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جماعة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مجتمع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 w:val="32"/>
          <w:szCs w:val="32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32"/>
          <w:szCs w:val="32"/>
          <w:u w:val="single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 w:val="32"/>
          <w:szCs w:val="32"/>
          <w:u w:val="single"/>
          <w:rtl w:val="true"/>
        </w:rPr>
        <w:t>الفرد والجماعة والمجتمع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عقد الظاهرة الاجتماعية وتأثيرها وتأثرها بظواهر أخرى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لخ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دى ا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.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سهولة دراسة التغير الاجتماعي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ستحالة دراسة التغير الاجتماعي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 w:val="32"/>
          <w:szCs w:val="32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32"/>
          <w:szCs w:val="32"/>
          <w:u w:val="single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 w:val="32"/>
          <w:szCs w:val="32"/>
          <w:u w:val="single"/>
          <w:rtl w:val="true"/>
        </w:rPr>
        <w:t>صعوبة دراسة التغير الاجتماعي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قابلية دراسة التغير الاجتماعي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17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راح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احساس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اهتم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تقييم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محاو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, 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خ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هي مراحل تحدث عندما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.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نرفض نمطا ثقافيا جديدا دخل الى ثقافتنا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 w:val="32"/>
          <w:szCs w:val="32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32"/>
          <w:szCs w:val="32"/>
          <w:u w:val="single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 w:val="32"/>
          <w:szCs w:val="32"/>
          <w:u w:val="single"/>
          <w:shd w:fill="F1F1F1" w:val="clear"/>
          <w:rtl w:val="true"/>
        </w:rPr>
        <w:t>نتبنى نمطاً ثقافياً جديداً دخل الى ثقافتنا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shd w:fill="F1F1F1" w:val="clear"/>
          <w:rtl w:val="true"/>
        </w:rPr>
        <w:t>نطرد نمطاً ثقافياً جديداً دخل الى ثقافتنا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shd w:fill="F1F1F1" w:val="clear"/>
          <w:rtl w:val="true"/>
        </w:rPr>
        <w:t>نقيّم نمطاً ثقافياً جديداً دخل الى ثقافتنا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بعض دول العالم الثالث لا تستطيع تبني أنماطا تكنولوجية متقد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وذلك بسبب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.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تكلفة المنخفضة للنمط التكنولوجي ماديا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تكلفة المعقولة للنمط التكنولوجي ماديا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 w:val="32"/>
          <w:szCs w:val="32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32"/>
          <w:szCs w:val="32"/>
          <w:u w:val="single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 w:val="32"/>
          <w:szCs w:val="32"/>
          <w:u w:val="single"/>
          <w:rtl w:val="true"/>
        </w:rPr>
        <w:t>التكلفة العالية للنمط التكنولوجي ماديا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رفض تلك الدول للتكنولوجيا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19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قبل قبول التغير الثقا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ماد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واللامادي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سبقة مرح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.........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توافق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تكامل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تجديد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 w:val="32"/>
          <w:szCs w:val="32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32"/>
          <w:szCs w:val="32"/>
          <w:u w:val="single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 w:val="32"/>
          <w:szCs w:val="32"/>
          <w:u w:val="single"/>
          <w:rtl w:val="true"/>
        </w:rPr>
        <w:t>الصراع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علاقة بين التغير الثقافي والتغير الاجتماع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يمكن التعبير عنهما بأ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.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 w:val="32"/>
          <w:szCs w:val="32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32"/>
          <w:szCs w:val="32"/>
          <w:u w:val="single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 w:val="32"/>
          <w:szCs w:val="32"/>
          <w:u w:val="single"/>
          <w:rtl w:val="true"/>
        </w:rPr>
        <w:t>التغير الثقافي أشمل ويتضمن التغير الاجتماعي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تغير الاجتماعي أشمل ويتضمن التغير الثقافي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تغير الاجتماعي مضاد تماما للتغير الثقافي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لا يوجد ما يسمى بالتغيرالثقافي أو الاجتماعي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21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معرفة والفن والأدب والأخلاق والقانون والعادات والتقاليد والأعراف وكل مافي المجتمع من ماديات ومعنوي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ذلك مضمون تعريف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.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ثقافة السياسية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ثقافة الرياضية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ثقافة النفسية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 w:val="32"/>
          <w:szCs w:val="32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32"/>
          <w:szCs w:val="32"/>
          <w:u w:val="single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 w:val="32"/>
          <w:szCs w:val="32"/>
          <w:u w:val="single"/>
          <w:rtl w:val="true"/>
        </w:rPr>
        <w:t>الثقافة بشكل عام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22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نظريات التقدم الاجتماع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ونظريات الدورة الاجتماع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ونظريات التطور الاجتماعي تدخل ضم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.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 w:val="32"/>
          <w:szCs w:val="32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32"/>
          <w:szCs w:val="32"/>
          <w:u w:val="single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 w:val="32"/>
          <w:szCs w:val="32"/>
          <w:u w:val="single"/>
          <w:rtl w:val="true"/>
        </w:rPr>
        <w:t xml:space="preserve">نظريات التغير الاجتماعي الكلاسيك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 w:val="32"/>
          <w:szCs w:val="32"/>
          <w:u w:val="single"/>
          <w:rtl w:val="true"/>
        </w:rPr>
        <w:t>الفلسف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32"/>
          <w:szCs w:val="32"/>
          <w:u w:val="single"/>
          <w:rtl w:val="true"/>
        </w:rPr>
        <w:t>)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 xml:space="preserve">نظريات التغير الاجتماعي الحديث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سيوسيولوج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)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نظريات التحديث الاجتماعي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نظريات التنمية الاجتماعية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23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-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نظرية جاك روسو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ونظرية كوندرس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ونظرية أوجست كونت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تبني خطأ تفسيريا واحدا لذا تعتبر م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.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من النظريات العاملية في التغير الاجتماعي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 w:val="32"/>
          <w:szCs w:val="32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32"/>
          <w:szCs w:val="32"/>
          <w:u w:val="single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 w:val="32"/>
          <w:szCs w:val="32"/>
          <w:u w:val="single"/>
          <w:rtl w:val="true"/>
        </w:rPr>
        <w:t>من نظريات التقدم الاجتماعي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من نظريات التطور الاجتماعي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من النظريات الحديثة في التغير الاجتماعي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قائلون بنظرية الدور الاجتماعي يرون ان هناك تماثلا بين دور الحياة للإنسان وب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.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دورة حياة الجمادات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دورة حياة الهواء والفضاء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 w:val="32"/>
          <w:szCs w:val="32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32"/>
          <w:szCs w:val="32"/>
          <w:u w:val="single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 w:val="32"/>
          <w:szCs w:val="32"/>
          <w:u w:val="single"/>
          <w:rtl w:val="true"/>
        </w:rPr>
        <w:t xml:space="preserve">دورة حياة الكائنات العضو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 w:val="32"/>
          <w:szCs w:val="32"/>
          <w:u w:val="single"/>
          <w:rtl w:val="true"/>
        </w:rPr>
        <w:t>الح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32"/>
          <w:szCs w:val="32"/>
          <w:u w:val="single"/>
          <w:rtl w:val="true"/>
        </w:rPr>
        <w:t>)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لاتوجد نظرية للدورة الاجتماعية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يرى ان المجتمع البشر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شأنة شأن الفرد الذي يمر بمراحل منذ ولادة وحتى وفاته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.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أوجست كونت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 w:val="32"/>
          <w:szCs w:val="32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32"/>
          <w:szCs w:val="32"/>
          <w:u w:val="single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 w:val="32"/>
          <w:szCs w:val="32"/>
          <w:u w:val="single"/>
          <w:rtl w:val="true"/>
        </w:rPr>
        <w:t>ابن خلدون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فيكو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دور كايم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26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نظريات تقوم على مبدأ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استقراء الناقص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ي تعميم مسيرة مجتمع على كل المجتمعات البشر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.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نظرية الصراع الثقافي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نظريات التحديث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نظرية الوظيفية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 w:val="32"/>
          <w:szCs w:val="32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32"/>
          <w:szCs w:val="32"/>
          <w:u w:val="single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 w:val="32"/>
          <w:szCs w:val="32"/>
          <w:u w:val="single"/>
          <w:rtl w:val="true"/>
        </w:rPr>
        <w:t>النظريات الكلاسيكية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27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نظريات حديثة نسبيا تبني افكارها في الغالب على تجارب علم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وتعزو التغير الاجتماعي الى عامل واحد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.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نظريات التحديث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 w:val="32"/>
          <w:szCs w:val="32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32"/>
          <w:szCs w:val="32"/>
          <w:u w:val="single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 w:val="32"/>
          <w:szCs w:val="32"/>
          <w:u w:val="single"/>
          <w:rtl w:val="true"/>
        </w:rPr>
        <w:t>النظريات العاملية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نظرية الوظيفية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نظريات الكلاسيكية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28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هتمام بعض علماء الاجتماع بالتكلولوجيا كأحد أهم أسباب التغير الاجتماع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.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هتماما من قبيل الترف العلمي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 w:val="32"/>
          <w:szCs w:val="32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32"/>
          <w:szCs w:val="32"/>
          <w:u w:val="single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 w:val="32"/>
          <w:szCs w:val="32"/>
          <w:u w:val="single"/>
          <w:rtl w:val="true"/>
        </w:rPr>
        <w:t>اهتماما بها للأثار المتبادلة بينها وبين المجتمع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هتماما لان لأ وظيفة أجتماعية لها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لم يهتم علماء الاجتماع بالتكنولوجيا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29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يرى ابن خلدون أ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عصبية والفضيلة والدعوة الدين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هي عوام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.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تؤدي بالمجتمع القبلي إلى التدهور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تؤدي بالمجتمع القبلي إلى السقوط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تؤدي بالمجتمع القبلي إلى الثبات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 w:val="32"/>
          <w:szCs w:val="32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32"/>
          <w:szCs w:val="32"/>
          <w:u w:val="single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 w:val="32"/>
          <w:szCs w:val="32"/>
          <w:u w:val="single"/>
          <w:rtl w:val="true"/>
        </w:rPr>
        <w:t>تؤدي بالمجتمع القبلي إلى التطور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نظرية التقدم الدائري اللولبي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تى ترا ان التاريخ يسير في شكل لولبي بحيث تعلو كل دورة وتفوق الدورة التاريخية السابق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.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بن خلدون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 w:val="32"/>
          <w:szCs w:val="32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32"/>
          <w:szCs w:val="32"/>
          <w:u w:val="single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 w:val="32"/>
          <w:szCs w:val="32"/>
          <w:u w:val="single"/>
          <w:rtl w:val="true"/>
        </w:rPr>
        <w:t>فيكو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ميرتون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دوركايم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31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نظريات وقعت في مايسمى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الاستقراء الناقص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بأي تعميم نتائج دراسة مجتمع على كل المجتماعات البشر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.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 w:val="32"/>
          <w:szCs w:val="32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32"/>
          <w:szCs w:val="32"/>
          <w:u w:val="single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 w:val="32"/>
          <w:szCs w:val="32"/>
          <w:u w:val="single"/>
          <w:rtl w:val="true"/>
        </w:rPr>
        <w:t xml:space="preserve">النظريات الكلاسيك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 w:val="32"/>
          <w:szCs w:val="32"/>
          <w:u w:val="single"/>
          <w:rtl w:val="true"/>
        </w:rPr>
        <w:t>غير العلم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32"/>
          <w:szCs w:val="32"/>
          <w:u w:val="single"/>
          <w:rtl w:val="true"/>
        </w:rPr>
        <w:t>)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نظريات العاملية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 xml:space="preserve">النظريات الحديث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علم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)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نظريات الطبيعية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عامل الديموغرافي من وجهة النظر العلم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هل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.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سبب جميع التغيرات الاجتماعية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 w:val="32"/>
          <w:szCs w:val="32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32"/>
          <w:szCs w:val="32"/>
          <w:u w:val="single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 w:val="32"/>
          <w:szCs w:val="32"/>
          <w:u w:val="single"/>
          <w:rtl w:val="true"/>
        </w:rPr>
        <w:t>سبب من أسباب التغيرات الاجتماعية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ليس سببا في التغير الاجتماعي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سبب في تغيرات ليست أجتماعية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33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نظري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انتشار الثقافي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ارتباط الثقافي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والصراع الثقافي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هي نظريات فرعية م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.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نظريات العامل الثقافي النفسي في التغير الاجتماعي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نظريات العامل الثقافي البيولوجي في التغير الاجتماعي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 w:val="32"/>
          <w:szCs w:val="32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32"/>
          <w:szCs w:val="32"/>
          <w:u w:val="single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 w:val="32"/>
          <w:szCs w:val="32"/>
          <w:u w:val="single"/>
          <w:rtl w:val="true"/>
        </w:rPr>
        <w:t>نظريات العامل الثقافي في التغير الاجتماعي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نظريات العامل الثقافي السياسي في التغير الاجتماعي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34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عتبر أن التغير الاجتماعي ظاهرة مرض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.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 w:val="32"/>
          <w:szCs w:val="32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32"/>
          <w:szCs w:val="32"/>
          <w:u w:val="single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 w:val="32"/>
          <w:szCs w:val="32"/>
          <w:u w:val="single"/>
          <w:rtl w:val="true"/>
        </w:rPr>
        <w:t>النظرية الوظيفية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نظرية التكنولوجية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نظرية السكانية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نظرية التحديثية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35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حدوث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صراع سياسي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صراع طبقي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صراع ديني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قد يكون نتيج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.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للاختلاف المادي في أية مجتمع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للاختلاف التاريخي في أية مجتمع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 w:val="32"/>
          <w:szCs w:val="32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32"/>
          <w:szCs w:val="32"/>
          <w:u w:val="single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 w:val="32"/>
          <w:szCs w:val="32"/>
          <w:u w:val="single"/>
          <w:rtl w:val="true"/>
        </w:rPr>
        <w:t>للاختلاف الثقافي في أية مجتمع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للاختلاف البيولوجي في أية مجتمع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36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رى النظريات التحديثية المتغير التكنولوج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تصنيع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سيؤدي إلى تغير أجتماعي من خل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.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 w:val="32"/>
          <w:szCs w:val="32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32"/>
          <w:szCs w:val="32"/>
          <w:u w:val="single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 w:val="32"/>
          <w:szCs w:val="32"/>
          <w:u w:val="single"/>
          <w:rtl w:val="true"/>
        </w:rPr>
        <w:t>زيادة الانتاج على الاستهلاك وتغير القيم والعادات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ختفاء الدقة والمواظبة والانتظام بالعمل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ثبات القيم والعادات والدوافع الشخصية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قلة الانتاج مقابل الاستهلاك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37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تصنيع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وهو منهج وعملية سياسية تنمو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يتضمن التحول م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.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نشاط الزراعي التقليدي الى النشاط العلمي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 w:val="32"/>
          <w:szCs w:val="32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32"/>
          <w:szCs w:val="32"/>
          <w:u w:val="single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 w:val="32"/>
          <w:szCs w:val="32"/>
          <w:u w:val="single"/>
          <w:rtl w:val="true"/>
        </w:rPr>
        <w:t>النشاط الزراعي التقليدي الى النشاط الصناعي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نشاط الزراعي التقليدي الى النشاط الترفيهي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لا يؤدي التصنيع لأي تغيرات  في المجتمع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38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حروب الداخلية والخارجية وتعدد القوميات في المجتمع 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.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عوائق ثقافية للتغير الاجتماعي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 w:val="32"/>
          <w:szCs w:val="32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32"/>
          <w:szCs w:val="32"/>
          <w:u w:val="single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 w:val="32"/>
          <w:szCs w:val="32"/>
          <w:u w:val="single"/>
          <w:rtl w:val="true"/>
        </w:rPr>
        <w:t>عوائق سياسية للتغير الاجتماعي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عوائق اقتصادية لتغير الاجتماعي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عوائق تكنولوجية للتغير الاجتماعي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39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تغير في المجتمع السعودي يبرز بشكل واضح جدا 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.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 w:val="32"/>
          <w:szCs w:val="32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32"/>
          <w:szCs w:val="32"/>
          <w:u w:val="single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 w:val="32"/>
          <w:szCs w:val="32"/>
          <w:u w:val="single"/>
          <w:rtl w:val="true"/>
        </w:rPr>
        <w:t>مجال النمو السكاني والتحضر والاقتصاد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مجال الجغرافيا و المساحه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مجال التكنولوجيا المصنعة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مجال تصنيع التقنية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را بأن المجتمع يتكون من بنائ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تحتي وفوقي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يتغير المجتمع بتغير البناء التحت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.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نظرية التحديثية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نظرية الوظيفية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 w:val="32"/>
          <w:szCs w:val="32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32"/>
          <w:szCs w:val="32"/>
          <w:u w:val="single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 w:val="32"/>
          <w:szCs w:val="32"/>
          <w:u w:val="single"/>
          <w:rtl w:val="true"/>
        </w:rPr>
        <w:t xml:space="preserve">النظرية الاقتصاد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 w:val="32"/>
          <w:szCs w:val="32"/>
          <w:u w:val="single"/>
          <w:rtl w:val="true"/>
        </w:rPr>
        <w:t>الماركس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32"/>
          <w:szCs w:val="32"/>
          <w:u w:val="single"/>
          <w:rtl w:val="true"/>
        </w:rPr>
        <w:t>)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نظرية السكانية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41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تطبيق الأمثل للمعرفة العلمية عن طريق تحكيم العقل والابتعاد عن الخرافات والأوه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ن أجل الوصول الى أهداف التغير الاجتماعي المقر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.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تمايز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 w:val="32"/>
          <w:szCs w:val="32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32"/>
          <w:szCs w:val="32"/>
          <w:u w:val="single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 w:val="32"/>
          <w:szCs w:val="32"/>
          <w:u w:val="single"/>
          <w:rtl w:val="true"/>
        </w:rPr>
        <w:t>العقلانية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تصنيع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حركية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42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وفقاً لـ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برتيني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فالاقتصاد التقليد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تابع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ذي تسيطر علية الشركات المتعددة الجنسيات فهو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.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قتصاد متقدم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قتصاد مستقل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قتصاد حديث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 w:val="32"/>
          <w:szCs w:val="32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32"/>
          <w:szCs w:val="32"/>
          <w:u w:val="single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 w:val="32"/>
          <w:szCs w:val="32"/>
          <w:u w:val="single"/>
          <w:rtl w:val="true"/>
        </w:rPr>
        <w:t>اقتصاد متخلف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43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ملاحظة العلمية والمقارنة والاعتماد على البيانات والإحصاء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ن مقوم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.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دراسة الذاتية للتغير الاجتماعي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دراسة الفلسفية للتغير الاجتماعي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 w:val="32"/>
          <w:szCs w:val="32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32"/>
          <w:szCs w:val="32"/>
          <w:u w:val="single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 w:val="32"/>
          <w:szCs w:val="32"/>
          <w:u w:val="single"/>
          <w:rtl w:val="true"/>
        </w:rPr>
        <w:t>الدراسة العلمية للتغير الاجتماعي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دراسة الغير علمية للتغير الاجتماعي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44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ن تعريفات التغير الاجتماعي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.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اختلاف بين حالة المجتمع الجديدة والحديثة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اختلاف بين حالة المجتمع الجديدة والوسيطة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اختلاف بين حالة المجتمع البدائية والقديمة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 w:val="32"/>
          <w:szCs w:val="32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32"/>
          <w:szCs w:val="32"/>
          <w:u w:val="single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 w:val="32"/>
          <w:szCs w:val="32"/>
          <w:u w:val="single"/>
          <w:rtl w:val="true"/>
        </w:rPr>
        <w:t>الاختلاف بين حالة المجتمع الجديدة والقديمة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45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تغيرات الاجتماعية التي تحدث في ثقافة أية المجتمع هي تغير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.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مادية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فكرية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 w:val="32"/>
          <w:szCs w:val="32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32"/>
          <w:szCs w:val="32"/>
          <w:u w:val="single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 w:val="32"/>
          <w:szCs w:val="32"/>
          <w:u w:val="single"/>
          <w:rtl w:val="true"/>
        </w:rPr>
        <w:t>مادية وفكرية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مادية بيولوجية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46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تغير الاجتماعي في اتجاهه هو تغير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.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إيجابي بأستمرار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سلبي بأستمرار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 w:val="32"/>
          <w:szCs w:val="32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32"/>
          <w:szCs w:val="32"/>
          <w:u w:val="single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 w:val="32"/>
          <w:szCs w:val="32"/>
          <w:u w:val="single"/>
          <w:rtl w:val="true"/>
        </w:rPr>
        <w:t>قد يكون إيجابياً وقد يكون سلبياً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تغير الاجتماعي لا اتجاه له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47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صادر التغير الاجتماع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.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داخلي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خارجي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 w:val="32"/>
          <w:szCs w:val="32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32"/>
          <w:szCs w:val="32"/>
          <w:u w:val="single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 w:val="32"/>
          <w:szCs w:val="32"/>
          <w:u w:val="single"/>
          <w:rtl w:val="true"/>
        </w:rPr>
        <w:t>داخلي وخارجي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محلي وداخلي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48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كانت الدراسة القديمة للتغير الاجتماعي تقوم ع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.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 w:val="32"/>
          <w:szCs w:val="32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32"/>
          <w:szCs w:val="32"/>
          <w:u w:val="single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 w:val="32"/>
          <w:szCs w:val="32"/>
          <w:u w:val="single"/>
          <w:rtl w:val="true"/>
        </w:rPr>
        <w:t>التفكير الفلسفي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تفكير العلمي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تفكير المنطقي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تفكير التحديثي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49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كتاب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تغير الاجتماعي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ذي نقل دراسات التغير الاجتماعي الى العلمية ع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1922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م ألفة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.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جنز بيرج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 w:val="32"/>
          <w:szCs w:val="32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32"/>
          <w:szCs w:val="32"/>
          <w:u w:val="single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 w:val="32"/>
          <w:szCs w:val="32"/>
          <w:u w:val="single"/>
          <w:rtl w:val="true"/>
        </w:rPr>
        <w:t>وليم أوجبرن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جي روشي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جيرث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عملي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تطور الاجتماعي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نمو الاجتماعي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تقدم الاجتماعي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بشكل دقيق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تختلف من مجتمع  لأخر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 xml:space="preserve">تختلف من مجتمع  لأخ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ومن زمن لأخر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 w:val="32"/>
          <w:szCs w:val="32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32"/>
          <w:szCs w:val="32"/>
          <w:u w:val="single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 w:val="32"/>
          <w:szCs w:val="32"/>
          <w:u w:val="single"/>
          <w:rtl w:val="true"/>
        </w:rPr>
        <w:t>تختلف من مجتمع لأخ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32"/>
          <w:szCs w:val="32"/>
          <w:u w:val="single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 w:val="32"/>
          <w:szCs w:val="32"/>
          <w:u w:val="single"/>
          <w:rtl w:val="true"/>
        </w:rPr>
        <w:t>ومن زمن لأخ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32"/>
          <w:szCs w:val="32"/>
          <w:u w:val="single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32"/>
          <w:sz w:val="32"/>
          <w:szCs w:val="32"/>
          <w:u w:val="single"/>
          <w:rtl w:val="true"/>
        </w:rPr>
        <w:t>ومن ثقافة لأخرى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32"/>
          <w:szCs w:val="32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متشابهة في كل المجتمعات والأزمنة والثقافات</w:t>
      </w:r>
    </w:p>
    <w:p>
      <w:pPr>
        <w:pStyle w:val="Normal"/>
        <w:ind w:left="42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31849B" w:themeColor="accent5" w:themeShade="bf"/>
          <w:sz w:val="32"/>
          <w:szCs w:val="32"/>
          <w:rtl w:val="true"/>
        </w:rPr>
      </w:r>
    </w:p>
    <w:p>
      <w:pPr>
        <w:pStyle w:val="Normal"/>
        <w:ind w:left="425" w:hanging="0"/>
        <w:jc w:val="center"/>
        <w:rPr>
          <w:rFonts w:ascii="Andalus" w:hAnsi="Andalus" w:cs="Andalus"/>
          <w:color w:val="632423" w:themeColor="accent2" w:themeShade="80"/>
          <w:sz w:val="48"/>
          <w:szCs w:val="48"/>
        </w:rPr>
      </w:pPr>
      <w:r>
        <w:rPr>
          <w:rFonts w:cs="Andalus" w:ascii="Andalus" w:hAnsi="Andalus"/>
          <w:color w:val="632423" w:themeColor="accent2" w:themeShade="80"/>
          <w:sz w:val="48"/>
          <w:szCs w:val="48"/>
          <w:rtl w:val="true"/>
        </w:rPr>
      </w:r>
    </w:p>
    <w:p>
      <w:pPr>
        <w:pStyle w:val="Normal"/>
        <w:ind w:left="425" w:hanging="0"/>
        <w:jc w:val="center"/>
        <w:rPr>
          <w:rFonts w:ascii="Andalus" w:hAnsi="Andalus" w:cs="Andalus"/>
          <w:color w:val="632423" w:themeColor="accent2" w:themeShade="80"/>
          <w:sz w:val="48"/>
          <w:szCs w:val="48"/>
        </w:rPr>
      </w:pPr>
      <w:r>
        <w:rPr>
          <w:rFonts w:cs="Andalus" w:ascii="Andalus" w:hAnsi="Andalus"/>
          <w:color w:val="632423" w:themeColor="accent2" w:themeShade="80"/>
          <w:sz w:val="48"/>
          <w:szCs w:val="48"/>
          <w:rtl w:val="true"/>
        </w:rPr>
      </w:r>
    </w:p>
    <w:p>
      <w:pPr>
        <w:pStyle w:val="Normal"/>
        <w:ind w:left="425" w:hanging="0"/>
        <w:jc w:val="center"/>
        <w:rPr>
          <w:rFonts w:ascii="Andalus" w:hAnsi="Andalus" w:cs="Andalus"/>
          <w:color w:val="632423" w:themeColor="accent2" w:themeShade="80"/>
          <w:sz w:val="48"/>
          <w:szCs w:val="48"/>
        </w:rPr>
      </w:pPr>
      <w:r>
        <w:rPr>
          <w:rFonts w:ascii="Andalus" w:hAnsi="Andalus" w:cs="Andalus"/>
          <w:color w:val="632423" w:themeColor="accent2" w:themeShade="80"/>
          <w:sz w:val="48"/>
          <w:sz w:val="48"/>
          <w:szCs w:val="48"/>
          <w:rtl w:val="true"/>
        </w:rPr>
        <w:t>دعواتي لي ولكم بالتوفيق</w:t>
      </w:r>
    </w:p>
    <w:p>
      <w:pPr>
        <w:pStyle w:val="Normal"/>
        <w:ind w:left="425" w:hanging="0"/>
        <w:jc w:val="center"/>
        <w:rPr>
          <w:rFonts w:ascii="Andalus" w:hAnsi="Andalus" w:cs="Andalus"/>
          <w:color w:val="632423" w:themeColor="accent2" w:themeShade="80"/>
          <w:sz w:val="48"/>
          <w:szCs w:val="48"/>
        </w:rPr>
      </w:pPr>
      <w:r>
        <w:rPr>
          <w:rFonts w:ascii="Andalus" w:hAnsi="Andalus" w:cs="Andalus"/>
          <w:color w:val="632423" w:themeColor="accent2" w:themeShade="80"/>
          <w:sz w:val="48"/>
          <w:sz w:val="48"/>
          <w:szCs w:val="48"/>
          <w:rtl w:val="true"/>
        </w:rPr>
        <w:t>الاخصائية بشرى</w:t>
      </w:r>
    </w:p>
    <w:p>
      <w:pPr>
        <w:pStyle w:val="Normal"/>
        <w:spacing w:before="0" w:after="200"/>
        <w:ind w:left="425" w:hanging="0"/>
        <w:jc w:val="center"/>
        <w:rPr>
          <w:color w:val="632423" w:themeColor="accent2" w:themeShade="80"/>
          <w:sz w:val="24"/>
          <w:szCs w:val="24"/>
        </w:rPr>
      </w:pPr>
      <w:r>
        <w:rPr>
          <w:rStyle w:val="Strong"/>
          <w:rFonts w:cs="Tahoma" w:ascii="Tahoma" w:hAnsi="Tahoma"/>
          <w:color w:val="632423" w:themeColor="accent2" w:themeShade="80"/>
          <w:sz w:val="24"/>
          <w:szCs w:val="24"/>
          <w:shd w:fill="F6F6F6" w:val="clear"/>
          <w:rtl w:val="true"/>
        </w:rPr>
        <w:t xml:space="preserve">@ </w:t>
      </w:r>
      <w:r>
        <w:rPr>
          <w:rStyle w:val="Strong"/>
          <w:rFonts w:ascii="Tahoma" w:hAnsi="Tahoma" w:cs="Tahoma"/>
          <w:color w:val="632423" w:themeColor="accent2" w:themeShade="80"/>
          <w:sz w:val="24"/>
          <w:sz w:val="24"/>
          <w:szCs w:val="24"/>
          <w:shd w:fill="F6F6F6" w:val="clear"/>
          <w:rtl w:val="true"/>
        </w:rPr>
        <w:t xml:space="preserve">تصوير مبعثر </w:t>
      </w:r>
      <w:r>
        <w:rPr>
          <w:rStyle w:val="Strong"/>
          <w:rFonts w:cs="Tahoma" w:ascii="Tahoma" w:hAnsi="Tahoma"/>
          <w:color w:val="632423" w:themeColor="accent2" w:themeShade="80"/>
          <w:sz w:val="24"/>
          <w:szCs w:val="24"/>
          <w:shd w:fill="F6F6F6" w:val="clear"/>
          <w:rtl w:val="true"/>
        </w:rPr>
        <w:t xml:space="preserve">... </w:t>
      </w:r>
      <w:r>
        <w:rPr>
          <w:rStyle w:val="Strong"/>
          <w:rFonts w:ascii="Tahoma" w:hAnsi="Tahoma" w:cs="Tahoma"/>
          <w:color w:val="632423" w:themeColor="accent2" w:themeShade="80"/>
          <w:sz w:val="24"/>
          <w:sz w:val="24"/>
          <w:szCs w:val="24"/>
          <w:shd w:fill="F6F6F6" w:val="clear"/>
          <w:rtl w:val="true"/>
        </w:rPr>
        <w:t xml:space="preserve">تصحيح ابن السلطان </w:t>
      </w:r>
      <w:r>
        <w:rPr>
          <w:rStyle w:val="Strong"/>
          <w:rFonts w:cs="Tahoma" w:ascii="Tahoma" w:hAnsi="Tahoma"/>
          <w:color w:val="632423" w:themeColor="accent2" w:themeShade="80"/>
          <w:sz w:val="24"/>
          <w:szCs w:val="24"/>
          <w:shd w:fill="F6F6F6" w:val="clear"/>
          <w:rtl w:val="true"/>
        </w:rPr>
        <w:t>@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ndalu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arabicAlpha"/>
      <w:lvlText w:val="(%1)"/>
      <w:lvlJc w:val="left"/>
      <w:pPr>
        <w:tabs>
          <w:tab w:val="num" w:pos="0"/>
        </w:tabs>
        <w:ind w:left="114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7f6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5517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0d3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  <Pages>1</Pages>
  <Words>1539</Words>
  <Characters>8778</Characters>
  <CharactersWithSpaces>1029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1:01:00Z</dcterms:created>
  <dc:creator>win7</dc:creator>
  <dc:description/>
  <dc:language>en-US</dc:language>
  <cp:lastModifiedBy>win7</cp:lastModifiedBy>
  <dcterms:modified xsi:type="dcterms:W3CDTF">2016-02-24T01:1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